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440" w:right="1440" w:gutter="0" w:header="720" w:top="1239" w:footer="720" w:bottom="1239"/>
          <w:pgNumType w:fmt="decimal"/>
          <w:formProt w:val="false"/>
          <w:textDirection w:val="lrTb"/>
          <w:docGrid w:type="default" w:linePitch="600" w:charSpace="32768"/>
        </w:sectPr>
        <w:pStyle w:val="Normal"/>
        <w:numPr>
          <w:ilvl w:val="0"/>
          <w:numId w:val="0"/>
        </w:numPr>
        <w:ind w:left="0" w:hanging="0"/>
        <w:jc w:val="center"/>
        <w:rPr>
          <w:sz w:val="24"/>
          <w:szCs w:val="24"/>
        </w:rPr>
      </w:pPr>
      <w:r>
        <w:rPr>
          <w:sz w:val="24"/>
          <w:szCs w:val="24"/>
        </w:rPr>
        <w:drawing>
          <wp:anchor behindDoc="0" distT="0" distB="0" distL="0" distR="0" simplePos="0" locked="0" layoutInCell="0" allowOverlap="1" relativeHeight="3">
            <wp:simplePos x="0" y="0"/>
            <wp:positionH relativeFrom="column">
              <wp:posOffset>-814070</wp:posOffset>
            </wp:positionH>
            <wp:positionV relativeFrom="paragraph">
              <wp:posOffset>-676910</wp:posOffset>
            </wp:positionV>
            <wp:extent cx="7577455" cy="9853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577455" cy="985393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page">
                  <wp:posOffset>903605</wp:posOffset>
                </wp:positionH>
                <wp:positionV relativeFrom="page">
                  <wp:posOffset>458470</wp:posOffset>
                </wp:positionV>
                <wp:extent cx="595122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951220" cy="16065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8.6pt;height:12.6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r>
        <mc:AlternateContent>
          <mc:Choice Requires="wps">
            <w:drawing>
              <wp:anchor behindDoc="0" distT="72390" distB="72390" distL="72390" distR="72390" simplePos="0" locked="0" layoutInCell="0" allowOverlap="1" relativeHeight="4">
                <wp:simplePos x="0" y="0"/>
                <wp:positionH relativeFrom="page">
                  <wp:posOffset>903605</wp:posOffset>
                </wp:positionH>
                <wp:positionV relativeFrom="page">
                  <wp:posOffset>458470</wp:posOffset>
                </wp:positionV>
                <wp:extent cx="595122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5951220" cy="16065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8.6pt;height:12.6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Raiders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Papyrus" w:ascii="Papyrus" w:hAnsi="Papyrus"/>
          <w:b w:val="false"/>
          <w:bCs w:val="false"/>
          <w:color w:val="auto"/>
          <w:sz w:val="28"/>
          <w:szCs w:val="28"/>
        </w:rPr>
        <w:t>6</w:t>
      </w:r>
      <w:r>
        <w:rPr>
          <w:rFonts w:cs="Trebuchet MS" w:ascii="Trebuchet MS" w:hAnsi="Trebuchet MS"/>
          <w:b w:val="false"/>
          <w:bCs w:val="false"/>
          <w:color w:val="auto"/>
          <w:sz w:val="24"/>
          <w:szCs w:val="24"/>
          <w:vertAlign w:val="superscript"/>
        </w:rPr>
        <w:t>th</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b/>
          <w:b/>
          <w:bCs/>
          <w:color w:val="auto"/>
          <w:sz w:val="24"/>
          <w:szCs w:val="24"/>
        </w:rPr>
      </w:pPr>
      <w:hyperlink r:id="rId5">
        <w:r>
          <w:rPr>
            <w:rStyle w:val="InternetLink"/>
            <w:rFonts w:cs="Trebuchet MS" w:ascii="Trebuchet MS" w:hAnsi="Trebuchet MS"/>
            <w:b w:val="false"/>
            <w:bCs w:val="false"/>
            <w:color w:val="0000FF"/>
            <w:sz w:val="24"/>
            <w:szCs w:val="24"/>
            <w:u w:val="single"/>
          </w:rPr>
          <w:t>https://www.circulivitae.nl/</w:t>
        </w:r>
      </w:hyperlink>
    </w:p>
    <w:p>
      <w:pPr>
        <w:pStyle w:val="Normal"/>
        <w:jc w:val="center"/>
        <w:rPr>
          <w:b/>
          <w:b/>
          <w:bCs/>
          <w:color w:val="auto"/>
          <w:sz w:val="24"/>
          <w:szCs w:val="24"/>
        </w:rPr>
      </w:pPr>
      <w:r>
        <w:rPr>
          <w:b/>
          <w:bCs/>
          <w:color w:val="auto"/>
          <w:sz w:val="24"/>
          <w:szCs w:val="24"/>
        </w:rPr>
      </w:r>
    </w:p>
    <w:p>
      <w:pPr>
        <w:pStyle w:val="Heading2"/>
        <w:rPr>
          <w:b/>
          <w:b/>
          <w:bCs/>
          <w:color w:val="auto"/>
          <w:sz w:val="44"/>
          <w:szCs w:val="44"/>
        </w:rPr>
      </w:pPr>
      <w:r>
        <w:rPr>
          <w:b/>
          <w:bCs/>
          <w:color w:val="auto"/>
          <w:sz w:val="44"/>
          <w:szCs w:val="44"/>
        </w:rPr>
      </w:r>
    </w:p>
    <w:p>
      <w:pPr>
        <w:pStyle w:val="Heading2"/>
        <w:rPr>
          <w:color w:val="auto"/>
          <w:sz w:val="44"/>
          <w:szCs w:val="44"/>
        </w:rPr>
      </w:pPr>
      <w:r>
        <w:rPr>
          <w:color w:val="auto"/>
          <w:sz w:val="44"/>
          <w:szCs w:val="44"/>
        </w:rPr>
      </w:r>
    </w:p>
    <w:p>
      <w:pPr>
        <w:pStyle w:val="Heading2"/>
        <w:rPr>
          <w:color w:val="auto"/>
          <w:sz w:val="44"/>
          <w:szCs w:val="44"/>
        </w:rPr>
      </w:pPr>
      <w:r>
        <w:rPr>
          <w:rFonts w:eastAsia="Georgia"/>
          <w:color w:val="auto"/>
          <w:sz w:val="44"/>
          <w:szCs w:val="44"/>
          <w:u w:val="none"/>
        </w:rPr>
        <w:t xml:space="preserve">                                                                                                                                                     </w:t>
      </w:r>
    </w:p>
    <w:p>
      <w:pPr>
        <w:pStyle w:val="Normal"/>
        <w:rPr>
          <w:color w:val="auto"/>
          <w:sz w:val="44"/>
          <w:szCs w:val="44"/>
        </w:rPr>
      </w:pPr>
      <w:r>
        <w:rPr>
          <w:color w:val="auto"/>
          <w:sz w:val="44"/>
          <w:szCs w:val="44"/>
        </w:rPr>
      </w:r>
    </w:p>
    <w:p>
      <w:pPr>
        <w:pStyle w:val="Heading2"/>
        <w:jc w:val="center"/>
        <w:rPr>
          <w:color w:val="auto"/>
          <w:sz w:val="44"/>
          <w:szCs w:val="44"/>
        </w:rPr>
      </w:pPr>
      <w:r>
        <w:rPr>
          <w:rFonts w:eastAsia="Georgia"/>
          <w:color w:val="auto"/>
          <w:sz w:val="44"/>
          <w:szCs w:val="44"/>
          <w:u w:val="none"/>
        </w:rPr>
        <w:t xml:space="preserve"> </w:t>
      </w:r>
      <w:r>
        <w:rPr>
          <w:color w:val="auto"/>
          <w:sz w:val="44"/>
          <w:szCs w:val="44"/>
        </w:rPr>
        <w:t>Contents</w:t>
      </w:r>
    </w:p>
    <w:p>
      <w:pPr>
        <w:pStyle w:val="Normal"/>
        <w:rPr>
          <w:color w:val="auto"/>
          <w:sz w:val="44"/>
          <w:szCs w:val="44"/>
        </w:rPr>
      </w:pPr>
      <w:r>
        <w:rPr>
          <w:color w:val="auto"/>
          <w:sz w:val="44"/>
          <w:szCs w:val="44"/>
        </w:rPr>
      </w:r>
    </w:p>
    <w:p>
      <w:pPr>
        <w:pStyle w:val="Normal"/>
        <w:tabs>
          <w:tab w:val="clear" w:pos="709"/>
          <w:tab w:val="left" w:pos="8928" w:leader="dot"/>
        </w:tabs>
        <w:jc w:val="left"/>
        <w:rPr>
          <w:rFonts w:ascii="Georgia" w:hAnsi="Georgia" w:cs="Georgia"/>
          <w:b/>
          <w:b/>
          <w:bCs/>
          <w:color w:val="auto"/>
          <w:sz w:val="24"/>
          <w:szCs w:val="24"/>
        </w:rPr>
      </w:pPr>
      <w:r>
        <w:rPr>
          <w:rFonts w:cs="Georgia" w:ascii="Georgia" w:hAnsi="Georgia"/>
          <w:b/>
          <w:bCs/>
          <w:color w:val="auto"/>
          <w:sz w:val="24"/>
          <w:szCs w:val="24"/>
        </w:rPr>
      </w:r>
    </w:p>
    <w:p>
      <w:pPr>
        <w:pStyle w:val="Normal"/>
        <w:tabs>
          <w:tab w:val="clear" w:pos="709"/>
          <w:tab w:val="left" w:pos="8928" w:leader="dot"/>
        </w:tabs>
        <w:jc w:val="left"/>
        <w:rPr>
          <w:rFonts w:ascii="Georgia" w:hAnsi="Georgia" w:cs="Georgia"/>
          <w:b/>
          <w:b/>
          <w:bCs/>
          <w:color w:val="auto"/>
          <w:sz w:val="24"/>
          <w:szCs w:val="24"/>
        </w:rPr>
      </w:pPr>
      <w:r>
        <w:rPr>
          <w:rFonts w:cs="Georgia" w:ascii="Georgia" w:hAnsi="Georgia"/>
          <w:b/>
          <w:bCs/>
          <w:color w:val="auto"/>
          <w:sz w:val="24"/>
          <w:szCs w:val="24"/>
        </w:rPr>
      </w:r>
    </w:p>
    <w:p>
      <w:pPr>
        <w:pStyle w:val="Normal"/>
        <w:tabs>
          <w:tab w:val="clear" w:pos="709"/>
          <w:tab w:val="left" w:pos="8928" w:leader="dot"/>
        </w:tabs>
        <w:jc w:val="left"/>
        <w:rPr>
          <w:b w:val="false"/>
          <w:b w:val="false"/>
          <w:bCs w:val="false"/>
          <w:color w:val="auto"/>
          <w:sz w:val="24"/>
          <w:szCs w:val="24"/>
        </w:rPr>
      </w:pPr>
      <w:r>
        <w:rPr>
          <w:rFonts w:cs="Georgia" w:ascii="Georgia" w:hAnsi="Georgia"/>
          <w:b/>
          <w:bCs/>
          <w:color w:val="auto"/>
          <w:sz w:val="24"/>
          <w:szCs w:val="24"/>
        </w:rPr>
        <w:t>INTRODUCTION</w:t>
      </w:r>
      <w:r>
        <w:rPr>
          <w:rFonts w:cs="Georgia" w:ascii="Georgia" w:hAnsi="Georgia"/>
          <w:b w:val="false"/>
          <w:bCs w:val="false"/>
          <w:color w:val="auto"/>
          <w:sz w:val="24"/>
          <w:szCs w:val="24"/>
        </w:rPr>
        <w:tab/>
      </w:r>
      <w:r>
        <w:rPr>
          <w:b w:val="false"/>
          <w:bCs w:val="false"/>
          <w:color w:val="auto"/>
          <w:sz w:val="24"/>
          <w:szCs w:val="24"/>
        </w:rPr>
        <w:t>2</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1 THE BLOOD MARK</w:t>
      </w:r>
      <w:r>
        <w:rPr>
          <w:rFonts w:cs="Times New Roman" w:ascii="Times New Roman" w:hAnsi="Times New Roman"/>
          <w:b/>
          <w:bCs/>
          <w:color w:val="auto"/>
          <w:sz w:val="24"/>
          <w:szCs w:val="24"/>
        </w:rPr>
        <w:tab/>
      </w:r>
      <w:r>
        <w:rPr>
          <w:rFonts w:eastAsia="Calibri" w:cs="Times New Roman" w:ascii="Times New Roman" w:hAnsi="Times New Roman"/>
          <w:b/>
          <w:bCs/>
          <w:color w:val="000000"/>
          <w:sz w:val="24"/>
          <w:szCs w:val="24"/>
        </w:rPr>
        <w:t>3</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2 THE CRIES OF MARSH GANT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3 HO-HAK</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4 THE HUT</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5 FESTIVAL</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6 SLAVER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7 I WILL HUNT</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8 WHAT OCCURRED IN THE MARSHE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9 PORT KAR</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0 THE COUNCIL OF CAPTAINS</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000000"/>
          <w:sz w:val="24"/>
          <w:szCs w:val="24"/>
        </w:rPr>
        <w:t>11 THE CREST OF SLEEN HAIR</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sz w:val="24"/>
          <w:szCs w:val="24"/>
        </w:rPr>
        <w:t xml:space="preserve">12 </w:t>
      </w:r>
      <w:r>
        <w:rPr>
          <w:rFonts w:eastAsia="Calibri" w:cs="Times New Roman" w:ascii="Times New Roman" w:hAnsi="Times New Roman"/>
          <w:b w:val="false"/>
          <w:bCs w:val="false"/>
          <w:color w:val="auto"/>
          <w:sz w:val="24"/>
          <w:szCs w:val="24"/>
        </w:rPr>
        <w:t>I FISH IN THE CANAL</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3 </w:t>
      </w:r>
      <w:r>
        <w:rPr>
          <w:rFonts w:eastAsia="Calibri" w:cs="Times New Roman" w:ascii="Times New Roman" w:hAnsi="Times New Roman"/>
          <w:b w:val="false"/>
          <w:bCs w:val="false"/>
          <w:color w:val="auto"/>
          <w:sz w:val="24"/>
          <w:szCs w:val="24"/>
        </w:rPr>
        <w:t>HOW BOSK CAME TO BE PIRATE</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4 </w:t>
      </w:r>
      <w:r>
        <w:rPr>
          <w:rFonts w:eastAsia="Calibri" w:cs="Times New Roman" w:ascii="Times New Roman" w:hAnsi="Times New Roman"/>
          <w:b w:val="false"/>
          <w:bCs w:val="false"/>
          <w:color w:val="auto"/>
          <w:sz w:val="24"/>
          <w:szCs w:val="24"/>
        </w:rPr>
        <w:t>HOW BOSK CONDUCTED BUSINESS UPON THASSA</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5 </w:t>
      </w:r>
      <w:r>
        <w:rPr>
          <w:rFonts w:eastAsia="Calibri" w:cs="Times New Roman" w:ascii="Times New Roman" w:hAnsi="Times New Roman"/>
          <w:b w:val="false"/>
          <w:bCs w:val="false"/>
          <w:color w:val="auto"/>
          <w:sz w:val="24"/>
          <w:szCs w:val="24"/>
        </w:rPr>
        <w:t>HOW BOSK RETURNED IN TRIUMPH TO PORT KAR</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6 </w:t>
      </w:r>
      <w:r>
        <w:rPr>
          <w:rFonts w:eastAsia="Calibri" w:cs="Times New Roman" w:ascii="Times New Roman" w:hAnsi="Times New Roman"/>
          <w:b w:val="false"/>
          <w:bCs w:val="false"/>
          <w:color w:val="auto"/>
          <w:sz w:val="24"/>
          <w:szCs w:val="24"/>
        </w:rPr>
        <w:t>WHAT OCCURRED ONE NIGHT IN PORT KAR</w:t>
      </w:r>
      <w:r>
        <w:rPr>
          <w:rFonts w:cs="Times New Roman" w:ascii="Times New Roman" w:hAnsi="Times New Roman"/>
          <w:b/>
          <w:bCs/>
          <w:color w:val="auto"/>
          <w:sz w:val="24"/>
          <w:szCs w:val="24"/>
        </w:rPr>
        <w:tab/>
        <w:t>10</w:t>
      </w:r>
    </w:p>
    <w:p>
      <w:pPr>
        <w:pStyle w:val="Normal"/>
        <w:tabs>
          <w:tab w:val="clear" w:pos="709"/>
          <w:tab w:val="left" w:pos="8928" w:leader="dot"/>
        </w:tabs>
        <w:jc w:val="left"/>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7 </w:t>
      </w:r>
      <w:r>
        <w:rPr>
          <w:rFonts w:eastAsia="Calibri" w:cs="Times New Roman" w:ascii="Times New Roman" w:hAnsi="Times New Roman"/>
          <w:b w:val="false"/>
          <w:bCs w:val="false"/>
          <w:color w:val="auto"/>
          <w:sz w:val="22"/>
          <w:szCs w:val="22"/>
        </w:rPr>
        <w:t>HOW BOSK CONDUCTED THE AFFAIRS OF PORT KAR UPON THASS</w:t>
      </w:r>
      <w:r>
        <w:rPr>
          <w:rFonts w:eastAsia="Calibri" w:cs="Times New Roman" w:ascii="Times New Roman" w:hAnsi="Times New Roman"/>
          <w:b w:val="false"/>
          <w:bCs w:val="false"/>
          <w:color w:val="auto"/>
          <w:sz w:val="23"/>
          <w:szCs w:val="23"/>
        </w:rPr>
        <w:t>A</w:t>
      </w:r>
      <w:r>
        <w:rPr>
          <w:rFonts w:cs="Times New Roman" w:ascii="Times New Roman" w:hAnsi="Times New Roman"/>
          <w:b/>
          <w:bCs/>
          <w:color w:val="auto"/>
          <w:sz w:val="24"/>
          <w:szCs w:val="24"/>
        </w:rPr>
        <w:tab/>
        <w:t>10</w:t>
      </w:r>
    </w:p>
    <w:p>
      <w:pPr>
        <w:pStyle w:val="Normal"/>
        <w:tabs>
          <w:tab w:val="clear" w:pos="709"/>
          <w:tab w:val="left" w:pos="8928" w:leader="dot"/>
        </w:tabs>
        <w:jc w:val="left"/>
        <w:rPr>
          <w:rFonts w:cs="Times New Roman"/>
          <w:b/>
          <w:b/>
          <w:bCs/>
          <w:color w:val="auto"/>
          <w:sz w:val="24"/>
          <w:szCs w:val="24"/>
        </w:rPr>
      </w:pPr>
      <w:r>
        <w:rPr>
          <w:rFonts w:eastAsia="Calibri" w:cs="Times New Roman" w:ascii="Times New Roman" w:hAnsi="Times New Roman"/>
          <w:b/>
          <w:bCs/>
          <w:color w:val="FF0000"/>
          <w:sz w:val="24"/>
          <w:szCs w:val="24"/>
        </w:rPr>
        <w:t xml:space="preserve">CHAPTER </w:t>
      </w:r>
      <w:r>
        <w:rPr>
          <w:rFonts w:eastAsia="Calibri" w:cs="Times New Roman" w:ascii="Times New Roman" w:hAnsi="Times New Roman"/>
          <w:b w:val="false"/>
          <w:bCs w:val="false"/>
          <w:color w:val="auto"/>
          <w:sz w:val="24"/>
          <w:szCs w:val="24"/>
        </w:rPr>
        <w:t>1</w:t>
      </w:r>
      <w:r>
        <w:rPr>
          <w:rFonts w:eastAsia="Calibri" w:cs="Times New Roman" w:ascii="Times New Roman" w:hAnsi="Times New Roman"/>
          <w:b w:val="false"/>
          <w:bCs w:val="false"/>
          <w:sz w:val="24"/>
          <w:szCs w:val="24"/>
        </w:rPr>
        <w:t xml:space="preserve">8 </w:t>
      </w:r>
      <w:r>
        <w:rPr>
          <w:rFonts w:eastAsia="Calibri" w:cs="Times New Roman" w:ascii="Times New Roman" w:hAnsi="Times New Roman"/>
          <w:b w:val="false"/>
          <w:bCs w:val="false"/>
          <w:color w:val="auto"/>
          <w:sz w:val="24"/>
          <w:szCs w:val="24"/>
        </w:rPr>
        <w:t>HOW BOSK RETURNED TO HIS HOME</w:t>
      </w:r>
      <w:r>
        <w:rPr>
          <w:rFonts w:cs="Times New Roman" w:ascii="Times New Roman" w:hAnsi="Times New Roman"/>
          <w:b/>
          <w:bCs/>
          <w:color w:val="auto"/>
          <w:sz w:val="24"/>
          <w:szCs w:val="24"/>
        </w:rPr>
        <w:tab/>
        <w:t>10</w:t>
      </w:r>
    </w:p>
    <w:p>
      <w:pPr>
        <w:pStyle w:val="Normal"/>
        <w:tabs>
          <w:tab w:val="clear" w:pos="709"/>
          <w:tab w:val="left" w:pos="8928" w:leader="dot"/>
        </w:tabs>
        <w:jc w:val="left"/>
        <w:rPr>
          <w:rFonts w:cs="Times New Roman"/>
          <w:b/>
          <w:b/>
          <w:bCs/>
          <w:color w:val="auto"/>
          <w:sz w:val="24"/>
          <w:szCs w:val="24"/>
        </w:rPr>
      </w:pPr>
      <w:r>
        <w:rPr>
          <w:rFonts w:cs="Times New Roman"/>
          <w:b/>
          <w:bCs/>
          <w:color w:val="auto"/>
          <w:sz w:val="24"/>
          <w:szCs w:val="24"/>
        </w:rPr>
      </w:r>
    </w:p>
    <w:p>
      <w:pPr>
        <w:pStyle w:val="Normal"/>
        <w:tabs>
          <w:tab w:val="clear" w:pos="709"/>
          <w:tab w:val="left" w:pos="8928" w:leader="dot"/>
        </w:tabs>
        <w:jc w:val="left"/>
        <w:rPr>
          <w:b/>
          <w:b/>
          <w:bCs/>
          <w:color w:val="auto"/>
          <w:sz w:val="24"/>
          <w:szCs w:val="24"/>
        </w:rPr>
      </w:pPr>
      <w:r>
        <w:rPr>
          <w:b/>
          <w:bCs/>
          <w:color w:val="auto"/>
          <w:sz w:val="24"/>
          <w:szCs w:val="24"/>
        </w:rPr>
        <w:t>AFTERWARD</w:t>
      </w:r>
      <w:r>
        <w:rPr>
          <w:b w:val="false"/>
          <w:bCs w:val="false"/>
          <w:color w:val="auto"/>
          <w:sz w:val="24"/>
          <w:szCs w:val="24"/>
        </w:rPr>
        <w:tab/>
        <w:t>10</w:t>
      </w:r>
    </w:p>
    <w:p>
      <w:pPr>
        <w:pStyle w:val="Normal"/>
        <w:tabs>
          <w:tab w:val="clear" w:pos="709"/>
          <w:tab w:val="left" w:pos="8928" w:leader="dot"/>
        </w:tabs>
        <w:jc w:val="left"/>
        <w:rPr>
          <w:b/>
          <w:b/>
          <w:bCs/>
          <w:color w:val="auto"/>
          <w:sz w:val="24"/>
          <w:szCs w:val="24"/>
        </w:rPr>
      </w:pPr>
      <w:r>
        <w:rPr>
          <w:b/>
          <w:bCs/>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RESOURCES</w:t>
      </w:r>
      <w:r>
        <w:rPr>
          <w:b w:val="false"/>
          <w:bCs w:val="false"/>
          <w:color w:val="auto"/>
          <w:sz w:val="24"/>
          <w:szCs w:val="24"/>
        </w:rPr>
        <w:tab/>
        <w:t>10</w:t>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b w:val="false"/>
          <w:bCs w:val="false"/>
          <w:color w:val="auto"/>
          <w:sz w:val="24"/>
          <w:szCs w:val="24"/>
        </w:rPr>
        <w:t xml:space="preserve">Tarl Cabot was a warrior of Gor-the </w:t>
      </w:r>
      <w:r>
        <w:rPr>
          <w:rFonts w:eastAsia="Calibri" w:cs="Calibri" w:ascii="Calibri" w:hAnsi="Calibri"/>
          <w:sz w:val="24"/>
          <w:szCs w:val="24"/>
        </w:rPr>
        <w:t>world that earth could never see. Normally, he was a proud and mighty warrior. But now he was bound for Port Kar. The only city with no home stone to give it a heart. It was a city of reavers, and looters... Of out casts with out allegiance. Merchants and Pirates stalked it's quays beside the beautiful sea of Thassa.</w:t>
      </w:r>
    </w:p>
    <w:p>
      <w:pPr>
        <w:pStyle w:val="Normal"/>
        <w:autoSpaceDE w:val="false"/>
        <w:rPr>
          <w:rFonts w:ascii="Calibri" w:hAnsi="Calibri" w:eastAsia="Calibri" w:cs="Calibri"/>
          <w:sz w:val="24"/>
          <w:szCs w:val="24"/>
        </w:rPr>
      </w:pPr>
      <w:r>
        <w:rPr>
          <w:rFonts w:eastAsia="Calibri" w:cs="Calibri" w:ascii="Calibri" w:hAnsi="Calibri"/>
          <w:sz w:val="24"/>
          <w:szCs w:val="24"/>
        </w:rPr>
        <w:t>Tarl Cabot was head for the sink hole of the planet, a teaming den of Iniquity. And that was no place for a honest warrior from far Ko-Ro-Ba. But he was no longer Tarl Cabot, the warrior. Now he was only bosk....A miserable slave.</w:t>
      </w:r>
    </w:p>
    <w:p>
      <w:pPr>
        <w:pStyle w:val="Normal"/>
        <w:tabs>
          <w:tab w:val="clear" w:pos="709"/>
          <w:tab w:val="left" w:pos="8928" w:leader="dot"/>
        </w:tabs>
        <w:jc w:val="left"/>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8928" w:leader="dot"/>
        </w:tabs>
        <w:jc w:val="left"/>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Heading2"/>
        <w:rPr>
          <w:rFonts w:ascii="Georgia" w:hAnsi="Georgia" w:cs="Georgia"/>
          <w:b/>
          <w:b/>
          <w:bCs/>
          <w:color w:val="auto"/>
        </w:rPr>
      </w:pPr>
      <w:r>
        <w:rPr>
          <w:rFonts w:cs="Georgia"/>
          <w:b/>
          <w:bCs/>
          <w:color w:val="auto"/>
        </w:rPr>
        <w:t>1</w:t>
      </w:r>
    </w:p>
    <w:p>
      <w:pPr>
        <w:pStyle w:val="Normal"/>
        <w:rPr>
          <w:rFonts w:ascii="Georgia" w:hAnsi="Georgia" w:cs="Georgia"/>
          <w:b/>
          <w:b/>
          <w:bCs/>
          <w:color w:val="auto"/>
        </w:rPr>
      </w:pPr>
      <w:r>
        <w:rPr>
          <w:rFonts w:cs="Georgia" w:ascii="Georgia" w:hAnsi="Georgia"/>
          <w:b/>
          <w:bCs/>
          <w:color w:val="auto"/>
        </w:rPr>
      </w:r>
    </w:p>
    <w:p>
      <w:pPr>
        <w:pStyle w:val="Normal"/>
        <w:rPr>
          <w:rFonts w:ascii="Georgia" w:hAnsi="Georgia" w:cs="Georgia"/>
          <w:b/>
          <w:b/>
          <w:bCs/>
          <w:color w:val="auto"/>
        </w:rPr>
      </w:pPr>
      <w:r>
        <w:rPr>
          <w:rFonts w:cs="Georgia" w:ascii="Georgia" w:hAnsi="Georgia"/>
          <w:b/>
          <w:bCs/>
          <w:color w:val="auto"/>
        </w:rPr>
      </w:r>
    </w:p>
    <w:p>
      <w:pPr>
        <w:pStyle w:val="Normal"/>
        <w:tabs>
          <w:tab w:val="clear" w:pos="709"/>
          <w:tab w:val="left" w:pos="9360" w:leader="dot"/>
        </w:tabs>
        <w:jc w:val="left"/>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mell the sea, gleaming Thassa, in the myths said to be without a farther sh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down from the rush craft and took a palm of water into my hand and touched my  tongue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ssa could not be far bey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triangular-bladed tem- wood paddle and moved the small craft, light and narrow, large enough scarcely for one man, a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formed of pliant, tubular, lengthy Vosk rushes, bound with march v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right, some two or three feet under the water, I saw the sudden, rolling yellowish flash of the slatted belly of a water tharlarion, turning as it made its swift strike, probably a Vosk carp or marsh tur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mmediately following I saw the water seem to glitter for a moment, a rain of yellowish streaks beneath the surface, in the wake of water tharlarion, doubtless its swarm of scavengers, tiny water tharlarion, about six inches long, little more than teeth and t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brightly plumaged bird sprang from the rushes to my left, screaming and beating its sudden way into the blue sk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it had darted again downward to be lost in the rushes, the waving spore stalks, the seed pods of various growths of the Gorean tidal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one creature in the marshes dares to outline itself against the sky, the predatory UI, the winged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difficult to see more than a few feet ahead: sometimes I could see no further than the lifted prow of my small craft, as it nosed its way among the ruses and the frequent rence pl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fourth day of the sixth passage hand, shortly before the Autumnal Equinox, which in the common Gorean calendar begins the moth of Se’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alendar of Ko-ro-ba, which, like most Gorean cities, marks years by its Administration of my father, Matthew Cab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alendar of Ar, for those it might interest, it was the first year of the restoration of Marlenus, Ubar of Ubars, but, more usefully for the purposes of consolidating the normal chaos of Gorean chronology, it was the year 10,119 Contasta Ar, that is, from the founding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eapons shared the boat, with a gourd of water and a tin of bread and dried bosk m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he Gorean short sword in its scabbard, my shield and helmet, and, wrapped in leather, a Gorean long bow of supple Ka-la-na wood, from the yellow wine trees of Gor, tipped with notched bosk horn at each end, loose strung with help and whipped with silk, and a roll of sheaf and flight ar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w is not commonly favored by Gorean warriors, but all must  respec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the height of a tall; its back, away from the bowman, is flat; its belly, facing the bowman, is half-rounded; it is something lika an inch and a half wide and an inch and a quarter thick in the center; it has considerable force and requires considerable strength to draw; many men, incidentally, even some warriors, cannot draw the bowy; nine of the arrrows can be fired aloft before the first falls again to the earth; at point-blank range it can be fired completely through a four-inch beam; at two hundered yards it  can pin a man to a wall; at four hundred yards it can kill the huge, shambling bosk; its rate of fire is nineteen arrows in a Gorean Ehn, about eighty Earth seconds; and a skilled bowman, but not an extradordinary one, is expected  to  be able to place these nineteen arrows in on Ehn into a target, the size of a man, each a hit, at a range of some two hundred and fifty y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as a weapon, it has serious  disadvantages, and on Gor the crossbow, inferior in accuracy, range and rate of fire, with its heavy cable and its leaves of steel, tends to be generally favo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ong bow cannot well be used except in a standing, or at least kneeling, position, thus making more of a target of the archer; the long bow is difficult to use from a saddle; it is impractical in close quarters, as in defensive warfare of in fighting from room to room; and it cannot be kept set, loaded like a  firearm, as can the crossbow; the crossbow is the assassin’s weapon, par excellence; further, it might be mentioned that, although it takes longer to set the crossbow, a weaker man, with, say, his belt claw or his winding gear, can certainly manage to do so;  accordingly, for every man capable of drawing a warrior’s long bow there will be an indefinite number who can use the crossbow; lastly, at shorter distances, the crossbow requires much less skill for accuracy than the long b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not difficult to see why, popularly, the crossbow should be regarded as a generally more efficient weapon that the long bow, in spite of being inferior to it, in the hands of an expert, in range, accuracy and rate of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ll used, the long bow is a far more devastating weapon than its rival, the crossbow; but few men had the strenght and eye to use it well; I prided myself on my skill with the weap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addled along, gently, kneeling on the rushes of my small, narrow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the weapon of a peasant, I heard echoing in my mind, and again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lder Tarl,  my former master-at-arms, had so spoken to me years before in Ko- ro-ba, my city, the Towers of the Mor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t the long, heavy, leather-wrapped bow of supple Ka-la-na wood in the bottom of the rush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that the long bow is a weapon of peasants, who make and use them, sometimes with great efficien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face, in inself, that the long is a peasant weapon, would make many Goreans, particularly those ont familiar with the bow, look down upo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orean warriors, generally drawn from the cities, are warriors by blood, by caste; moreover, they are High Caste; the peasants, isolate in their narrow fields and villages, are Low Caste; indeed, the Peasant is regarded, by those of the cities, as being little more than an ignoble brute, ingnorant and superstitious, venal and vicious, a grubber in the dirt, a plodding animal, an ill- tempered beast, something at best cunning and treacherous; and yet I knew that in each dirt-floored cone of straw that served as the dwelling place of a peasant and his family, there was, by the fire hole, a Home Stone; the peasants themselves, though regarded as the lowest caste on all Gor by most Goreans, call themselves proudly the ox on which the Home Stone rests,  and I think their saying is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asants, incidentally, are seldom, except in emergencies, utilized in the armed forces of a city; this is a futher reason why their weapon, the long bow, is  less known in the cities, and among warriors, than it deserves to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rean, to my mind, is often, though not always, bound by historical accidents and cultrual traditions, which are then often  ationalized into a semblance of plausibil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example, I had even heard arguments ot the effect that pleasants used the long bow only because they lacked the manufacturing capablity to produce crossbows, as though they could not have traded their goods or sold animals ot obtain crossbows, if they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ther, the heavy, bronze- headed spear and the short, double- edged steel sword are traditionally regarded as the worthy, and prime, weapons of the Gorean fighting man, he at least who is a true fighting man; and  similarly traditionally, archers, who slay from a distance, not coming to grips with their enemy, with their almost invisible, swiftly moving shafts of wook, those mere splinters, are regarded as being rather contemptible, almost on the periphery of warriorhood; villains in Gorean epics, incidentally, when not of small and despised castes,  are likely to be archers; I had heard warriors say that they would rather be poisoned by a woman than slain by an ar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perhaps because I had been raised not on Gor, but on Earth, did not, fortunately in my opinion, suffer from these inhibiting prepossessions; I could use the long bow with, so to peak, no tincture of shame, no confusion of conscience, without the least injury to my self-esteem; I knew the long bow to be a magnificent weapon; accordingly, I made it my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bird some forth or fifty yards to my right; it sounded like a marsh gant, a small, horned, web-footed aquatic fowl, brad-billed and broad-win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rsh girls, the daughters of rence growers, sometimes hunt them with throwing sti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some cities, Port Kar, for example, the long bow is almost un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milarly it is not widely known even in Glorious Ar, the largest city of know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reasonably well know in Thentis, in the Mountains of Thentis, famed for her tarn flocks, and in Ko-ro-ba, my city, the Towers of Morning. Cities v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generally the bow is little kn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mall straight bows, of course, not the powerful long bow, are, on the other hand, reasonably common on Gor, and these are often used for hunting light game, such as the brush-maned, three-toed Qualae, the yellow-pelted, sing-horned Tabuk, and runaway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nother bird, another marsh gant it seemed, some fifty yards away, but this time to my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late in the afternoon, the fourteenth Gorean Ahn I would have gue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swarms of insects hung in the sedge here and there but I had not been much  bothered: it was late in the year, and most of the Gorean insects likely to make life miserable for men bred in, and requented, areas in which bodies of unmoving, fresh wather were plen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ee a large, harmless zarlit fly, purple,  about two feet long with fourtranslucent wings, spanning about a yard, humming over the surface of the water then alighting and, on it’s padlike feet, daintily picking its  way across the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licked a salt leach from the side of my light craft with the corner of the tem- wood padd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river barges, for hundreds of pasangs, I had made my way  own the Vosk, but where the mighty Vosk began to break apart and spread into its hundreds of shallow, constantly shifting channels, becoming lost in the vast tidal marshes of its delta, moving toward  gleaming Thassa, the Sea, I had abandoned the barges, purchasing from rence growers on the eastern periphery of the delta supplies and the small rush craft which I now propelled through the rushes and sedge, the wild rence pl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iced that one of these rence plants had, tied about it, below the  tuft of stamens and arrow petals, a  white cloth, re-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addled over to look at the cloth. I looed about myself, and was for some time quiet, not mov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moved past the plant, parting the rence and passing throu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gain the cry of the marsh gant, from somewhere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had been found who would guide me into the delta of the V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rgemen of the Vosk will not take their wide, broad- bottomed craft into the delt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annels of the Vosk, to be sure, shift from season to season, and the delta is often little more than a  trackless marsh, literally hundredsof square pasangs of estuarial wilder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any places it is too shallow to float even the great flat- bottomed barges and, more inmportantly, a path for them would have to be cut and chopped, foot by foot, through the thickets of rush and sedge, and the tangles of mars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st important reason for not finding a guide, of course, even  among the eastern rence growers, is that the delta is claimed by Port Kar, which lies within it, some hundred pasangs from its northwestern edge, bordering on the shallow Tamber Gulf, beyond wich is gleaming Thassa,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Port Kar, crowded, squalid, malignant, is sometimes referred to as the Tarn of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name is  a synonym in Gorean for cruelty and pira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leets of tarn ships of Port Kar are the scourge of Thassa, beautiful, lateen-rigged galleys that ply the trade of plunder and enslavement from the Ta-Thassa Mountains of the southern hemisphere of Gor to the ice lakes of the North; and westward even beyond the terraced island of Cos and the rocky Tyros, with its labyrinths of vart c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one in Port Kar, by name Samos, a slaver, said to be an  gent of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in the delta of the Vosk, and making my way to the city of Port Kar, which alone of Gorean cities commonly welcomes strangers, though few but exiles, murderers,  outlaws, thieves and cutthroats would care ot find their way to her canaled darknes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Samos, slumped in his marble chair at the Curulean in Ar, seemingly indolent, but  indolent as  might be the satisfied beast of pr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left shoulder, in the manner of his city, he had worn the knotted ropes of Port Kar; his garment had been simple, dark and closely woven; the hood had been thrown back, revealing  is broad, wide head, the close-cropped white hair; the face had been red from windburn and salt; it had been rinkled and lined, cracked like leather; in his ears there wha been two small golden rings; in him I had sensed power, experience, intelligence, cruelty; I had felt in him the presence of the carnivore, at that moment not inclined to hunt or k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look forward to meeting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t was said, by those I trusted, that he has served the Priest-King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particularly surprised at finding a bit of rep-cloth tied on the rence plant, for the delta is inhabi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 has not surrendered it entirely to the tharlarion, the UI and the salt lea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scattered, almost invisible, furtive communites of rence growers who eke out their livelihood in the delta,  nominally under the surzerainty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loth I found had probably been a trail mark for some rence gr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kind of paper is made from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lant itself has a long, thick root, about four inches  hick, which lies horizontally under the surface of the water; small roots sink downward into the mud from this main root, and several “stems,” as many as a dozen, rise from it, often of the length of fifteen to sixteen feet from the root; it has an  excrescent, usually single floral spi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lant has many uses besides  serving as a raw product in the manufacture of rence pa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t, which is woody and heavy, is used for certain wooden tools and utensils, which can be carved from it; also, when dried, it makes a  good fuel; from the stem the rence growers can make reed boats, sails, mats, cords and the kind of fibrous  cloth; further, its pith is edible, and for the rence growers is, with fish, a staple in their diet; the pith is edible both raw and cooked; some men, lost in the delta, not knowing the pith edible, have died of starvation the the midst of what was, had they known it, an almost  endless abundance of f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ith is also used, upon occasion, as a caulking for boat seams, but tow and pitch, covered with tar or grease, are generally 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ence paper is made by slicing the stem into thin, narrow strips; those near the center of the  plant are  particularyly favored; one layer of strips is placed longitudinally, and then a shorter layer is placed latitudinally across the first layer; these two surfaces are then soaked under water, which releases a gluelike substance from the fibers, melding the two surfaces into a single, rectangular sheet; these formed sheets are then hammered and dried in the sun;  roughness in removed by polishing, usually with  a smooth shell or a bit of kailiauk horn; the side of a tharlarion tooth  may also be used in this 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aper is then attacked, sheet tosheet, to form rolls, usually about twenty sheets to a ro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est  paper is on the outside of the roll, always, not to practice deceit in the  quality of the roll but rather to have the most durable paper on the outside, which will take the most  weathering, handling and genteral wear/Rence paper comes in various grades, about eight in 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growers market their product either  at the eastern or western end of the delt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times rence merchants,on narrow marsh craft rowed by  slaves, enter some pasangs into the delta to negotiate the transactions,  usually from the western edge, that ordering the Tamber Gu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nce paper is, incidentally, not the only type of writing material used o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milled linen paper is much used, large quantities of which are produced in Ar, and vellum and parchment, prepared in many cities,  are also popu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noted another bit of white re-cloth tied on the rence stem,  larger than the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sumed it  was another trail mark. I continued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lls of marsh gants, a kind of piping whistle, seemed more  frequent now, and somewhat closer. I looked behind me, and to the s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et, not surprisingly, because of the rence, the rushes and sedge, I could not see the bi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in the delta now for  some sixteen days, drifting and paddling toward the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in tasted the water, and the salt of it was even stronger than it had b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 great, vast clean smell of Thassa was cl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joiced, moving a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not much water left in the gourd now, and it was the last of  several I had brought wit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ried bosk meat in the tin, and the bread with it, yellow Sa-Tarna bread, now stale, was almost g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stopped short, for tied to a rence plant before me now was a sheaf of red cl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knew that the two pieces of cloth I had encountered earlier had not been simple trail marks but boundary signs, warn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ome into an area of the delta wehre I was not welcome, into a territory that must be claimed by some small community, doubless of rence gr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growers, in spite of the value of their product, and the value of the articles taken in exchange for it, and teh protection of the marshes, and the rence and fish which give them ample substenance, do not have an easy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only must they fear the march sharks and the carnivorous eels which frequent the lower delta, not to mention the various species of aggressive water tharlarion and the winged, monstrous, hissing, predatory UI, but they must fear, perhaps most of all, men, and of these, most of all, the m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have mentioned, Port Kar claims the suzerainty of the delt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frequently, bands of armed men, maintaining allegiance to on or the other of the warring, rival Ubars of Port Kar, enter the delta to, as they say, collect taz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ibutes exacted, when the small communities can be found, are customarily harsh, often whatever of value can be found; typically what is demanded is great stocks of rence paper for trade, sons for oarsmen in cargo galleys, daughters for Pleasure Slaves in the taverns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n the red cloth tied to the rence pl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loth was the color of blood; I was in little doubt as to its meaning. I was not to proceed far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oved the small, light craft through the rushes, past the sig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must make my way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ies of marsh gants follow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r>
    </w:p>
    <w:p>
      <w:pPr>
        <w:pStyle w:val="TextBody"/>
        <w:tabs>
          <w:tab w:val="clear" w:pos="709"/>
          <w:tab w:val="left" w:pos="9360" w:leader="dot"/>
        </w:tabs>
        <w:jc w:val="left"/>
        <w:rPr>
          <w:rFonts w:ascii="Arial" w:hAnsi="Arial" w:eastAsia="Calibri" w:cs="Arial"/>
          <w:b w:val="false"/>
          <w:b w:val="false"/>
          <w:bCs w:val="false"/>
          <w:sz w:val="20"/>
          <w:szCs w:val="24"/>
        </w:rPr>
      </w:pPr>
      <w:r>
        <w:rPr>
          <w:rFonts w:eastAsia="Calibri" w:cs="Arial" w:ascii="Arial" w:hAnsi="Arial"/>
          <w:b w:val="false"/>
          <w:bCs w:val="false"/>
          <w:sz w:val="20"/>
          <w:szCs w:val="24"/>
        </w:rPr>
      </w:r>
    </w:p>
    <w:p>
      <w:pPr>
        <w:pStyle w:val="TextBody"/>
        <w:rPr>
          <w:rFonts w:ascii="Arial" w:hAnsi="Arial" w:cs="Arial"/>
          <w:b w:val="false"/>
          <w:b w:val="false"/>
          <w:bCs w:val="false"/>
          <w:sz w:val="20"/>
        </w:rPr>
      </w:pPr>
      <w:r>
        <w:rPr>
          <w:rFonts w:eastAsia="Arial" w:cs="Arial" w:ascii="Arial" w:hAnsi="Arial"/>
          <w:b w:val="false"/>
          <w:bCs w:val="false"/>
          <w:sz w:val="20"/>
        </w:rPr>
        <w:t xml:space="preserv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autoSpaceDE w:val="false"/>
        <w:spacing w:before="0" w:after="120"/>
        <w:rPr>
          <w:rFonts w:ascii="Calibri" w:hAnsi="Calibri" w:eastAsia="Calibri" w:cs="Calibri"/>
          <w:sz w:val="24"/>
          <w:szCs w:val="24"/>
        </w:rPr>
      </w:pPr>
      <w:r>
        <w:rPr>
          <w:rFonts w:eastAsia="Calibri" w:cs="Calibri" w:ascii="Calibri" w:hAnsi="Calibri"/>
          <w:b w:val="false"/>
          <w:bCs w:val="false"/>
          <w:sz w:val="24"/>
          <w:szCs w:val="24"/>
        </w:rPr>
        <w:t>I saw the girl ahead, through a break in the rushes, some fifty yards beyo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most at the same time she  looked up, start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standing on a small skiff of rence, not larger than my own rush craft, about seven feet long and two feet wide, fastened together, as mine was, with marsh vine; it, like mine, had a slightly curved stern and p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r hand was a curved throwing stick, used for hunting  bi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not a boomerang, which would be largely useless among the sedges and rushes, but it would, of course, float, and  might be recovered and used indefinit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girls are quite skilled with this light weap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tuns the bird, which is then gathered  from the water and tied, alive, in the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s are later, on the rence islands, killed and coo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oved the rush craft toward her, but not swi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letting it drift, I put the tem-wood paddle across the craft, resting my hands on it, and watch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ries of the marsh gants were about is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her hunting had been successful. There were four of the birds tied in the stern of her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on me, but did not seem particularly frigh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gaze was clear; she had a dark blondish hair and blue eyes; her legs were a bit short, and her ankles somewhat thick; her shoulders were a bit wide perhaps, but lo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a brief, sleeveless garment of yellowish-brown rence cloth; it was worn well away from both shoulders to permit her freedom of movement; the brief skirt had been hitched up about her thighs that it might in no way bind her in her hun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hair was tied behind her head with a strip of purple cloth, dyed re-cl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en she came of a community that had contact to some degree, direct of indirect, with civilized Gore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p is a whitish fibrous matter found in the seed pods of a small, reddish, woody bush, commercially grown in several areas, but particularly below Ar and above the equator; the cheap re-cloth is woven in mills, commonly, in various cities; it takes dyes well and, being cheap and strong, is popular, particularly among the lower cas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was doubtless the daughter of a rence grower, hunting for g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e rence island, on which such communites lived, might be near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lso  upposed it might be her community wich had placed the warning mark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well in the light, slightly shifting skiff of rence, moving almost imperceptibly, unconsciously, to maintain an easy bal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yself found it difficult to stand in a rush cra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lift the throwing stick against me, nor did she attempt to flee, but simply stood  looking at me, watch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no paddle, but, thrust it in the mud near her, was a long pole which she would use to propel her light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be frightened,” I sai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respond to me. “I will not hurt you,”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not see the warning marks,” asked she, “the white marks, and the blood ma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mean you,” I said, “and your people, no h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I want only as much of your marsh as the width of my craft,” I said, “and that only for as long as it takes to p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was a paraphrase of a saying common on Gor, given by passing strangers to those through whose territories they would travel: Only the span of the wings of my tarn, only the girth of my tharlarion, only the width of my body, and no more, and that but for the time it takes to pa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Gorean, incidentally, the word for stranger and enemy are the s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of Port Ka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city?” she inqu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re no insignia on my garments, nor on my helment or shi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d of the warrior which I wore was now faded from the sun and stained with the salt mar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n outlaw,” she pronounc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rep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are you bound?”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rt K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him!”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stantly there was a great cry from all sides, and, breaking through the rushes and sedge, dozens of rence craft, bound with marsh vine, thrust into view, each poled by one man, with another in the prow, a two-or three-pronged marsh peach uplif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pointless to unsheath my sword, or to take up a weap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rom the safety of the yards of marsh water separating me from my enemies I could have been immediately slain, lost in a thicket of the two-or three-pronged marsh spe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put her hands on her hips, threw back her had and laughed with pl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eapons were ta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clothing was re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thrown forward on my face in the rush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my wrists pulled behind my back, and crossed; they were instantly lashed together with marsh vine; then my ankles were crossed, and the, too, were lashed securely together wit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stepped lightly onto my craft and stood with one foot on either side of my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handed the pole with which she had propelled her own craft, which craft was tied to another of the rence craft of the men who had come from the rushes and se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the pole she began to propel my rush craft through the sedge, the several other craft accompanying us, on one or the other side, or follow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one point the girl stopped the craft, and the others did to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and one or two of the others, then put back their heads and uttered a kind of piping  whistle, the call of the marsh g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nswered from various points about us, most of which were several yards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oon other rence craft, with theircurved prows and sterns, had joined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growers, I had learned, communicate by means of such signals, disguised as the cries of marsh gants. </w:t>
      </w:r>
    </w:p>
    <w:p>
      <w:pPr>
        <w:pStyle w:val="TextBody"/>
        <w:rPr/>
      </w:pPr>
      <w:r>
        <w:rPr/>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center"/>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 xml:space="preserve">The rence islands, on which the communites of rence growers dwell, are rather small, seldom more than two hundred and fifty feet. </w:t>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 xml:space="preserve">They are formed entirely from the interwoven stems of the rence plants and1 float in the marsh. </w:t>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 xml:space="preserve">They are generally about eight to nine feet thick and have an exposed surface above the water of about three feet; as the rence stems break and rot away beneath the island, more layers are woven and placed on the surface. </w:t>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 xml:space="preserve">Thus, over a  period of months, a given layer of rence, after being the top layer, will gradually be submerged and forced dower and lower until it, at last, is the deepest layer and, with its adjacent layers, begins to deteriorate. </w:t>
      </w:r>
    </w:p>
    <w:p>
      <w:pPr>
        <w:pStyle w:val="Normal"/>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prevent an unwanted movement of the island, there are generally several tethers, of marsh vine, to strong rence roots in the vici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dangerous ot neter the water to make a tether fast becasue of the predators that frequent the swamp, but several men do so at a time, once man making fast the tether and the others, with him beneath the surface, protecting him with marsh spears, or pounding on metal pieces or wooden rods to drive away, or at least to disconcert and confuse, too inquisitive, undesired visitors, such as the water tharlarion or the long-bodied, nine-gilled marsh sha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one wishes to move the island the tethers are simply chopped away, and the community divides itself into those who will handle the long poles and those who will move haead in rence craft, cutting and clearing the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of those who handle the poles gather on the edges of the island, but within the island there are four deep rectangular wells through which the long poles may gain additional lever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se deep center wells, actually holes cut in the island, permit its movement, though slowly when used alone, without exposing any of its inhabitants at its edges, where they might fall easier prey to the missile weapons of foes. In  times of emergency the inhabitants of the island gather behind wickerlike breastworks, woven of rence, in the area of the center wells; in such an emergency the low-ceilinged rence huts on the island will have been knocked down to prevent an enemy from using them for cover, and ll food and water supplies, usually rought from the eastern delta where the water is fresh, will be stored within; the circular wickerlike breastworks then form, in the center of the island, a more or less defensible stronghold, particularly against the marsh spears of other growers, and s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ronically, it is not of much use against an organized attack of well armed warriors, such as those of Port Kar, and those against whom it might be fairly adequate, other rence growers, sledom attack communites like their 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there had not been general hostilities among rence growers for more than fifty years; their communities are normally isolated from one another, and they have enough to worry about contending with “tax collectors” from Port Kar, without bothering to give much attention to making life miserable form one another. Incidentally, when the island is to be moved under siege conditions, divers leave the island by means of the well and, in groups of two and three, attemp to cut a path in the direction of escape; such divers, of course, often fall prey to underwater predators and to the spears of enemies, who thrust down at them from the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an entire island is abandoned,  the community setting it afire and taking to the marsh in their marsh skiff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 given point, when it is felt safe, several of these skiffs will be tied together, forming a platform on which rence may be woven, and a new island will be begu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said Ho-Hak, regarding me, “you are on your way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at upon a giant shell of the Vosk sorp, as on a sort of throne, which, for these people, I gather it w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lt before him, naked and b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ropes of marsh vine, besides my other bonds, had been knottend about my neck, each in the hands of a man on either side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ankles had been unbound only long enough to push me stumbling from the rush craft, among the shouting women and men and children, to the throne of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had been forced to my knees, and my ankles had again been lashed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t was my</w:t>
      </w:r>
      <w:r>
        <w:rPr>
          <w:rFonts w:eastAsia="Calibri" w:cs="Calibri" w:ascii="Calibri" w:hAnsi="Calibri"/>
          <w:sz w:val="24"/>
          <w:szCs w:val="24"/>
        </w:rPr>
        <w:t xml:space="preserve"> </w:t>
      </w:r>
      <w:r>
        <w:rPr>
          <w:rFonts w:eastAsia="Calibri" w:cs="Calibri" w:ascii="Calibri" w:hAnsi="Calibri"/>
          <w:sz w:val="24"/>
          <w:szCs w:val="24"/>
        </w:rPr>
        <w:t>intention to go to Port Kar.</w:t>
      </w:r>
      <w:r>
        <w:rPr>
          <w:rFonts w:eastAsia="Calibri" w:cs="Calibri" w:ascii="Calibri" w:hAnsi="Calibri"/>
          <w:sz w:val="24"/>
          <w:szCs w:val="24"/>
        </w:rPr>
        <w:t xml:space="preserve">  W</w:t>
      </w:r>
      <w:r>
        <w:rPr>
          <w:rFonts w:eastAsia="Calibri" w:cs="Calibri" w:ascii="Calibri" w:hAnsi="Calibri"/>
          <w:sz w:val="24"/>
          <w:szCs w:val="24"/>
        </w:rPr>
        <w:t>e are not fond of men of Port Kar,”</w:t>
      </w:r>
      <w:r>
        <w:rPr>
          <w:rFonts w:eastAsia="Calibri" w:cs="Calibri" w:ascii="Calibri" w:hAnsi="Calibri"/>
          <w:sz w:val="24"/>
          <w:szCs w:val="24"/>
        </w:rPr>
        <w:t xml:space="preserve"> Ho-Hak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rusted, heavy iron collar riveted about the neck of Ho- Hak, with a bit of chain dangling from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the rence growers did not have the tools to remov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might have worn it for y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doubtless a slave, probably escaped from the galleys of Port Kar, who had fled to the marshes and been befriended by rence gr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years later, he had come to a position of authority among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 xml:space="preserve"> am not of Port Kar,”</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hat is your city?”</w:t>
      </w:r>
      <w:r>
        <w:rPr>
          <w:rFonts w:eastAsia="Calibri" w:cs="Calibri" w:ascii="Calibri" w:hAnsi="Calibri"/>
          <w:sz w:val="24"/>
          <w:szCs w:val="24"/>
        </w:rPr>
        <w:t xml:space="preserve"> aske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hy do you go to Port</w:t>
      </w:r>
      <w:r>
        <w:rPr>
          <w:rFonts w:eastAsia="Calibri" w:cs="Calibri" w:ascii="Calibri" w:hAnsi="Calibri"/>
          <w:sz w:val="24"/>
          <w:szCs w:val="24"/>
        </w:rPr>
        <w:t xml:space="preserve"> </w:t>
      </w:r>
      <w:r>
        <w:rPr>
          <w:rFonts w:eastAsia="Calibri" w:cs="Calibri" w:ascii="Calibri" w:hAnsi="Calibri"/>
          <w:sz w:val="24"/>
          <w:szCs w:val="24"/>
        </w:rPr>
        <w:t>Kar?</w:t>
      </w:r>
      <w:r>
        <w:rPr>
          <w:rFonts w:eastAsia="Calibri" w:cs="Calibri" w:ascii="Calibri" w:hAnsi="Calibri"/>
          <w:sz w:val="24"/>
          <w:szCs w:val="24"/>
        </w:rPr>
        <w:t xml:space="preserve"> “aske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identity, that I was Tarl Cabot, and my mission, that I served the Priest- Kings of Gor, was not for others to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ming from the Sardar, I knew only that I was to travel to Port Kar and there make contact with Samos, first slaver of Port Kar, scourge of Thassa, said to be trusted of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w:t>
      </w:r>
      <w:r>
        <w:rPr>
          <w:rFonts w:eastAsia="Calibri" w:cs="Calibri" w:ascii="Calibri" w:hAnsi="Calibri"/>
          <w:sz w:val="24"/>
          <w:szCs w:val="24"/>
        </w:rPr>
        <w:t>ou are an outlaw,”</w:t>
      </w:r>
      <w:r>
        <w:rPr>
          <w:rFonts w:eastAsia="Calibri" w:cs="Calibri" w:ascii="Calibri" w:hAnsi="Calibri"/>
          <w:sz w:val="24"/>
          <w:szCs w:val="24"/>
        </w:rPr>
        <w:t xml:space="preserve"> said Ho- Hak, as had the girl befor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that my shield, and my clothes, now taken from me, bore no insign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loked at the garb of the warrior, the helmet and shield, the sword with its scabbard, and the leather-wrapped bow of supple Ka-la-na wood, with its roll of sheaf and flight of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things  lay between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s right ear twit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ars were ususual, very large, and with extremely long lower lobes, drawn lower still by small, heavy pendants set i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a slave, doubtless, and doubtless, judging by the collar,  and the large hands and broad back, had served on the galleys, but he had been an unusual slave, a bred exotic, doubtless originally intended by the slave maters for a destiny higher than that of the galley b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are various types of  e</w:t>
      </w:r>
      <w:r>
        <w:rPr>
          <w:rFonts w:eastAsia="Calibri" w:cs="Calibri" w:ascii="Calibri" w:hAnsi="Calibri"/>
          <w:sz w:val="24"/>
          <w:szCs w:val="24"/>
        </w:rPr>
        <w:t>xotics</w:t>
      </w:r>
      <w:r>
        <w:rPr>
          <w:rFonts w:eastAsia="Calibri" w:cs="Calibri" w:ascii="Calibri" w:hAnsi="Calibri"/>
          <w:sz w:val="24"/>
          <w:szCs w:val="24"/>
        </w:rPr>
        <w:t xml:space="preserve"> bred by Gorean slavers, all of whom are to be distinguished from more normal varieties of bred slaves, such as a Passion laves and Draft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xotics may be bred for almost any purpose, and some of these purposes, unfortunately, seem to be little more than to produce quaint or unusual specim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may well have been one so b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n exotic,”</w:t>
      </w:r>
      <w:r>
        <w:rPr>
          <w:rFonts w:eastAsia="Calibri" w:cs="Calibri" w:ascii="Calibri" w:hAnsi="Calibri"/>
          <w:sz w:val="24"/>
          <w:szCs w:val="24"/>
        </w:rPr>
        <w:t xml:space="preserve"> I said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s ears leaned forward toward me, but he did not seem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rown hair, and brown eyes; the hair, long, was tied behind his head with a string of rence 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re a sleeveless tunic of rence cloth, like most of the rence gr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 xml:space="preserve"> was</w:t>
      </w:r>
      <w:r>
        <w:rPr>
          <w:rFonts w:eastAsia="Calibri" w:cs="Calibri" w:ascii="Calibri" w:hAnsi="Calibri"/>
          <w:sz w:val="24"/>
          <w:szCs w:val="24"/>
        </w:rPr>
        <w:t xml:space="preserve"> </w:t>
      </w:r>
      <w:r>
        <w:rPr>
          <w:rFonts w:eastAsia="Calibri" w:cs="Calibri" w:ascii="Calibri" w:hAnsi="Calibri"/>
          <w:sz w:val="24"/>
          <w:szCs w:val="24"/>
        </w:rPr>
        <w:t>bred for a collecto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 xml:space="preserve"> see,”</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 xml:space="preserve"> broke his neck and</w:t>
      </w:r>
      <w:r>
        <w:rPr>
          <w:rFonts w:eastAsia="Calibri" w:cs="Calibri" w:ascii="Calibri" w:hAnsi="Calibri"/>
          <w:sz w:val="24"/>
          <w:szCs w:val="24"/>
        </w:rPr>
        <w:t xml:space="preserve"> </w:t>
      </w:r>
      <w:r>
        <w:rPr>
          <w:rFonts w:eastAsia="Calibri" w:cs="Calibri" w:ascii="Calibri" w:hAnsi="Calibri"/>
          <w:sz w:val="24"/>
          <w:szCs w:val="24"/>
        </w:rPr>
        <w:t>escaped,”</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w:t>
      </w:r>
      <w:r>
        <w:rPr>
          <w:rFonts w:eastAsia="Calibri" w:cs="Calibri" w:ascii="Calibri" w:hAnsi="Calibri"/>
          <w:sz w:val="24"/>
          <w:szCs w:val="24"/>
        </w:rPr>
        <w:t>ater I</w:t>
      </w:r>
      <w:r>
        <w:rPr>
          <w:rFonts w:eastAsia="Calibri" w:cs="Calibri" w:ascii="Calibri" w:hAnsi="Calibri"/>
          <w:sz w:val="24"/>
          <w:szCs w:val="24"/>
        </w:rPr>
        <w:t xml:space="preserve"> </w:t>
      </w:r>
      <w:r>
        <w:rPr>
          <w:rFonts w:eastAsia="Calibri" w:cs="Calibri" w:ascii="Calibri" w:hAnsi="Calibri"/>
          <w:sz w:val="24"/>
          <w:szCs w:val="24"/>
        </w:rPr>
        <w:t>was recaptured and sent to the</w:t>
      </w:r>
      <w:r>
        <w:rPr>
          <w:rFonts w:eastAsia="Calibri" w:cs="Calibri" w:ascii="Calibri" w:hAnsi="Calibri"/>
          <w:sz w:val="24"/>
          <w:szCs w:val="24"/>
        </w:rPr>
        <w:t xml:space="preserve"> </w:t>
      </w:r>
      <w:r>
        <w:rPr>
          <w:rFonts w:eastAsia="Calibri" w:cs="Calibri" w:ascii="Calibri" w:hAnsi="Calibri"/>
          <w:sz w:val="24"/>
          <w:szCs w:val="24"/>
        </w:rPr>
        <w:t>galleys.</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w:t>
      </w:r>
      <w:r>
        <w:rPr>
          <w:rFonts w:eastAsia="Calibri" w:cs="Calibri" w:ascii="Calibri" w:hAnsi="Calibri"/>
          <w:sz w:val="24"/>
          <w:szCs w:val="24"/>
        </w:rPr>
        <w:t>nd you again escpaped,”</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n doing so,”</w:t>
      </w:r>
      <w:r>
        <w:rPr>
          <w:rFonts w:eastAsia="Calibri" w:cs="Calibri" w:ascii="Calibri" w:hAnsi="Calibri"/>
          <w:sz w:val="24"/>
          <w:szCs w:val="24"/>
        </w:rPr>
        <w:t xml:space="preserve"> said Ho-Hak,  looking at his large hands, heavy and powerful,  “I</w:t>
      </w:r>
      <w:r>
        <w:rPr>
          <w:rFonts w:eastAsia="Calibri" w:cs="Calibri" w:ascii="Calibri" w:hAnsi="Calibri"/>
          <w:sz w:val="24"/>
          <w:szCs w:val="24"/>
        </w:rPr>
        <w:t xml:space="preserve"> killed six</w:t>
      </w:r>
      <w:r>
        <w:rPr>
          <w:rFonts w:eastAsia="Calibri" w:cs="Calibri" w:ascii="Calibri" w:hAnsi="Calibri"/>
          <w:sz w:val="24"/>
          <w:szCs w:val="24"/>
        </w:rPr>
        <w:t xml:space="preserve"> </w:t>
      </w:r>
      <w:r>
        <w:rPr>
          <w:rFonts w:eastAsia="Calibri" w:cs="Calibri" w:ascii="Calibri" w:hAnsi="Calibri"/>
          <w:sz w:val="24"/>
          <w:szCs w:val="24"/>
        </w:rPr>
        <w:t>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w:t>
      </w:r>
      <w:r>
        <w:rPr>
          <w:rFonts w:eastAsia="Calibri" w:cs="Calibri" w:ascii="Calibri" w:hAnsi="Calibri"/>
          <w:sz w:val="24"/>
          <w:szCs w:val="24"/>
        </w:rPr>
        <w:t>nd then you came to the</w:t>
      </w:r>
      <w:r>
        <w:rPr>
          <w:rFonts w:eastAsia="Calibri" w:cs="Calibri" w:ascii="Calibri" w:hAnsi="Calibri"/>
          <w:sz w:val="24"/>
          <w:szCs w:val="24"/>
        </w:rPr>
        <w:t xml:space="preserve">  </w:t>
      </w:r>
      <w:r>
        <w:rPr>
          <w:rFonts w:eastAsia="Calibri" w:cs="Calibri" w:ascii="Calibri" w:hAnsi="Calibri"/>
          <w:sz w:val="24"/>
          <w:szCs w:val="24"/>
        </w:rPr>
        <w:t>marshes,”</w:t>
      </w:r>
      <w:r>
        <w:rPr>
          <w:rFonts w:eastAsia="Calibri" w:cs="Calibri" w:ascii="Calibri" w:hAnsi="Calibri"/>
          <w:sz w:val="24"/>
          <w:szCs w:val="24"/>
        </w:rPr>
        <w:t xml:space="preserve">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 he said,  “I</w:t>
      </w:r>
      <w:r>
        <w:rPr>
          <w:rFonts w:eastAsia="Calibri" w:cs="Calibri" w:ascii="Calibri" w:hAnsi="Calibri"/>
          <w:sz w:val="24"/>
          <w:szCs w:val="24"/>
        </w:rPr>
        <w:t xml:space="preserve"> then came to</w:t>
      </w:r>
      <w:r>
        <w:rPr>
          <w:rFonts w:eastAsia="Calibri" w:cs="Calibri" w:ascii="Calibri" w:hAnsi="Calibri"/>
          <w:sz w:val="24"/>
          <w:szCs w:val="24"/>
        </w:rPr>
        <w:t xml:space="preserve"> </w:t>
      </w:r>
      <w:r>
        <w:rPr>
          <w:rFonts w:eastAsia="Calibri" w:cs="Calibri" w:ascii="Calibri" w:hAnsi="Calibri"/>
          <w:sz w:val="24"/>
          <w:szCs w:val="24"/>
        </w:rPr>
        <w:t xml:space="preserve">the </w:t>
      </w:r>
      <w:r>
        <w:rPr>
          <w:rFonts w:eastAsia="Calibri" w:cs="Calibri" w:ascii="Calibri" w:hAnsi="Calibri"/>
          <w:sz w:val="24"/>
          <w:szCs w:val="24"/>
        </w:rPr>
        <w:t xml:space="preserve"> </w:t>
      </w:r>
      <w:r>
        <w:rPr>
          <w:rFonts w:eastAsia="Calibri" w:cs="Calibri" w:ascii="Calibri" w:hAnsi="Calibri"/>
          <w:sz w:val="24"/>
          <w:szCs w:val="24"/>
        </w:rPr>
        <w:t>mar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garded me, the ears leaning slightly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w:t>
      </w:r>
      <w:r>
        <w:rPr>
          <w:rFonts w:eastAsia="Calibri" w:cs="Calibri" w:ascii="Calibri" w:hAnsi="Calibri"/>
          <w:sz w:val="24"/>
          <w:szCs w:val="24"/>
        </w:rPr>
        <w:t>nd I brought</w:t>
      </w:r>
      <w:r>
        <w:rPr>
          <w:rFonts w:eastAsia="Calibri" w:cs="Calibri" w:ascii="Calibri" w:hAnsi="Calibri"/>
          <w:sz w:val="24"/>
          <w:szCs w:val="24"/>
        </w:rPr>
        <w:t xml:space="preserve"> </w:t>
      </w:r>
      <w:r>
        <w:rPr>
          <w:rFonts w:eastAsia="Calibri" w:cs="Calibri" w:ascii="Calibri" w:hAnsi="Calibri"/>
          <w:sz w:val="24"/>
          <w:szCs w:val="24"/>
        </w:rPr>
        <w:t>to the marshes with me,”</w:t>
      </w:r>
      <w:r>
        <w:rPr>
          <w:rFonts w:eastAsia="Calibri" w:cs="Calibri" w:ascii="Calibri" w:hAnsi="Calibri"/>
          <w:sz w:val="24"/>
          <w:szCs w:val="24"/>
        </w:rPr>
        <w:t xml:space="preserve"> said he,  “t</w:t>
      </w:r>
      <w:r>
        <w:rPr>
          <w:rFonts w:eastAsia="Calibri" w:cs="Calibri" w:ascii="Calibri" w:hAnsi="Calibri"/>
          <w:sz w:val="24"/>
          <w:szCs w:val="24"/>
        </w:rPr>
        <w:t>he memory of a dozen years on</w:t>
      </w:r>
      <w:r>
        <w:rPr>
          <w:rFonts w:eastAsia="Calibri" w:cs="Calibri" w:ascii="Calibri" w:hAnsi="Calibri"/>
          <w:sz w:val="24"/>
          <w:szCs w:val="24"/>
        </w:rPr>
        <w:t xml:space="preserve"> </w:t>
      </w:r>
      <w:r>
        <w:rPr>
          <w:rFonts w:eastAsia="Calibri" w:cs="Calibri" w:ascii="Calibri" w:hAnsi="Calibri"/>
          <w:sz w:val="24"/>
          <w:szCs w:val="24"/>
        </w:rPr>
        <w:t>the galleys, and a hatred for all</w:t>
      </w:r>
      <w:r>
        <w:rPr>
          <w:rFonts w:eastAsia="Calibri" w:cs="Calibri" w:ascii="Calibri" w:hAnsi="Calibri"/>
          <w:sz w:val="24"/>
          <w:szCs w:val="24"/>
        </w:rPr>
        <w:t xml:space="preserve"> </w:t>
      </w:r>
      <w:r>
        <w:rPr>
          <w:rFonts w:eastAsia="Calibri" w:cs="Calibri" w:ascii="Calibri" w:hAnsi="Calibri"/>
          <w:sz w:val="24"/>
          <w:szCs w:val="24"/>
        </w:rPr>
        <w:t>things of Port Kar.</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various rence growers gathered about, the men with their marsh sp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at my side stood the blondish girl I had first seen, she who had been primarily effectual in my capture, herself acting as the bait, the lure to which I had been dr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proudly beside me, straight, her shoulders back, her chin high, as does a free woman beside a  miserable slave, naked and knee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conscious of her thigh at my chee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ver her shoulder were slung the four birds  she had caught in the marches; their necks were now broken and they were tied together, two in front and two over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other women about as well, and here and there, peering between the adults, I could see childr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w:t>
      </w:r>
      <w:r>
        <w:rPr>
          <w:rFonts w:eastAsia="Calibri" w:cs="Calibri" w:ascii="Calibri" w:hAnsi="Calibri"/>
          <w:sz w:val="24"/>
          <w:szCs w:val="24"/>
        </w:rPr>
        <w:t>e is either of Port Kar,”</w:t>
      </w:r>
      <w:r>
        <w:rPr>
          <w:rFonts w:eastAsia="Calibri" w:cs="Calibri" w:ascii="Calibri" w:hAnsi="Calibri"/>
          <w:sz w:val="24"/>
          <w:szCs w:val="24"/>
        </w:rPr>
        <w:t xml:space="preserve"> she said, shifting the gants on her shoulder,  “O</w:t>
      </w:r>
      <w:r>
        <w:rPr>
          <w:rFonts w:eastAsia="Calibri" w:cs="Calibri" w:ascii="Calibri" w:hAnsi="Calibri"/>
          <w:sz w:val="24"/>
          <w:szCs w:val="24"/>
        </w:rPr>
        <w:t xml:space="preserve">r he was intending </w:t>
      </w:r>
      <w:r>
        <w:rPr>
          <w:rFonts w:eastAsia="Calibri" w:cs="Calibri" w:ascii="Calibri" w:hAnsi="Calibri"/>
          <w:sz w:val="24"/>
          <w:szCs w:val="24"/>
        </w:rPr>
        <w:t xml:space="preserve"> </w:t>
      </w:r>
      <w:r>
        <w:rPr>
          <w:rFonts w:eastAsia="Calibri" w:cs="Calibri" w:ascii="Calibri" w:hAnsi="Calibri"/>
          <w:sz w:val="24"/>
          <w:szCs w:val="24"/>
        </w:rPr>
        <w:t>to</w:t>
      </w:r>
      <w:r>
        <w:rPr>
          <w:rFonts w:eastAsia="Calibri" w:cs="Calibri" w:ascii="Calibri" w:hAnsi="Calibri"/>
          <w:sz w:val="24"/>
          <w:szCs w:val="24"/>
        </w:rPr>
        <w:t xml:space="preserve"> </w:t>
      </w:r>
      <w:r>
        <w:rPr>
          <w:rFonts w:eastAsia="Calibri" w:cs="Calibri" w:ascii="Calibri" w:hAnsi="Calibri"/>
          <w:sz w:val="24"/>
          <w:szCs w:val="24"/>
        </w:rPr>
        <w:t>be of Port Kar, for what other</w:t>
      </w:r>
      <w:r>
        <w:rPr>
          <w:rFonts w:eastAsia="Calibri" w:cs="Calibri" w:ascii="Calibri" w:hAnsi="Calibri"/>
          <w:sz w:val="24"/>
          <w:szCs w:val="24"/>
        </w:rPr>
        <w:t xml:space="preserve"> </w:t>
      </w:r>
      <w:r>
        <w:rPr>
          <w:rFonts w:eastAsia="Calibri" w:cs="Calibri" w:ascii="Calibri" w:hAnsi="Calibri"/>
          <w:sz w:val="24"/>
          <w:szCs w:val="24"/>
        </w:rPr>
        <w:t>reason would one go to Port</w:t>
      </w:r>
      <w:r>
        <w:rPr>
          <w:rFonts w:eastAsia="Calibri" w:cs="Calibri" w:ascii="Calibri" w:hAnsi="Calibri"/>
          <w:sz w:val="24"/>
          <w:szCs w:val="24"/>
        </w:rPr>
        <w:t xml:space="preserve"> </w:t>
      </w:r>
      <w:r>
        <w:rPr>
          <w:rFonts w:eastAsia="Calibri" w:cs="Calibri" w:ascii="Calibri" w:hAnsi="Calibri"/>
          <w:sz w:val="24"/>
          <w:szCs w:val="24"/>
        </w:rPr>
        <w:t>Ka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 long time Ho-Hak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a broad head, with a heave, calm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squealing of a  domestic tarsk running nearby, its feet scuttling in the woven rence  of the island, as on a m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hild was crying out, chas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some domestic marsh gants making their piping c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ndered freely on the island, leaving it to feed, then returning l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ld marsh gants, captured, even as young as gantlings, cannot be domesticated; on the other had, eggs, at the hatching point, gathered from floating gant nests, are sometimes brought to the island; the hatchlings, interestingly, if not permitted to see an adult gant for the first week of their life, then adopt the rence island as their home, and show no fear of human beings; they will come and go in the wild as they please, feeding and flying, but will always, and frequently, return to the rence island, their hatching place; if the rence island, however, should be  destroyed, they revert entirely to the wild; in the domesticated state, it will invariably permit themselves to be picked up and hand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ral reasonably important looking individuals gathered about, and, as it turned out, these were headmen from various other rence islands in the vici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given rence island usually holds about fifty or sixty pers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from several of these islands had cooperated in my pursuit and cap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rmally, as I may have mentioned, these communities are isolated from one another, but it was now near the Autumnal Equinox, and the month of Se Vara was shortly to beg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rence growers, the first of Se Vara, the date of the Autumnal Equinox, is a time of festi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at time most of the year rence will have been cut, and great stocks of rence  paper, gathered in rolls like cord wood and covered with woven rence mats, will have been prep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tween Se Vara and the winter solstice, which occurs on the first of SeVar, the rence will be sold or bartered, sometimes by taking it to the edge of the delta, sometimes by being contacted by rence merchants, who enter the delta in narrow barges, rowed by slaves, in order to have first pick of the produ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of Se Var is also a date of festival, it might be mentioned, but this time the festival is limited to individual, isolated rence islands. With the year rence sold, the communities do not care to lie too closely to one another; the primary reason is that, in doing so, they would present too inviting a target for the “tax collector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I surmised, there was risk enough,  and great risk, coming together even in Se’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nsold stores of rence paper on the islands at this time would, in themselves, be a treasure, though, to be sure, a bulky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felt there was something strange going on, for there must have been five or six headmen on the island with Ho-Hak at this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seldom, even in Se’Kara, that so many rence  islands would gather for festi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sually it would be two or th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such times there is drinking of rence beer, steeped, boiled and fremented from crushed seeds and the whitish pith of the plant; singing; games; contests and  courtship, for the young people of the rence islands too seldom meet those of the other commun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should there be so many rence islands in the same vicinity, even though it was near the first of Se’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the capture of one  traveler in the delta did not warrant this attention, and, of course, the islands must have been  gathered together even before I had entered the ar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a spy,” said one of the other men present, who stood beside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man was tall, and strong look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arried a marsh sp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his forehead there was tied a headband  formed of the pearls of the Vosk sor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ndered what in particular there might be to spy about on a renc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still did not speak, but sat on the shell of the Vosk sorp, looking down at the weapons, mine, before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quirmed a bit in the marsh vine that contain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move, Slave,” snapped the girl, who stooo besid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mmediately the two loops of marsh vine knotted about my neck tightened, each taunt, pulling against the 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hands were in my hair and she yanked my hea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of Port Kar,” she said, her hands in my hair, “or intended to b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glared at Ho-Hak, as though demanding that he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Ho-Hak did not speak, nor did he seem particularly to notice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grily she removed her hands from my hair, thrusting my head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seemed intent on regarding the leather-wrapped bow of supple Ka-la-na w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omen of rence growers, when in their own marshes, do no veil themselves, as is common among Gorean women, particularly of the cit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they are quite capable of cutting rence, preparing it, hunting for their own food and, on the whole, of existing, if they wish it, by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few tasks of the rence communities which they cannot perform as well as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intelligence, and the work of their hands, is needed by the small communit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they suffer little inhibitiion in the matters  of speaking out and expressing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reached down and  unwrapped the leather from the yellow bow of supple Ka-la-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ll of sheaf and flight arrows spilled out to the woven mat that was the surface of the renc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gasps from two or three of the men pres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ed they had seen small straight bows, but that this was the first long bow they had se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stoo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w was taller than several of the men pres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nded the bow to theblondish girl, she with blue eyes, who had been instrumental in my cap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w:t>
      </w:r>
      <w:r>
        <w:rPr>
          <w:rFonts w:eastAsia="Calibri" w:cs="Calibri" w:ascii="Calibri" w:hAnsi="Calibri"/>
          <w:sz w:val="24"/>
          <w:szCs w:val="24"/>
        </w:rPr>
        <w:t>tring it,”</w:t>
      </w:r>
      <w:r>
        <w:rPr>
          <w:rFonts w:eastAsia="Calibri" w:cs="Calibri" w:ascii="Calibri" w:hAnsi="Calibri"/>
          <w:sz w:val="24"/>
          <w:szCs w:val="24"/>
        </w:rPr>
        <w:t xml:space="preserve"> said he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grily she threw the marsh gants from her shoulder and took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eized the bow in her left had and braced the bottom of it against the instep of her left foot, taking the hemp cord whipped in silk, the string, in her right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trugg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angrily, she thrust the bow back into the hands of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looked dow at me,  the large ears inclining toward me ligh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is is the peasant bow, is</w:t>
      </w:r>
      <w:r>
        <w:rPr>
          <w:rFonts w:eastAsia="Calibri" w:cs="Calibri" w:ascii="Calibri" w:hAnsi="Calibri"/>
          <w:sz w:val="24"/>
          <w:szCs w:val="24"/>
        </w:rPr>
        <w:t xml:space="preserve"> </w:t>
      </w:r>
      <w:r>
        <w:rPr>
          <w:rFonts w:eastAsia="Calibri" w:cs="Calibri" w:ascii="Calibri" w:hAnsi="Calibri"/>
          <w:sz w:val="24"/>
          <w:szCs w:val="24"/>
        </w:rPr>
        <w:t>it not?”</w:t>
      </w:r>
      <w:r>
        <w:rPr>
          <w:rFonts w:eastAsia="Calibri" w:cs="Calibri" w:ascii="Calibri" w:hAnsi="Calibri"/>
          <w:sz w:val="24"/>
          <w:szCs w:val="24"/>
        </w:rPr>
        <w:t xml:space="preserve">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w:t>
      </w:r>
      <w:r>
        <w:rPr>
          <w:rFonts w:eastAsia="Calibri" w:cs="Calibri" w:ascii="Calibri" w:hAnsi="Calibri"/>
          <w:sz w:val="24"/>
          <w:szCs w:val="24"/>
        </w:rPr>
        <w:t>alled the great</w:t>
      </w:r>
      <w:r>
        <w:rPr>
          <w:rFonts w:eastAsia="Calibri" w:cs="Calibri" w:ascii="Calibri" w:hAnsi="Calibri"/>
          <w:sz w:val="24"/>
          <w:szCs w:val="24"/>
        </w:rPr>
        <w:t xml:space="preserve"> </w:t>
      </w:r>
      <w:r>
        <w:rPr>
          <w:rFonts w:eastAsia="Calibri" w:cs="Calibri" w:ascii="Calibri" w:hAnsi="Calibri"/>
          <w:sz w:val="24"/>
          <w:szCs w:val="24"/>
        </w:rPr>
        <w:t>bow, the long bow?”</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t is,”</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w:t>
      </w:r>
      <w:r>
        <w:rPr>
          <w:rFonts w:eastAsia="Calibri" w:cs="Calibri" w:ascii="Calibri" w:hAnsi="Calibri"/>
          <w:sz w:val="24"/>
          <w:szCs w:val="24"/>
        </w:rPr>
        <w:t>ong ago,</w:t>
      </w:r>
      <w:r>
        <w:rPr>
          <w:rFonts w:eastAsia="Calibri" w:cs="Calibri" w:ascii="Calibri" w:hAnsi="Calibri"/>
          <w:sz w:val="24"/>
          <w:szCs w:val="24"/>
        </w:rPr>
        <w:t>“ said he,  “i</w:t>
      </w:r>
      <w:r>
        <w:rPr>
          <w:rFonts w:eastAsia="Calibri" w:cs="Calibri" w:ascii="Calibri" w:hAnsi="Calibri"/>
          <w:sz w:val="24"/>
          <w:szCs w:val="24"/>
        </w:rPr>
        <w:t>n a</w:t>
      </w:r>
      <w:r>
        <w:rPr>
          <w:rFonts w:eastAsia="Calibri" w:cs="Calibri" w:ascii="Calibri" w:hAnsi="Calibri"/>
          <w:sz w:val="24"/>
          <w:szCs w:val="24"/>
        </w:rPr>
        <w:t xml:space="preserve"> </w:t>
      </w:r>
      <w:r>
        <w:rPr>
          <w:rFonts w:eastAsia="Calibri" w:cs="Calibri" w:ascii="Calibri" w:hAnsi="Calibri"/>
          <w:sz w:val="24"/>
          <w:szCs w:val="24"/>
        </w:rPr>
        <w:t>village once, on the lower slopes of</w:t>
      </w:r>
      <w:r>
        <w:rPr>
          <w:rFonts w:eastAsia="Calibri" w:cs="Calibri" w:ascii="Calibri" w:hAnsi="Calibri"/>
          <w:sz w:val="24"/>
          <w:szCs w:val="24"/>
        </w:rPr>
        <w:t xml:space="preserve"> </w:t>
      </w:r>
      <w:r>
        <w:rPr>
          <w:rFonts w:eastAsia="Calibri" w:cs="Calibri" w:ascii="Calibri" w:hAnsi="Calibri"/>
          <w:sz w:val="24"/>
          <w:szCs w:val="24"/>
        </w:rPr>
        <w:t>the Thentis range, about a campfire,</w:t>
      </w:r>
      <w:r>
        <w:rPr>
          <w:rFonts w:eastAsia="Calibri" w:cs="Calibri" w:ascii="Calibri" w:hAnsi="Calibri"/>
          <w:sz w:val="24"/>
          <w:szCs w:val="24"/>
        </w:rPr>
        <w:t xml:space="preserve"> </w:t>
      </w:r>
      <w:r>
        <w:rPr>
          <w:rFonts w:eastAsia="Calibri" w:cs="Calibri" w:ascii="Calibri" w:hAnsi="Calibri"/>
          <w:sz w:val="24"/>
          <w:szCs w:val="24"/>
        </w:rPr>
        <w:t>I heard sing of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nded the bow to the fellow with the headband of pearls of the Vosk sorp bound about his fore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w:t>
      </w:r>
      <w:r>
        <w:rPr>
          <w:rFonts w:eastAsia="Calibri" w:cs="Calibri" w:ascii="Calibri" w:hAnsi="Calibri"/>
          <w:sz w:val="24"/>
          <w:szCs w:val="24"/>
        </w:rPr>
        <w:t>tring it,'</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ellow handed his marsh spear to a companion and turned to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it confid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look of confindence van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is face  reddened, and then the veins stood out on his forehead, and then he cried out in disgust, and then he threw the bow back at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looked at it and then set it against the instep of his left foot, taking the bow in his left hand and the string in his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ry of awe from about the circle as he strung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dmir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trength, and much strength, for he had strungthe bow smoothly, strength it might be from the galleys, but strength, and superb str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ll done,”</w:t>
      </w:r>
      <w:r>
        <w:rPr>
          <w:rFonts w:eastAsia="Calibri" w:cs="Calibri" w:ascii="Calibri" w:hAnsi="Calibri"/>
          <w:sz w:val="24"/>
          <w:szCs w:val="24"/>
        </w:rPr>
        <w:t xml:space="preserve"> said I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o-Hak took, from among the arrows on the mat, the leather bracer and fastened it about his left forearm, that the arm not be lacerated by the string, and took the small tab as well, putting the first and second fingers on his right hand through, that in drawing the string the flesh might not be cut to the b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 took, from the unwrapped roll of arrows, now spilled on the elather, a flight arrow, and this, to my admiration, he fitted to the bow and drew it to the very pile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eld the arrow up, pointing it into the sky, at an angle of some fifty degr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re came the clean, swift, singing flash of the bowstring and the flight arrow was alo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from all, of wonder and astonishment, for they would not have believed such a thing poss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rrow seemed lost, as though among the clouds, and so far was it that it seemed vanished in its fal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oup was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unstrung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t is</w:t>
      </w:r>
      <w:r>
        <w:rPr>
          <w:rFonts w:eastAsia="Calibri" w:cs="Calibri" w:ascii="Calibri" w:hAnsi="Calibri"/>
          <w:sz w:val="24"/>
          <w:szCs w:val="24"/>
        </w:rPr>
        <w:t xml:space="preserve"> </w:t>
      </w:r>
      <w:r>
        <w:rPr>
          <w:rFonts w:eastAsia="Calibri" w:cs="Calibri" w:ascii="Calibri" w:hAnsi="Calibri"/>
          <w:sz w:val="24"/>
          <w:szCs w:val="24"/>
        </w:rPr>
        <w:t>with this,'</w:t>
      </w:r>
      <w:r>
        <w:rPr>
          <w:rFonts w:eastAsia="Calibri" w:cs="Calibri" w:ascii="Calibri" w:hAnsi="Calibri"/>
          <w:sz w:val="24"/>
          <w:szCs w:val="24"/>
        </w:rPr>
        <w:t xml:space="preserve"> he said,  “t</w:t>
      </w:r>
      <w:r>
        <w:rPr>
          <w:rFonts w:eastAsia="Calibri" w:cs="Calibri" w:ascii="Calibri" w:hAnsi="Calibri"/>
          <w:sz w:val="24"/>
          <w:szCs w:val="24"/>
        </w:rPr>
        <w:t>hat peasants</w:t>
      </w:r>
      <w:r>
        <w:rPr>
          <w:rFonts w:eastAsia="Calibri" w:cs="Calibri" w:ascii="Calibri" w:hAnsi="Calibri"/>
          <w:sz w:val="24"/>
          <w:szCs w:val="24"/>
        </w:rPr>
        <w:t xml:space="preserve"> </w:t>
      </w:r>
      <w:r>
        <w:rPr>
          <w:rFonts w:eastAsia="Calibri" w:cs="Calibri" w:ascii="Calibri" w:hAnsi="Calibri"/>
          <w:sz w:val="24"/>
          <w:szCs w:val="24"/>
        </w:rPr>
        <w:t>defend their hold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from face to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 replaced the bow, putting it with its arrows, on the leather spread upon the mat of woven rence that was the surfac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w:t>
      </w:r>
      <w:r>
        <w:rPr>
          <w:rFonts w:eastAsia="Calibri" w:cs="Calibri" w:ascii="Calibri" w:hAnsi="Calibri"/>
          <w:sz w:val="24"/>
          <w:szCs w:val="24"/>
        </w:rPr>
        <w:t>re you</w:t>
      </w:r>
      <w:r>
        <w:rPr>
          <w:rFonts w:eastAsia="Calibri" w:cs="Calibri" w:ascii="Calibri" w:hAnsi="Calibri"/>
          <w:sz w:val="24"/>
          <w:szCs w:val="24"/>
        </w:rPr>
        <w:t xml:space="preserve"> </w:t>
      </w:r>
      <w:r>
        <w:rPr>
          <w:rFonts w:eastAsia="Calibri" w:cs="Calibri" w:ascii="Calibri" w:hAnsi="Calibri"/>
          <w:sz w:val="24"/>
          <w:szCs w:val="24"/>
        </w:rPr>
        <w:t>skilled with this bow?”</w:t>
      </w:r>
      <w:r>
        <w:rPr>
          <w:rFonts w:eastAsia="Calibri" w:cs="Calibri" w:ascii="Calibri" w:hAnsi="Calibri"/>
          <w:sz w:val="24"/>
          <w:szCs w:val="24"/>
        </w:rPr>
        <w:t xml:space="preserve">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w:t>
      </w:r>
      <w:r>
        <w:rPr>
          <w:rFonts w:eastAsia="Calibri" w:cs="Calibri" w:ascii="Calibri" w:hAnsi="Calibri"/>
          <w:sz w:val="24"/>
          <w:szCs w:val="24"/>
        </w:rPr>
        <w:t>s,”</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w:t>
      </w:r>
      <w:r>
        <w:rPr>
          <w:rFonts w:eastAsia="Calibri" w:cs="Calibri" w:ascii="Calibri" w:hAnsi="Calibri"/>
          <w:sz w:val="24"/>
          <w:szCs w:val="24"/>
        </w:rPr>
        <w:t>ee that he does not</w:t>
      </w:r>
      <w:r>
        <w:rPr>
          <w:rFonts w:eastAsia="Calibri" w:cs="Calibri" w:ascii="Calibri" w:hAnsi="Calibri"/>
          <w:sz w:val="24"/>
          <w:szCs w:val="24"/>
        </w:rPr>
        <w:t xml:space="preserve"> </w:t>
      </w:r>
      <w:r>
        <w:rPr>
          <w:rFonts w:eastAsia="Calibri" w:cs="Calibri" w:ascii="Calibri" w:hAnsi="Calibri"/>
          <w:sz w:val="24"/>
          <w:szCs w:val="24"/>
        </w:rPr>
        <w:t>escape,”</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prongs of two marshspears in my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will not</w:t>
      </w:r>
      <w:r>
        <w:rPr>
          <w:rFonts w:eastAsia="Calibri" w:cs="Calibri" w:ascii="Calibri" w:hAnsi="Calibri"/>
          <w:sz w:val="24"/>
          <w:szCs w:val="24"/>
        </w:rPr>
        <w:t xml:space="preserve"> </w:t>
      </w:r>
      <w:r>
        <w:rPr>
          <w:rFonts w:eastAsia="Calibri" w:cs="Calibri" w:ascii="Calibri" w:hAnsi="Calibri"/>
          <w:sz w:val="24"/>
          <w:szCs w:val="24"/>
        </w:rPr>
        <w:t>escape,”</w:t>
      </w:r>
      <w:r>
        <w:rPr>
          <w:rFonts w:eastAsia="Calibri" w:cs="Calibri" w:ascii="Calibri" w:hAnsi="Calibri"/>
          <w:sz w:val="24"/>
          <w:szCs w:val="24"/>
        </w:rPr>
        <w:t xml:space="preserve"> said the girl, putting her fingers in the ropes that held my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feel her knuckles in the side of my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oot the rop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rrita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acted as though it were she herself who had take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of the peasants?”</w:t>
      </w:r>
      <w:r>
        <w:rPr>
          <w:rFonts w:eastAsia="Calibri" w:cs="Calibri" w:ascii="Calibri" w:hAnsi="Calibri"/>
          <w:sz w:val="24"/>
          <w:szCs w:val="24"/>
        </w:rPr>
        <w:t xml:space="preserve"> asked Ho-Hak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 xml:space="preserve"> am of the</w:t>
      </w:r>
      <w:r>
        <w:rPr>
          <w:rFonts w:eastAsia="Calibri" w:cs="Calibri" w:ascii="Calibri" w:hAnsi="Calibri"/>
          <w:sz w:val="24"/>
          <w:szCs w:val="24"/>
        </w:rPr>
        <w:t xml:space="preserve"> </w:t>
      </w:r>
      <w:r>
        <w:rPr>
          <w:rFonts w:eastAsia="Calibri" w:cs="Calibri" w:ascii="Calibri" w:hAnsi="Calibri"/>
          <w:sz w:val="24"/>
          <w:szCs w:val="24"/>
        </w:rPr>
        <w:t>Warrior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bow, though”,</w:t>
      </w:r>
      <w:r>
        <w:rPr>
          <w:rFonts w:eastAsia="Calibri" w:cs="Calibri" w:ascii="Calibri" w:hAnsi="Calibri"/>
          <w:sz w:val="24"/>
          <w:szCs w:val="24"/>
        </w:rPr>
        <w:t xml:space="preserve"> said one of the men holding my neck ropes,  “is o</w:t>
      </w:r>
      <w:r>
        <w:rPr>
          <w:rFonts w:eastAsia="Calibri" w:cs="Calibri" w:ascii="Calibri" w:hAnsi="Calibri"/>
          <w:sz w:val="24"/>
          <w:szCs w:val="24"/>
        </w:rPr>
        <w:t>f the peasant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of the Peasants,”</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looked at the man who wore the headband of pearls of the Vosk sor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ith such a bow,”</w:t>
      </w:r>
      <w:r>
        <w:rPr>
          <w:rFonts w:eastAsia="Calibri" w:cs="Calibri" w:ascii="Calibri" w:hAnsi="Calibri"/>
          <w:sz w:val="24"/>
          <w:szCs w:val="24"/>
        </w:rPr>
        <w:t xml:space="preserve"> he said to that  man,  “we</w:t>
      </w:r>
      <w:r>
        <w:rPr>
          <w:rFonts w:eastAsia="Calibri" w:cs="Calibri" w:ascii="Calibri" w:hAnsi="Calibri"/>
          <w:sz w:val="24"/>
          <w:szCs w:val="24"/>
        </w:rPr>
        <w:t xml:space="preserve"> might live free in the</w:t>
      </w:r>
      <w:r>
        <w:rPr>
          <w:rFonts w:eastAsia="Calibri" w:cs="Calibri" w:ascii="Calibri" w:hAnsi="Calibri"/>
          <w:sz w:val="24"/>
          <w:szCs w:val="24"/>
        </w:rPr>
        <w:t xml:space="preserve"> </w:t>
      </w:r>
      <w:r>
        <w:rPr>
          <w:rFonts w:eastAsia="Calibri" w:cs="Calibri" w:ascii="Calibri" w:hAnsi="Calibri"/>
          <w:sz w:val="24"/>
          <w:szCs w:val="24"/>
        </w:rPr>
        <w:t>marsh, free of Port Ka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t is a weapon of</w:t>
      </w:r>
      <w:r>
        <w:rPr>
          <w:rFonts w:eastAsia="Calibri" w:cs="Calibri" w:ascii="Calibri" w:hAnsi="Calibri"/>
          <w:sz w:val="24"/>
          <w:szCs w:val="24"/>
        </w:rPr>
        <w:t xml:space="preserve"> </w:t>
      </w:r>
      <w:r>
        <w:rPr>
          <w:rFonts w:eastAsia="Calibri" w:cs="Calibri" w:ascii="Calibri" w:hAnsi="Calibri"/>
          <w:sz w:val="24"/>
          <w:szCs w:val="24"/>
        </w:rPr>
        <w:t>peasants,”</w:t>
      </w:r>
      <w:r>
        <w:rPr>
          <w:rFonts w:eastAsia="Calibri" w:cs="Calibri" w:ascii="Calibri" w:hAnsi="Calibri"/>
          <w:sz w:val="24"/>
          <w:szCs w:val="24"/>
        </w:rPr>
        <w:t xml:space="preserve"> said the man with the headband, he who had been unable to bend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aske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w:t>
      </w:r>
      <w:r>
        <w:rPr>
          <w:rFonts w:eastAsia="Calibri" w:cs="Calibri" w:ascii="Calibri" w:hAnsi="Calibri"/>
          <w:sz w:val="24"/>
          <w:szCs w:val="24"/>
        </w:rPr>
        <w:t xml:space="preserve"> said the man,  “A</w:t>
      </w:r>
      <w:r>
        <w:rPr>
          <w:rFonts w:eastAsia="Calibri" w:cs="Calibri" w:ascii="Calibri" w:hAnsi="Calibri"/>
          <w:sz w:val="24"/>
          <w:szCs w:val="24"/>
        </w:rPr>
        <w:t>m of the</w:t>
      </w:r>
      <w:r>
        <w:rPr>
          <w:rFonts w:eastAsia="Calibri" w:cs="Calibri" w:ascii="Calibri" w:hAnsi="Calibri"/>
          <w:sz w:val="24"/>
          <w:szCs w:val="24"/>
        </w:rPr>
        <w:t xml:space="preserve"> </w:t>
      </w:r>
      <w:r>
        <w:rPr>
          <w:rFonts w:eastAsia="Calibri" w:cs="Calibri" w:ascii="Calibri" w:hAnsi="Calibri"/>
          <w:sz w:val="24"/>
          <w:szCs w:val="24"/>
        </w:rPr>
        <w:t>Growers of Rence. I, for one, am</w:t>
      </w:r>
      <w:r>
        <w:rPr>
          <w:rFonts w:eastAsia="Calibri" w:cs="Calibri" w:ascii="Calibri" w:hAnsi="Calibri"/>
          <w:sz w:val="24"/>
          <w:szCs w:val="24"/>
        </w:rPr>
        <w:t xml:space="preserve"> </w:t>
      </w:r>
      <w:r>
        <w:rPr>
          <w:rFonts w:eastAsia="Calibri" w:cs="Calibri" w:ascii="Calibri" w:hAnsi="Calibri"/>
          <w:sz w:val="24"/>
          <w:szCs w:val="24"/>
        </w:rPr>
        <w:t>not a Peasan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r am I!”</w:t>
      </w:r>
      <w:r>
        <w:rPr>
          <w:rFonts w:eastAsia="Calibri" w:cs="Calibri" w:ascii="Calibri" w:hAnsi="Calibri"/>
          <w:sz w:val="24"/>
          <w:szCs w:val="24"/>
        </w:rPr>
        <w:t xml:space="preserve"> cri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s, too, cried their ass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w:t>
      </w:r>
      <w:r>
        <w:rPr>
          <w:rFonts w:eastAsia="Calibri" w:cs="Calibri" w:ascii="Calibri" w:hAnsi="Calibri"/>
          <w:sz w:val="24"/>
          <w:szCs w:val="24"/>
        </w:rPr>
        <w:t>esides,”</w:t>
      </w:r>
      <w:r>
        <w:rPr>
          <w:rFonts w:eastAsia="Calibri" w:cs="Calibri" w:ascii="Calibri" w:hAnsi="Calibri"/>
          <w:sz w:val="24"/>
          <w:szCs w:val="24"/>
        </w:rPr>
        <w:t xml:space="preserve"> said another man,  “w</w:t>
      </w:r>
      <w:r>
        <w:rPr>
          <w:rFonts w:eastAsia="Calibri" w:cs="Calibri" w:ascii="Calibri" w:hAnsi="Calibri"/>
          <w:sz w:val="24"/>
          <w:szCs w:val="24"/>
        </w:rPr>
        <w:t>e</w:t>
      </w:r>
      <w:r>
        <w:rPr>
          <w:rFonts w:eastAsia="Calibri" w:cs="Calibri" w:ascii="Calibri" w:hAnsi="Calibri"/>
          <w:sz w:val="24"/>
          <w:szCs w:val="24"/>
        </w:rPr>
        <w:t xml:space="preserve"> </w:t>
      </w:r>
      <w:r>
        <w:rPr>
          <w:rFonts w:eastAsia="Calibri" w:cs="Calibri" w:ascii="Calibri" w:hAnsi="Calibri"/>
          <w:sz w:val="24"/>
          <w:szCs w:val="24"/>
        </w:rPr>
        <w:t>do not have metal for the heads of</w:t>
      </w:r>
      <w:r>
        <w:rPr>
          <w:rFonts w:eastAsia="Calibri" w:cs="Calibri" w:ascii="Calibri" w:hAnsi="Calibri"/>
          <w:sz w:val="24"/>
          <w:szCs w:val="24"/>
        </w:rPr>
        <w:t xml:space="preserve"> </w:t>
      </w:r>
      <w:r>
        <w:rPr>
          <w:rFonts w:eastAsia="Calibri" w:cs="Calibri" w:ascii="Calibri" w:hAnsi="Calibri"/>
          <w:sz w:val="24"/>
          <w:szCs w:val="24"/>
        </w:rPr>
        <w:t>arrows, nor arrowwood, and Ka-la-</w:t>
      </w:r>
      <w:r>
        <w:rPr>
          <w:rFonts w:eastAsia="Calibri" w:cs="Calibri" w:ascii="Calibri" w:hAnsi="Calibri"/>
          <w:sz w:val="24"/>
          <w:szCs w:val="24"/>
        </w:rPr>
        <w:t xml:space="preserve"> </w:t>
      </w:r>
      <w:r>
        <w:rPr>
          <w:rFonts w:eastAsia="Calibri" w:cs="Calibri" w:ascii="Calibri" w:hAnsi="Calibri"/>
          <w:sz w:val="24"/>
          <w:szCs w:val="24"/>
        </w:rPr>
        <w:t>na does not grow in the marsh. And</w:t>
      </w:r>
      <w:r>
        <w:rPr>
          <w:rFonts w:eastAsia="Calibri" w:cs="Calibri" w:ascii="Calibri" w:hAnsi="Calibri"/>
          <w:sz w:val="24"/>
          <w:szCs w:val="24"/>
        </w:rPr>
        <w:t xml:space="preserve"> </w:t>
      </w:r>
      <w:r>
        <w:rPr>
          <w:rFonts w:eastAsia="Calibri" w:cs="Calibri" w:ascii="Calibri" w:hAnsi="Calibri"/>
          <w:sz w:val="24"/>
          <w:szCs w:val="24"/>
        </w:rPr>
        <w:t>we do not have cords of strength</w:t>
      </w:r>
      <w:r>
        <w:rPr>
          <w:rFonts w:eastAsia="Calibri" w:cs="Calibri" w:ascii="Calibri" w:hAnsi="Calibri"/>
          <w:sz w:val="24"/>
          <w:szCs w:val="24"/>
        </w:rPr>
        <w:t xml:space="preserve"> </w:t>
      </w:r>
      <w:r>
        <w:rPr>
          <w:rFonts w:eastAsia="Calibri" w:cs="Calibri" w:ascii="Calibri" w:hAnsi="Calibri"/>
          <w:sz w:val="24"/>
          <w:szCs w:val="24"/>
        </w:rPr>
        <w:t>enough to draw such bow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w:t>
      </w:r>
      <w:r>
        <w:rPr>
          <w:rFonts w:eastAsia="Calibri" w:cs="Calibri" w:ascii="Calibri" w:hAnsi="Calibri"/>
          <w:sz w:val="24"/>
          <w:szCs w:val="24"/>
        </w:rPr>
        <w:t>nd we do not have</w:t>
      </w:r>
      <w:r>
        <w:rPr>
          <w:rFonts w:eastAsia="Calibri" w:cs="Calibri" w:ascii="Calibri" w:hAnsi="Calibri"/>
          <w:sz w:val="24"/>
          <w:szCs w:val="24"/>
        </w:rPr>
        <w:t xml:space="preserve"> </w:t>
      </w:r>
      <w:r>
        <w:rPr>
          <w:rFonts w:eastAsia="Calibri" w:cs="Calibri" w:ascii="Calibri" w:hAnsi="Calibri"/>
          <w:sz w:val="24"/>
          <w:szCs w:val="24"/>
        </w:rPr>
        <w:t>leather”,</w:t>
      </w:r>
      <w:r>
        <w:rPr>
          <w:rFonts w:eastAsia="Calibri" w:cs="Calibri" w:ascii="Calibri" w:hAnsi="Calibri"/>
          <w:sz w:val="24"/>
          <w:szCs w:val="24"/>
        </w:rPr>
        <w:t xml:space="preserve"> added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could kill tharlarion”,</w:t>
      </w:r>
      <w:r>
        <w:rPr>
          <w:rFonts w:eastAsia="Calibri" w:cs="Calibri" w:ascii="Calibri" w:hAnsi="Calibri"/>
          <w:sz w:val="24"/>
          <w:szCs w:val="24"/>
        </w:rPr>
        <w:t xml:space="preserve"> said Ho-Hak,  “A</w:t>
      </w:r>
      <w:r>
        <w:rPr>
          <w:rFonts w:eastAsia="Calibri" w:cs="Calibri" w:ascii="Calibri" w:hAnsi="Calibri"/>
          <w:sz w:val="24"/>
          <w:szCs w:val="24"/>
        </w:rPr>
        <w:t>nd obtain leather. And</w:t>
      </w:r>
      <w:r>
        <w:rPr>
          <w:rFonts w:eastAsia="Calibri" w:cs="Calibri" w:ascii="Calibri" w:hAnsi="Calibri"/>
          <w:sz w:val="24"/>
          <w:szCs w:val="24"/>
        </w:rPr>
        <w:t xml:space="preserve"> </w:t>
      </w:r>
      <w:r>
        <w:rPr>
          <w:rFonts w:eastAsia="Calibri" w:cs="Calibri" w:ascii="Calibri" w:hAnsi="Calibri"/>
          <w:sz w:val="24"/>
          <w:szCs w:val="24"/>
        </w:rPr>
        <w:t>perhaps the teeth of the marsh shark</w:t>
      </w:r>
      <w:r>
        <w:rPr>
          <w:rFonts w:eastAsia="Calibri" w:cs="Calibri" w:ascii="Calibri" w:hAnsi="Calibri"/>
          <w:sz w:val="24"/>
          <w:szCs w:val="24"/>
        </w:rPr>
        <w:t xml:space="preserve"> </w:t>
      </w:r>
      <w:r>
        <w:rPr>
          <w:rFonts w:eastAsia="Calibri" w:cs="Calibri" w:ascii="Calibri" w:hAnsi="Calibri"/>
          <w:sz w:val="24"/>
          <w:szCs w:val="24"/>
        </w:rPr>
        <w:t>might be fashioned in such a way as</w:t>
      </w:r>
      <w:r>
        <w:rPr>
          <w:rFonts w:eastAsia="Calibri" w:cs="Calibri" w:ascii="Calibri" w:hAnsi="Calibri"/>
          <w:sz w:val="24"/>
          <w:szCs w:val="24"/>
        </w:rPr>
        <w:t xml:space="preserve"> </w:t>
      </w:r>
      <w:r>
        <w:rPr>
          <w:rFonts w:eastAsia="Calibri" w:cs="Calibri" w:ascii="Calibri" w:hAnsi="Calibri"/>
          <w:sz w:val="24"/>
          <w:szCs w:val="24"/>
        </w:rPr>
        <w:t>to tip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ere is no Ka-la-na, no cord,</w:t>
      </w:r>
      <w:r>
        <w:rPr>
          <w:rFonts w:eastAsia="Calibri" w:cs="Calibri" w:ascii="Calibri" w:hAnsi="Calibri"/>
          <w:sz w:val="24"/>
          <w:szCs w:val="24"/>
        </w:rPr>
        <w:t xml:space="preserve"> </w:t>
      </w:r>
      <w:r>
        <w:rPr>
          <w:rFonts w:eastAsia="Calibri" w:cs="Calibri" w:ascii="Calibri" w:hAnsi="Calibri"/>
          <w:sz w:val="24"/>
          <w:szCs w:val="24"/>
        </w:rPr>
        <w:t>no arrowwood”,</w:t>
      </w:r>
      <w:r>
        <w:rPr>
          <w:rFonts w:eastAsia="Calibri" w:cs="Calibri" w:ascii="Calibri" w:hAnsi="Calibri"/>
          <w:sz w:val="24"/>
          <w:szCs w:val="24"/>
        </w:rPr>
        <w:t xml:space="preserve"> said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might trade for such</w:t>
      </w:r>
      <w:r>
        <w:rPr>
          <w:rFonts w:eastAsia="Calibri" w:cs="Calibri" w:ascii="Calibri" w:hAnsi="Calibri"/>
          <w:sz w:val="24"/>
          <w:szCs w:val="24"/>
        </w:rPr>
        <w:t xml:space="preserve"> </w:t>
      </w:r>
      <w:r>
        <w:rPr>
          <w:rFonts w:eastAsia="Calibri" w:cs="Calibri" w:ascii="Calibri" w:hAnsi="Calibri"/>
          <w:sz w:val="24"/>
          <w:szCs w:val="24"/>
        </w:rPr>
        <w:t>things”,</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ere are</w:t>
      </w:r>
      <w:r>
        <w:rPr>
          <w:rFonts w:eastAsia="Calibri" w:cs="Calibri" w:ascii="Calibri" w:hAnsi="Calibri"/>
          <w:sz w:val="24"/>
          <w:szCs w:val="24"/>
        </w:rPr>
        <w:t xml:space="preserve"> </w:t>
      </w:r>
      <w:r>
        <w:rPr>
          <w:rFonts w:eastAsia="Calibri" w:cs="Calibri" w:ascii="Calibri" w:hAnsi="Calibri"/>
          <w:sz w:val="24"/>
          <w:szCs w:val="24"/>
        </w:rPr>
        <w:t>peasants who live along the edges</w:t>
      </w:r>
      <w:r>
        <w:rPr>
          <w:rFonts w:eastAsia="Calibri" w:cs="Calibri" w:ascii="Calibri" w:hAnsi="Calibri"/>
          <w:sz w:val="24"/>
          <w:szCs w:val="24"/>
        </w:rPr>
        <w:t xml:space="preserve"> </w:t>
      </w:r>
      <w:r>
        <w:rPr>
          <w:rFonts w:eastAsia="Calibri" w:cs="Calibri" w:ascii="Calibri" w:hAnsi="Calibri"/>
          <w:sz w:val="24"/>
          <w:szCs w:val="24"/>
        </w:rPr>
        <w:t>of the delta, particularly to the</w:t>
      </w:r>
      <w:r>
        <w:rPr>
          <w:rFonts w:eastAsia="Calibri" w:cs="Calibri" w:ascii="Calibri" w:hAnsi="Calibri"/>
          <w:sz w:val="24"/>
          <w:szCs w:val="24"/>
        </w:rPr>
        <w:t xml:space="preserve"> </w:t>
      </w:r>
      <w:r>
        <w:rPr>
          <w:rFonts w:eastAsia="Calibri" w:cs="Calibri" w:ascii="Calibri" w:hAnsi="Calibri"/>
          <w:sz w:val="24"/>
          <w:szCs w:val="24"/>
        </w:rPr>
        <w:t>eas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ith the headband, he who had not been able to bend the bow,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w:t>
      </w:r>
      <w:r>
        <w:rPr>
          <w:rFonts w:eastAsia="Calibri" w:cs="Calibri" w:ascii="Calibri" w:hAnsi="Calibri"/>
          <w:sz w:val="24"/>
          <w:szCs w:val="24"/>
        </w:rPr>
        <w:t>ou, Ho-Hak”,</w:t>
      </w:r>
      <w:r>
        <w:rPr>
          <w:rFonts w:eastAsia="Calibri" w:cs="Calibri" w:ascii="Calibri" w:hAnsi="Calibri"/>
          <w:sz w:val="24"/>
          <w:szCs w:val="24"/>
        </w:rPr>
        <w:t xml:space="preserve"> said he,  “w</w:t>
      </w:r>
      <w:r>
        <w:rPr>
          <w:rFonts w:eastAsia="Calibri" w:cs="Calibri" w:ascii="Calibri" w:hAnsi="Calibri"/>
          <w:sz w:val="24"/>
          <w:szCs w:val="24"/>
        </w:rPr>
        <w:t>ere not born to renc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at is</w:t>
      </w:r>
      <w:r>
        <w:rPr>
          <w:rFonts w:eastAsia="Calibri" w:cs="Calibri" w:ascii="Calibri" w:hAnsi="Calibri"/>
          <w:sz w:val="24"/>
          <w:szCs w:val="24"/>
        </w:rPr>
        <w:t xml:space="preserve"> </w:t>
      </w:r>
      <w:r>
        <w:rPr>
          <w:rFonts w:eastAsia="Calibri" w:cs="Calibri" w:ascii="Calibri" w:hAnsi="Calibri"/>
          <w:sz w:val="24"/>
          <w:szCs w:val="24"/>
        </w:rPr>
        <w:t>tru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w:t>
      </w:r>
      <w:r>
        <w:rPr>
          <w:rFonts w:eastAsia="Calibri" w:cs="Calibri" w:ascii="Calibri" w:hAnsi="Calibri"/>
          <w:sz w:val="24"/>
          <w:szCs w:val="24"/>
        </w:rPr>
        <w:t>ut we were”,</w:t>
      </w:r>
      <w:r>
        <w:rPr>
          <w:rFonts w:eastAsia="Calibri" w:cs="Calibri" w:ascii="Calibri" w:hAnsi="Calibri"/>
          <w:sz w:val="24"/>
          <w:szCs w:val="24"/>
        </w:rPr>
        <w:t xml:space="preserve"> sai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are Growers of the Renc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murmur of assent, grunts and shiftings in the gro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are not Peasants”,</w:t>
      </w:r>
      <w:r>
        <w:rPr>
          <w:rFonts w:eastAsia="Calibri" w:cs="Calibri" w:ascii="Calibri" w:hAnsi="Calibri"/>
          <w:sz w:val="24"/>
          <w:szCs w:val="24"/>
        </w:rPr>
        <w:t xml:space="preserve"> said the man with the headb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are</w:t>
      </w:r>
      <w:r>
        <w:rPr>
          <w:rFonts w:eastAsia="Calibri" w:cs="Calibri" w:ascii="Calibri" w:hAnsi="Calibri"/>
          <w:sz w:val="24"/>
          <w:szCs w:val="24"/>
        </w:rPr>
        <w:t xml:space="preserve"> </w:t>
      </w:r>
      <w:r>
        <w:rPr>
          <w:rFonts w:eastAsia="Calibri" w:cs="Calibri" w:ascii="Calibri" w:hAnsi="Calibri"/>
          <w:sz w:val="24"/>
          <w:szCs w:val="24"/>
        </w:rPr>
        <w:t>Growers of the R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 angry cry of confirmation from the group, mutterings, shots of agre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once again sat down on the curved shell of the great Vosk sorp, that shell that served him as a throne in this domain, an island of rence in the delta of the V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o be done with me?”</w:t>
      </w:r>
      <w:r>
        <w:rPr>
          <w:rFonts w:eastAsia="Calibri" w:cs="Calibri" w:ascii="Calibri" w:hAnsi="Calibri"/>
          <w:sz w:val="24"/>
          <w:szCs w:val="24"/>
        </w:rPr>
        <w:t xml:space="preserv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rture him for</w:t>
      </w:r>
      <w:r>
        <w:rPr>
          <w:rFonts w:eastAsia="Calibri" w:cs="Calibri" w:ascii="Calibri" w:hAnsi="Calibri"/>
          <w:sz w:val="24"/>
          <w:szCs w:val="24"/>
        </w:rPr>
        <w:t xml:space="preserve"> </w:t>
      </w:r>
      <w:r>
        <w:rPr>
          <w:rFonts w:eastAsia="Calibri" w:cs="Calibri" w:ascii="Calibri" w:hAnsi="Calibri"/>
          <w:sz w:val="24"/>
          <w:szCs w:val="24"/>
        </w:rPr>
        <w:t>festival”,</w:t>
      </w:r>
      <w:r>
        <w:rPr>
          <w:rFonts w:eastAsia="Calibri" w:cs="Calibri" w:ascii="Calibri" w:hAnsi="Calibri"/>
          <w:sz w:val="24"/>
          <w:szCs w:val="24"/>
        </w:rPr>
        <w:t xml:space="preserve"> suggested the fellow with the headband of pearls of the Vosk sor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ears lay flat against the side of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evenly at the fel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are not of Port</w:t>
      </w:r>
      <w:r>
        <w:rPr>
          <w:rFonts w:eastAsia="Calibri" w:cs="Calibri" w:ascii="Calibri" w:hAnsi="Calibri"/>
          <w:sz w:val="24"/>
          <w:szCs w:val="24"/>
        </w:rPr>
        <w:t xml:space="preserve"> </w:t>
      </w:r>
      <w:r>
        <w:rPr>
          <w:rFonts w:eastAsia="Calibri" w:cs="Calibri" w:ascii="Calibri" w:hAnsi="Calibri"/>
          <w:sz w:val="24"/>
          <w:szCs w:val="24"/>
        </w:rPr>
        <w:t>Kar”,</w:t>
      </w:r>
      <w:r>
        <w:rPr>
          <w:rFonts w:eastAsia="Calibri" w:cs="Calibri" w:ascii="Calibri" w:hAnsi="Calibri"/>
          <w:sz w:val="24"/>
          <w:szCs w:val="24"/>
        </w:rPr>
        <w:t xml:space="preserve">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ith the headband shrugged, looking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aw that his suggestion had not met with much enthusias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naturally, did not displeas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hrugged  again, and looked down at the woven surfac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I asked,  “w</w:t>
      </w:r>
      <w:r>
        <w:rPr>
          <w:rFonts w:eastAsia="Calibri" w:cs="Calibri" w:ascii="Calibri" w:hAnsi="Calibri"/>
          <w:sz w:val="24"/>
          <w:szCs w:val="24"/>
        </w:rPr>
        <w:t>hat is to be my</w:t>
      </w:r>
      <w:r>
        <w:rPr>
          <w:rFonts w:eastAsia="Calibri" w:cs="Calibri" w:ascii="Calibri" w:hAnsi="Calibri"/>
          <w:sz w:val="24"/>
          <w:szCs w:val="24"/>
        </w:rPr>
        <w:t xml:space="preserve"> </w:t>
      </w:r>
      <w:r>
        <w:rPr>
          <w:rFonts w:eastAsia="Calibri" w:cs="Calibri" w:ascii="Calibri" w:hAnsi="Calibri"/>
          <w:sz w:val="24"/>
          <w:szCs w:val="24"/>
        </w:rPr>
        <w:t>fat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did not ask you here”,</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e did not invite you to</w:t>
      </w:r>
      <w:r>
        <w:rPr>
          <w:rFonts w:eastAsia="Calibri" w:cs="Calibri" w:ascii="Calibri" w:hAnsi="Calibri"/>
          <w:sz w:val="24"/>
          <w:szCs w:val="24"/>
        </w:rPr>
        <w:t xml:space="preserve"> </w:t>
      </w:r>
      <w:r>
        <w:rPr>
          <w:rFonts w:eastAsia="Calibri" w:cs="Calibri" w:ascii="Calibri" w:hAnsi="Calibri"/>
          <w:sz w:val="24"/>
          <w:szCs w:val="24"/>
        </w:rPr>
        <w:t>cross the line of the blood</w:t>
      </w:r>
      <w:r>
        <w:rPr>
          <w:rFonts w:eastAsia="Calibri" w:cs="Calibri" w:ascii="Calibri" w:hAnsi="Calibri"/>
          <w:sz w:val="24"/>
          <w:szCs w:val="24"/>
        </w:rPr>
        <w:t xml:space="preserve"> </w:t>
      </w:r>
      <w:r>
        <w:rPr>
          <w:rFonts w:eastAsia="Calibri" w:cs="Calibri" w:ascii="Calibri" w:hAnsi="Calibri"/>
          <w:sz w:val="24"/>
          <w:szCs w:val="24"/>
        </w:rPr>
        <w:t>mark.</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w:t>
      </w:r>
      <w:r>
        <w:rPr>
          <w:rFonts w:eastAsia="Calibri" w:cs="Calibri" w:ascii="Calibri" w:hAnsi="Calibri"/>
          <w:sz w:val="24"/>
          <w:szCs w:val="24"/>
        </w:rPr>
        <w:t>eturn to me my belongings”,</w:t>
      </w:r>
      <w:r>
        <w:rPr>
          <w:rFonts w:eastAsia="Calibri" w:cs="Calibri" w:ascii="Calibri" w:hAnsi="Calibri"/>
          <w:sz w:val="24"/>
          <w:szCs w:val="24"/>
        </w:rPr>
        <w:t xml:space="preserve"> I said,  “a</w:t>
      </w:r>
      <w:r>
        <w:rPr>
          <w:rFonts w:eastAsia="Calibri" w:cs="Calibri" w:ascii="Calibri" w:hAnsi="Calibri"/>
          <w:sz w:val="24"/>
          <w:szCs w:val="24"/>
        </w:rPr>
        <w:t>nd I shall be on my way</w:t>
      </w:r>
      <w:r>
        <w:rPr>
          <w:rFonts w:eastAsia="Calibri" w:cs="Calibri" w:ascii="Calibri" w:hAnsi="Calibri"/>
          <w:sz w:val="24"/>
          <w:szCs w:val="24"/>
        </w:rPr>
        <w:t xml:space="preserve"> </w:t>
      </w:r>
      <w:r>
        <w:rPr>
          <w:rFonts w:eastAsia="Calibri" w:cs="Calibri" w:ascii="Calibri" w:hAnsi="Calibri"/>
          <w:sz w:val="24"/>
          <w:szCs w:val="24"/>
        </w:rPr>
        <w:t xml:space="preserve">and trouble you no </w:t>
      </w:r>
      <w:r>
        <w:rPr>
          <w:rFonts w:eastAsia="Calibri" w:cs="Calibri" w:ascii="Calibri" w:hAnsi="Calibri"/>
          <w:sz w:val="24"/>
          <w:szCs w:val="24"/>
        </w:rPr>
        <w:t xml:space="preserve"> l</w:t>
      </w:r>
      <w:r>
        <w:rPr>
          <w:rFonts w:eastAsia="Calibri" w:cs="Calibri" w:ascii="Calibri" w:hAnsi="Calibri"/>
          <w:sz w:val="24"/>
          <w:szCs w:val="24"/>
        </w:rPr>
        <w:t>onge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beside me laughed, and so, too, did the man with the headband, he who had not been able to bend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 others laughed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custom”,</w:t>
      </w:r>
      <w:r>
        <w:rPr>
          <w:rFonts w:eastAsia="Calibri" w:cs="Calibri" w:ascii="Calibri" w:hAnsi="Calibri"/>
          <w:sz w:val="24"/>
          <w:szCs w:val="24"/>
        </w:rPr>
        <w:t xml:space="preserve"> said Ho-Hak,  “W</w:t>
      </w:r>
      <w:r>
        <w:rPr>
          <w:rFonts w:eastAsia="Calibri" w:cs="Calibri" w:ascii="Calibri" w:hAnsi="Calibri"/>
          <w:sz w:val="24"/>
          <w:szCs w:val="24"/>
        </w:rPr>
        <w:t>e</w:t>
      </w:r>
      <w:r>
        <w:rPr>
          <w:rFonts w:eastAsia="Calibri" w:cs="Calibri" w:ascii="Calibri" w:hAnsi="Calibri"/>
          <w:sz w:val="24"/>
          <w:szCs w:val="24"/>
        </w:rPr>
        <w:t xml:space="preserve"> </w:t>
      </w:r>
      <w:r>
        <w:rPr>
          <w:rFonts w:eastAsia="Calibri" w:cs="Calibri" w:ascii="Calibri" w:hAnsi="Calibri"/>
          <w:sz w:val="24"/>
          <w:szCs w:val="24"/>
        </w:rPr>
        <w:t>give those we capture who are of</w:t>
      </w:r>
      <w:r>
        <w:rPr>
          <w:rFonts w:eastAsia="Calibri" w:cs="Calibri" w:ascii="Calibri" w:hAnsi="Calibri"/>
          <w:sz w:val="24"/>
          <w:szCs w:val="24"/>
        </w:rPr>
        <w:t xml:space="preserve"> </w:t>
      </w:r>
      <w:r>
        <w:rPr>
          <w:rFonts w:eastAsia="Calibri" w:cs="Calibri" w:ascii="Calibri" w:hAnsi="Calibri"/>
          <w:sz w:val="24"/>
          <w:szCs w:val="24"/>
        </w:rPr>
        <w:t>Port Kar a choic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w:t>
      </w:r>
      <w:r>
        <w:rPr>
          <w:rFonts w:eastAsia="Calibri" w:cs="Calibri" w:ascii="Calibri" w:hAnsi="Calibri"/>
          <w:sz w:val="24"/>
          <w:szCs w:val="24"/>
        </w:rPr>
        <w:t>hat is the choice?”</w:t>
      </w:r>
      <w:r>
        <w:rPr>
          <w:rFonts w:eastAsia="Calibri" w:cs="Calibri" w:ascii="Calibri" w:hAnsi="Calibri"/>
          <w:sz w:val="24"/>
          <w:szCs w:val="24"/>
        </w:rPr>
        <w:t xml:space="preserv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w:t>
      </w:r>
      <w:r>
        <w:rPr>
          <w:rFonts w:eastAsia="Calibri" w:cs="Calibri" w:ascii="Calibri" w:hAnsi="Calibri"/>
          <w:sz w:val="24"/>
          <w:szCs w:val="24"/>
        </w:rPr>
        <w:t>ou will be thrown bound to</w:t>
      </w:r>
      <w:r>
        <w:rPr>
          <w:rFonts w:eastAsia="Calibri" w:cs="Calibri" w:ascii="Calibri" w:hAnsi="Calibri"/>
          <w:sz w:val="24"/>
          <w:szCs w:val="24"/>
        </w:rPr>
        <w:t xml:space="preserve"> </w:t>
      </w:r>
      <w:r>
        <w:rPr>
          <w:rFonts w:eastAsia="Calibri" w:cs="Calibri" w:ascii="Calibri" w:hAnsi="Calibri"/>
          <w:sz w:val="24"/>
          <w:szCs w:val="24"/>
        </w:rPr>
        <w:t>the marsh tharlarion, of</w:t>
      </w:r>
      <w:r>
        <w:rPr>
          <w:rFonts w:eastAsia="Calibri" w:cs="Calibri" w:ascii="Calibri" w:hAnsi="Calibri"/>
          <w:sz w:val="24"/>
          <w:szCs w:val="24"/>
        </w:rPr>
        <w:t xml:space="preserve"> </w:t>
      </w:r>
      <w:r>
        <w:rPr>
          <w:rFonts w:eastAsia="Calibri" w:cs="Calibri" w:ascii="Calibri" w:hAnsi="Calibri"/>
          <w:sz w:val="24"/>
          <w:szCs w:val="24"/>
        </w:rPr>
        <w:t>course”,</w:t>
      </w:r>
      <w:r>
        <w:rPr>
          <w:rFonts w:eastAsia="Calibri" w:cs="Calibri" w:ascii="Calibri" w:hAnsi="Calibri"/>
          <w:sz w:val="24"/>
          <w:szCs w:val="24"/>
        </w:rPr>
        <w:t xml:space="preserve"> sai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a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e choice”,</w:t>
      </w:r>
      <w:r>
        <w:rPr>
          <w:rFonts w:eastAsia="Calibri" w:cs="Calibri" w:ascii="Calibri" w:hAnsi="Calibri"/>
          <w:sz w:val="24"/>
          <w:szCs w:val="24"/>
        </w:rPr>
        <w:t xml:space="preserve"> said Ho-Hak,  “i</w:t>
      </w:r>
      <w:r>
        <w:rPr>
          <w:rFonts w:eastAsia="Calibri" w:cs="Calibri" w:ascii="Calibri" w:hAnsi="Calibri"/>
          <w:sz w:val="24"/>
          <w:szCs w:val="24"/>
        </w:rPr>
        <w:t>s</w:t>
      </w:r>
      <w:r>
        <w:rPr>
          <w:rFonts w:eastAsia="Calibri" w:cs="Calibri" w:ascii="Calibri" w:hAnsi="Calibri"/>
          <w:sz w:val="24"/>
          <w:szCs w:val="24"/>
        </w:rPr>
        <w:t xml:space="preserve"> </w:t>
      </w:r>
      <w:r>
        <w:rPr>
          <w:rFonts w:eastAsia="Calibri" w:cs="Calibri" w:ascii="Calibri" w:hAnsi="Calibri"/>
          <w:sz w:val="24"/>
          <w:szCs w:val="24"/>
        </w:rPr>
        <w:t>simpl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w:t>
      </w:r>
      <w:r>
        <w:rPr>
          <w:rFonts w:eastAsia="Calibri" w:cs="Calibri" w:ascii="Calibri" w:hAnsi="Calibri"/>
          <w:sz w:val="24"/>
          <w:szCs w:val="24"/>
        </w:rPr>
        <w:t>ither</w:t>
      </w:r>
      <w:r>
        <w:rPr>
          <w:rFonts w:eastAsia="Calibri" w:cs="Calibri" w:ascii="Calibri" w:hAnsi="Calibri"/>
          <w:sz w:val="24"/>
          <w:szCs w:val="24"/>
        </w:rPr>
        <w:t xml:space="preserve"> </w:t>
      </w:r>
      <w:r>
        <w:rPr>
          <w:rFonts w:eastAsia="Calibri" w:cs="Calibri" w:ascii="Calibri" w:hAnsi="Calibri"/>
          <w:sz w:val="24"/>
          <w:szCs w:val="24"/>
        </w:rPr>
        <w:t>you will be thrown alive to the</w:t>
      </w:r>
      <w:r>
        <w:rPr>
          <w:rFonts w:eastAsia="Calibri" w:cs="Calibri" w:ascii="Calibri" w:hAnsi="Calibri"/>
          <w:sz w:val="24"/>
          <w:szCs w:val="24"/>
        </w:rPr>
        <w:t xml:space="preserve"> </w:t>
      </w:r>
      <w:r>
        <w:rPr>
          <w:rFonts w:eastAsia="Calibri" w:cs="Calibri" w:ascii="Calibri" w:hAnsi="Calibri"/>
          <w:sz w:val="24"/>
          <w:szCs w:val="24"/>
        </w:rPr>
        <w:t>march tharlarion or, if you wish, we</w:t>
      </w:r>
      <w:r>
        <w:rPr>
          <w:rFonts w:eastAsia="Calibri" w:cs="Calibri" w:ascii="Calibri" w:hAnsi="Calibri"/>
          <w:sz w:val="24"/>
          <w:szCs w:val="24"/>
        </w:rPr>
        <w:t xml:space="preserve"> </w:t>
      </w:r>
      <w:r>
        <w:rPr>
          <w:rFonts w:eastAsia="Calibri" w:cs="Calibri" w:ascii="Calibri" w:hAnsi="Calibri"/>
          <w:sz w:val="24"/>
          <w:szCs w:val="24"/>
        </w:rPr>
        <w:t>will kill you fir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uggled wildly against the marsh vine, futil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growers, without emotion, watch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ght the vine for perhaps a full E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ne was t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I had been perfectly sec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the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beside me laughed, as did the man with the headband, and certain of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ere is never any trace of the</w:t>
      </w:r>
      <w:r>
        <w:rPr>
          <w:rFonts w:eastAsia="Calibri" w:cs="Calibri" w:ascii="Calibri" w:hAnsi="Calibri"/>
          <w:sz w:val="24"/>
          <w:szCs w:val="24"/>
        </w:rPr>
        <w:t xml:space="preserve"> </w:t>
      </w:r>
      <w:r>
        <w:rPr>
          <w:rFonts w:eastAsia="Calibri" w:cs="Calibri" w:ascii="Calibri" w:hAnsi="Calibri"/>
          <w:sz w:val="24"/>
          <w:szCs w:val="24"/>
        </w:rPr>
        <w:t>body”,</w:t>
      </w:r>
      <w:r>
        <w:rPr>
          <w:rFonts w:eastAsia="Calibri" w:cs="Calibri" w:ascii="Calibri" w:hAnsi="Calibri"/>
          <w:sz w:val="24"/>
          <w:szCs w:val="24"/>
        </w:rPr>
        <w:t xml:space="preserve">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ever,</w:t>
      </w:r>
      <w:r>
        <w:rPr>
          <w:rFonts w:eastAsia="Calibri" w:cs="Calibri" w:ascii="Calibri" w:hAnsi="Calibri"/>
          <w:sz w:val="24"/>
          <w:szCs w:val="24"/>
        </w:rPr>
        <w:t xml:space="preser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struggled against the vine, but again futil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t seems to easy that he should</w:t>
      </w:r>
      <w:r>
        <w:rPr>
          <w:rFonts w:eastAsia="Calibri" w:cs="Calibri" w:ascii="Calibri" w:hAnsi="Calibri"/>
          <w:sz w:val="24"/>
          <w:szCs w:val="24"/>
        </w:rPr>
        <w:t xml:space="preserve"> </w:t>
      </w:r>
      <w:r>
        <w:rPr>
          <w:rFonts w:eastAsia="Calibri" w:cs="Calibri" w:ascii="Calibri" w:hAnsi="Calibri"/>
          <w:sz w:val="24"/>
          <w:szCs w:val="24"/>
        </w:rPr>
        <w:t>die so swiftly,</w:t>
      </w:r>
      <w:r>
        <w:rPr>
          <w:rFonts w:eastAsia="Calibri" w:cs="Calibri" w:ascii="Calibri" w:hAnsi="Calibri"/>
          <w:sz w:val="24"/>
          <w:szCs w:val="24"/>
        </w:rPr>
        <w:t xml:space="preserve">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w:t>
      </w:r>
      <w:r>
        <w:rPr>
          <w:rFonts w:eastAsia="Calibri" w:cs="Calibri" w:ascii="Calibri" w:hAnsi="Calibri"/>
          <w:sz w:val="24"/>
          <w:szCs w:val="24"/>
        </w:rPr>
        <w:t>e is</w:t>
      </w:r>
      <w:r>
        <w:rPr>
          <w:rFonts w:eastAsia="Calibri" w:cs="Calibri" w:ascii="Calibri" w:hAnsi="Calibri"/>
          <w:sz w:val="24"/>
          <w:szCs w:val="24"/>
        </w:rPr>
        <w:t xml:space="preserve"> </w:t>
      </w:r>
      <w:r>
        <w:rPr>
          <w:rFonts w:eastAsia="Calibri" w:cs="Calibri" w:ascii="Calibri" w:hAnsi="Calibri"/>
          <w:sz w:val="24"/>
          <w:szCs w:val="24"/>
        </w:rPr>
        <w:t xml:space="preserve">of Port Kar, or would be of </w:t>
      </w:r>
      <w:r>
        <w:rPr>
          <w:rFonts w:eastAsia="Calibri" w:cs="Calibri" w:ascii="Calibri" w:hAnsi="Calibri"/>
          <w:sz w:val="24"/>
          <w:szCs w:val="24"/>
        </w:rPr>
        <w:t xml:space="preserve"> </w:t>
      </w:r>
      <w:r>
        <w:rPr>
          <w:rFonts w:eastAsia="Calibri" w:cs="Calibri" w:ascii="Calibri" w:hAnsi="Calibri"/>
          <w:sz w:val="24"/>
          <w:szCs w:val="24"/>
        </w:rPr>
        <w:t>that</w:t>
      </w:r>
      <w:r>
        <w:rPr>
          <w:rFonts w:eastAsia="Calibri" w:cs="Calibri" w:ascii="Calibri" w:hAnsi="Calibri"/>
          <w:sz w:val="24"/>
          <w:szCs w:val="24"/>
        </w:rPr>
        <w:t xml:space="preserve"> </w:t>
      </w:r>
      <w:r>
        <w:rPr>
          <w:rFonts w:eastAsia="Calibri" w:cs="Calibri" w:ascii="Calibri" w:hAnsi="Calibri"/>
          <w:sz w:val="24"/>
          <w:szCs w:val="24"/>
        </w:rPr>
        <w:t>city.</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rue,</w:t>
      </w:r>
      <w:r>
        <w:rPr>
          <w:rFonts w:eastAsia="Calibri" w:cs="Calibri" w:ascii="Calibri" w:hAnsi="Calibri"/>
          <w:sz w:val="24"/>
          <w:szCs w:val="24"/>
        </w:rPr>
        <w:t xml:space="preserve">” said the fellow with the headband, he who had been unable to bend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w:t>
      </w:r>
      <w:r>
        <w:rPr>
          <w:rFonts w:eastAsia="Calibri" w:cs="Calibri" w:ascii="Calibri" w:hAnsi="Calibri"/>
          <w:sz w:val="24"/>
          <w:szCs w:val="24"/>
        </w:rPr>
        <w:t>et us toture him</w:t>
      </w:r>
      <w:r>
        <w:rPr>
          <w:rFonts w:eastAsia="Calibri" w:cs="Calibri" w:ascii="Calibri" w:hAnsi="Calibri"/>
          <w:sz w:val="24"/>
          <w:szCs w:val="24"/>
        </w:rPr>
        <w:t xml:space="preserve"> </w:t>
      </w:r>
      <w:r>
        <w:rPr>
          <w:rFonts w:eastAsia="Calibri" w:cs="Calibri" w:ascii="Calibri" w:hAnsi="Calibri"/>
          <w:sz w:val="24"/>
          <w:szCs w:val="24"/>
        </w:rPr>
        <w:t>for festival</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ith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w:t>
      </w:r>
      <w:r>
        <w:rPr>
          <w:rFonts w:eastAsia="Calibri" w:cs="Calibri" w:ascii="Calibri" w:hAnsi="Calibri"/>
          <w:sz w:val="24"/>
          <w:szCs w:val="24"/>
        </w:rPr>
        <w:t>et us rather keep</w:t>
      </w:r>
      <w:r>
        <w:rPr>
          <w:rFonts w:eastAsia="Calibri" w:cs="Calibri" w:ascii="Calibri" w:hAnsi="Calibri"/>
          <w:sz w:val="24"/>
          <w:szCs w:val="24"/>
        </w:rPr>
        <w:t xml:space="preserve"> </w:t>
      </w:r>
      <w:r>
        <w:rPr>
          <w:rFonts w:eastAsia="Calibri" w:cs="Calibri" w:ascii="Calibri" w:hAnsi="Calibri"/>
          <w:sz w:val="24"/>
          <w:szCs w:val="24"/>
        </w:rPr>
        <w:t>him as a miserable slave.</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looked up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s that not a sweeter</w:t>
      </w:r>
      <w:r>
        <w:rPr>
          <w:rFonts w:eastAsia="Calibri" w:cs="Calibri" w:ascii="Calibri" w:hAnsi="Calibri"/>
          <w:sz w:val="24"/>
          <w:szCs w:val="24"/>
        </w:rPr>
        <w:t xml:space="preserve"> </w:t>
      </w:r>
      <w:r>
        <w:rPr>
          <w:rFonts w:eastAsia="Calibri" w:cs="Calibri" w:ascii="Calibri" w:hAnsi="Calibri"/>
          <w:sz w:val="24"/>
          <w:szCs w:val="24"/>
        </w:rPr>
        <w:t>vengeance?</w:t>
      </w:r>
      <w:r>
        <w:rPr>
          <w:rFonts w:eastAsia="Calibri" w:cs="Calibri" w:ascii="Calibri" w:hAnsi="Calibri"/>
          <w:sz w:val="24"/>
          <w:szCs w:val="24"/>
        </w:rPr>
        <w:t xml:space="preserve">” hisse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at</w:t>
      </w:r>
      <w:r>
        <w:rPr>
          <w:rFonts w:eastAsia="Calibri" w:cs="Calibri" w:ascii="Calibri" w:hAnsi="Calibri"/>
          <w:sz w:val="24"/>
          <w:szCs w:val="24"/>
        </w:rPr>
        <w:t xml:space="preserve"> </w:t>
      </w:r>
      <w:r>
        <w:rPr>
          <w:rFonts w:eastAsia="Calibri" w:cs="Calibri" w:ascii="Calibri" w:hAnsi="Calibri"/>
          <w:sz w:val="24"/>
          <w:szCs w:val="24"/>
        </w:rPr>
        <w:t>rightless he should serve the</w:t>
      </w:r>
      <w:r>
        <w:rPr>
          <w:rFonts w:eastAsia="Calibri" w:cs="Calibri" w:ascii="Calibri" w:hAnsi="Calibri"/>
          <w:sz w:val="24"/>
          <w:szCs w:val="24"/>
        </w:rPr>
        <w:t xml:space="preserve"> </w:t>
      </w:r>
      <w:r>
        <w:rPr>
          <w:rFonts w:eastAsia="Calibri" w:cs="Calibri" w:ascii="Calibri" w:hAnsi="Calibri"/>
          <w:sz w:val="24"/>
          <w:szCs w:val="24"/>
        </w:rPr>
        <w:t>Growers of Rence as a beast of</w:t>
      </w:r>
      <w:r>
        <w:rPr>
          <w:rFonts w:eastAsia="Calibri" w:cs="Calibri" w:ascii="Calibri" w:hAnsi="Calibri"/>
          <w:sz w:val="24"/>
          <w:szCs w:val="24"/>
        </w:rPr>
        <w:t xml:space="preserve"> </w:t>
      </w:r>
      <w:r>
        <w:rPr>
          <w:rFonts w:eastAsia="Calibri" w:cs="Calibri" w:ascii="Calibri" w:hAnsi="Calibri"/>
          <w:sz w:val="24"/>
          <w:szCs w:val="24"/>
        </w:rPr>
        <w:t>burden?</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w:t>
      </w:r>
      <w:r>
        <w:rPr>
          <w:rFonts w:eastAsia="Calibri" w:cs="Calibri" w:ascii="Calibri" w:hAnsi="Calibri"/>
          <w:sz w:val="24"/>
          <w:szCs w:val="24"/>
        </w:rPr>
        <w:t>et us rather throw him to the</w:t>
      </w:r>
      <w:r>
        <w:rPr>
          <w:rFonts w:eastAsia="Calibri" w:cs="Calibri" w:ascii="Calibri" w:hAnsi="Calibri"/>
          <w:sz w:val="24"/>
          <w:szCs w:val="24"/>
        </w:rPr>
        <w:t xml:space="preserve"> </w:t>
      </w:r>
      <w:r>
        <w:rPr>
          <w:rFonts w:eastAsia="Calibri" w:cs="Calibri" w:ascii="Calibri" w:hAnsi="Calibri"/>
          <w:sz w:val="24"/>
          <w:szCs w:val="24"/>
        </w:rPr>
        <w:t>tharlarion,</w:t>
      </w:r>
      <w:r>
        <w:rPr>
          <w:rFonts w:eastAsia="Calibri" w:cs="Calibri" w:ascii="Calibri" w:hAnsi="Calibri"/>
          <w:sz w:val="24"/>
          <w:szCs w:val="24"/>
        </w:rPr>
        <w:t xml:space="preserve">” said the man with the headband of the pearls of the Vosk sor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t>
      </w:r>
      <w:r>
        <w:rPr>
          <w:rFonts w:eastAsia="Calibri" w:cs="Calibri" w:ascii="Calibri" w:hAnsi="Calibri"/>
          <w:sz w:val="24"/>
          <w:szCs w:val="24"/>
        </w:rPr>
        <w:t>hat way we shall be rid of</w:t>
      </w:r>
      <w:r>
        <w:rPr>
          <w:rFonts w:eastAsia="Calibri" w:cs="Calibri" w:ascii="Calibri" w:hAnsi="Calibri"/>
          <w:sz w:val="24"/>
          <w:szCs w:val="24"/>
        </w:rPr>
        <w:t xml:space="preserve"> </w:t>
      </w:r>
      <w:r>
        <w:rPr>
          <w:rFonts w:eastAsia="Calibri" w:cs="Calibri" w:ascii="Calibri" w:hAnsi="Calibri"/>
          <w:sz w:val="24"/>
          <w:szCs w:val="24"/>
        </w:rPr>
        <w:t>him.</w:t>
      </w:r>
      <w:r>
        <w:rPr>
          <w:rFonts w:eastAsia="Calibri" w:cs="Calibri" w:ascii="Calibri" w:hAnsi="Calibri"/>
          <w:sz w:val="24"/>
          <w:szCs w:val="24"/>
        </w:rPr>
        <w:t xml:space="preserve"> ”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w:t>
      </w:r>
      <w:r>
        <w:rPr>
          <w:rFonts w:eastAsia="Calibri" w:cs="Calibri" w:ascii="Calibri" w:hAnsi="Calibri"/>
          <w:sz w:val="24"/>
          <w:szCs w:val="24"/>
        </w:rPr>
        <w:t xml:space="preserve"> say</w:t>
      </w:r>
      <w:r>
        <w:rPr>
          <w:rFonts w:eastAsia="Calibri" w:cs="Calibri" w:ascii="Calibri" w:hAnsi="Calibri"/>
          <w:sz w:val="24"/>
          <w:szCs w:val="24"/>
        </w:rPr>
        <w:t>”</w:t>
      </w:r>
      <w:r>
        <w:rPr>
          <w:rFonts w:eastAsia="Calibri" w:cs="Calibri" w:ascii="Calibri" w:hAnsi="Calibri"/>
          <w:sz w:val="24"/>
          <w:szCs w:val="24"/>
        </w:rPr>
        <w:t>,</w:t>
      </w:r>
      <w:r>
        <w:rPr>
          <w:rFonts w:eastAsia="Calibri" w:cs="Calibri" w:ascii="Calibri" w:hAnsi="Calibri"/>
          <w:sz w:val="24"/>
          <w:szCs w:val="24"/>
        </w:rPr>
        <w:t xml:space="preserve"> said the blondis girl,  ”l</w:t>
      </w:r>
      <w:r>
        <w:rPr>
          <w:rFonts w:eastAsia="Calibri" w:cs="Calibri" w:ascii="Calibri" w:hAnsi="Calibri"/>
          <w:sz w:val="24"/>
          <w:szCs w:val="24"/>
        </w:rPr>
        <w:t>et us rather shame him and Port</w:t>
      </w:r>
      <w:r>
        <w:rPr>
          <w:rFonts w:eastAsia="Calibri" w:cs="Calibri" w:ascii="Calibri" w:hAnsi="Calibri"/>
          <w:sz w:val="24"/>
          <w:szCs w:val="24"/>
        </w:rPr>
        <w:t xml:space="preserve"> </w:t>
      </w:r>
      <w:r>
        <w:rPr>
          <w:rFonts w:eastAsia="Calibri" w:cs="Calibri" w:ascii="Calibri" w:hAnsi="Calibri"/>
          <w:sz w:val="24"/>
          <w:szCs w:val="24"/>
        </w:rPr>
        <w:t>Kar as well. Let him be worked and</w:t>
      </w:r>
      <w:r>
        <w:rPr>
          <w:rFonts w:eastAsia="Calibri" w:cs="Calibri" w:ascii="Calibri" w:hAnsi="Calibri"/>
          <w:sz w:val="24"/>
          <w:szCs w:val="24"/>
        </w:rPr>
        <w:t xml:space="preserve"> </w:t>
      </w:r>
      <w:r>
        <w:rPr>
          <w:rFonts w:eastAsia="Calibri" w:cs="Calibri" w:ascii="Calibri" w:hAnsi="Calibri"/>
          <w:sz w:val="24"/>
          <w:szCs w:val="24"/>
        </w:rPr>
        <w:t>beaten by day and tethered by night.</w:t>
      </w:r>
      <w:r>
        <w:rPr>
          <w:rFonts w:eastAsia="Calibri" w:cs="Calibri" w:ascii="Calibri" w:hAnsi="Calibri"/>
          <w:sz w:val="24"/>
          <w:szCs w:val="24"/>
        </w:rPr>
        <w:t xml:space="preserve"> </w:t>
      </w:r>
      <w:r>
        <w:rPr>
          <w:rFonts w:eastAsia="Calibri" w:cs="Calibri" w:ascii="Calibri" w:hAnsi="Calibri"/>
          <w:sz w:val="24"/>
          <w:szCs w:val="24"/>
        </w:rPr>
        <w:t>Each hour with labors, and whips</w:t>
      </w:r>
      <w:r>
        <w:rPr>
          <w:rFonts w:eastAsia="Calibri" w:cs="Calibri" w:ascii="Calibri" w:hAnsi="Calibri"/>
          <w:sz w:val="24"/>
          <w:szCs w:val="24"/>
        </w:rPr>
        <w:t xml:space="preserve"> </w:t>
      </w:r>
      <w:r>
        <w:rPr>
          <w:rFonts w:eastAsia="Calibri" w:cs="Calibri" w:ascii="Calibri" w:hAnsi="Calibri"/>
          <w:sz w:val="24"/>
          <w:szCs w:val="24"/>
        </w:rPr>
        <w:t>and thongs, let us show him our</w:t>
      </w:r>
      <w:r>
        <w:rPr>
          <w:rFonts w:eastAsia="Calibri" w:cs="Calibri" w:ascii="Calibri" w:hAnsi="Calibri"/>
          <w:sz w:val="24"/>
          <w:szCs w:val="24"/>
        </w:rPr>
        <w:t xml:space="preserve"> </w:t>
      </w:r>
      <w:r>
        <w:rPr>
          <w:rFonts w:eastAsia="Calibri" w:cs="Calibri" w:ascii="Calibri" w:hAnsi="Calibri"/>
          <w:sz w:val="24"/>
          <w:szCs w:val="24"/>
        </w:rPr>
        <w:t>hatred for Port Kar and those of that</w:t>
      </w:r>
      <w:r>
        <w:rPr>
          <w:rFonts w:eastAsia="Calibri" w:cs="Calibri" w:ascii="Calibri" w:hAnsi="Calibri"/>
          <w:sz w:val="24"/>
          <w:szCs w:val="24"/>
        </w:rPr>
        <w:t xml:space="preserve"> </w:t>
      </w:r>
      <w:r>
        <w:rPr>
          <w:rFonts w:eastAsia="Calibri" w:cs="Calibri" w:ascii="Calibri" w:hAnsi="Calibri"/>
          <w:sz w:val="24"/>
          <w:szCs w:val="24"/>
        </w:rPr>
        <w:t>city!</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w:t>
      </w:r>
      <w:r>
        <w:rPr>
          <w:rFonts w:eastAsia="Calibri" w:cs="Calibri" w:ascii="Calibri" w:hAnsi="Calibri"/>
          <w:sz w:val="24"/>
          <w:szCs w:val="24"/>
        </w:rPr>
        <w:t>ow is it,</w:t>
      </w:r>
      <w:r>
        <w:rPr>
          <w:rFonts w:eastAsia="Calibri" w:cs="Calibri" w:ascii="Calibri" w:hAnsi="Calibri"/>
          <w:sz w:val="24"/>
          <w:szCs w:val="24"/>
        </w:rPr>
        <w:t>” I asked the girl,  ”T</w:t>
      </w:r>
      <w:r>
        <w:rPr>
          <w:rFonts w:eastAsia="Calibri" w:cs="Calibri" w:ascii="Calibri" w:hAnsi="Calibri"/>
          <w:sz w:val="24"/>
          <w:szCs w:val="24"/>
        </w:rPr>
        <w:t>hat you so hate those of Port</w:t>
      </w:r>
      <w:r>
        <w:rPr>
          <w:rFonts w:eastAsia="Calibri" w:cs="Calibri" w:ascii="Calibri" w:hAnsi="Calibri"/>
          <w:sz w:val="24"/>
          <w:szCs w:val="24"/>
        </w:rPr>
        <w:t xml:space="preserve"> </w:t>
      </w:r>
      <w:r>
        <w:rPr>
          <w:rFonts w:eastAsia="Calibri" w:cs="Calibri" w:ascii="Calibri" w:hAnsi="Calibri"/>
          <w:sz w:val="24"/>
          <w:szCs w:val="24"/>
        </w:rPr>
        <w:t>Ka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w:t>
      </w:r>
      <w:r>
        <w:rPr>
          <w:rFonts w:eastAsia="Calibri" w:cs="Calibri" w:ascii="Calibri" w:hAnsi="Calibri"/>
          <w:sz w:val="24"/>
          <w:szCs w:val="24"/>
        </w:rPr>
        <w:t>ilence, Slave!</w:t>
      </w:r>
      <w:r>
        <w:rPr>
          <w:rFonts w:eastAsia="Calibri" w:cs="Calibri" w:ascii="Calibri" w:hAnsi="Calibri"/>
          <w:sz w:val="24"/>
          <w:szCs w:val="24"/>
        </w:rPr>
        <w:t xml:space="preserve">” she cried and thrust her fingers into the ropes about my neck, twisting he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swallow, nor breat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es about me began to blac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ght to retain conscious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withdrew her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sped for breath, cho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up on the m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ies of disgust, and deri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t the prongs of marsh spears in my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t>
      </w:r>
      <w:r>
        <w:rPr>
          <w:rFonts w:eastAsia="Calibri" w:cs="Calibri" w:ascii="Calibri" w:hAnsi="Calibri"/>
          <w:sz w:val="24"/>
          <w:szCs w:val="24"/>
        </w:rPr>
        <w:t>say,</w:t>
      </w:r>
      <w:r>
        <w:rPr>
          <w:rFonts w:eastAsia="Calibri" w:cs="Calibri" w:ascii="Calibri" w:hAnsi="Calibri"/>
          <w:sz w:val="24"/>
          <w:szCs w:val="24"/>
        </w:rPr>
        <w:t>” said he with the headband,  ”l</w:t>
      </w:r>
      <w:r>
        <w:rPr>
          <w:rFonts w:eastAsia="Calibri" w:cs="Calibri" w:ascii="Calibri" w:hAnsi="Calibri"/>
          <w:sz w:val="24"/>
          <w:szCs w:val="24"/>
        </w:rPr>
        <w:t>et it be the marsh</w:t>
      </w:r>
      <w:r>
        <w:rPr>
          <w:rFonts w:eastAsia="Calibri" w:cs="Calibri" w:ascii="Calibri" w:hAnsi="Calibri"/>
          <w:sz w:val="24"/>
          <w:szCs w:val="24"/>
        </w:rPr>
        <w:t xml:space="preserve"> </w:t>
      </w:r>
      <w:r>
        <w:rPr>
          <w:rFonts w:eastAsia="Calibri" w:cs="Calibri" w:ascii="Calibri" w:hAnsi="Calibri"/>
          <w:sz w:val="24"/>
          <w:szCs w:val="24"/>
        </w:rPr>
        <w:t>tharlarion.</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I said num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eemed surpri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found myself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had seemed the words had scarcely been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i said again, the words again seeming almost those of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began to sweat, and I was afr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looked at me, curiou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large ears leaned toward me, almost inquisitiv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want to d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hook my head, clearing my eyes, fighting for breath, and looked into his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of the warriors,” sai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know, 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und I desperately wanted the respect of this calm, strong man, he most of all, be once a slave, who sat before me on the throne, that sell of the giant Vosk sor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teeth of the tharlarion,” said he, “are swift,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wish,” said he, “we will slay you fir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I said, “I do not want to d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wered my head, burning with sh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m my eyes in that moment it seemed I had lost myself, that my codes had been betrayed, Ko-Ro-Ba my city dishonored, even the l bade I had carried so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look Ho-hak again in the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ir eyes, and in mine, I could now be nothing, only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d thought the better of you,”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d thought you were of the warrio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not speak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now,” said Ho-Hak, “you are indeed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not raises my head, so shamed I was. It seemed I could never lift my head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beg to be a slave?” aske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question cruel, but f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o-Hak, tears in my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only contempt on that broad, calm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wered my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beg to be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great laugh from those gathered about, and, too, in those peals of merriment I heard the laugh of he who wore the headband of the pearls of the Vosk sorp, and most bitter to me of all, the laugh of contempt of the girl who stood beside me, her thigh at my chee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 sai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I, “—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rd came bitterly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a Gorean slave addresses all free men as Master, all free women as Mistress, though, of course, normally but one would own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further laugh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now,” said Ho-Hak, “we shall throw you to the tharlar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down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ore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e, at that moment, it seemed I cared not whether they chose to throw me to the tharlarion or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me that I had lost what might be more precious than my life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could I face myself, or any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hosen ignominious  bondage to the freedom of honorabl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i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h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that they might now throw me to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 to Gorean custom a slave is an animal, and may be disposed of as an animal, in whatever way the master might wish, whenever he might plea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was sick, and I was shamed,  and I could not now, somehow, ca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chosen ignominious bondage to the freedom of honorable dea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there anyone who wants this slave?” I heard Ho-Hak ask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ve him to me, Ho-Hak,”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he clear, ringing voice of the girl who stood besid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great laughter, and rich in that humiliating thunder was the snort of the fellow who wore the headband, that formed of the pearls of the Vosk sor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rangely I felt small and nothing beside the girl, only chatt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straight she stood, each inch of her body alive and splendid in her vigor and freed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how worthless and miserable was the beast, the slave, that knelt, naked and bound, at her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yours,” I heard Ho-Hak s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burned with sh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he past of rence!” cri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nbind his ankles. Take these ropes from his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oman left the group to bring some rence paste, and two men removed the marsh vine from my neck and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rists were still bound behind my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moment the woman had returned with a double handful of wet rence p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fried, on flat stones it makes a kind of cake, sprinkled with rence see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pen you mouth, Slave,” sai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so and, to the amusement of those watching, she forced the wet past into my mou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at i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wallow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ainfully, almost retching, I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been fed my your Mistres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been fed by my Mistres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Slave?” aske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rl,”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truck me savagely across the mouth, flinging my head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slave has no na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no na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lked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back is broa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strong, but stup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call you Bosk,”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sk is a large, horned, shambling ruminant of the Gorean pl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herded below the Gorean equator by the Wagon Peoples, but there are Bosk herds on ranches in the north as well, and peasants often keep some of the anima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Bosk,”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laugh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Bosk!”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ould have thought,” said he with the headband, formed of the pearls of the Vosk sorp, “that you might have preferred a man for a slave, one who is proud and does not fear dea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thrust her hands into my hair and threw bac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pat in my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ward and slave!” she hi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opped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what she had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feared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hosen sla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be a tru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ost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worthy only to be the slave of a woman,” sai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know what I am going to do with you?” ask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wo days,” she said, “at festival, I will put you at stake as a prize for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laughter at this, and shouts of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shoulders and head fell forward and, bound, I shook with sh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tu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llow me, Slave,” said she, imperiously.</w:t>
      </w:r>
    </w:p>
    <w:p>
      <w:pPr>
        <w:pStyle w:val="Normal"/>
        <w:autoSpaceDE w:val="false"/>
        <w:spacing w:before="0" w:after="120"/>
        <w:rPr>
          <w:rFonts w:ascii="Arial" w:hAnsi="Arial" w:cs="Arial"/>
          <w:b w:val="false"/>
          <w:b w:val="false"/>
          <w:bCs w:val="false"/>
          <w:sz w:val="20"/>
        </w:rPr>
      </w:pPr>
      <w:r>
        <w:rPr>
          <w:rFonts w:eastAsia="Calibri" w:cs="Calibri" w:ascii="Calibri" w:hAnsi="Calibri"/>
          <w:sz w:val="24"/>
          <w:szCs w:val="24"/>
        </w:rPr>
        <w:t xml:space="preserve">I struggled to my feet and, to the jeers of the rence growers, and blows, stumbled after the girl, she who owned me, my mistress.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u w:val="none"/>
        </w:rPr>
        <w:t xml:space="preserve">In the stem of the girl’s rence </w:t>
      </w:r>
      <w:r>
        <w:rPr>
          <w:rFonts w:eastAsia="Calibri" w:cs="Calibri" w:ascii="Calibri" w:hAnsi="Calibri"/>
          <w:sz w:val="24"/>
          <w:szCs w:val="24"/>
        </w:rPr>
        <w:t xml:space="preserve">craft, she poling the craft from the stern, I knelt, cutting rence. </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rPr>
      </w:pPr>
      <w:r>
        <w:rPr>
          <w:rFonts w:eastAsia="Calibri" w:cs="Calibri" w:ascii="Calibri" w:hAnsi="Calibri"/>
          <w:sz w:val="24"/>
          <w:szCs w:val="24"/>
        </w:rPr>
        <w:t xml:space="preserve">It was late in the year to cut rence but some quantities of the rence are cut during the fall and winter and stored on covered rence rafts until spring. </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rPr>
      </w:pPr>
      <w:r>
        <w:rPr>
          <w:rFonts w:eastAsia="Calibri" w:cs="Calibri" w:ascii="Calibri" w:hAnsi="Calibri"/>
          <w:sz w:val="24"/>
          <w:szCs w:val="24"/>
        </w:rPr>
        <w:t>These stores of rence are not used for adding in the making of rence paper, but in the weaving of mats, for adding to the surface of the island, and for the pith, used as a food.</w:t>
      </w:r>
    </w:p>
    <w:p>
      <w:pPr>
        <w:pStyle w:val="Normal"/>
        <w:autoSpaceDE w:val="false"/>
        <w:spacing w:before="0" w:after="120"/>
        <w:rPr/>
      </w:pPr>
      <w:r>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ut there,” said the girl, moving the rush craft into a thicket of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holds the stem of the plant in the left hand and, with the right, with a small, curved, two-inch knife makes a diagonal upward str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towing a small rence raft and there was already much rence upon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been cutting since before d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w late in the afterno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ut again, dropping the tufted, flowered head of the rence stem in the water, and then I tossed the stem onto the raft of rence, with the piles of ot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nse the rence craft move as the girl shifted her weight in it, balancing it and maintaining it in pos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ut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not seen fit to give her slave cl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my neck she had coiled and tied a length of mars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er to be barefoot behind me, in the brief-skirted tunic of yellowish-brown rence cloth, cut away at the shoulders to give her freedom of move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a  golden arm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was bound  back with the bit of purple rep-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as the girls do in rence craft, tied her skirt high about her thighs, for ease in moving and po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terribly conscious of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rather thick ankles seemed to me to be strong and lovely, and her legs sturdy and f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ips were sweet, her belly a rhythm made for the touch of a man, and her breasts, full and beautiful, magnificent, tormenting me, strained against the brittle rence cloth of her tunic with an insolence of softness, as though, insistent, they would make clear their contempt for any subterfuge of conceal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 had cried the girl once, “do you dare to look upon your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turn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hu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morning, before dawn, she had placed in my mouth a handful of rence pas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noon, in the marshes, with the sun burning at meridian, she had taken another handful of rence paste from a wallet worn at her waist and thrust it in my mouth, again not permitting me the dignity of feeding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ough it was now late in the afternood and I was hungry I would not ask to be fed again from the wallet at her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ut another rence stem, cut away the tufted, flowered head, and threw the stem onto the ra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ver there,” she said, moving the rence craft to a new loc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made little attempt to conceal her beauty from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she used it to torment and shame me, using it, like blows and abuse, to increase my miser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morning, before dawn, she had affixed my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spent the night in the open, a foot or two from her tiny hut on the rence island, my wrists tied to my ankles, my neck tethered to an oar pole thrust deep through the rence of th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fore dawn her foot awaken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wake, Slave,” she had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as casually as one might untether an animal, fearing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unbou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llow me, Slave,” she had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edge of the rence island, where her rence craft was drawn up on the shore, as well as several others, together with some rafts for transporting cut rence, she stopped, and turned, and fac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into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neel,” she had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done so, and she had drawn out a handful of rence paste from the wallet at her side, and she f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and,” she had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cities,” she asked, “they have slave collars, do they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had taken a length of marsh vine from a packet on her rence cra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ooking up into my eyes, smiling, close to me, her arms about my neck, she insolently wound the vine five times about my neck, and knotted it in fro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she said, “you have a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 have a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y,” said she, her arms still about my neck, “I am your collared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ists cle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within my grasp, her arms on my neck, taunting me with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your collared sla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stress,” she taun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stres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said she, tauntingly, “that you find me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e struck me suddenly, with savag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ried out with p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are you aspire to m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 free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hissed out, “Kiss my feet,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pain, on my knees, I did so, to her laugh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now the rence craft in the water,” she said, “and attach to it a raft for cut rence, Slave.  We must cut rence today, and be quick, be quick, M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ut another rence stem, lopping away the tufted head, and throwing it onto the rence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another, and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un, though it was late afternoon, was still hot, and it was humid in the delta of Vosk, and my hands ached, and were blis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f you do not obey me in all things, and swiftly,” had said the girl, “I will have the men bind you and throw you to the tharlarion. And there is no escape in the marches. You will be hunted down by men with marsh spears. You are m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ver there,”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ut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moved the craft to a new thicket of rence, and I obe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what she had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aked, without weapons, alone in the delta, without aid, without food, I could not esc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not be hard for the men of the rence islands, in their hundreds, to cut off escape, to find me, if the tharlarion did not manage to do so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most I was miserable in my heart. H had had an image of myself, a proud image, and the loss of this image had crush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ived a lie with myself and then, in my own eyes, and in those of others, I had been foun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hosen ignominious bondage to the freedom of honorabl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knew the sort of thing I was, and in myworthless heart it so sickened me tha tI did not much care now whetehr I lived or d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ven much care that I might spend the rest of my life as an abject slave, abused on a rence island, the sport of a girl or children, the butt of cruelty and jests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doubtless, was de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w could I face free men again, when in my own heart I could not even face my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ot, and the coils of marsh vine around my throat were h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neath the coils my neck was red, and slippery with sweat and di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my finger in the collar, to pull ita bit from my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touch your collar,”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moved my hand from the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cut there,” said she, and again I cut rence for my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o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loosened the cord that laced the tunic, refastening it more lo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narrow innuendo of the slightly parted tunic I sensed her perfe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ut renc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I turned to my 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pretty in your collar,”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turn to fac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sort of remark one would address to a slave girl, a simple, comely wench in bond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knife flashed through a stem and then I cut the tufted, flowered head, it falling in the water, and threw the stem on the rence craft, with the numerous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remove your collar,” she said, “you will be destroy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understand?”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stress,”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understand,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od,” said she, “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knife flashed through another stem, and I cut away the flowered, tufted head, and threw the stem in the piles on the 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etty Slave,” she rep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with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aid I, “do not speak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speak to you as I wish,” said she, “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rembled with fury, the rence knife in my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with humiliation, with the degradation of her sco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nsidered turning upon her and seiz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ut rence,” said she, “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gain to the rence, trembling with fury, with shame, and again, stem by stem, began to c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her laughter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tem by steim, and pile by pile, the time was marked in strokes of  r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un was low now and insects moved in the se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ater  glistened in the dusk, moving in small bright circles about the stems of ru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ither of us had spoken for a long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speak?”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is it,” I asked, “that so many of the rence islands are now gathered toge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wondered abut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ear the festival of Se’Kara,”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I knew that tomorrow was festival for the rence isl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o man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that is unusu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curious for a slav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uriosity is not always becoming in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Hak,” said she, “has called the nearby islands to a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many are ther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ve,” said she, “in the general area. There are others, of course, elsewhere in the delt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e purpose of the council?”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ould feel free to speak to me. I was confined by the marsh, and onl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thinks to unite the rence growers,” said she, a certain amused skepticism in her vo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 purposes of trad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a way,”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ould be useful to have similar standards for rence paper, to sometimes harvest in common, to sometimes, in times of need, share crops, and, of course, to obtain a better price for our paper than we might if we might if we bargained as isolated islands with the rence mercha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ose of Port Kar,” I said, “would doubtless not be pleased by such ne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not,”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also,” I suggested, “in uniting the islands there might be some measure of protection gained from the official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ficial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h yes, the collectors of the taxes, in the names of various Ubars, who may or may not have a current ascendency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would there not be some measure of protection against,” I asked, “the simple slavers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poke bitt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difference between the collector of the taxes and the slaver is sometimes less than cl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ould doubless be desirable, from the point of view of the rence islands,” I suggested, “if they should, in certain matters, act in unanim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Rencers,” she said, “are independent people. We each of us, have our own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do not think,” I asked, “that the plan of Ho-Hak will be success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I do not think it will be success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now turned the stem of the craft toward the rence island,  which lay some pasang or two through the swamp, and, as I cut rence here and there, began to pole home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 I speak?”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ar on your left arm,” I said, “a golden armlet. How is it that a girl of rence islands has such an arm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ay not speak,” she said, irritab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re,” she said, indicating the small, round hole that gave access to her tiny rence h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urpri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expected her to bind me, as she had the night before, then tethering me to the oar pole thrust through the rence behind the h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returned her rence craft to the shore of the rence island, fastening it there, along with the rence 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carried the rence, in many trips, to a covered area, where it was sto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re,” she repe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l to my hands and knees and, lowering my head, crawled through the small hole, the edges of the woven rence scratching at my shoul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ollowed me into the 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eight feet long and five feet w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 ceiling was continuous with its wall, and in its curve, stood not more than four feet from the rence surfac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hut is commonly used for little else than sl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ruck together, over a copper bow, a bit of steel and flint, the sparks falling into some dried petals of the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mall flame was kindled into which she thrust a bit of rence stem, like a m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it of stem took the fire and with it she lit a tiny lamp, also sitting in a shallow copper bowl, which burned tharlarion oil. She set the lamp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few belongings were in the tiny 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bundle of clothing and a small box for odds and 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wo throwing sticks near the wall, where her sleeping mat, of woven rence, was ro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other bowl and a cup or two, and two or three gou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utensils were in the bowl, a wooden stirring stick and a wooden ladle, both carved from rence r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knife, with which I had cut rence, she had left in the packet in her rence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also, in one corner, some coils of mars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morrow is Festival,”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I could se e the side of her face and her hair, and the outline of the left side of her body in the light of the tiny lam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put her hands behind the back of her head to untie the purplefillet of re-cl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knelt facing one another, but inches apar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uch me and you will di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sengaged the fillet and shook her hair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fell about her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oing to put you up at stake at festiva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be a prize for girls--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ists cle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urn,” she said, sharp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so, and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ross your wrists,” she ord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o, and with one of the coils of marsh vine, she lashed my wrists together, tightly, with the strong hands of a renc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Pretty Slav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re she said, “Turn,” and I did so, and fac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she said, “you are a pretty, pretty slave. It will be a lucky girl who wins you at festiv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Pretty Slave hungry?” she asked, solicitou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not resp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and reached into the wallet at her side and drew forth two handsful of rence paste and thrust them in my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erself nibbled on a rence cake, watching me, and tehn on some dried fish wich she drew also from the wal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took a long draught of water from a yellow, curved gourd, and then, thrusting the neck of the gourd into my mouth, gave me a swallow, then drawing it away again and laughing, but then giving it to me again, that I might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had drunk, she put the plug, carved from gourd stem, back in the gourd, and replaced it in the cor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ime for sleep,”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retty Slave must sleep, for tomorrow he will have many things to do. He will be very bus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ndicated that I should lie on my left side, facing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ith another coil of marsh vine, she tied my ankles toge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unrolled her sleeping m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I lay there, bound, she unlaced her tunic, open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beauty, and it was considerable, was now but ill concea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she looked on me, and, to may amazement, insolently, with a liquid motion, slipped the tunic off, ov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t of the mat and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undressed herself before me as casually as though I had been an anim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said she, “that you must again be punis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voluntarily, instinctively, I tried to withdraw but, bound, I could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truck me with savagery, four tim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wardly I screamed with agon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itting on the mat, forgetting me, she turned to the repair of a small sack, woven of rence, which had hung in the corner of the hut. She used thin strips of rence, breaking them and biting them, weaving them in an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ked carefully, attenti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a warrior of Ko-ro- b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on an island of rence in the delta of the Vosk I had learned myself, that I was, in the core of myself, ignoble and craven, worthless and fearing, only co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been a warrior of Ko-ro-b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I was only a girl’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 I speak?”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not looking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stress has not honored me,” said I, “even by telling me her name. May I not know the name of my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elima,” she said, finishing the work in which she had been enga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ung the sack again in the corner, putting the scraps and strips of rence left over from her work at the foot of her sleeping m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kneeling on the mat, she bent to the small lamp in its copper bowl on the flooring of the 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she blew it out she said, “My name is Telima. The name of your mistress is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blew it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ay in the darkness for a long ti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heard her roll over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nse her lying near me, on her elbows, looking down a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brush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cried out, involunta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 not hurt Pretty Slav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aid I, “do not speak so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aid she, “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touched me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h,” said she, “it seems a slave finds his mistress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h,” chided she, “it seems a slave has not yet learned his less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I said, “do not strike me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aid she, “a slave should again be punis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I said, “do not strike me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find me truly beautiful?”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one  finger inside my collar of marsh vine, idly playing with the side of my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ow you not,” asked she, with sudden insolence and coldness, “that I am a free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are you aspire to a free woman?” she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are you aspire to your mistress, Slave!” she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not?” she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am a sla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ly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tru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only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uddenly, holding my head in her hands, she pressed her lips savagely down on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ried to twist my head away, but could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drew back her head, and, in the darkness I could sense her, and her lips, but an inch from my 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ams and timbers of misery and wanting clashed withi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fastened coils of march vine about my neck, and knotted them, putting me in the the collar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placed her arms about my neck at dawn, on the shore of the renc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beate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m I must obey, she for whom I had cut rence, she who had fed me as one feeds an anim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last night, and this night, bound me as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tortured me with her beauty, tormenting and tantalizing me, with a cruelty all the keener for its being so offhand and casu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myself fearing her, and desperately wanting her, though knowing her immerasurably abo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ared that she might hurt me, in was true, but the hurts I feared most were those of her insolence  and contempt, those that more degraded me than bonds and bl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wanted her, for she was beautiful, and vital, maddening, ravis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he was free, and I was only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ould move as she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y b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re besides my bonds only a collar of mars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her swiftness, and her freedom, and an armlet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most perhaps, incredible as it might seem, I feared that if I asked for a kindness, even a word or a gesture, it would be ref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one and slave, beaten and degraded, I found myself desperately in need of something, be in almost nothing, to indicate that I was a man, a human being, something that might, to some extent or degree, be worthy of respect or understa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that if she, this proud woman, before whom I felt myself nothing, she my mistress, if she had but cared to speak a word of simple kindness to me I might have cried out with gladness, willingly serving her in all thing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f I should but beg a kindness, humbly, I feared it might be refused, that she might reject me in this as she had in other things, my manhood and my huma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fused with this, excruciating in the pain of it, was my desire for her, the crying out of my blood that she so, and deliberately, aro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arkness I sensed her, and her lips, but an inch from my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not deigned to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horror, timidly, fearing and hesitant, I felt my lips lift then to those of my beautiful mistress, and, i the darkness, touch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said she, with contem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my head back to the woven rence that formed the floor of the h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 am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se?” she que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lima’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your sla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morrow,” she said, “I will put you up at stake, to be a prize for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y I am pleased,”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y i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please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y now,” said she, “I am a 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wrists and ankles fought the marsh v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tuggl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lso,” she added, “there is not point. Telima tie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y it,”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cannot,” I be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y it,”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I am a pretty sla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back my head and cried out with mise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her soft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arkness I could see the outline of her head, could feel her hair on my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lips, still, were but an inch from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now teach you the fate of a pretty slav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her hands in my hair, she thrust her lips savagely down on mine and, to my horror, my lips met hers, but could not withstand  them and I felt her head forcing mine down and I felt her feeth cut into my lips and I tastes blood, my  own, in my mouth, and then, insolently, her tongue thrust into my mouth, possessively, forcing mine, as it would, from its path, and then, after some Ehn, withdrawing her tongue, she bit me, as I cried out in pain, diagonally across the mouth and lips, that, on the morrow, when I stood at stake in festival, the marks of my mistress’s teeth, evidence of her conquest of me, would be visible in my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hat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been given the kiss of the Mistress to the ma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move as I direc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darkness, shattered, bound, mouth swollen, I heard her in horr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mounted me, and used me for her pleasure.</w:t>
      </w:r>
    </w:p>
    <w:p>
      <w:pPr>
        <w:pStyle w:val="Normal"/>
        <w:jc w:val="left"/>
        <w:rPr/>
      </w:pPr>
      <w:r>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pPr>
      <w:r>
        <w:rPr>
          <w:rFonts w:eastAsia="Calibri" w:cs="Calibri" w:ascii="Calibri" w:hAnsi="Calibri"/>
          <w:b w:val="false"/>
          <w:bCs w:val="false"/>
          <w:sz w:val="24"/>
          <w:szCs w:val="24"/>
        </w:rPr>
        <w:t>“</w:t>
      </w:r>
      <w:r>
        <w:rPr>
          <w:rFonts w:eastAsia="Calibri" w:cs="Calibri" w:ascii="Calibri" w:hAnsi="Calibri"/>
          <w:b w:val="false"/>
          <w:bCs w:val="false"/>
          <w:sz w:val="24"/>
          <w:szCs w:val="24"/>
        </w:rPr>
        <w:t xml:space="preserve">I think I shall win you,” said a </w:t>
      </w:r>
      <w:r>
        <w:rPr>
          <w:rFonts w:eastAsia="Calibri" w:cs="Calibri" w:ascii="Calibri" w:hAnsi="Calibri"/>
          <w:sz w:val="24"/>
          <w:szCs w:val="24"/>
        </w:rPr>
        <w:t xml:space="preserve">lithe, dark-haired girl, holding my chin and pushing up my head, that she might better see my face. </w:t>
      </w:r>
    </w:p>
    <w:p>
      <w:pPr>
        <w:pStyle w:val="Normal"/>
        <w:jc w:val="left"/>
        <w:rPr/>
      </w:pPr>
      <w:r>
        <w:rPr/>
      </w:r>
    </w:p>
    <w:p>
      <w:pPr>
        <w:pStyle w:val="Normal"/>
        <w:jc w:val="left"/>
        <w:rPr>
          <w:rFonts w:ascii="Calibri" w:hAnsi="Calibri" w:eastAsia="Calibri" w:cs="Calibri"/>
          <w:sz w:val="24"/>
          <w:szCs w:val="24"/>
        </w:rPr>
      </w:pPr>
      <w:r>
        <w:rPr>
          <w:rFonts w:eastAsia="Calibri" w:cs="Calibri" w:ascii="Calibri" w:hAnsi="Calibri"/>
          <w:sz w:val="24"/>
          <w:szCs w:val="24"/>
        </w:rPr>
        <w:t xml:space="preserve">She was dark-eyed, and slender, and vital. </w:t>
      </w:r>
    </w:p>
    <w:p>
      <w:pPr>
        <w:pStyle w:val="Normal"/>
        <w:jc w:val="left"/>
        <w:rPr/>
      </w:pPr>
      <w:r>
        <w:rPr/>
      </w:r>
    </w:p>
    <w:p>
      <w:pPr>
        <w:pStyle w:val="Normal"/>
        <w:jc w:val="left"/>
        <w:rPr>
          <w:rFonts w:ascii="Calibri" w:hAnsi="Calibri" w:eastAsia="Calibri" w:cs="Calibri"/>
          <w:sz w:val="24"/>
          <w:szCs w:val="24"/>
        </w:rPr>
      </w:pPr>
      <w:r>
        <w:rPr>
          <w:rFonts w:eastAsia="Calibri" w:cs="Calibri" w:ascii="Calibri" w:hAnsi="Calibri"/>
          <w:sz w:val="24"/>
          <w:szCs w:val="24"/>
        </w:rPr>
        <w:t>Her legs were marvelous,  accentuated by the incredibly brief tunic of the rence girl.</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win him,” said another girl, a tall, blond girl, gray-eyed, who carried a coil of marsh vine in her right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girl, dark-haired, carrying a folded net over her left shoulder, said, “No, he will be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mine!” said yet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ne!” cried yet another, an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gathered about me, examining me, walking about me, regarding me as one might an animal, or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eeth,” said the first girl, the lithe, dark-haire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pened my mouth that she might examine my te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looked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felt of my muscles, and thighs, and slapped my side two or three tim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urdy,” said one of th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much used,” said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ith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eferred to my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right side it was black, and cut, and swoll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iagonally it wore the marks of the teeth of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first girl, laughing, “much 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good for all that!” laughe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first girl, “good for all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epped back and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to the others, “all things considered, this is a good slave, a quite good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lithe girl stepped close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with an oar pole at my back, bound to it for their inspe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le, thrust deep in the rence of the island, stood in a clearing near the shor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wrists were bound behind the pole with mars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ankles were also fastened to the p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other coils of marsh vine bound my stomach and neck to the p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my head my Mistress, Telima, had placed a woven garland of rence fl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the, dark-haired girl, standing close to me, traced a pattern on my left shoulder, 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he first letter of the Gorean expression for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to be my slave?”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to ser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might even be kind to you,” sai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other girls, too, came close to me, each to taunt me, with whether or not I would not rather serv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lear away there,” called a man’s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ime for contests,” called another voice, which I recognized as that of Telima, my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the golden armlet, and the purple fillet tying back her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the brief tunic of the renc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exceedingly well pleased with herself today, and was stunning in her beau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lked, head back, as though she might own the earth. In her had she carried a throwing sti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come away,” said Ho- Hak, gesturing for the girls to go down to the shore of the renc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ted Ho-Hak to look at me, to meet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spected him, I wanted him to look upon me, to seign to recognize that I might ex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he did not look upon me, nor notice me in any way, and, followed by Telima, and the other girls, made his way to the shore of the renc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left alone, tied at the p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aroused at dawn by Telima, and unbound, that I might help in the preparations for festi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early morning the other rence islands, four of them, which had been tethered close by, were poled to the one on which I was kept, and now, joined by flat rence rafts, acting as bridges, they had been tied to one another, now forming, for most practical purposes, a large singl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used in the fastening of the bridges, and in the drawing up and tying of rence craft on the shore, as other rencers, from distant islands, arrived for festi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lso been used to carry heavy kettled of rence beer from the various islands to the place of feasting, as well as strings of water gourds, poles of fish, plucked gants, slaughtered tarks, and baskets of the pith of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bout the eighth Gorean hour, Telima had ordered me to the pole, where she bound me and placed on my head the garland of rence fl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tood at the pole the long morning, subject to the examination, the stares, and the blows and abuse of those who passed 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round the tenth Gorean hour, the Gorean noon, the rencers ate small rence cakes, dotted with seeds, drank water, and nibbled on scraps of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at feast would be in the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round this time a small boy had come to stare at me, a half-eaten rence cake in his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hungry?” he had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had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held the rence cake up to me and I bit at it, eat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I had said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e had just stood there, staring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is mother ran to him and struck him across the side of the head, scolding him, dragging him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rning was spent variously by the ren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had sat in council with Ho-Hak, and there had been much discussion, much argument, even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men who had men were busied with the preparation of the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ounger men and woman formed opposite lines, shouting and jeering at one another delighte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ometimes one or the otherboy, or girl, would rush to the opposite line to strike at someone, laughing, and run back to the other l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bjects were thrown at the opposite line, as well as jocose ab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maller children played together, the boys playing games with small nets and reed marsh spears, the girls with rence dolls, or some of the older ones sporting with throwing sticks, competing agains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he council had broken up one of the men who had been seated there came to reg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e who wore the headband of the pearls of Vosk sorp about his forehead, who had been unable ot bend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trangely, to my mind, he carried over his left shoulder a large, white, silken scar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speak to me, but he laughed, and passed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way, burning with sh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w about the twelfth  Gorean hour, well past no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been examined earlier by the girls who would compete for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with Telima, had summoned them away for the contes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of these took place in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where I was bound, over the low rence huts and between them, I could see something of what went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uch laughter and shouting, and cheering and crying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races, poling rence craft, and skill contests maneuvering the small light craft, and contests with net and throwing stick. It was indeed festiv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last, after an Ahn or so, the group, the girls, the men watching, the judges, turned their several rence craft toward the island, beaching them and fastening them on the woven-mat sh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entire group came to my pole, with the exception of Ho- Hak, who went rather to speak with some men carving rence root and talking, on the other side of th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perhaps more than forty or fifty of them, stood about me, laughing, looking from one to the other, gigg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m, with agon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been won,”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looked at one another, saying nothing, but laughing and poking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lled at the marsh vine, helpl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has won you?” ask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gigg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lithe, dark-haired girl, slender-legged and provocative, stepped quite close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he whispered, “you are m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m I your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you are mine,” whispered the tall, blond girl, gray-eyed, in my 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pressed a coil of marsh vine against my left 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se slave am I?”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gathered about, each one to touch me, to caress me as might a mistress, to whisper in my ear that it might be she to whom I belonged, she whom I must now serve as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se slave am I?” I cried, in agon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find out,” said Telima, “at the feast, then, at the height of festiv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laughed, and the men behin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numb at the pole, while Telima unbou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remove the garland of rence flowers,”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tood free at the pole, save that I wore teh collar of marsh vine she had fastened on my neck, and a garland of rence flowe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m I to d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help the women prepare the feast,”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l laughed as I turn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ait!” calle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opp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feast,” she said, “you will, of course, serve us.” 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ince you do not know which of us is your mistress, you will serve each, every one of us, a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you will serve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she who is your mistress is not well satisfied, doubtless you will be severely punis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much laugh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go,” said she, “and help the women with the f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face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I begged, “is my mistr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find out at feast,” she said angrily, “at the height of festival! Now go and help the women to prepare the feast--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way, and, as they laughed, went to help the women in their work, preparing food f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stiv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w late on the night of festival, and most of the feast had been consu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rches, oiled coils of marsh vine wound about the prongs of marsh spears, thrust butt down in the rence of the island, burned in the marsh n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sat cross-legged in the outer circles, and, in the inner circles, in the fashion of Gorean women, the women kn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hildren about the periphery of the circles but many of them were already asleep on the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en much talking and singing. I gathered it was seldom the rencers, save for those on a given island, me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stival was important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fore the feast I had helped the women, cleaning the fish and dressing marsh gants, and then, later, turning spits for the roasted tarsks, roasted over rence-root fires kept on metal pans, elevated about the rence of the island by metal racks, themselves resting on larger pa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uring most of the feast I have been used in the serving, particularly the serving of the girls who had competed for me, one of whom had won me, which one I did not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carried about bowls of cut, fried fish, and wooden trays of roasted tarsk meat, and roasted gants, threaded on sticks, and rence cakes and porridges, and gourd flagons, many times replenished, of rence be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rencers clapping their hands and singing, Telima approach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the pol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en the p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t unlike the one to which I had been bound earlier in the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ircular clearing amidst the feasters, of some forty feet in diameter, about which their circles formed. The pole, barkless, narrow, upright, thrust deep in the rence of the island, stood at the very center of the clearing, surrounded by the circles of feasting ren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ent to the pole, and stood by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ook my hands and, with marsh vine, lashed them behin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she had in the morning, she fastened my ankles to the pole, and then, again as she had in the morning, she bound me to it as well by the stomach and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rowing away the garland of rence flowers I had worn, she replaced it with fresh gar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ile she was doing this the rencers were clapping their hands in time and sing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back, laug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in the crowd, Ho-Hak, clapping his hands and singing, and the others, and he who had worn the headband formed of the pearls of the Vosk sorp, who had been unable to bend the b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ddenly, the crowd stopped clapping and sing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re came a drumming sound, growing louder and louder, a man pounding on a hollowed drum of rence root with two sticks, and then, as suddenly as the singing and clapping, the drum, too,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o my astonishment the rence girls, squealing and laughing, some protesting and being pushed and shoved, rose to their feet and entered the clearing in the cir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young men shouted with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r two of the girls, giggling, tried to slip away, fleeing, but young men, laughing, caught them, and hurled them into the clearing of the circ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he rence girls, vital, eyes shining, breathing deeply, barefoot, bare-armed, many with beads worn for festival, and hammered copper bracelets and armlets, stood all within a circ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oung men shouted and clapped thei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at more than one fellow, handsome, strongfaced, could not take his eyes from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I noted, the only girl in the circle who wore an armlet of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aid the young men, if she noticed them, no att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communities tend to be isolated. Young people seldom see one another, saving those from the same tiny commu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member the two lines, one of young men, the other of girls, jeering and laughing, and crying out at one another in the mo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man with the drum of hollow rence root began to drum, and one fellow had bits of metal, strung in a circular wire, and another a notched stick, played by scraping it with a flat spoon of rence ro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elima who began first to pound the woven rence mat that was the surface of the island with her right heel, lifting her hands, arms bent, over her head, her eyes clo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other girls, too, began to join her, and at last even the shiest among them moved pounding, and stamping and turning about the cir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nces of rence girls are, as far as I know, unique o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some savagery in them, but, too, they have sometimes, perhaps paradoxically, stately aspects, stylized aspects, movements reminiscent of casting nets or poling, of weaving rence or hunting g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s I watched, and the young men shouted, the dancers became less stylized, and became more universal ot woman, whether she be a drunken housewife in a suburb of a city of Earth or a jeweled slave in Port Kar, dances that spoke of them as women who want me, and will hav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astonishment, as the dances continued, even the shiest of the rence girls, those who had to have been forced to the circle, even those who had tried to flee, began to writhe in ecstasy, their hands lifted to the three moon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s often lonely on the rence islands, and festival comes but once a y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antering of the young people in the morning, and the display of the girls in the evening, for in effect in the movments of the dance every woman is nude, have both, I expect, institutional roles to play in the life of the rence growers, significant roles analogous to the roles of dating, display and courtship in the more civilized environments of my native world, Ear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arks the end of a childhood when a girl is first sent to the cir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before me, hands overher head, swaying to the music, I saw the dark-haired, lithe girl, she was such marvelous, slender legs in  the brief rence skirt; her ankles were so close together that they might have been chained; and then she put her wrists together back to back over her head, palms out, and though she wore slave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aid, “Slave,” and spit in my face, whirl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wondered if it might be she whowas my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nother girl, the tall, blond girl, she who had held the coil of marsh vine, stood before me, moving with excruciating slowness, as though the music could be reflected only from moment to moment, in her breathing, in the beating of the he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t is I,” she said, “who am your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ke the other, spit then in my face and turned away, now moving fully, enveloped in the music’s fl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after another of the girls so danced before me, and about me, taunting me, laughing at their power, then spitting upon me and turning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ncers laughed and shouted, clapping, chering the girls on in the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most of the time I was ignored, as much as the pole to which I was bou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stly these girls, saving for a moment or two to humiliate me, danced their beauty for the young men of the cicles, that they might be desired, that they might be much sou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a time I saw one girl leave the circles, her head back, hair flowing down her back, breathing deeply, and scarcely was she through the circles of rencers, but a young man followed her, joining her some yards beyond the cir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stood facing one another in the darkness for an Ehn or two, and then I saw him, gently, she not protesting, drop his net over her, and then, by this net, she not protesting, he led her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gether they disappeared in the darkness, going over one of the raft bridges to another island, one far from the firelight, the crowd, the noise, the d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fter some Ehn I saw another girl leave the circile of the dance, and she, too, was joined beyond the firelight by a young man and she, too, felt a net dropped over her, and she, too, was led away, his willing prize, to secrecy of his 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nce grew more frenz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whirled and writhed, and the crowd clapped and shouted, and the music grew ever more wild, barbaric and fantast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suddenly Telima danced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ied out, so startled was I by her beau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me that she was the most beautiful woman I had ever seen, and before me, only slave, she danced her insolence and sco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nds were over her hand and, as she danced, she smiled, regard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ut me with her beauty more painfully, more cruelly, than might have the knives of a tortur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er scorn, her contempt for me she dan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me she aroused aginies of desire but in her eyes I read that I was but the object of her amusement and contem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she unbou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to the hu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ood there at the po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rrents of barbaric music swept about us, and there was the clapping and the shouting, and the turning, and the twisting and swirling of the rence girls, the passion of the dance burning in their bod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I own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pat up in my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to the hu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umbled from the pole, making my way through the buffeting circle of dancers, through the laughing circles of rencers, shouting and clapping their hands, and made my way to Telima’s h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outside in the dar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iped her spittle from my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falling to my hands and knees, lowering my head, I crawed into the h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t there in the darkness, my head in my h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utside I could hear the music, the cries and clapping, the shouts of the rence girls dancing under the moons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t for a long time in the dark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elima entered, as one who owns the hut, as though I was not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ight the lamp,” she said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o, fumbling in the darkness, striking together the flint and steel, sparks falling into the small bowl of dried petals of the ren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is tiny flame I thrust a bit of rence stem, from a bundle of such, and, with it, lit the tiny tharlarion-oil lamp set in its copper bow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the bit of rence stem back, as I had seen Telima do, in the small bowl of petals, where, with the flaming petals, it was soon extingu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arlarion-oil lamp, now lit, flickering, illuminated the interiour of the hut with a yellowish 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eating a rence ca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mouth was half fu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not bind you tonigh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lding half the rence cake in her mouth she unrolled her sleeping mat and then, as she had the night before, she unlaced her tunic and slipped it off over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hrew it to a corner of the hut, on her left, near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t on the sleeping mat and finished the rence ca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wiped her mouth with her arm, and slapped her hands together, freeing them of crumb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unbound her hair, shaking it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reclined on the mat, facing me, resting on her right el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left knee was rai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rve my pleasur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tartled, she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Just then, from outside, there was the wild, high, terrifed scream of a girl, and suddenly the music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heard shouts, cries of fear, confusion, the clash of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rs!” I heard cry.</w:t>
      </w:r>
    </w:p>
    <w:p>
      <w:pPr>
        <w:pStyle w:val="Normal"/>
        <w:autoSpaceDE w:val="false"/>
        <w:spacing w:before="0" w:after="120"/>
        <w:rPr>
          <w:rFonts w:ascii="Calibri" w:hAnsi="Calibri" w:eastAsia="Calibri" w:cs="Calibri"/>
          <w:b w:val="false"/>
          <w:b w:val="false"/>
          <w:bCs w:val="false"/>
          <w:sz w:val="24"/>
          <w:szCs w:val="24"/>
        </w:rPr>
      </w:pPr>
      <w:r>
        <w:rPr>
          <w:rFonts w:eastAsia="Calibri" w:cs="Calibri" w:ascii="Calibri" w:hAnsi="Calibri"/>
          <w:sz w:val="24"/>
          <w:szCs w:val="24"/>
        </w:rPr>
        <w:t>“</w:t>
      </w:r>
      <w:r>
        <w:rPr>
          <w:rFonts w:eastAsia="Calibri" w:cs="Calibri" w:ascii="Calibri" w:hAnsi="Calibri"/>
          <w:sz w:val="24"/>
          <w:szCs w:val="24"/>
        </w:rPr>
        <w:t>Slavers!”</w:t>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44"/>
          <w:u w:val="none"/>
        </w:rPr>
      </w:pPr>
      <w:r>
        <w:rPr>
          <w:rFonts w:cs="Arial CYR" w:ascii="Arial CYR" w:hAnsi="Arial CYR"/>
          <w:b w:val="false"/>
          <w:bCs w:val="false"/>
          <w:sz w:val="20"/>
          <w:szCs w:val="44"/>
          <w:u w:val="none"/>
        </w:rPr>
      </w:r>
    </w:p>
    <w:p>
      <w:pPr>
        <w:pStyle w:val="Normal"/>
        <w:jc w:val="left"/>
        <w:rPr>
          <w:rFonts w:ascii="Calibri" w:hAnsi="Calibri" w:eastAsia="Calibri" w:cs="Calibri"/>
          <w:sz w:val="24"/>
          <w:szCs w:val="24"/>
        </w:rPr>
      </w:pPr>
      <w:r>
        <w:rPr>
          <w:rFonts w:eastAsia="Calibri" w:cs="Calibri" w:ascii="Calibri" w:hAnsi="Calibri"/>
          <w:sz w:val="24"/>
          <w:szCs w:val="24"/>
        </w:rPr>
        <w:t>I was out of the hut.</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response had been instantaneous, that of the trained warrior, startling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was but a moment behi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orches in the night, moving at the periphery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hild ran pas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ircle of the dance was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rkless pole stood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oman was screaming among the refus of the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rsh torches burned as quietly as they h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hou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clank of arms, overlapping shiel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men, rencers, ran past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what might have been a marsh spear splinger against met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man, a rencer, staggered backward drunkenly towar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wheeled and I saw, protruding from his chest, the fins of a crossbow bo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ell almost at our feet, his fingers clutching the fins, his knees drawn to his c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where an infant was crying In the light of the moving torches, beyond them, toward the marsh, I saw, dark, the high, curved prows  of narrow marsh barges, of the sort rowed by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threw her hands before her face, her eyes wild, and uttered a terrifying scream of f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ad caught her right wrist and locked on it, like the manacle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ragged her stumbling, screaming, toward the opposite side of the island, the dark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we found rencers running toward us, men, and women, and children, their hands outstretched, stumbling, fal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shouts of men behind them, saw the movement of sp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ran with them toward yet another part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rom the darkness before us, we heard a trumpet, and we stopped, conf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there fell among us a rain of crossbow bol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cre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to the left of us cried out and f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urned and ran again, stumbling in the torchlit darkness, across the woven mat of rence that was the surfac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us we heard trumpets, and the beating of spears on shields, the shouts of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efore us a woman screamed, stopping, poin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have nets!”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being driven toward the n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pped, holding Telima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buffeted by the bodies of running rencers, plunging toward the n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There are nets! N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most of those with us, heedless, fleeing the trumpets and beating of spears on shields, ran wildly toward the nets, which suddenly emerged before them, held by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were not the small capture nets but wall nets, to block a path of esc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tween their interstices, here and there, spears thrust, forcing back those who would tear a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long, wide net, held by slaves, began to adv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n from another side of the island as well the terrifying cry, “Nets, n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we milled and ran, here and there among us were men of Port Kar, warriors, some with helmet and shield, sword and spear, others with club and knife, others with whips, some with capture loops, some with capture nets, all with binding fi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mong them ran slaves, carrying torches, that they might see to their wo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rencer who had worn the headband of the pearls of the Vosk sorp, who had been uable to bend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w had the large, white, silken scarft tied over his left shoulder and across his body, fastened at his right 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him there stood a tall, bearded helmeted warrior of Port Kar, the golden slash of the officer across the temples of his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r was pointing here and there,  and shouting to the men of Port Kar, crying out orders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ll, bearded officer, sword drawn, stood silently nea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enrak!” crie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enr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first I had heard the name of the man of the headb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nrak’s hand there was clutched a wallet, perhap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fell near us, his neck cut  half through by the thrust of a sp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arm about Telima’s shoulder I moved her away, losing oursleves among the shouting rencers, the running men and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of the men of the rencers, with their small shields or rence wicker, fought, but their marsh spears were not match for the stell swords and war spears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y offered resistance they were cut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panic- stricken, knowing themselves no mathc for trained warriors, fled like  animals, crying out in fear before the hunter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 girl stumbling, being dragged by the hair toward one of the narrow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wrists hwere bound behind her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been the girl who, this morning,  had carried a net over her left shoulder, one of those who had taunted me at the pole, one of those who had, at festival, danced her contempt of me. She had already been stripp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oved back further in the running, buffeting bodies, now again dragging Telima by the wri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screaming, running and stumbling besid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nets on the two sides of the island had now advanced, the spears between their meshes herding terrified rencers befor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we ran back toward the center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girl scr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tall, gray-eyed blond girl, whom I remembered from the morning, who had carried a coil of marsh vine, holding it against my arm, she who had danced, with excruciating slowness, before me at festival, who had, like the others, shown her contempt of me with her spi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ruggled, snared in two leather capture loops, held by warriors, tight about her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warrior approached her from behind, with a whip, and with four fierce strokes had cut the rence tunic from her body and she knelt on the rence matting that was the surface of the island, crying out in pain, begging to be b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er thrown forward on her stomach, one warrior binding her wrists behind her back, another crossing and binding her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girl bumped into us, scr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lithe, dark- haired girl, the slender girl, who had been so marvelously legged in the brief rence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membered her well from the pole, and the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danced before me with her ankles so close together that they might have been chained, who had put her wrists together back to back over her head, palms out, as though she might have worn slave bracelets, and who had then said, “Slave,” and spat in my face, then whirl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elima I had found her the most insolent, and desirable, of my torment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about wildly, screaming, and fled into the dar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 tunic had been half torn from her righ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arm about Telima I cast about for some means of esc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rywhere about us there were shouting men, screaming women, running, crying children, and everywhere, it seemed, the men of Port Kar, and their slaves, holding torches aloft, burning like the eyes of predators in the marsh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boy ran past. It was he who had given me a piece of rence cake in the morning, when I had been bound at the pole, who had been punished by his mohter for so do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cries and shouts and, dragging Telima by the hand, ran towar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under the light of the marsh torches, I saw Ho-Hak, crying with rage, shouting, with as oar pole laying about himself wil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than one warrior of Port Kar lay sprawled on the matting about him, his head broke or his chest cru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just outside the circle of his swinging pole, tehre must have been ten or fifteen warriors of Port Kar, there swords drawn, the light of the marsh torches reflecting from them, surrounding him, fencing him in with their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could not have been more inclosed had he found himself in the jaws of the long-bodied, nine-gilled marsh shar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fighter!” cried one of the me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Hak, sweating, breathing deeply, wildly, his great ears flat against the sides of his head, the iron, riveted collar of the galley slave, with its broken, dangling chain, about his neck, clutching his oar pole, stood with his legs planted widely apart on the rence, at b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rlarion!” he shouted at the me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laugh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wo capture nets, circular, strongly woven, weighted, dropped over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warriors of Port Kar rushing forward, clubbing him senseless with the pommels of their swords, the butts of their sp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screamed and I pulled her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ran again through the torches and th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came to an edg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marsh, some yards away, rence craft were burning o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none on the shor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saw one  rencer screaming in the water,caught in the jaws of a marsh tharlar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two!” I heard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turned and saw some four warriors, armed with nets and spears, running toward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fled back toward the light, the torches, the center of the island, the scraming women and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 oar pole to which I had been bound, some yards from what had been the circle of the dance, a number of rencers, stripped, men  and women, lay bound hand and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uld later be carried, or forced to walk, to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ime to time a warrior would add further booty to this catch, dragging or throwing his capture rudely among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rencers were guarded by two warriors with drawn swo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 scribe stood by with a tally sheet, marking the number of captures by each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mong these I saw the tall, gray-eyed girl, weeping and pulling at her bo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p,”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lp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way with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n’t want to be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n’t want to be a slave!”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oved my head aside as a torch, in the hands of a slave of the warriors of Port Kar, flashed b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jostled by a bleeding rencer stumbling p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eard a girl scr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aw, under the light of the torches, fleet as the Tabuk, running, the dark-haired, lithe girl, she who was so marvelously legged in the  brief rence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arrior of PortKar leapt after her. I saw the swirl  of the circular, closely woven, weighted capture net and saw her fall, snared. She screamed, rolling and fighting the me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warrior threw her to her stomach, swiftly binding her wrists together behind her back, then binding her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slave knife he cut the rence tunic from her and threw her, still partly tangled in the net, over his shoulder, and carried her  toward one of the dark, high-prowed barges in hte shadows at  the edg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ould take no chances of the loss of such a priz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ed that the girl might soon again dance, and perhaps again with  ankles in delicious proximity and wrists lifted again together back to back above her head, palms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is time I expected that her ankles would not be as though chained, her wrists as though braceleted; rather would they be truely chained and  braceleted; she would wear the linked ankle rings, the three-linked slave bracelets of a Gorean master; and I did not think she would then conclude her dance by spitting upon  him and whirl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ather might she almost die with terror hoping that he would find herpleas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cried Henrak, with the white scarf tied about his body, pointing towar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et the girl! I wan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looked at him with horror, shaking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arrior leapt towar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buffeted apart by some five or six ren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buffeted, turned and began to run toward the dark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umbled and fell, and regained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wildly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os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omething, probably a club or the butt of a spear, struck the side of my head and I fell to the matting of rence that was the island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to my hands and knees, and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blood on its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arrior of Port Kar, in the light of a torch held by a slave, was binding a girl nea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t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men rean p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 chi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nother warrior of Port Kar, followed by his slave with the to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to my right was suddenly caught in a capture  net, crying out, and two warriors were on him, pounding him, beginning to bi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an in the direction Telima had tak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a scr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in the darkness before me there reared up a warrio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ruck down at me with the double-edged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he known I was a warrior he might not have used his blade imprope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ught his wrist, break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owled in pain. I seized up his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man thrust at me with a sp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it in my left hand and jerked him forward, at the same time moving my blade in a swift, easy arc, transversely and slightly upward, towards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passed through his throat, returning me to the on-guard pos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ell to the matting, his helmet rolling, lost in his own bl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n elementary stroke, one if the first taught a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lave who held his torch looked at me, and stepped back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I was aware of a net in the 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ouched slashing upward in a wide circle and caught it before it could fall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man cur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was running on me, knife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blade had partially cut the net but was tangled i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ught his wrist with my left hand and, with the right, thrust my blade, tangled in the net, through his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pear flashed towards me but tangled in the net in which my sword had been enme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mmediately abandoned the weap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the man who had thrust with the spear had his sword half from its sheath I was on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roke his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nd again ran toward the darkness, toward which I had seen Telima run, from whence I had heard a girl’s scr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ree me!” I he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arkness I found a girl, stripped, bound hand and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ree m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re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her to a sitting pos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t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her weeping back to the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ome twenty yards to my left, and ahead of me, I saw a single tor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an towar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een thrown to her stoma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with a binding  fiber, her wrists had been tied tightly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arrior now crouched at her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a few swift motions he fastened them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ized him and spun him about, breaking in his face with a b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pitting teeth, his face a mask of blood, he tried to draw his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him over my head and threw him screaming into the jaws of the tharlarion churning the marsh at the edg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had feasted much that night, and would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lave who had carried his torch ran back toward the light, crying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d turned on her side and was watch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n’t want to be a slave,” she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 moment warriors would be upon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icked her up in my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n’t want to be a slav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n’t want to be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the instant we were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night began to burn to my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f the rence islands, tied in the group, had begun to bu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ast madly about, looking for some possibility of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one side there was the marsh, with its marsh sharks and its tharlar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e and there, on the water, apart from the flaming rence island, I could see the flat, black keels of rence craft, which had earlier been cast off and burned to the water, to prevent them from being used for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other side there were the lights and torches, the cries of men, the slavers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istance I could see, across one of the bridges formed of rafts for transporting rence, one of those I had helped to place earlier that very morning, stripped rencers, men and women, being herded by spears toward our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wrists had  been bound behind their backs and ropes had been tied about their nec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aw another island take fire, one far to the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shouts from the area of torches and confus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arriors were com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afts, the bridges, I thought, the raf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rrying Telima in my arms I sped about the periphery of the rence island, meeting no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rea had been cleared earlier by the  sweep of the great nets, carried by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no rencers there  and, doubtless because of that, none of Port Kar, though I did see many torches going to the place on the  island where we had shortly stood; then the torches there divided, half going left, half coming to the right, our dire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where I heard the voice of Henrak crying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Get the girl! I want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me to one of the raft bridges I had helped to fasten in place that morning, shortly after d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laced Telima in the center of the  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began to tear loose the rence-rope fastenings, fixed to stakes thrust through the r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orches were moving  towards us, coming from the right, around the periphery of th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eight fastenings, four on a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torn loose six when I heard the shout, “Sto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nearby island was now burning ever more rapidly and  wildly in the night and soon the entire area would be illumin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only one man who had called out, a guard perhaps, one patrolling this supposedly cleared ar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spear fell near me, dropping through the rence of the 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was running forward, sword at the rea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is own spear that me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passed well through his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madly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else, it seemed, had yet seen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leg slipped from the island into the water and suddenly a tiny tharlarion struck it, seizing his bit of flesh and backing, tail whipp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leg was out of the water, but now the water seemed yelow with hte flashing bodies of tiny tharlarion, and beyond them, I heard the hoarse grunting of the great marsh tharlarion, some of which grow to be more than thirty fieet in length, weighin gmore than half a hundred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em would be the almost eel-like, long-bodied, nine-gilled Gorean marsh shar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jerked loose the last two fastenings, and tore rence from the edge of the island, heaping it on the raft, covering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orches were nearer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ped more rence on the craft and then, with one foot, thrust off from the islands between which the raft had been fas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ipped beneath the rence on the raft, next to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my hand over her  mouth, tightly, that she might be unable to cry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truggled slightly, pulling against the bonds that constrain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her eyes looking at me, frightened, over my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orches pa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nnoticed, the raft, with it’s heaped rence, drifted away from between the islands.</w:t>
      </w:r>
    </w:p>
    <w:p>
      <w:pPr>
        <w:pStyle w:val="Normal"/>
        <w:jc w:val="left"/>
        <w:rPr/>
      </w:pPr>
      <w:r>
        <w:rPr/>
      </w:r>
    </w:p>
    <w:p>
      <w:pPr>
        <w:pStyle w:val="Normal"/>
        <w:jc w:val="left"/>
        <w:rPr>
          <w:rFonts w:ascii="Arial" w:hAnsi="Arial" w:eastAsia="Arial" w:cs="Arial"/>
          <w:sz w:val="20"/>
          <w:szCs w:val="20"/>
        </w:rPr>
      </w:pPr>
      <w:r>
        <w:rPr>
          <w:rFonts w:eastAsia="Arial" w:cs="Arial" w:ascii="Arial" w:hAnsi="Arial"/>
          <w:sz w:val="20"/>
          <w:szCs w:val="20"/>
        </w:rPr>
      </w:r>
    </w:p>
    <w:p>
      <w:pPr>
        <w:pStyle w:val="TextBody"/>
        <w:jc w:val="left"/>
        <w:rPr>
          <w:rFonts w:ascii="Arial CYR" w:hAnsi="Arial CYR" w:eastAsia="Arial" w:cs="Arial CYR"/>
          <w:b w:val="false"/>
          <w:b w:val="false"/>
          <w:bCs w:val="false"/>
          <w:sz w:val="20"/>
          <w:szCs w:val="20"/>
        </w:rPr>
      </w:pPr>
      <w:r>
        <w:rPr>
          <w:rFonts w:eastAsia="Arial" w:cs="Arial CYR" w:ascii="Arial CYR" w:hAnsi="Arial CYR"/>
          <w:b w:val="false"/>
          <w:bCs w:val="false"/>
          <w:sz w:val="20"/>
          <w:szCs w:val="20"/>
        </w:rPr>
      </w:r>
    </w:p>
    <w:p>
      <w:pPr>
        <w:pStyle w:val="TextBody"/>
        <w:jc w:val="center"/>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sz w:val="24"/>
          <w:szCs w:val="24"/>
        </w:rPr>
        <w:t>Lost among the rushes and sedge, out in the darkness of the marsh, some hundred yards from the rence islands, two of which were burning, Telima, bound, and I, a garland of rence flowers bloodied in my hair, watched the movement of torches, listened to the shouts of men, the screams of women, the cries of children.</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Port Kar had set fire to the two islands, beginning at the farther edges, to drive any who might be concealed on them, perhaps having cut burrowns ino the rence or hiding in the cneter oar wells, across the bridges toward  the central island, on which hadbeen the pole of the dance, Telima’s 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ose who had so concealed themselves must then choose between the fire, the marsh, and the nets of slav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several running across the bridges, crying out, being whipped toward the torches by thos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tetherings on the two burning islands were cut away with swords and they floated away, free, afire into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ter, about an Ahn before dawn, the two other rence islands, tethered to the central island, were similarly set afire, their fugitives, too, being  driven to the nets and binding fiber of the m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se two islands, too were cut free and  floated burning into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time that dawn’s gray knife had touched the waters of the marsh the work of the men of Port Kar was mostly d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slaves, their torches extinguished, were loading the narrow, high-prowed barges, treading long, narrow planks extending from the barges to the matting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m carried rolls of rence paper, tied together by marsh vine, others the human booty of the r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that much rence paper had been taken from the four islands, before they had been set a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there was more being loaded than could have been on the central island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nce paper was loaded forward, carefully, in stacks, like corded wood, that it not be dama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like fish, were thrown between the rowers benches, and aft, forward of the tiller deck, three or four d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six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beautiful girl was tied to the prow of each ship that, in returning to Port Kar, others might see that the raid had been success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surprised to see that it was the dark-haired, lithe girl, who had been so marvelously legged in the brief rence tunic, that was bound to the prow of the flagship of that small barg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at had Telima been taken, that place might have been 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prows of the second and third ships I saw two others of my tormentors, the blond, gray-eyed girl, who had  carried marsh vine, and the shorter, dark- haired girl, who had carried a net over her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 barges, loading, sand deeper in the water, I looked on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t beside me, bound, my arm about her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ared at the distant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seemed vacant,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mine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island now, in its center, near the pole, there stood, packed together, a miserable crowd of prison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wall nets, tied together and passed twice around the group, pressed in on them, holding them together, sta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m had their fingers in the meshes, staring out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uards, with spears, stood about the net, occasionally jabbing here and there, keeping the prisoners qui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net there were  men, and women and childr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guards, with crossbows, stood off a b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 net I saw Henrak, still with the white scarf tied across his body, still clutching the heavy wallet, filled perhaps with gold. He was conversing with  the bearded officer, tall and with the golden slashes on the temples of his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net the rencers were clot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the last of the c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perhaps a hundred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by one they were being taken from the net, the net being tightened again by the slaves, and stripped and bound, hand and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who were loading the barges would then gather up each new slave, carrying him to the barges, adding him to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wild gants alighted on the island, away from the men and their prisoners, and began pecking about the ruins of one of the rence huts, probably after seeds or bits of rence ca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mal l domesticated tarsk, grunting and snuffling, pattered across rence matting that was the surface of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slavers, a man with a conical helmet, called the animal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scratched it behind the ears and then threw it squealing out into the mar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rapid movement in the water and it was g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n UI, the winged tharlarion, high overhead, beating its lonely way eastward over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fter a time, the last of the slaves had been secured and placed  on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of the men of Port Kar then separated the nets, rolling them, then folding them, then placing them on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then drew up the planks and took their seats at the rowers’ benches, to which, uprotesting, one by one, they were shack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two aboard had been Henrak, with his white scarf, and the tall, bearded officer, he with the golden slashes on the temples of his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nrak, I gathered, would be a rich man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rs of Port Kar, being in their way wise men, seldom betray and enslave those such as Henrak, who have served them so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id they so,   they would find fewer Henraks in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igh-prowed marsh barge is anchored at both stem and stern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on, each drawn by two warriors, the anchor-hooks, curved and three- pronged, not unlike large grappling irons, emerged dripping from the mud on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anchor- hooks, incidentally, are a great deal lighter that the anchors used in the long galleys, and th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fficer, standing on the tiller deck of the flagship, lifted his arm. In marsh barges there is no time-beater, or keleustes, but the count to the oarsmen is given by mouth, by one spoken o fas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its somewhat above the level of the rowers, but below the leve of the tiller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facing the rowers, faces toward the ship’s bow, they of corse, in their rowing facing the ste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fficer on the tiller deck, Henrak at his side, let fall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oar-master cry out and I saw the oars, with a sliding of wood, emerge from the thole po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tood poised, parallel, over the water, the early-morning sun illuminating their upper surf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ted that they were no more than a foot above the water, so heavily laden was the 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the oar-master again cried out, they entered as one into the water; and the, as he cried out again, ear oar drew slowly in the water, and then turned and lifted, the water falling in the light from the blades like silver ch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rge, deep in the water, began to back away from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ome fifty yards away, it turned slowly, prow now facing away from the island, toward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oar-master call his time again and again, not hurrying his men, each time more faintly than the l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second barge backed away from the island, turned and followed the first, and then so, too, did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ood up on the raft of rence  reed, and looked after the bar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my feet, half covered with the rence reeds with which we had concealed ourselves, lay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ached to my head and drew away the garland of rence flowers which I had worn at festiv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 blood on it, from the blow I had received during the r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down at Telima, who turned her head away, and then I threw the bloodied garland of rence flowers into the mar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on the surface of the renc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aken some of the reeds which had been heaped on the raft and, bundling them, had used them, paddling, to move the raft back to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wished to place a limb in the marsh, particularly in this area, though, to be sure, it seemed clearer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ethered the raft at the island’s sh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still lay upon the 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limbed the curve of the matted shore until I came to the higher surface of th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qui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flock of marsh gants, wild, took flight, circled, and then, seeing I meant them no harm, returned to the island, though to its farther sh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e pole to which I had been tied, the circle of the feast, the ruins of huts, the litter and the broken things, and the scattered things, and the bod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turned to the raft and picked up Telima in my arms, carrying her to the high surface of the island where, near the pole, I placed her on the mat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bent to her, and she drew away, but I turned her and unboun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ree me,”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steadily she stood up and, with fumbling fingers, untied the knot that bound the five coils of the collar of marsh vine about my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free,”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way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ould be something edible on the island, if only the pith of 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oped there would be water I saw the remains of a tunic which had been cut from a rencer, doubtless before his bi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what was left of it and, with its lacing, bound it about my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ept the sun behind me that I might follow, in the shadows on the rence matting before me, the movements of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us, her bending down and taking up of the broken shaft of a marsh spear, about a yard long, its three prongs intac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to face her, and looked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olding the pronged spear before her, crouching down, she threaten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moved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easily, turning when necessary to fac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e distance involved and what she might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with a cry of rage, she thrust at me I took the spear from her grasp, disarming her, tossing it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backed away, her hand before her mou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attempt again to kill 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ook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ed to me,” I said, “last night that you much feared slave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indicated that she should approac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when I had unbound her had I noticed, on her left thigh, the tiny mark, which had been burned into her flesh long ago, the small letter in cursive script which was the initial letter of Kajira, which is Gorean for a femal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ways before, in the lighted hut, she had kept that side from me; in the day it had been covered by her tunic; in the night, in the darkness and tumult, I had not noticed it; on the raft it had been concealed in the reeds of the rence plant, with which I had cover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now come closer to me, as I had indicated she should, and stood now where, if I wished, I might take her in my gras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re once slave,”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ell to her knees, covering her eyes with her hands,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gather,” said I, “you somehow made your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nodded,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 beams bound together,” she said, “poling into the marsh from the cana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aid that never had a slave girl escaped from Port Kar, but this, doubtless like many such sayings, was not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ill, the escape of a slave gir, or of a male slave, must indeed be rare from canaled Port Kar, protected as it is on on side by the Tambar Gulf and gleaming Thassa, and on the other by the interminable marshes, with their  sharks and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Telima not been a rence girl she would, I supposed, most likely, have died in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Ho-Hak, too, had escaped from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doubtless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ust be very bra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ifted her eyes, red with weeping,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your master,” I said, “you must have hated him very m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eyes blaz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as your slave nam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y what name did he choose to call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shak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fused to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Pretty Slave,”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red-eyed, and cried out with grie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put her head down to the rence, shoulders shaking, and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ft her and went to look further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the remains of her h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though the hut itself was destroyed, I found much of what had been i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pleased I was to find the water gourd, which was still half filled. I also took the wallet of food, that which she had once tied about her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I left I noted, among the broken rence and other paraphernalia, some throwing sticks and such, the tunic of rence cloth which she had slipped off before me the night previously, before commanding me to serve her pleasure, before we had heard the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rs!” I picked it up and carried it, with the other things, to where she still knelt, near the pole, head down,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ssed the tunic of rence cloth before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it, unbelieving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he looked up at me, stu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lothe yourself,”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m I not your slave?”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ew on the garment, fumbling with the l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nded the water gourd to her, and she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hook out what food lay in the wallet, some dried rence paste from the day before yesterday, some dried flakes of fish, a piece of rence ca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hared this f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id nothing, but knelt across from me, across from where I sat cross-le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ll you stay with me?”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going to Port Ka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y?”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you are of Port Ka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business ther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ask your n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name is Bosk,”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ars formed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no reason to tell her my name was Tarl Cab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name not unknown in certain citi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ewer who knew that Tarl Cabot sought entry to Port Kar the be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take rence from the island, and marsh vine, and make myself a rence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oar poles left on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then make my way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would be al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intelligent, and brave, a strong girl, as well as beautiful, a renc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oo, would make a craft, take a pole, and find her way deeper into the delta, doubtless to be accepted by another of the small rence communit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fore I had finished the bit of food we shared Telima had risen to her feet and was looking about the island. I was chewing on the last bit of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her take one of the bodies by an arm and drag it toward the sh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ose, wiping my hands on the bit of rence tunic I wore, and went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re you doing?”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of the marsh,” she said, wooden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rence growers,” she said, “rose from the marsh, and they must return to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umbled the body from the island into the water. Under thewater I saw a tharlarion move towar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ped her in her ta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any times we went to the shore of th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urning over the slashed side of some broken matting, that had been part of the side of a rence hut, I found another body, that of a chi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lt beside it, and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as standing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the last on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is name,” she said, “was Eech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eached to tak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ust her han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of the rence grower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arose from the marsh, and he must return to the mar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the child in my arms and walked down to the shore of the rence isl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westward, the direction that had been taken by the heavily laden barges of slaver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the chi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know him?” ask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the body into the mar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as once kind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he boy who had brought me the bit of rence cake when I had been bound at the pole, he who had been punished for doing this by his m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ing me my weapons,” I sai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take long, will it not,” I asked, “for the barges so heavily laden to reach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startled, “it will take lo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ing me my weapon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more than a hundred warriors,” she said, her voice suddenly leap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among my weapons,” I said, “bring me the great bow, with its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cried out with joy and sped from my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gain westward, after the long barges, and looked again into the marsh, where it was now qui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began to gather rence, drawing it from the surface of the island itself, long strips, with whick a boat might be made.</w:t>
      </w:r>
    </w:p>
    <w:p>
      <w:pPr>
        <w:pStyle w:val="Normal"/>
        <w:jc w:val="left"/>
        <w:rPr/>
      </w:pPr>
      <w:r>
        <w:rPr/>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left"/>
        <w:rPr>
          <w:rFonts w:ascii="Arial CYR" w:hAnsi="Arial CYR" w:eastAsia="Arial" w:cs="Arial CYR"/>
          <w:b w:val="false"/>
          <w:b w:val="false"/>
          <w:bCs w:val="false"/>
          <w:sz w:val="20"/>
          <w:szCs w:val="20"/>
        </w:rPr>
      </w:pPr>
      <w:r>
        <w:rPr>
          <w:rFonts w:eastAsia="Arial" w:cs="Arial CYR" w:ascii="Arial CYR" w:hAnsi="Arial CYR"/>
          <w:b w:val="false"/>
          <w:bCs w:val="false"/>
          <w:sz w:val="20"/>
          <w:szCs w:val="20"/>
        </w:rPr>
      </w:r>
    </w:p>
    <w:p>
      <w:pPr>
        <w:pStyle w:val="TextBody"/>
        <w:jc w:val="center"/>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single"/>
        </w:rPr>
      </w:pPr>
      <w:r>
        <w:rPr>
          <w:rFonts w:cs="Georgia" w:ascii="Georgia" w:hAnsi="Georgia"/>
          <w:b/>
          <w:bCs/>
          <w:sz w:val="44"/>
          <w:szCs w:val="44"/>
          <w:u w:val="single"/>
        </w:rPr>
        <w:t>8</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Calibri" w:hAnsi="Calibri" w:eastAsia="Calibri" w:cs="Calibri"/>
          <w:sz w:val="24"/>
          <w:szCs w:val="24"/>
        </w:rPr>
      </w:pPr>
      <w:r>
        <w:rPr>
          <w:rFonts w:eastAsia="Calibri" w:cs="Calibri" w:ascii="Calibri" w:hAnsi="Calibri"/>
          <w:b w:val="false"/>
          <w:bCs w:val="false"/>
          <w:sz w:val="24"/>
          <w:szCs w:val="24"/>
        </w:rPr>
        <w:t xml:space="preserve">I had gathered the rence and </w:t>
      </w:r>
      <w:r>
        <w:rPr>
          <w:rFonts w:eastAsia="Calibri" w:cs="Calibri" w:ascii="Calibri" w:hAnsi="Calibri"/>
          <w:sz w:val="24"/>
          <w:szCs w:val="24"/>
        </w:rPr>
        <w:t>Telima, with marsh vines, and her strong hands and skill, had made the craft.</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ile she worked I examined my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concealed them in the rence, far from her hut, weaving the reeds again over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been prot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gain my sword, that wine- tempered blade of fine, double- edged Gorean steel, carried even at the siege of Ar, so long ago, with its scabbard; and the rounded shield of layered boskhide, with its double sling, riveted with pets of iron and bound with hoops of brass; and the simple helmet, innocent of insignia, with empty crest plate, of curved iron with its “Y”-like opening, and cushioned with rolls of lea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even, folded and stained from the salt of the marsh, the warrior’s tunic, which had been taken from me even in the marsh, before I had been brought bound before Ho-Hak on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re was, too, the great bow, of yellow, supple Ka-la-na, tipped with notched bosk horn, with its cord of hemp, whipped with  silk, and the roll of sheaf and flight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nted the ar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nty arrowns, fifty of which were sheaf arrows, twenty flight ar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rean sheaf arrow is slightly over a yard long, the flight arrow is about forty inches in leng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oth are metal piled and fletched with three half-feathers, from the wings of the Vosk gu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xed in with the arrows were the leather tab, with its two openings for the right forefinger and the middle finger, and the leather  bracer, to shield the left forearm from the flashing st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old Telima to make the rence craft sturdy, wider than usual, stabl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not a rencer and, when possible, when using the bow,  I intended to stand; indeed, it is difficult to draw a bow cleanly in any but a standing position; it is not the small, straight bow used in hunting light game, Tabuk, slaves and su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leased with the craft, and, not more than an Ahn after we returned to the island from our concealment in the marsh, Telima poled us away from its shore, setting out course in the wake of the narrow, high-prowed marsh barges of the slaver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rrows lay before me, loose in the leather wrapper opened before me on the reeds of the rence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n my hand was the grea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yet stru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master of the sixth barge  was doubtless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had to stop calling his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arges in line before him, too, had slowed, then stopped, their oars half inboard, wai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sometimes difficult for even a small rence craft to make its way through the tangles of rushes and sedge in the delt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punt, from the flagship, moved ahead. Two slaves stook aft in the small, square-ended, flat- bottomed boat, po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other slaves stood forward with glaves, lighter poles, bladed, with which they cut a path for the following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at path must needs be wide enough for the beam of the barges, and the width of the stroke of the o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xth barge began to drift to  leeward, a slow half circle, aimless, like a finger drawing i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ar-master cried out angrily and turned to the helmsman, he who held the tiller b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lmsman stood at the tiller, not mov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removed his helmet in the noon heat of the delt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sects, undistracted, hovered about his head, moving in his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master, crying out, leaped up the stairs to the tiller deck, and angrily seized the helmsman bu the shoulders, shaking him, then saw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eleased the man, who fell from the till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ar-master cried out in fear, summoning warriors who gathered on the tiller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rrow from the great yellow bow, that of supple Ka-la-na, had passed through the head of the man, losing itself a hundred yards distant, dropping unseen into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not think the men of Port Kar, at this time, realized the nature of the weapon that had slain their helms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new only that he had been alive, and then dead, and that his head now bore two unaccountable wounds, deep, opposed, centerless circles, each mounted at the scarlet apex of a stained triang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certain, fearing, they look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rsh was quiet, They heard only, from somewhere, far off, the piping cry of a marsh g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lently, swiftly, with the stamina and skill of the rence girl, Telima, unerringly taking advantage of every break in the marsh growth,  never making a false thrust or motion, brought our small craft soon into the vicinity of the heavy, slowed barges, hampered not only by their weight but by the natural impediments of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arveled at her, as she moved the craft, keeping us constantly moving, yet concealed behind high thickets of rush and se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imes we  were but yards from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hear the creak of the oars in the thole ports, hear the calling of the oar-master, the conversation of warriors at their leisure, the moans of bound slaves, soon silenced with the lash and bl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poled us skillfuly about a large, floating tangle of marsh vine, it shifting with the movements of the marsh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passed the fifth barge, and the fourth and third. I heard the shouts being passed from barge to barge, the confu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on, shielded by rushes and sedge, we had the first of the narrow, high-prowed barges abeam. This was their flag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riors in the craft, climbing on the rowing benches, were crowed amidships and aft, even on the tiller deck, looking back at the barge line behind them, trying to make out the shouting, the confu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slaves, chained at their benches, were trying to stand and see what might be the mat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small foredeck of the barge, beneath the high, curved prow, stood the officer and Henrak, both looking 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fficer, angrily, was shouting the length of the barge to its oar-master, who now stood on the tiller deck, looking back toward the other barges, his hands on the sternr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high, curved prow, to which was bound, naked, the lithe, darkhaired girl, there stood a lookout, he, too, looking backward, shielding his eyes. Below the prow, in the marsh water, the slaves in the punt stopped cutting at the sedge and marsh vine that blocked their 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in the small craft, shielded by rushes and se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feet were spread; my heels were aligned with the target; my head was sharply turned to my left; I drew the sheaf arrow to its pile, until the three half-feathers of the Vosk gull lay at my jawbone; I took breath and then held it, sighting over the pile; there must be no movement; then I released the st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aft, at the distance, passed  completely through his body, flashing beyond him and vanishing among the rushes and sedges in the d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himself did not cry out but the girl, bound near him, scre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splash i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standing in the punt, the two with their poles, the other two with their glaves, cried out in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thrashing in the water on the other side of the barge, the hoarse grunting of a suddenly emerged marsh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had not cri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he have been dead before he struck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bound to the prow, however, startled, hysterical, seeing the tumult of the tharlarion below her, each tearing for a part of the unexpected prize, began to scream uncontroll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in the punt, too, striking down with their glaves, shoving away tharlarion, began to cry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uch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fficer, bearded and tall, with the two golden slashes on the temples of his helmet, followed  by Henrak, still with the scarf bound about his body, ran to the r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silently, poled us back  further among the rushes, skillfully turning the small craft and moving again toward the last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we silently moved among the growths of the marsh we heard the wild cries of men, and the screaming of the girl bound to the prow, until, by a whi [slave, she was lashed to sil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ut! Cut! Cut!” I heard the officer cry out to the slaves in the punt and, immediately, almost frenzied, they began to hack away at the tangles of marsh vine with their bladed po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roughout the afternoon and evening, unhurried, Telima and I,  like a prowling sleen, circled the barges, and, when it pleased us, loosed another of the long shafts of the great b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ruck first their helmsman, and soon none would ascend to the tiller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arriors climbed down to  punt, to help the slaves cut marsh vine and sedge, to clear the way, but these warriors, exposed, fell easy prey to the birds of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more slaves were put in the punt, and ordered to cut, and cut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when some growth had been cleared and an oar-master would dare to take his seat to call the time for the rowers he, too, like the helmsmen, would taste in his heart the touch of the metal-piled sh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none would dare take  the place of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darkness fell in the marsh the men of Port Kar lit torches on the sides of the bar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by the light of these torches the great bow found the enjoyment of various victor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torches were extinguisehd and, in the darkness, fearing, the men of Port kar wai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struck from various sides, at various ti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elima had often raised the piping cry of the marsh g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men of Port Kar knew, as I had not, that rencers communicate in the marshes by the means of such sig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e, delightful to me, that Telima’s skill was such that actuall marsh  gants frequently responded to her cries was, I expect, less delightful to those of Port Kar. In the darkness, peering out, not seeing, they had no way of knowing which was a marsh gant and which an enem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all they knew, they were encirclesd by rencers, somehow masters of the great bow, That the great bow was used they understood from the time I struck the second helmsman, pinning him to the tiller b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ccassionally they would fire back, and the bolts of crossbows  would drop into the marshes about us, but harmlessly. Usually they fell  far wide of our true positon, for, following each of my fired shafts, Telima would pole us to a new point of vantage, whence I might again, when ready, pick a target and loose yet another of the winged shaf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merely the movement of a tharlarion or the flutter of a marsh gant, something  completely unrelated to us, would summon a great falling and hissing of bolts into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arkness, Telima and I finished some rence cake we had brought from the island, and drank som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ow may arrows have you left?”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en,”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 enough,”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true,” I said, “but now we have the cover of dark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ut some marsh vine and had, from this formed a loo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can you do?”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ole me to the fourth barg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estimated that there had been more than a hundred warriors on the six barges, but not, perhaps, many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unting the kills, and other men we had seen, the barges’ hulls, there might be some fifty men left, spread over the six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lently Telima poled our small craft to the fourth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ost of the warriors, we had noted, were concentrated in the first and last bar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rges, during the afternoon, had been eased into a closer line, the stem on one lying abeam of the stern of the next, being made fast tehre by li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to prevent given barges from being boarded separately, where the warriors on one could not come to the aid of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no way of knowing how many rencers might be in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is arrangement they had greater mobility of their forces, for men might leap, say, from one foredeck of one barge to the tiller deck of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boarding were attepmpted toward the center of the line, the boarding party could thus be crushed on both flanks by warriors pouring in from adjacent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rrangement, in effect, transformed the formerly purposes, a long, single, narrow, wooden- walled f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defensive conditons dictated that the offense, putatively the male population of one or perhaps two rence communities,  say, some seventy or eighty men, would most likely attack at either of the first or the last of the barges,  where they would have but one front on which to attack and little, or nothing, to fear from the r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the punt might be used to bring men behind attacking rencers was quite improbable; further, had it been used, pressumably it would  have encountered rencers in their several rence craft and been threby neutralized or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is situation, then, it was natural, expecting an attack on  either the first or the last barge, that the officer, he of the golden slashes on the temples of his helmet, would concentrate his men in the first and last 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come now to the hull of the fourth barge, and we had come to her as silently as a rence flower might have drifted to her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ving no large number of men at my disposal, it seemed best to me to let the men of Port Kar themselves do most of my figh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nding below the hull, quite close, in the shifting rence craft, I made a small clicking noise, a sound that meant nothing but, in the darkness, meaning nothing, would be startling, terrifying in its uncomprehended imp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sudden intake of breath which marked the position of a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the noose of marsh vine I dragged him over the sie of the hull, lowering him into the marsh, holding him until I felt the tharlarion take him from me, drawing him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s chained at the benches began to cry out with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heard men running, from both sides toward the place from which came the cries of the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darkness they met one another, shouting, brandishing their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much shou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one was calling for a tor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poled us backward, away from the hull of the fourth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icked up the bow and set it its string one of the ten remaining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torch first flickered I put the arrow into the heart of the man who held it, and he and the torch, as though struck by a fist,  spun and reeled off the far side of the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heard another man cry out, thrust in the confustion over the side, and his scr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ore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more cries for torches, but I did not see any l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 heard the clash of sword steel, wildly, blin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 heard one cry out “They are aboard! We are boarded! F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d poled us some thirty  yards out into the marsh, and I stood there, arrow to string, in case any should bring another to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d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men running on the gangway between the rowers’ ben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more cries of pain, the screams of terrified slaves trying to crawl beneath their ben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other spla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someone crying out, perhaps the officer, ordering more men aft to repell the boar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other direction I heard another voice ordering me forward, commanding his warriors to take the boarders in the fl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hispered to Telima to bring the rence craft in again, and put down my bow, taking out the steel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at the side of the fourth barge I thrust over the side, driving my blade into one of the milling bodies, then withdraw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more cries and clashings of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and again, on the fourth and the third barges, on one side and then the other, we did this, each time returning to the marsh and waiting with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t seemed to me there was enough screaming and cursing on the barges, enough clashing of weapons and cries, I said to Telima, “It is now time to 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eemed startled but, as I told her, poled the rence craft away from the bar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strung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rence craft was lost, some hundred yards from the barges, among the reeds and sedge, I had her secure the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hrust the oar-pole deep into the mud of the marsh, and fastened the rence craft to this mooring by a length of marsh v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darkness I felt her kneel on the reeds of the rence cra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can you sleep now?”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istened to the shouts and cries, the clash of weapons, the screams, carrying to us over the calm waters of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ime to sleep,”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said to her, “Approac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esitated, but then she d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 length of marsh vine and bound her wrists behind her back, and then, with another bit of marsh vine, crossed and bound her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placed her lengthwise in the craft, her head at the up-cruved stern end of the vessel. With a last length of marsh vine, doubled and  looped about her throat, its free ends tied about the up-curved stern, I secured her in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an intelligent, and proud girl, understanding the intention of these precautions, neither questioned me nor protest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bound and secured in complete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as bit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Tarl Cabot, hating myself, no longer respected or trusted human be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one what I had done that day for the sake of a child, one who had once been kind to me, but who no longer exi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myself for one who had chosen  ignominious slavery over the freedom of honorabl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myself as coward. I had betrayed my co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asted humiliation and degradation, and most at my  own hands, for I had been most by myself betra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 longer see myself as I had b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a boy and now I had come to the seeings of manhood, and found within myself, disgusting me, something capable of cowardice,  self-indulgence, selfishness, and cruel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 longer worthy of the red of the warrior, no longer worthy of serving the Home Stone of my city, Ko-ro-ba, the Towers of  the Morning; it seemed to me then that there were only winds and strengths, and the motions of bodies, the falling of rain, the movements of bacilli, the beating of hearts and the stopping of such beatings. I found myself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hearing still the cries, the alarms in the night, I fell a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last thought before the sweet darkness of sleep was the remembrance that I was on who had chosen ignominious slavery to the freedom of honorable death, and that I was al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wakened stiff in the cold of the marsh dawn, hearing the movement of the wind through the dim sedges, the cries of an occasional marsh gant darting among the ru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where in the distance I heard the grunting of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gh  overhead, passing, I heard the squeals of four UIs, beating their way eastward on webbed, scaled wings. I lay there for a time, feeling the rence beneath my back, staring up a the gray, empty sk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crawled to my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as awake, by lay, of cours, where I had left her, b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tied the girl and she, not speaking, painfully stretched, and rubbed her wrists and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er half of the food and water that we had left and, in silence, we 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iped the last of the crumbs of rence cake from her mouth with the back of her left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only nine arrows lef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think it matter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 puzz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ole us to the barg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unfastened the rence craft from the oar-pole which had served as a mooring and, slowly, drew up the pole from the mud of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poled us to the vicinity of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y seemed lonely and gray in the morning l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ways keeping us shielded by thickets of rush and sedge, she circled the six barges, fast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aited for an Ahn or so and then I told her to move ot the sixth 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strung the great bow, and put the nine arrows in my belt. In my scabbard was the short sword, carried even at the siege of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ery slowly we approached, almost drifting, the high, carved sternpost of the sixth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remained beneath it for several E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ilently, I motioned Telima to scraped the oar-pole on the side of the barge, just touching the plan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no respon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took the helmet from my  things on the rence craft, that without insignia, with empty crest plate, and lifted it until it cleared  the side of the 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thing happened. I hear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elima pole us back away from the barge and I stood regarding it, for some Ehn, the great bow quarter-drawn, arrow in st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motioned for her, silently, to move abeam of the prow of the sixth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irl, naked, miserable, bound to the prow, but, tied as she was, she could not turn to see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o not even think she was aware of our pres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the bow back on the reeds of the rence craft, and removed the arrows from my be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take up the shield for in climbing in would have encumber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place over my features the curved helmet, with its “Y”-like opening, of the Gorean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lowly, making no sound, I lifted no more than my eyes over the side of the barge, and scanned the inte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ielding myself from the fifth barge by the back of the prow of the sixth I climbed a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I was its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ke no sound,” I said to the girl at the p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almost cried out, terrified, and struggled to turn and see who stood behind her, but could not, bound,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laves, chained at the benches, haggard, wild-eyed, looked up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silent,” said I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re was only a rustle of ch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from the rence islands, lying between the rowers’ benches, like fish, bound hand and foot, had their heads to the stern of the vess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there?” asked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silen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over the side to Telima, and indicated that she should had me my shield, and, with difficulty, she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placed the shield by the rail, and extended my hand for the great bow, with its nine ar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gave them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motioned that she should come aboard and, tying the rence craft fast to the small mooring cleat just abaft of the prow, she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now stood beside me on the foredeck of the sixth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punt is gon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respon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en that the punt had been g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else would I have come as early as I had to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unstrung the great bow and handed it, with its arrows, to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up my shield. “Follow me,”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she could not string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new, further, that she could not, even were the weapon strung, draw it to the half, but further I knew that, at the range she might fire, the arrow, drawn even to the quarter, might penetrate my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she would follow me bearing the weapon unstru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upon her, evenly and for a long time, but she did not drop her head, but met my gaze fully, and fearles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no men of Port Kar  on the sixh barge, but, as I stepped from the foredeck of the sixth barge to the tiller deck of the fifth, I saw some of their bodies. In some were the arrows of the grea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many had apparently died of wounds inflicted with spear and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number of others had doubtless been, in the darkness and confusion thrust over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dicated those who had met the arrows of the grea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et the arrows,” I tol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used simple-pile arrows, which may be withdrawn from the w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mple pile gives greater penetr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I used a broad-headed arrow, or the Tuchuk  barbed arrow, one would, in removing it, commonly thrust the arrow completely through the wound, drawing it out feathers l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is, accordingly, in such cases,  less likely to lose the point in the bo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one by one, as we passed those that had fallen to the great bow, drew from their bodies the arrows, adding them to those she car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nd so I, with my shield and sword, helmeted, followed by Telima, a rence girl, carrying the great bow, with its arrows, may of them now bloodied, taken from the bodies on those of Port Kar, moved from barge to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none of them did we find a living ma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that had lived had doubtless fled in the pu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arkness, presumably, they had seixed upon it and, either amidst the shouting and the blind fighting, or perhaps afterwards, in a terrifying quiet, the prelude perhaps to yet another putative attack, had climbed over the side and, poling away desperately, had made their esca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lso possible that they had  eventually realized that boarders were not among them or, if they had been, were no longer, but they did  not wish to remain trapped in the marsh, to fall victim to thirts, or the string-flung arrows of the yellow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e punt could not carry many men, perhaps eight or ten, if dangerously crow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much concerned with how those of Port kar had determined who would passenger on the fugitive vess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ed that some of those dead on the barges had been, by their own kind, denied such a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now stood on the foredeck of the first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all dead,” said Telima, her voice almost brea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all d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to the tiller deck,”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ent, carrying the great bow, with its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on the foredeck, looking out over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ve me, her back to the front of the curved prow of the barge, was bound the lithe, dark-haired girl, who I well remembered, she who had been so marvelously legged in the brief rence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curved over the prow nude, her wrists cruelly bound behind it, and was further held tightly in place by binding fiber at her ankles, her stomach and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I had been bound rather similarly at the pole, when she had danced her contempt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lease,” she begged, trying to turn her head, “who is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answer her, but turned, and left the foredeck, walking back along the gangway between the rowers’ ben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eard my footsteps retrea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at the benches did not stir as I passed betwee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cended the steps of the tiller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I looked down into Telima’s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joy on her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Warrior,”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ing me binding fiber,”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dicated a coil of binding fiber that lay near the foot of the rail, below the tiller deck, on my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ut down the great bow, with its arrows, on the tiller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brought me the coil of binding fi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ut three leng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urn and cross your wrists,”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the first length of binding fiber I tied her wrists behind her; I then carried her and placed her, on her knees, on the second of the broad steps leading up to the tiller deck, two steps below that in which I fixed the chair of the oar-master; she now knelt below that chair, and it its left; there, with the second length of fiber, I tied together her  ankles; with the third length I ran a leash from her throat to the mooring  cleat on the aft larboard side of the barge, that some five yards forward of the sternpo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sat down cross-legged on the tiller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nted the ar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had twenty-f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 warriors struck by the arrows had plunged into the water; others had been thrown overboard by their fell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f the twenty-five, eighteen were sheaf arrows and the remaining seven were flight arrow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the bow beside me, and laid the arrows out on hte planking of the tiller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rose to my feet and began to make my way, barge by barge, to the sixth 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he slaves, chained at their benches, facing the stern of each barge, did not so much as move as I passed among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ive me water,” whispered a bound renc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ntinued on my 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walked from barge to barge I passed, at each prow, tied above my head, a bound, nud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second prow of the six barges, only a few feet from the tiller dec of the first barge, it had been the tall, gray-eyed girl, who had held marsh vine against my arm, she who had danced with such secruciating slowness before me at the po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third prow it had been the shorter, dark-haired girl, she who had carried the net over her left shoulder. I remembered that she, too, had dnaced before me, and, as had the others, spit up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und as they were to the curved prows of the barges these captives could see only the sky over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could hear only my footsteps passing beneath them, and  perhaps the small movement of the Gorean blad in its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walked back, from barge to barge, I walked as well among bound rencers, heaped and tied like fish among the benches of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re the heavy Gorean helmet, concealing my fea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recognized the warrior who walked among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lmet bore no insignia. Its crest plate was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spoke. I heard not even the ratle of a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only my footsteps, and the occasional sounds of the morning in the marsh, and the movement of the Gorean blade in my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reached the tiller deck of the sixth barge I looked back, surveying the bar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mine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where I heard a child cry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forward to the foredeck of the sixth barge and there freed the rence craft of its tether to the mooring cleat and climbed over the side, dropping into the small c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lled the oar-pole from the mud at its side, and then, standing on the wide, sturdy little craft which Telima had fashioned from the rence I had gathered, I poled my way back to the first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laves, those at the benches, and those who lay bound between them, as I passed the barges, were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fastened the rence craft at the first barge, to the starboard mooring cleat just abaft of the p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climbed aboard and walked back to the tiller deck, where I took my seat on the chair of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ltered, bound hand and foot, kneeling on the second broad step on the stairs leading up to the tiller deck,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te rencers,”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that why you have saved them,” she asked, “from the me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er in fu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was a child,” I said, “one who was once kind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done all this,” she asked, “because a child was once kind to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yet now,” she said, “you are being cruel to a child, one who is bound and hungry, or thirs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hear a child cr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could place that the sound came from the second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from the chair of the oar- master,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you all,” I  told her, “and the slaves at the benches as well! If I wish, I will take you all to Port Kar, as you are, and sell you. I am on man armed and strong among many chained and bound. I am master 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child,” she said, “is bound. It is in pain. It is doubtless thirsty and hung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made my way to the second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the child, a boy, perhaps of five years of age, blond like many of the rencers, and blue-e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ut him free, and took him in my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und his mother and cut her free, telling her to feed the child and give water to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and then I ordered them both back to the tiller deck of the first barge, making them stand on hte rowing deck, below the steps of the tiller deck, to my left near the rail, where I might see them, where they might not, unnoticed, attempt to  free ot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t again on the chair of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deign ot respon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y heart there was hatred for the rencers, for they had made m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than this they had been my teachers, who had brougth me to cruelly learn myself as I had no wish to know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cost me the concept that I had taken for my reality; they had torn from me a bright image, an illusion, precious and treasured, and unwarranted reflection of suppositions and wishes, not examined, which I had taken to be the truth of my ident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torn me from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gged to be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hosen ignominious slavery over the freedom of honorabl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marshes of the delta of the Vosk I had lost Tarl Cab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earned that I was, in my heart,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forth the Gorean blade from its scabbaord and, sitting on the chair of the oar-master, laid it across my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am Ubar her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Telima, “here you are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down to the slave at the starboard side, he at the first thwart, who would be first o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I, in the chair of oar-master, faced the bow of the vessel, he, as slave at the benches, faced its stern, and the chair of the oar-master, that which now served me as Ubar’s throne, in this small wooden country lost in the marshes of the Vosk’s delt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ooked upon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of his ankles were shackled to the beam running lengthwise of the ship and bolted to the deck; the  chain on the shackles ran through the beam itself, through a circular hole cut in the beam and lined with an iron tube; the slaves behind him,  as the beam, or beams, passed beneath their thwarts, were similarly sec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rrangements for the slaves on the larboard side of the barge were, of course, identic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was barefoot, and wore only a ra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ir was tangled and matted; it had been shearted at the base of his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heck was hammered an iron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im for some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 said, “How long have you been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x year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ere you befor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 eel fisher,”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Isle of Cos,”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to another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cast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of the peasants,” he said prou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large, broad man, with yellow, shaggy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hair, too, was sheared at the base of his neck; he, too, wore a collar of hammered ir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have a city?”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d a free holding,” he said prou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Home Ston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ne own,” he said, “I my h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ear what city,” I asked, “did your holding l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ear Ar,”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over the mar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again regarded the eel fisher, who was first o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re you a good fisherma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d. “I w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regarded the yellow- haired giant, of the peas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the key to your shackles kep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hangs,” said he, “in the arm of the chair of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amined the broad arm of the chair, and, in the the right arm, I found a sliding piece of wood, which I slid forward, it extending beyond the chair arm. Inside was a cavity, containing some rags, and binding fiber, and, on a hook, a heavy metal k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the key and unlocked the shackles of the eel fisher and the peas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free men,” I tol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did not get up for a long timem but sat there, looking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free men,” I said, “no longer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with a great laugh, the yellow-haired giant, the peasant, leaped to hi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ruck himself on the ch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hurnock!”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the Peas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I expect,” I said, “a master of the great b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urnock,” he said, “draws a great bow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ew it would be so,”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man had now stood easily, stepping from the b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name is Clitu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a fisherman. I can guide ships by the stars. I know the net and trid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fre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your man,” cried the gi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o,” said the fisher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o, am your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nd among the bound slaves, the rencers,” I said, “the one who is calle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shall,” said the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bring him before 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shall,” said the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hold cour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kneeling bound below me, on the left, the binding fiber on her throat, tethered to the mooring cleat,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ill be the pleasure of my Ubar with his captives?”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sell you all in Port Kar,”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he said, “you may do what you please with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er in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the blade of the short sword at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ead was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not flin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I so displease my Uba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lammed the blade back in the shea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ized her by the arms and lifted her, bound, to fac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into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uld kill you,”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t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could I tell her that it had been by her instrumentality that I had been destroyed in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myself suddenly transformed with utter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done this to me, who had cost me myself, teaching me my ignobility and my  cowardice, who had broken the image, casting it into the mud of the marsh, that I had for so many years, so foolishly, taken as the substance and truth of my own pers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emptied; I was now a void, into which I could feel the pourings, the dark flowings, of resentment and degradation, of bitterness and self- recrimination, of self-hat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destroy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issed to her, and flung her from me down the steps of the tiller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man with the child screamed, and the boy cri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rolled and then, jerked up short, half choked, by the tether, sha lay at the foot of the st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ruggled again to her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now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he shook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not been destroyed,” said she, “my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grily I took again my seat on the chair of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any has been destroyed,” said she, “it was surely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peak foolishly,” I commanded her,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opp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t the pleasure of my Uba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shamed that I had been brutal with her, but I would not show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in my heart, that it had been I, I myself, who had betrayed me, I who had fallen short of the warrior codes, I who had dishonored my own Home Stone, and the blade I b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I who was guil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everything in me cried out to blame some other for the treacheries and the defections that were my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urely she had most degraded me of 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of all, she had been the most cruel, the one before whom I had groveled most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in my mouth, black and swollen, that she had put the kiss of the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smissed her from my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the peasant, and Clitus, the fisherman, approached, holding between them Ho-Hak, bound hand and foot, the heavy collar of the galley slave, with its  dangling chain, still riveted about his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placed him on his knees, on the rowing deck,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removed my helm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ew it would be you,”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were more than a hundred men,” sai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fought well, Ho-hak,” said I, “on the rence island, with only an oar-po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well enough,”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up at me, from his bo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great ears leaned a bit for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re you alone?”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 I nodded to Telima, who, head down, knelt at the foot of the stai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id well, Woman,”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head,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is it,” asked Ho-Hak, “that she who aided you kneels bound at your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trust her,” I said, “nor any of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going to do with us?” aske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not fear that I will throw you bound to the tharlarion?”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brave man,”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dmired him, so calm and strong, though before me naked and bound, at my merc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 he said, “that I am a particularly brave man. It is rather that I know you will not throw me to tharlar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can you know tha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man who fights a hundred,” said he, “with only a girl at his side, could act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sell you all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aid Ho-Hak, “but I do not think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have won you and your people, and all these slaves,” I told him, “that I might have my vengeance on you, for making me slave, and come rich with cargo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expect that is not true,” sai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did it for Eechius,”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echius was killed on the island,”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echius had given him rence cake when he was bound at the pole,”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for him that he did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grateful, Warrior,”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understand his emo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ake him away!” I ordered Thurnock and Clitus, and they dragged Ho-Hak from my presence, taking him back somewhere on the second barge, among other bound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ang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had not begged for mer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not demeaned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hown himself a dozen times more man tha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ted rencers, and all men, saving perhaps the two who serv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had been bred a slave, a degraded and distorted exotic, and had served even in the darkness of the stinking rowing holds of cargo vessels of Port Kar, and yet, before me, he had shown himself a dozen times more man tha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ted him, and ren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 slaves chained at the ben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y of them, in rags sheared and shackled, beaten and half-starved, was greater than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 longer worthy of the love of two women I had know, Talena, who had once foolishly consented to be the Free Companion of one now proved to be ignoble and coward, and Vella, Elizabeth Cardwell, once of Earth, who had mistakenly granted her love to one worthy rather only of her contempt and sco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oo, I was no longer worthy of the respect of my father, Matthew Cabor, Administrator of Ko-ro-ba, and of my teacher at arms, the Older Tarl, nor of he who had been my small friend, Torm,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ever again face those I had known, Kron of Tharna, Andreas of Tor, Kamchak of the Tuchuks, Relius and Ho-Sorl of Ar, none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would despise me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on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ill you do with us, my Uba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id she mock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taught me,” I said, “that I am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perhaps, my Ubar,” said she, “misunderstood the less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put down her head. “If any here,” she said, “is of Port Kar, it is surely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ious at her mockerly I leaped from the chair of the oar-master and struck her with the back of my hand, snapping her head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shamed, agonized, but I would show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turned to my s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streak of blood across her face where her lip had been cut by her tee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ut down her hea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any,” she whispered, “surely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lima,” she whispered, “is at her Ubar’s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urnock and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oing to Port K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crossed his great arms on his chest, and nodded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itus, too, gave assent to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free men,”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need not accompany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aid Thurnock, in a booming voice, “would follow you even to the Cities of Du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said Clitus, “I, to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rnock was blue-eyed, Clitus gray-eyed. Thurnock was a huge man, with arms like the oars of the great galleys; Clitus was slighter, but he had been first oar; he would have great strength, beyond what it might se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ild a raft,” I said, “large enough for food and water, and more than two men, and what we might find here that we might wish to take with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et about their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t, alone, on the great chair of the oar-master. I put my head in my h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Ubar here, but I found the throne a bitter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have exchanged it all for Tarl Cabot, the myth, and the dream, that had been taken from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raised my head from my hands I felt hard and cru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alone, but I had my arm, and its strength, and the Gorean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on this wooden land lost in the delta marshes, I was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now, as I had not before, what men w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in misery learned this in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now saw myself a fool for having espoused codes, for having set above myself idea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could there be that could stand above the steel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as not honor a sham, loyalty and courage a deceit, an illusion of the ignorant, a dream of foo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as not the only wise man he who observed carefully and when he might took what he cou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eterminants of the wise man could not be such phanto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only gold, and power, and the bodies of women, and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 stro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such that might make a place for himself in a city such as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aft is ready,” said Thurnock, his body gleaming sweat, wiping a great forearm1 across his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found food and water,” said Clitus, “and some weapons, and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o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much rence paper,” sai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d you want us to put some on 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 “I do not want rence pap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slaves?” aske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to the prow of the first  barge, where was bound the lithe, dark-haired beauty, she who had been so marvelously legged in the brief rence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looked to  the second prow, and the third, where were tied the large girl, blond and gray-eyed, who had held marsh vine against my arm, and the shorter girl, dark-haired, who had carried a net over her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had danced their insolence, their contempt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had spat upon me, when I had been bound helpless, and then whirled away laughing into the circle of the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earned for themselves  the chains and brands of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rnock and Clitus regard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he girls at second and third prow,” I tol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grin broke across the face of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beauties,” hesaid, shaking that great shaggy head of yellow hair, sheared at the base of his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au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and Clitus went to fetch th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turned and walked slowly down the gangway between the rowers’ benches, and then climbed the stairs to the foredec of the bar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her back bound over the curved prow, facing forward, heard me, but could not se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ead, as I stood on the foredeck, was about a foot below her fastened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wrists, facing me, had been bound cruelly behind the p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it?”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aid I,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small cry of anguish escap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a movement of the Gorean blade I cut the fiber at her ank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tanding on the rail of the foredeck, my left had on the prow, I cut first the fiber binding her at the throat, and then that binding her at the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resheathing my sword, I eased her, wrists bound, down the prow, until her feet at last stood on the rail, on which, beside her, I st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her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w me, the black, swollen mouth, the eyes, and screamed helpless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t is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cruelly, I took her head in my hands and pressed my lips upon 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ver had I seen a woman so overcome with utter te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at her mis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contempuously, I removed my blade from the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the point under her chin, lift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when I had been bound at the pole, she had pushed up my head, that she might better assess the features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beauty, aren’t you?” I comme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eyes looked at me with terr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opped the point to her throat, and she turned away her head, shutting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a moment I let her feel the point in hte delicacy of her throat, then I dropped the blade and slashed the binding fiber that fastened her wrists together about the p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ell to the foredeck, on her hands and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ruggled to her feet, half crouching, half mad with fear, and the pain of being bound at the p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 point of my blade I pointed to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ook her head, and turned,  and ran to the rail, and held it, looking ov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huge tharlarion, seeing the image on the water, half rose from the marsh, jaws clashingin, and then dropped back into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or three more tharlarion then churned there beneath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hrew back her head and sc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turned to face me, shaking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p of my blade still pointed inexorably to a place on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lade did no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ame and stood before me, and then dropped ot her knees, resting back on her he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wered her head and extended her arms, wrists crossed, the submission of the Gorean fem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immediately bind her, but walked about her, examining her as priz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hitherto understood her as so beautiful, and desir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last, after I had well satisfied myself as to her quality, I took a bit of binding fiber that had fastened her ankles at the prow, and lashed her wrists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raised her head and looked up at me, her eyes searching mine, plea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pat down in her face, and she lowered her head, shoulders shaking, sobb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way and descended the foredeck, and returned between the slaves to the steps below the tiller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followed me, unbi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I turned, and saw that she wiped, with the back of her right wrist, my spittal from her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wered her bound hands and stood on the planking,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gain my chair, that of the oar-master, in this dom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arge, blond, gray-eyed girl and the shorter girl, dark-haired, who had carried the net, knelt before the chair on the rowing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girl then knelt to one side, head d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urveyed the two girls, the blond one and the shorter one, and looked to Thurnock an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like them?”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auties!” sai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aut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tremb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Clitus, “though they are rence girls, they would bring a high pr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aid the blond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Thurnock an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your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 cried T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he seized up a length of binding fi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bmit!” she boomed at the large, blond girl and, terrified, almost leaping, she lowered her head, thrusting forward her hands, wrists crossed. In an instant, with peasant knots, Thurnock had lashed them toge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itus bent easily to pick up a length of binding fiber. He looked at the shorter girl, who looked up at him with h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bmit,” he said to her, quie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llenly, she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tartled, she looked up at him, her wrists bound, having felt the strength of his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had seen that look in the eyes of girls bef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itus, I expected, would have little difficulty with his short renc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ill masters do with us?” asked the lithe girl, lift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be taken as slave girls to Port Kar,”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cried the li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lond girl screamed, and the shorter girl, dark-haired, began to sob, putting her head to the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the raft fully ready?”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boomed Thurnock. “It 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have tied it with the rence craft,” said Clitus, “abeam of the starboard bow of this 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icked up the long coil of binding fiber from which I had, earlier, cut three lengths, to bin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ied one eand about the throat of the li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your nam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dice,” said she, “if it pleases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oes not displease m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content to call you by that n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und it a rather beautiful n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pronounced in three syllables, the first acce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rnock then took the same long length of binding fiber, one end of which I had fastened about Midice’s neck, and, without cutting it, looped and knotted it about the neck of the large, blond, gray-eyed girl, handling the coil then to Clitus, who indicated that the short rence girl should take her place in the coff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boomed Thurnock to the large girl, who flinc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ura,” she said, “--if it pleases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ura!” he cried, slapping his t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did not seem much pleased by this coincid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of the peasants,” Thurnock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rather in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ly of the peasants?”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easants,” cried out Thurnock, his voice thundering over the marsh, “are the ox on which the Home Stone res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am of the Rencers!” she wa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ncers are often thought to be a haigher caste that the Peasa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boome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onl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rge girl wailed with misery, pulling at her bound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itus had already fastened the short rence girl in the coffle, the binding fiber looped and knotted about her neck, the remainder of the coil fallen to the deck behin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he ask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him, shy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la,” she said, “--if it pleases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wer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to the woman and the child I had freed earlier, and had made to stand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ltered, bound hand and foot at the bottom of the stairs to the tiller deck, addresed herself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I recall,” she said, “you are going to take us all to Port Kar, to be sold as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silent,”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not,” she said, “I expect you will have the barges sunk in the marsh, that we may all be fed t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er in irrit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mil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she said, “is what one would do who is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I said “Very well,” said she, “my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gain to the woman, and the child. “When we have gone,” I said, “free your people. Tell Ho- hak that I have taken some of his women. It is little enough for what was done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Ubar,” pointed out Telima, “need give no accounting, no explan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ized her by the arms, lifting her up and holding her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seem frigh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time,” she asked, “will you perhaps throw me up the st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outh of rence girls,” commented Clitus, “are said to be as large as the delta it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rue,”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wered her to her knees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to the woman and the child. “I am also going to free the slaves at the bench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ch slaves are dangerous men,” said the woman, looking at them with f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men are dangerous,” I said. I took the key to the shackles of the barge slaves. I tossed it to one of th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we have left, and not before,” I told him, “free yourself, and your fellows, on all the bar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umbly he held the key, not believing that it was in his hand, staring down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laves, as one man, star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encers,” I said, “will doubtless help you live in the marsh, should you wish it. If not, they will guide you to freedom, away from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the slaves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Ubar,” I he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to look at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m I your slave?”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ld you on the island,” I said, “that you are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then will you not unbind me?”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grily I went to her and slipped the Gorean blade between her throat and the halter, cutting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eeing her from its tether. I then slashed away the fiber that had confined her wrists and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up in the brief rence tunic, and stret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maddened me in the doing of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yawned and shook her head, and rubbed her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a man,” she said, “but I expect that a man would find Midice a not unpleasing wen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bound, leading the coffle, lift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Telima, “is not Telima much better than Mi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to my surprise, shook with anger and, bound, tethered, turned to face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thered that she had regarded herself as the beauty of the rence isl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first prow,” said Midice to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d I been taken,” said Telima, “doubtless I would have been first p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outed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did not permit myself to be netted like a little fool,”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was speachless with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I found you,” I reminded Telima, “you were lying on your stomach, bound hand and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dice threw back her head and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netheless,” said Telima, “I am surely, in all respects, superior to Mi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lifted her bound wrists to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she cried. “It is Midice whom he had made his slave! Not you! That shows you who is most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looked at Midice in irrit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oo fat,” I said to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I was your Mistress,” she reminded me, “you did not find me too f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w,”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earned long ago,” said Telima, loftily, “never to believe anything a man say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as now walking about the thre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was saying, “not a bad c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pped in front of Midice, who led the coff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stood very straight, disdainfully, under her inspection. The Telima, to Midice’s horror, felt her arm, and slapped her side and le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one is a little skinny,”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cried Midice,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pen your mouth, Slave,” order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ears, Midice did so, and Telima examined her, casually, turning her head this way and th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protested Midice,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slave,” I informed her, “will take whatever abuse a free person chooses to inflict upon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stepped back, regarding Mi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idice,” she said, “all things considered, I think you will make an excellent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wept, pulling at the binding fiber on her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be off,”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Thurnock and Clitus, in loading the raft, had placed on it my helmet, and shield, and the great bow, with its arr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said Telima. To my amazement she slipped out of her rence cloth tunic and took a place behind the third girl in the coffle, the shorter rence girl, Ul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ook her hair back over her shoul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fourth girl,”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 “you are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 with irrit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going to Port Kar, are you not?”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interesting,” she said, “I, too, am going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you are no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dd me to the coffle,” she said, “I am fourth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you are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she regarded me with irrit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angrily, loftily, she walked to the deck before me and then, movment by movement, to my fury, knelt before me, back on her heels, head down, arms extended, wrists crossed, as though for bin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fool!”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head,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ay simply leave me here if you wish,”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in the cod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ought,” said she, “you no longer kept the co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 should slay you!” I his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e of Port Kar might do such.”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I said, “take you and show you well the meaning of a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miled, “or th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want you!”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lay 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ized her by the arms, lifting her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ould take you,’’ I said, “and break your spir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I expect you could do that, if you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her down, away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me, angrily, tears in her eyes. “I am fourth girl,” she his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to the coffle,” said I,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he,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there proudly, straightly, behind the short rence girl, Ula, and, wrists bound, and tethered by the neck, was added to the salve coffle, as fourth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my former Mistress, nude, bound in my coff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myself not displeased to ow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weet vengeances which were mine to exact, and hers to pay. I had not asked for her as slave. But she had, for some unaccountable reason, submitted herself. All my former hatreds of her began to rear within me, the wrongs which she had done me, and the degradation and humiliation to which she had submit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see that she abided well by her decison of submission. I was angry only that I myself had not stripped her and beaten her, and made her a miserable slave as soon as we had come to the bar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seem particularly disturbed at the plight in which she found her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do you not leave her here?” demanded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lave,” said Telima,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oo, are a Slave!” cried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Midic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ew a deep breath, 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ave her here,”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I will serve you be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gave a great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arge, blond girl, Thura, gray-eyed, and the shorter rence girl, Ula, gasp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shall see,” remark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want her for?” asked Midice, of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stupid, aren’t you?” asked Telima, of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dice cried out with rage. “I,” she cried, “--I will serve him be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shrugged. “We shall se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will need one,” said Clitus, “to cook, and clean, and run err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cast him a dark loo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that is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lima,” said Telima, “is not a serving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ettle Girl,”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niff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ould say,” laughed Thurnock, grinning, “kettle and m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one tooth missing on the upper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ld Telima by the chin, regarding her. “Yes,” I said, “doubtless both kettle and m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Master wishes,” said the girl, sm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ink I will call you--” I said, “--Pretty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not seem, to my amazement, much distressed nor displea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autiful Slave would be mor appropriat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a strange woman,” said I,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ru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think your life with me will be easy?”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 frankly. “No,” she said, “I do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you would never wish to go again to Port K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follow you,” she said, “--even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understand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ear m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me but did not seem afr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of Port Kar,”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 “Are we not both,” she asked,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embered her cruelties, her treatment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 suppose we are.” </w:t>
      </w:r>
    </w:p>
    <w:p>
      <w:pPr>
        <w:pStyle w:val="Normal"/>
        <w:autoSpaceDE w:val="false"/>
        <w:spacing w:before="0" w:after="120"/>
        <w:rPr>
          <w:rFonts w:ascii="Calibri" w:hAnsi="Calibri" w:eastAsia="Calibri" w:cs="Calibri"/>
          <w:b w:val="false"/>
          <w:b w:val="false"/>
          <w:bCs w:val="false"/>
          <w:sz w:val="24"/>
          <w:szCs w:val="24"/>
        </w:rPr>
      </w:pPr>
      <w:r>
        <w:rPr>
          <w:rFonts w:eastAsia="Calibri" w:cs="Calibri" w:ascii="Calibri" w:hAnsi="Calibri"/>
          <w:sz w:val="24"/>
          <w:szCs w:val="24"/>
        </w:rPr>
        <w:t>“</w:t>
      </w:r>
      <w:r>
        <w:rPr>
          <w:rFonts w:eastAsia="Calibri" w:cs="Calibri" w:ascii="Calibri" w:hAnsi="Calibri"/>
          <w:sz w:val="24"/>
          <w:szCs w:val="24"/>
        </w:rPr>
        <w:t>Then, Master,” said she, “let us go to our city.”</w:t>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pPr>
      <w:r>
        <w:rPr/>
      </w:r>
    </w:p>
    <w:p>
      <w:pPr>
        <w:pStyle w:val="Normal"/>
        <w:jc w:val="left"/>
        <w:rPr/>
      </w:pPr>
      <w:r>
        <w:rPr/>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Arial" w:hAnsi="Arial" w:cs="Arial"/>
          <w:b/>
          <w:b/>
          <w:bCs/>
          <w:sz w:val="20"/>
          <w:szCs w:val="20"/>
          <w:u w:val="single"/>
        </w:rPr>
      </w:pPr>
      <w:r>
        <w:rPr>
          <w:rFonts w:cs="Georgia" w:ascii="Georgia" w:hAnsi="Georgia"/>
          <w:b/>
          <w:bCs/>
          <w:sz w:val="44"/>
          <w:szCs w:val="44"/>
          <w:u w:val="single"/>
        </w:rPr>
        <w:t>9</w:t>
      </w:r>
    </w:p>
    <w:p>
      <w:pPr>
        <w:pStyle w:val="TextBody"/>
        <w:jc w:val="center"/>
        <w:rPr>
          <w:rFonts w:ascii="Arial" w:hAnsi="Arial" w:cs="Arial"/>
          <w:b/>
          <w:b/>
          <w:bCs/>
          <w:sz w:val="20"/>
          <w:szCs w:val="20"/>
          <w:u w:val="single"/>
        </w:rPr>
      </w:pPr>
      <w:r>
        <w:rPr>
          <w:rFonts w:cs="Arial" w:ascii="Arial" w:hAnsi="Arial"/>
          <w:b/>
          <w:bCs/>
          <w:sz w:val="20"/>
          <w:szCs w:val="20"/>
          <w:u w:val="singl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left"/>
        <w:rPr>
          <w:rFonts w:ascii="Calibri" w:hAnsi="Calibri" w:eastAsia="Calibri" w:cs="Calibri"/>
          <w:color w:val="auto"/>
          <w:sz w:val="24"/>
          <w:szCs w:val="24"/>
          <w:u w:val="none"/>
        </w:rPr>
      </w:pPr>
      <w:r>
        <w:rPr>
          <w:rFonts w:eastAsia="Calibri" w:cs="Calibri" w:ascii="Calibri" w:hAnsi="Calibri"/>
          <w:color w:val="auto"/>
          <w:sz w:val="24"/>
          <w:szCs w:val="24"/>
          <w:u w:val="none"/>
        </w:rPr>
        <w:t>I watched the dancing girl of Port Kar writhing on the square of sand between the tables, under the whips of masters, in a Paga tavern of Port Kar.</w:t>
      </w:r>
    </w:p>
    <w:p>
      <w:pPr>
        <w:pStyle w:val="Normal"/>
        <w:jc w:val="left"/>
        <w:rPr>
          <w:rFonts w:ascii="Calibri" w:hAnsi="Calibri" w:eastAsia="Calibri" w:cs="Calibri"/>
          <w:color w:val="auto"/>
          <w:sz w:val="24"/>
          <w:szCs w:val="24"/>
          <w:u w:val="none"/>
        </w:rPr>
      </w:pPr>
      <w:r>
        <w:rPr>
          <w:rFonts w:eastAsia="Calibri" w:cs="Calibri" w:ascii="Calibri" w:hAnsi="Calibri"/>
          <w:color w:val="auto"/>
          <w:sz w:val="24"/>
          <w:szCs w:val="24"/>
          <w:u w:val="none"/>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paga,” said the nude slave girl, who served me, her wrists ch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warmed as you wis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it from her, not even glancing upon her, and drained the gob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nelt beside the low table, at which I sat cross-l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re,” I said, handing her back the goblet, again not deigning to even glance upon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he said, rising, taking the gob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ked paga w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felt it so much the soo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called the Whip Dance, the dance the girl upon the sand dan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She wore a delicate vest and belt of chains and jewels, with shimmering metal droplets atta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he wore ankle rings, and linked slave bracelets, again with shimmering droplets pendant upon them; and a locked collar, mat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anced under ships’ lanterns, hanging from the ceiling of the paga tavern, it located near the wharves bounding the great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heard the snapping of the whip, her cr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ncing girls of Port Kar are said to be the best of all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sought eagerly in the many cities of the plan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slave to the core, vicious, treacherous, cunning, seductive, sensuous, dangerous, desirable, excruciatingly desire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paga,” said the girl, who serv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it from her, again not see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Go, Slave,”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he said and, with a rustle of the chain, left my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ank mor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I had come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ur days ago, in the afternoon, after two days in the marshes, my party had reached the canals of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come to one of the canals bordering on the delt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seen that the canal was guarded by heavy metal gates, of strong bars, half submerged in the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d looked at the gates, frigh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I escapted from Port Kar,” she said, “there were no such ga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uld you have escaped then,” asked I, “as you did, had there been such ga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whispered, frightened, “I could not h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tes had closed behin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ur girls, our slaves, wept at the poles, guiding the raft into the can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we passed beneath windows lining the canals men had, upon occasion, leaned out, calling us prices for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blam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each poled well, as could only one from the marshes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might well have congratulated ourselves on our catch of rence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Thura, Ula,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no longer kept them in a throat coffle. But we had, about the throat of each, wrapped, five times, a length of binding fiber, and knotted it, that this, serving as collar, might mark them as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side from this they were not, at the time we had entered the city, secured, save that a long length of binding fiber, knotted about the right ankle of each, tied them toge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had been branded long ago, but the thighs of Midice, Thura and Ula had never yet felt the ir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tched the girl from Port Kar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could, tomorrow, brand the three girls, and purchase coll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th1ing of an uproar as a large, fierce-looking fellow, narrow-eyed, ugly, missing an ear, followd by some twenty of thirty sailors, burst into the tav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aga! Paga!” they cried, throwing over some tables they wished, driving men from them, who had sat there, then righting the tables and sitting about them, pounding on them and shou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Girls ran to serve them pag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urbus,” said a man near me, to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erce fellow, bearded, narrow-eyed, missing an ear, who seemed to be the leader of these men, seized one of the paga girls, twisting her arm, dragging her toward one of the alco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ought it was the girl who had served me, but I was not cer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nother girl ran to him, bearing a cup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the cup in one hand, threw it down his throat, and carried the girl he had seized, screaming, into one of the alco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had stopped dancing the Whip Dance, and cowered on the 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men, of those with Surbus, seized what paga girls they could, and what vessels of the beverage, and draged their prizes toward teh alcoves, sometimes driving out those who occupi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however, remained at the tables, pounding on them, demanding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the name of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well known among the pirate captains of Port Kar, scourge of gleaming Thass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down another burning swallow of th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pirate indeed, and slaver, and murderer and thief, a cruel and worthless man, abominable, truly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little but disgu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 reminded myself of my own ignobility, my own cruelties and my own cowar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wa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earned that beneath the hide of men burned the hearts of sleen and tharlarion, and that their moralities and ideals were so many cloaks to conceal the claw and to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reed and selfishness I now, for the first time, underst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more honesty in Port Kar, I thought, than in all the cit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men scorn to sheath the claws of their heart in the pretenses of thei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it this city, alone of all the cities of Gor, men did not stoop to cant and pr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they knew, and would acknowledge, the dark truths of human life, that, in the end, there was only gold, and power, and the bodies of women, and the steel of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they concerned themselves only with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they behaved as what they were, cruelly and with ruthlessness, as men, despising, and taking what they might, should it please them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t was in this city, now mine, that I belonged, I who had lost myself, who had chosen ignominious slavery to the freedom of honorabl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yet another swallow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irl’s scream and, from the alcove into which Surbus had dragged her, the girl, bleeding, fled among the tables, he plunging drunken after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otect me!” she cried, to anyone who would lis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re was only laughter, and men reaching out to seiz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ran to my table and fell to her knees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not she was the one who had served me earli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wept, her mouth bloody, “protec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extended her chained wrists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urbus was on her, his hand in her hair, and he bent her backwa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cowl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nother sip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 business of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e tears in the eyes of the girl, her outstretched hands, and then, with a cry of pain, she was draged back to the alcove by the h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men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gain to my pag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id well,” said a man next to me, half-shav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was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e of the finest swords of Port Kar,” sai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 squalid, malignant Port Kar, scourge of gleaming Thassa, Tarn of the Sea, is a vast, disjointed mass of holdings, each almost a fortress, piled almost upon one another, divided and crossed by hundreds of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in effect, walled, though it has few walls as one normally thinks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buildings which face outwards, say, either at the delta or along the shallow Tamber Gulf, have no windows on the ourward side, and the outward walls of them are several feet thick, and they are surmounted, on the roofs, with crenelated parap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nals which open into the delta of the Tamber were, in the last few years, fitted with heavy, half-submerged gates of 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entered the city through one such pair of ga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Port Kar, incidentally, tehre are none of the towers often encountered in the norther cities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Port Kar had not chosen to build t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the only city on Gor I know of whihc was built not by free men, but by slaves, under the lash of mas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ommonly, on Gor, slaves are not permitted to build, that being regarded as a privilege to be reserved for fre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olitically, Port Kar is a chaos, ruled by several conflicting Ubars, each with his own following, each attempting to terrorize, to govern and tax to the extent of his pow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minally beneath these Ubars, but in fact much independent of them, is an oligarchy of merchant princes, Captains, as they call themselves, who, in council, maintain and manage the great arsenal, building and renting shitps and fittings, themselves controlling the grain fleet, the oil fleet, the slave fleet, and ot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First Slaver of Port Kar, said to be an agent of Priest-Kings, was, I knew, a member of this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suppose to contac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of course, I would not do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even, in Port Kar, a  recognized caste of Thieves, the only such I know of on Gor, which, in the lower canals and perimeters of the city, has much power, that of the threat and the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y are recognized by the Thiefs Scar, which they wear as a caste mark, a tiny, three-pronged brand burned into the face in back of and below the eye, over the right cheekb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might think that Port Kar, divided as she is, a city in which are raised the thrones of anarchy, would fall easy prey to either the imperialisms or the calculated retaliations of the other cities, but it is not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reatened from the outside the men of Port Kar have, desperately and with the viciousness of cornered urts, well defended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of course, it is next to impossible to bring large bodies of armed men through the delta of the Vosk, or, under the conditions of the marsh, to supply them or maintain them in a protracted sie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delta itself is Port Kar’s strongest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arest solid land, other than occasional bars in the marshes, to Port Kar lies to her north, some one hundred passangs dist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rea, I supposed, might theoretically be used as a staging area, for the storing of supplies and the embarkation of an attacking force on barges, but the military prospects of such a venture were decidedly not promi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lay hundreds of pasangs from the nearest Gorean city other, of course, tha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open territo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ubject to attack by forces beached to the west from the tarn fleets of Port Kar, through the marsh itself by the barges of Port Kar, or from the east or north, depending on hte marches following the disembarkation of Port Kar for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t was open to  attach from the air by means of the cavalries of merceneary tarnsmen of Port Kar, of which she has sever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one of these mercenary captains, Ha-Kee, murderer, once of Ar, whom I had met in Turia, in the house of Saphrar, a merch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Keel alone commanded a thousand men, tarnsmen 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even if an attacking force could be brought into the marsh, it was not clear that it would, days later, make its way to the wall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ight be destroyed in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f it  should come to the walls, there was little likelihood of its being effecti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upply lines of such a  force, given the barges of Port Kar and her tarn cavalries, might be easily c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nother drink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who had come to the tavern were roistering but order, to some extent, had been resto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of the ship’s lanterns had been bro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glass, and spilled paga about, and two broken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eh musicians were again playing and again, in the square of sand, the girl performed, through not now the Whip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ude slave girls, wrists chained, hurri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prietor, sweating, aproned, was tipping yet another great bottle of paga in its sling, filling cups, that they might be borne to the drink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 occasional scream from the alcoves, bringing laughter from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flash of a whip somewhere, and the cries of a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if, now that the canals were barred, slaves escaped from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nearest solid land was about one hundred pasangs to the north, but it was open land, and, there, on the edges of the delta, there were  log outposts of Port Kar, where slave hunters and trained sleen, together, patrolled the marshes’ ed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icious, siz-legged sleen, large-eyed, sinuous, mammalian but resermbling a furred, serpentine lizard, was a reliable, indefatigable  hun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could follow a scent days old with ease, and then, perhaps hundreds of pasangs, and  days, later, be unleashed for the sport of the hunters, to tear his victim to pie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ed there was not likely to be escape for slaves to the n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at left the delta, with its  interminable marshes, and the thirst, and the tharlar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nting sleen are trained to scent out and destroy escaped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senses are unusually k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uchuks, in the sounth, as I recalled, had also used sleen to hunt slaves, and, of course, to protect their he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becoming drunk, my thoughts less conn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ea, I thought,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ould not Port Kar be attacked from the s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 of the musicians began to beat in my blood, reeling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 girls serving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 paga!” I cried, and anoher wench ran lightly to ser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only Cos and Tyros had fleets to match thos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he northern islands, of course, and they were numerous, but small, extending in an archipelago like a scimitar northeastward from Cos, which lay some four hundred pasangs west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se islands were not  united, and, indeed, the government of them was usualy no more than a villag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usually possessed no vessels more noteworthy than clinker-built skiffs and coas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in the sand, the dancing girl, was now performing the Belt D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en it done once before, in Ar, in the house of Cernus, a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Cos and Tyros had fleets to match thos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y, almost of tradition, did not care to engage their fleets with 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all sides, including Port Kar, regarded the risks as too great; doubtless all sides, including Port Kar, were content with the stable, often profitable, situation of constant but small-scale warfare, interspersed with some trading and smuggling, which had for so long characterized their rela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aids of one upon the other, involving a few dozen ships, were not infrequent, whether on the shipping of Port Kar, or beaching on Cos or Tyros, but major actions, those which might involve the hundreds of galleys possessed by these redoubtable maritime powers, the two island Ubarates and Port Kar, had taken place in the more than a centru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I said to myself, Port Kar is safe from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 laughed, for I was  considering how Port Kar might fall, and yet she was my own, my own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 paga!”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rnsmen, aflight, might annoy her with arrows or fire, but it did  not seem they could seriously harm her, not unless they come in  thousands upon thousands, and not even Ar, Glorious Ar, possessed tarn cavalries so gr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how,  even then, could Port Kar fall, for she was a mass of holdings, each individually defensible, room to room, each separated from the others by the canals which, in their hundreds, crossed and divided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I said to myself, Port Kar could be held a hundred ye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even should she, somehow, fall, her men need only take ship,  and then, when it pleased them, return, ordering slaves again to build in the delta a city called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Gor, I told myself, and perhaps on all worlds, there will always be a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the girl on the sand seductive, and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he girls of Port Kar, I told myself are the best on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rnsmen, I thought, tarn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f to my right a table was overturned and two men of the crew of Surbus were rolling about, braw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hers were calling for Whip Knives to be br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membered, with fondness, my own tarn, the sable monster, Ubar of the Sk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tended my hand and the goblet was again refi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remembered, too, with bitterness, the girl, Elizabeth Cardwell, Vella of Gor, who had so helped me in my work in Ar on behalf of the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ile returning her to the Sardar I had  thought long on the matter of her safe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rely could not permit her, though I then loved her, as I could not now, being unworthy to love, to remain longer in the danger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she who doubtless beknown to the Others, not Priest- Kings, who would challenge Priest-Kings for this world, and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life would surely be in jeopar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undertaken great risks with  me, which I, foolishly, had per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at last I had brought her safely back to the Sardar I had thus told her I would arrange with Misk, the Priest-King, that she be returned to Ear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had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made my decision,”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be, for your own good, for your own safety and well-being, returned to the planet Earth, where you will no longer have to fear the perils of this wor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is is my world!” she had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mine as much as yours! I love it and you cannot send me from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be returned to the planet Earth,” I had inform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 love you,”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orry,” I said, “It is not easy for me to do what I must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tears in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ust forget m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you must forget this wor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o not want m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not true,” I said, “I lov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no right,” said she, “to take me from this world. It is mine, as much as yo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be hard, certainly, for her to leave this world, beautiful, bright and green, but perilous, for the cities of Earth, to breathe again  its air, to live in its cubicles, to move jostled among her uncaring crowds, to lose herself again in its mercantile grayness, its insensibilities and tediums, but it was better for her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she could be anonymous, and safe, perhaps contract a desirable marriage, and live well  in a large house, perhaps with servants, and conveniences, and devi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take this world from m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made my decision,”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no right,” said she, “to make such a decision for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don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morrow you will be returned to Earth. Your work here is d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ttempted to kiss her, but she had turned and, not crying, lef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thoughts turned again to the great saddlebird, the War Tarn, Ubar of the Sk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lain men who had attempted to climb to his sadd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that night, he had permitted Elizabeth Cardwell, only a girl to saddle him, to fly away from Sar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alone, had returned four days l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fury I had driven the bir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ho had sought to protect her, had los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alena, too, who has once been my Free Companion, years ago, I had lo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oved two women, and I had lost them b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pt at the table, foolish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drank more paga, and my senses ree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 seemed sovereign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seamen were surely the match for any who might sail agains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perhaps the finest on all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angered me, suddenly, drunkenly, that those of Port Kar, wicked as they were, should possess so superbly the skills of seaman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n I laughed, for I should be prou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was I not myself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uld we not do what we wished, taking what we wanted, as we had rence girls that pleased us, simply binding them and making them our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for I had been considering, aforetime, how Port Kar might fall, and yet she was my own, my own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drunken seamen were now cutting away, wildly, at one another, with whip kni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fought in the square of sand among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who had danced there, she who had worn the delicate vest and belt of chains and jewels, with shimering metal  droplets attached, with the musicians, had withdrawn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were calling goods in bet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hip knife is a delicate weapon, and can be used with  elegance, with finesse; it is, as far as I know, unique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shouts, under the ship’s lanterns, I saw the flesh leap from the cheek of one of the sea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the dancer, eyes blazing with delight, fists clenched, was  screaming encouragement to one of  the contesta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se men were drunk and stumbling, and their brutal striking about, it seemed, was offensive to many at the tables, who disdained  so crude an employment of a weapon of such subtle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one of the men was down, vomiting in his blood, on his hands and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scream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eh other fellow, drunk and bleeding, to great laughter among the tables, stumbled backwards, turned, and fell unconsc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screamed the girl, in  her vest and belt of chains and jewels, to the unconscious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he other man, bleeding,  shaking his head, had now crawled from the patch of sand and now, some yards off, had collaspsed  among the tables, quite as unconscious as the fir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shrieked the girl to the first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screamed with pain, throwing back her head, as the lash of the five-strap Gorean slave whip cut into her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ance, Slave!” commanded the proprietor, her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errified, fled to the sand, with a jangling of her chains, and jewels and metal droplets, and stood there, tears in her eyes, knees flexed, arms lifted over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ay!” cried the proprietor to the music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racked the whip once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began to play, and the girl,  once more, dan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er, and looked, as well, from face to face in that crowded, noisy, poorly lit room, filled with men laughing and  drin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not a face there that I saw that did not seem to me the face of an anim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whoever or whatever I might be, sat with them, at the sam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joined in their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 paga!”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I wept, for I had loved  two women, and had lost them b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as I watched, on that square of sand between the tables in a paga tavern in Port Kar,  under the ship’s lanterns, the movements of the body of a slave girl, the lights reflected in her chains, the rubies, the shimmering golden droplets, I grew slowly fur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vowed that I would never again lose a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oman, I told myself, as many said, was natural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was before my very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ur eyes m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a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fr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garmet was an orna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my side I wore a sword of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instant that our glances had met I had seen that she, whom I took  as woman, would, if she had had the power, make men slaves, but in that same instant she had seen, in my seyes, that it was men who were the stronger, who held the power, and that it would be she, if any, who would be th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gone,” I said, releasing her from my wi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hirled away, angrily, frightened, moving to another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tch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 said to myself, “is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tched her moving, noted the glistening of the ornament she wore, remarked its sou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bserved her, vicious, seductive, sinuous, desirable, excruciatingly desirable, ow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tormenting, the collared she of her and beautiful, but I laughed, for these things were not truly hers, but his, her master’s, who had but shortly before put the whip to her back, for she was but a wench in bondage, one owned by a man, in all things 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Port Kar, I said, know well how to treat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of Port Kar, I said to myself, know well how to keep wo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laves, and slaves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orthless are they for aught el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loved two women, and I had lost them b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vowed I would never los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drunkenly to my feet and kicked the table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 not recall as clearly as I might what occured during the night, but certain things have remained wi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 recall that I was incredibly drunk, and furiour, and miserable, and filled with h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of Port Kar!”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a sliver tarsk, taken from what we had obtained from the slavers in the marsh, to the proprietor of the paga tavern, and took in return one of the huge bottles of paga, and took in return one of the huge bottles out of the tavern, making my way along the narrow walkway lining the canal, toward the quarters taken by my men, Thurnock and Clitus, with our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ounded on the beamed door of our quar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aga!” I had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bring pag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took down the beams from the door, and swung it op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aga!” he shouted, pleased, seeing the great bo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dice, startled, looked up from where she knelt, polishing the hoops of brass upon my shie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er throat were the five coils of binding fiber, knotted there in token of her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given her a brief tunic of silk, briefer even than had been the rence tunic she had worn when she had taunted me at the pole, and when she had danced before me, which had been taken from her by the slaver after she had been netted on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my Captain,” said  Clitus, from one side, where he sat working on a net, reinforcing its knots one by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rinned at the sight of the bo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uld use some paga,”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purchased the net in the morning, with a trident, the traditional weapons of the fisherman of the western shore and the western isl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neeling quite near him, holding cord for him, fiber on her throat serving as collar, knelt short, dark-haired Ul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oo, wore a slight bit of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a, the large, blond girl, gray eyed, knelt near a pile of wood shav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though in Port Kar, had found a piece of Ka-la-na stock, and had been carving a great  bow, the long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new he had also found some bits of bosk horn, and some leather, and some hemp and sil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n two or three days, I expected, he, too, would have a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iles he had already commissioned from a smith; and Thura, on his command, this afternoon, with a bit of stick, had struck down a Vosk gull, that the shafts he fashioned, whether from Ka-la-na or tem-wood, would be well flet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been watching him make the bow, apparently, for most of the afternoon and eve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en I entered she dropped her head, saying “Greetings, my Master’s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oo, wore binding  fiber on her throat, and a bit of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Thurnock had had her put a flower in her hair, a tale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neeling, she looked up at him, and he gave her head a rough shake, getting shavings in her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ut her head down,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the Kettle Slave!”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re, Master,” said Telima, not pleasantly, entering the room and dropping to her knees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her throat as well were wound the five coils of binding fiber, declaring her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four girls only she did not wear silk, for she was only a Kett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a brief tunic only of rep-cloth, already stained with grease and the spatterings of the kitch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was not combed, and there was dirt on her knees and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face was tired, and strained, and red, flushed from the  heat of the cooking fi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nds had been blistered from  scrubbing  and burned from the cooking, roughened and reddened from the cleaning and the washing of the bowls and gob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great pleasure in seeing the proud Telima, who had been my Mistress, as mere Kett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ke a feast,” I said, “Kett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urnock,” cried I, “secure th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y Captain,” he boo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stood up, tim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d was before her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re you going to do, Master?”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taking you out,” I cried, “to be marked and coll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ee girls looked at one another in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Turnock was putting them in a coffle, blinding the right wrist of ea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we set out we broke open the great bottle of paga, and Thurnock, Clitus and I clashed goblets and emptied them of their swirling fi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e forced each of the girls, choking and sputtering, to themselves upturn a goblet, swilling down as best they  could  the firey dra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 Midice standing there in her silk, the leather on her wrists, shaking, coughing, paga on her mouth, looking at me with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n,” I cried, “we will return and make a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rnock, Clitus and I once more clashed and emptied goblets, and then, leading Midice, first in the coffle, by the lead end of the binding fiber, I stumbled through  the door, finding my way down the stairs, with the others, hunting for a smith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emories are confused of the night, but we did find a smithy, and we had the girls marked, and purchased collars for the, lock collars, which we had suitably engra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la’s collar read I AM THE PROPERTY OF CLITUS; Thurnock has his slave’s engraved THURA, SLAVE OF THURNOCK; I had two collars engraved, one for Midice and one for Telima; both read simply I BELONG TO B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ember Midice, who had already been branded, standing with her back to me and my standing behind her, quite close, with the collar, and placing it about her throat, then, decisively, clos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lding her thus I kissed her on the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to face me, tears in her eyes, fingering the gleaming band of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een branded, and doubtless her thigh still stung from the fire of the ir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new herself then animal and slave, and so mar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about her throat, she wore as well the graceful badge of servitu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as she extended her arms to me, and I took her into my arms and  lifted her  from her feet, turning and carrying her back to our quar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we walked, Thurnock following, carrying Thura, and Clitus then, Ula weeping in his arms, Midice put her head against my left shoulder, and I felt her tears through my tunic.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eems,” said I, “Midice, I have won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you have won me. I am your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back my hea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taunted me at the pole, Now she was my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night, the girls in our arms, we feasted, lifting many cups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itus, after returning to our quarters, had left and returned with four musicians, bleary-eyed, routed from their mats well past the Twentieth Hour, but, lured by the jingling of a pair of silver tarsks, ready to play for us, past the dawn if need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oon had them drunk as well and though it did not improve their playing, I was pleased to see them join with us in our festivities, helping us to  make our f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itus, too, had brought two bottles of Ka-la-na wine, a string of eels, cheese of the Verr, and a sack of red olives from the groves of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greeted him with che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d prepared a roast tarsk, stuffed with suls and peppers from 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great quantities of the yellow Sa-Tarna bread, in its rounded, six-part lo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served by the Kettle Slave,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oured paga for the men, and Ka-la-na for the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ore the bread for us, broke the cheese, ribboned the eels and cut the tar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urried from one to the other, and the musicians as well, scarcely serving one before being summoned to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commanded her as well as th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only Kettle Salve and thus, they were of a higher sort than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 gathered, on the islands, Telima, with her beauty, her skills and arrogance, had not bee popular, and it pleased them no little that she should be, in effect, slave for them as well as their mas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t cross-legged at the low table, quaffing paga, my left arm about the shoulders of Midice, who, kneeling, snuggled agains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as Telima served me, I caught her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is it,” I asked, “that a Kettled Slave has an armlet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lifted her head and kissed me on the neck, “Give Midice the armlet,” she wheed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ars appeared in the eyes of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later,” I told Midice, “if you well pleas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iss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well please you, Mas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threw a look of contempt at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ve me wine,” said sh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Midice kissed me again, lingeringly, holding my head in her hands, Telima, tears in her eyes, filled her c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ross the table I saw Ula, eyes  timid, lift her lips to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refuse her, and they began to kiss, and t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then seized Thura, pressing his lips upon 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lpless in his great arms she struggled, but then, as I laughed, she cried out as though in misery and began to yield to him, and then, moments later, her lips eagerly were seeking 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said Midice, looking at me, eyes b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recall,” I asked pleasantly, looking down into her eyes, “how some days ago you taunted me when I was bound at the po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she asked, her eyes tim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forgotten,” I asked, “how you danced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ew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Master,” she whispered, her eyes terrif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the music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know,” I asked, “the Love Dance of the Newly Collared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rt Kar’s?” asked the leader of the music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urchased more than marking and collars at the smith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 your feet,” boomed Turnock to Thura, and she leaped frightened to her feet, standing ankle deep in the thick pile ru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gesture from Clitus, Ula, too, leaped to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ankle rings on Midice, and then slave bracel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ore from her the bit of silk she w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ith te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her to her feet, and stood befor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ay,” I told the musici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ve Dance of the Newly Collared Slave Girl has many variations, in the different cities of Gor, but the common theme is that the girl dances her joy that she will soon lie in the arms of a strong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ians began to play, and to the clapping and cries of Turnock and Clitus, Thura and Ula danced befor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ance,” said I to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error the dark-haired girl, lithe, tears in her eyes, she so marvelously legged, lifted her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again Midice danced, her ankles in delicious proximity and wrists lifted again together back to back above her head,  palms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is time her ankles were not as though chained, nore her wrists as though braceleted; rather they were truly chained and braceleted; she wore the linked ankle rings, the three-linked slave bracelets of a  Gorean master; and I did not thing she would now conclude her dance by spitting upon me and whirl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remb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nd me pleasing,”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n not afflict her so,” said Telima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to the kitchen,” said I, “Kett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turned and, in the stained tunic of re-cloth, left the room, as she had been com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 grew more wi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now,” I demanded of Midice, “is your insolence, your contem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kind!”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kind to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usic grwe even more wi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Ula, bolding before Clitus, tore from her own body teh silk she wore and danced, her arms extende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eaped to his feet and carried her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ura, to my amazement, though a rence girl, dancing, revealed herself similarly to the great Thurnock, he only of the peasants, and he, with a great laugh, swept her from her feet and carried her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I dance for life?” begged Mi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the Gorean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you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he danced superbly for me, every fiber of her beautiful body straining to please me, her eyes, each instant, pleading, trying to read in mine her f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when she could dance no more, she fell at my feet, and put her head to my sand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nd me pleasing,”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nd me pleasing, my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ad my sp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eathed the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ght the lamp of lo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gratefully, but saw then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test was not yet d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rembling she fumbled with the flint and steel, to strike sparks into the moss bowl, whence by means of a Ka-la-na shaving the lamp might  be l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yself thre down, in one cornver, near a slave ring, the Furs of L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usicians, one by one, each with a silver tarsk, stole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 Ahn later, perhaps a bit more than an Ahn before dawn, the oil in the lamp of love had burned 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lay against me,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and whispered, “Did Midice do well? Is Master pleased with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earily, looking at the ce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pleased with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emp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 long time then we di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said, “You are well pleased with Midice, are you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 am well pl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dice is first girl, is she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Midice is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cide looked at me, and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lima is only Kettle Slave. Why should she have an armlet of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earily, I rose to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on my tunic, and looked down at Midice, who lay there with her legs drawn up, looking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see the  glow  of the dim lamp on her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uckled about me the Gorean blade, with its belt and scabb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into the kitch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 found Telima sitting against the wall, her knees drawn up, her hea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aised her head and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her barely in the light of the coals of the cooking fore, now a flat, reticulated pattern of red and bl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ipped the golden armlet from her 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tears in her eyes, but she did not prot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knotted the binding fiber about her throat, and took from my pouch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wed it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im light she read the engrav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belong to Bosk,”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id not know you could rea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Thura, Ula were all,  as is common with rence girls, illiter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look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napped the collar about her thr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a long time since I have worn a steel colla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how she had, whether in her escapte or afterwards in the islands, removed her first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I recalled, still wore the heavy collar of the galley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rs had no had the tools to remov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a clever girl, had probably discovered and stolen the key to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s collar had been riveted about his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elima,” said I, thinking of Ho- Hak, “why was Ho-Hak so moved, when together we spoke of the boy Eech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ould know him, of course,” said I, “from the i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s his father,”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h,”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at the golden armlet I held in my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it on the floor and then, with the pair of slave bracelets I had removed from Midice, following her dance, I secured Telima to the kitchen’s slave ring, fastened in its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raceleted the left wrist first, passed the chain throught the ring, and then braceleted the right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picked up the golden armlet, and again regard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trange,” I said, “that a rence girl should have a golden arm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st,” said I, “Kettle Slave, for tomorrow you will doubtless have much to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door of the kitchen I turned again to fac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 long time, not speaking, we looked a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asked, “--Is Master pl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respo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other room I tossed the golden armlet to Midice, who caught it and slipped it on her arm with a squeal of delight, holding up her arm, showing the arm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chain me,” she wheed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with the ankle rings, taken from her following the dance, I secur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one ring about the slave ring near which she had served me, and the other ring about her left ank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eep, Midice,” I said, covering her with the love f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st,” I said, “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pleased you?”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told her, “you have pleas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touched her head, moving back some of the dark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sleep,” said I, “now sleep, lovely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nuggled down in the love f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ft the room, going down the st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ound myself alone in the dar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bout an Ahn, I conjectured, before dayl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rod the narrow walkway lining the ca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uddenly, falling to my hands and knees, I threw up into the dark wa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one of the giant canal urts twist in the water somewhere benea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up again, and then stood up, shaking my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ad too much paga, I told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mell the sea, but I had not yet see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uildings lining the canals on each side were dark, but, here and there, in the side of one, near a window, was a tor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 brick, the stone, watched teh patterns and shadows playing on the walls of the building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where I heard the squealing and thrashing of two of the giant urts fighting in the water, among the floating garbar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steps took me again to the paga tavern where I had begun this n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alone, and miser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was c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nothing of worth in Port Kar, nor in all the worlds of all the su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shed open the doors of the  paga tave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ians, and the dancer, had gone, long ago I supp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not so many men in the paga tavern now, and those there were seemed mostly lost in  stup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e and there lay among the tables, their tunics soiled with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lay, wrapped in ship’s cloaks, against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two or three still sat groggily at the tables, staring at goblets half-filled with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saving those who served still in the curtained alcoves, must have been somewhere chained for the night, probably in a slave room off the kitch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prietor,  when I entered, lifted his head from the counter, behind which hung a great bottle of paga in its pouring s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down a copper tarn disk and he tilted the great bo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my goblet of paga to a table and sat down, cross-legged, behin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ant to dr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ted  only to be al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venwant to thi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nted only to be al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weeping from one of the alco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rritat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ish to be disturb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my  head in my hands and leaned forward, elbows on the 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ted Port Kar, and all that was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hated myself, for I, too, wa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I had  learned this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never forget this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that was in Port Kar was rotten and worth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no good in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urtain from one of the  alcoves was flung ap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stood there, framed in its conical threshold, Surbus, he who was captai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im with loathing, despising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ugly he was, with his fierce beard, the narrow eyes, the ear gone from the right side of his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of him, and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im to be pirate; and I kenw him to be slaver, and murderer, and thief; I knew him to be a cruel and worthless man, abominable, truly of Port Kar and, as I looked upon him, the filth and rottenness, I felt nothing but disgu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is arms he held, stripped, the bound body of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e who had served me the night before, before Surbus, and his cutthroats and pirates, had entered the tav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much notic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thin, and not very pret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lond hair, and, as I recalled, blue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not much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paid her much att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membered that she had begged me to protect her and that I, of course, had ref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bus threw the girl over his shoulder and went to the coun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not pleased with her,” he said to the propriet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orry, Noble Surbus,” said the man, “I shall have her beat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pleased with  her!” cried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sh her destroyed?” aske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urbus, “destroy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 price,” said the proprietor, “is five silver tars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rom his pouch Surbus placed five silver tarsks, one after the other, on the coun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give you six,” I said to the propriet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bus scowl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sold her for five,” said the proprietor, “to this noble gentle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o not interfere, Stranger, this man is Surb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bus threw back his head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d, “I am Surb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Bosk,” I said, “from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bus looked at me, and then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away from the counter now, taking the girl from his shoulder and holding her, bound, in his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she was  conscious, and her eyes red from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he seemed numb, beyond fee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are you going to do with he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oing to throw her to the urts,” said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whispered, “please,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the urts!” laughed Surbus, looking down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losed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ant urts, silken and blazing-eyed, living mostly on the garbage in the canals, are not stranger to bodies, both living and dead, found cast into their wa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the urts!” laughed Surb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im, Surbus, slaver, pirate, thief, murder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man was totally ev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t nothing but hatred, and an ugly, irrepressible disgust of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and moved the blade from the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min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bus often,” said the proprietor, “thus destroys a girl who has not pleas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garded them b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own her,” said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true,” said the proprietor hast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aw yourself her s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truly his slave, his to do with as he wishes, duly purch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mine,” said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right have you to interf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right of Port Kar,” I said, “to do what pleases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bus threw the girl from him and, with a swift, clean motion, unsheathed his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fool, Stranger,” said the proprie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s Surbus, one of the finest swords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discourse was brie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ith a cry of hatred and elation, my blade, parallel to the ground, that it not wedge itself between the ribs of its target, passed through his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cked him from the blade and withdrew the bloodied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prietor was looking at me, wide-e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sk,” I told him, “Bosk from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veral of the men around the tables, roused by the flash of steel, had awak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sat there, start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oved the blade in a semicircle, facing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them moved agains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re off some of his tunic and cleaned the blade o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y there on his back, blood moving from his mouth, the chest of his tunic scarlet, fighting for br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on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of the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e would not live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no compun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totally ev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the slave girl and cut the binding fiber that fastened her ankles and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hains which she had worn while serving paga, and when she had asked for my protection, had been removed, doubtless while she had been in the alcove, sometime after I had left the tavern, that she might have better rendered Surbus, Captain of Port Kar, the dues of the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been serving bracelets, with two lengths of chain, each about a foot long, which link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prietor stood back, behind his coun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the men had arisen from the tables, though many were of the crew of Surbus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 were on me, and his hand, weakly, lif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 were agon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coughed bl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emed to want to speak, but could not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way from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sheathed the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good that Surbus lay d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ev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the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 poor s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crawny,  and thin faced, with narrow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blue eyes were p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ir was thin, stringy. She was my poor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surprise she went and knelt next to Surbus, and held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looking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he tried to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aid the girl to me, looking up at me, holding he head of the dyi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them both,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ev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erhaps, was m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id she not understand that he would have hurled her bound to the urts in the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and lifted again, even more weakly, extended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gony in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lips moved, but there was no s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ooked up at me and said, “Please, I am too w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es he want?” I asked, impati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pirate, slaver, thief, murder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evil, totally evil, and I felt for him only disgu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ants to see the se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she said, “I am too we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ent and put the arm of the dying man about my shoulders and, lifting him, with the girl’s help, went back through the kitchen of the tavern and, one by one, climbed the high, narrow stairs to the top of the bui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came to the roof, and there, near its edge, holding Surbus between us, we wai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rning was cold, and dam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bout daybr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he dawn came and, over the buildings of Port Kar, beyond them, and beyond the shallow, muddy Tamber, where the Vosk empties, we saw, I for the first time, gleaming Thassa,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ight hand of Surbus reached across his body and touch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dded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 did not seem pained to me, nor unhapp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lips moved, but then he coughed, and there was more blood, and he stiffened, and then, his head falling to one side, he was only weight in our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owered him to the roo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id he sa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smil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she said. “He said Thank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up wearily, and looked out over the sea,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very beautifu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girl, “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the men of Port Kar love the sea?”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said, “they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on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will you do now?”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will you 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know,”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opp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go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out my hand and touched her chee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do tha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llow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at is your na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uma,”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llowed by the slave Luma, left the roof, descended the long, narrow stai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kitched we met the proprie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urbus is dead,”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no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dy, I knew, would be disposed of in the cana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ointed to Luma’s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e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oprietor brought a key and removed his steel from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ingered her throat, now  bare, perhaps for the first time in years, of the encircling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buy her another, when it was convenient, suitably engraved, proclaiming her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eft the kitch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large central room of the tavern, we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ust the girl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iting for us, standing, armed, were seventy or eight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seam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ognized many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come with Surbus to the tavern the night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portions of his cre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sheathed my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men stood forward, a tall man, lean, young, but with a face that showed the marks of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gray eyes, large, rope-rough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Tab,”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second to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 but watche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let him see the sea?” said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pPr>
      <w:r>
        <w:rPr>
          <w:rFonts w:eastAsia="Calibri" w:cs="Calibri" w:ascii="Calibri" w:hAnsi="Calibri"/>
          <w:sz w:val="24"/>
          <w:szCs w:val="24"/>
        </w:rPr>
        <w:t>“</w:t>
      </w:r>
      <w:r>
        <w:rPr>
          <w:rFonts w:eastAsia="Calibri" w:cs="Calibri" w:ascii="Calibri" w:hAnsi="Calibri"/>
          <w:sz w:val="24"/>
          <w:szCs w:val="24"/>
        </w:rPr>
        <w:t>Then,” said Tab, “we are your men.”</w:t>
      </w:r>
    </w:p>
    <w:p>
      <w:pPr>
        <w:pStyle w:val="Normal"/>
        <w:jc w:val="left"/>
        <w:rPr/>
      </w:pPr>
      <w:r>
        <w:rPr/>
      </w:r>
    </w:p>
    <w:p>
      <w:pPr>
        <w:pStyle w:val="TextBody"/>
        <w:jc w:val="left"/>
        <w:rPr>
          <w:rFonts w:ascii="Georgia" w:hAnsi="Georgia" w:cs="Georgia"/>
          <w:b w:val="false"/>
          <w:b w:val="false"/>
          <w:bCs w:val="false"/>
          <w:color w:val="auto"/>
          <w:sz w:val="20"/>
        </w:rPr>
      </w:pPr>
      <w:r>
        <w:rPr>
          <w:rFonts w:eastAsia="Arial" w:cs="Arial" w:ascii="Arial" w:hAnsi="Arial"/>
          <w:sz w:val="20"/>
          <w:szCs w:val="20"/>
        </w:rPr>
        <w:t xml:space="preserve"> </w:t>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I took my sea in the Council of the Captains of Port Kar. </w:t>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near the end of the first passage hand, that the following En’Kara, in which occurs the Spring Equinox.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pring Equinox, in Port Kar as well as in most other Gorean cities, marks the New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hronology of Ar it was now the year 10,120.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en in Port Kar for some seven Gorean mon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had disputed my right to the seat of Surb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men had declared themselves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 who had been Tarl Cabot, once a warrior of Ko-ro-ba, the Towers of the Morning, sat now in the council of these captains, merchant and pirate princes, the high oligarchs of  squalid, malignant Port kar, Scourge of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council, in effect, wasvested the stability and administratio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bove it, nominally, stood five Ubars, each refusing to recognize the authority of the others, Chung, Eteocles, Nigel, Sullius Maximus and Henrius Sevarius, claiming to be the fifth of his l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bars were represented on the council, to which they belonged  as being themselves  Captains, by five empty thrones, sitting before the semicircles of curule chairs on which reposed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side each empty throne there was a stool from which a Scribe,  speaking in the name of the Ubar, participated  in the proceedings of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Ubars themselves remained aloof, seldom showing themselves for fear of assassin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cribe, at a large table before the five thrones, was droning the record of the last meeting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commonly about one hundred and twenty captains who form the council, sometimes a few more, sometimes a few 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dmittance to the council is based on being master of at least five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bus had not been a particularly important captain, but he had been the master of a fleet of seven, now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five ships, pertinent to council  membership,  may be either the round ships, with deep holds of rmerchandise, or the long ships, ram-ships, ships of w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are predominantly oared vessels, but the round ship  carries a heavier, permanent rigging, and supports more sail, being generally two-ma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und ship, of course, is not round, but it does have a much wider beam to its length of keel, say, about one to six, whereas the ratios of the war galleys are about one to 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ve ships, it might be added, must be of at least medium c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round ship this means she  would be able, in Earth figures, to freight between approximately one hundred and one hundred and fifty tons below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ve calculated this figure from the Weight, a Gorean unit of measurement based on the Stone, which is about four earth pou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eight in ten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edium-class round ship should be able to carry from 5,000 to 7,500 Gorean W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eight and the Stone, incidentally, are standardized throughout the Gorean cities by Merchant Law, the only common body of law existing among the cit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fficial “Stone,” actually a solid metal cylinder, is kept, by the way, near the Sar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ur timea a year, on a given day in each of the four great fairs held annually near the Sadar, it is brought forth with sclaes, that merchants from whatever city my test their own standard “Stone” agains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one” of Port Kar, tested against the official “Stone” at the Sardar, reposed in a special fortified building in the great arsenal, which complex was admininstered by agents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dium class for a long ship, or ram-ship, in determined not by freight capacity but by keel length and width of beam; a medium-class long ship, or ram-ship, will have a keel length of from eighty to one hundred and twenty feet Gorean; and a width of beam of from ten to fifteeen feet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rean foot, interestingly, is almost identical to the Earth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measures doubtless bear some distand relation to the length of the foot of an adult human ma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orean foot is, in my estimation, just slightly longer than the Earth foot; based on the supposition that each of its ten Horts is roughly one and one-quarter inches long, I would give the Gorean foot length of roughly twelve and one-half inches, Earth m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rmally, incidentally, in giving measures, the Earth foot, unless otherwise specified, should be underst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s pertinent, however, in this instance, to state the ratios in Gorean feet, rather than translate into English measure, where the harmony of the proportions would be obscur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n the case of the official “Stone,” so, too, at the Sardar in a metal rod, which  determines tht Merchant Foot, or Gorean foot, as I have call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s Merchant Foot, like her “Stone,” is kept in the arsenal, in the same building as her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only the ships of Surbus had become mine, his men having declared for me, but his holding as well, and his assets, his treasures and equipments, and his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holding was a fortified pal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lay on the eastern edge of Port kar, backing on the marshes; it opened, by the means of a huge barred gate, to the canals of the city; in its courtyard were wharved his seve ships; when journeying to Thassa the great gate was opened and they were rowed through the city to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strong holding, protected on the one side by its walls and the marshes, and on its others by walls, the gate, and the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Clitus, Thurnock and I, and our slaves, had first come to Port Kar, we had taken quarters not far from that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deed its nearest paga tavern was that at which Surbus and I had met, and had crossed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voice of the scribe droned on, reading the records of the council’s last mee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myself, at the semicircles of curule chairs, at the five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though there were some one hundred and twenty captains in the council, seldom more than seventy or eighty, either in person or by proxy, made an appearance at its meet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were at sea, and may saw fit to employ their time otherw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ne chair, some fifteen yards away, somewhat lower and closer the thrones of the Ubars, sat an officer, whom I recogn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as the one who had come to the rence islands, who had had upon his helmet the two golden la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ot seen Henrak, who had betrayed the rencers,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know if he had perished in the marshes or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 to myself, looking upon the bearded, dour countenance of the officer, his long hair tied behind his head with scarlet st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name was Lysi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n a captain for only four months, having acquired the fifth ship, medium-class, re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s rather well known now in Port Kar, having lost six barges, with their slaves and cargo, and most of his crews, in the mar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ory was that they had been attacked by more than a thousand rencers, abetted by a conjectured five hundred mercenaries, trained warriors, and had barely escaped with their lives. I was ready to grant him part of this sto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still, even in the face of such reputed odds as he had faced, there were those in Port Kar who smiled behind his back, thinking to themselves how he had gone forth with so fine a showing and had returned with little more than his life, a handful of terrified men, and a narrow wooden pu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ugh his helmet still bore the two golden slashes, in now bore as well a crest of sleen hair, permitted only to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received his fifth ship as a gift from the Ubar Henrius Sevarius, claiming to be the fifth of his l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nrius Sevarius was said to be a mere boy, and his Ubarate one which was administered by his regent, Claudius, once of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had been client to the house of Sevarius, it was said, for five years, a period  coterminous with the regency of Claudius, who had assumed the power of the house following the assassination of Henrius Sevarius the Fou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any of the captains, incidentally, were client to one Ubar or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did not choose to apply for clienthood with a Uba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expect to need their might, nor did I wish to extend them my serv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ted that Lysias was looking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hing in his face seemed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ay have seen me that night, among the rencers on the island, but he did not place me, one who now sat on the Council of the Captain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had seen Samos, First Slaver of Port Kar, only once at the meeting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aid to be an agent of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riginally I had intended to come to Port Kar to contact him, but I had, of course, now chosen not to do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not seen me before, though I had seen him, at the Curulean Auction House of Ar, something less than a year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done well in Port Kar, since I had come to the city some seven months ag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w through with the serves of Priests-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might find others to fight their battles and risk their lives for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battles now would be my own; my risks would be undertaken only for my own 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the first time in my life I was ri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epised, I discovered, neither power nor weal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at else might motivate an intelligent man, other perhaps than the bodies of his women, or those he would decide to make his women, which might serve him for recre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se days, in myself, I found little that I could respect, but I did find that I had come, in my way, to love the sea, as is not uncommon with those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seen her first at dawn, from the high roof of a paga tavern, holding in my arms the body of a man dying of a wound, one which I had inflic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found her beautiful then, and I had never ceased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ab, young, lean, gray-eyed, who had been second to Surbus, asked me what I would have him do, I had looked upon him and said, “Teach me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raised my own flag in Port Kar, for tehre is no single flag for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the five flags of the Ubars, and many flags for many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own flag bore the design of the head of a black bosk against a background of vertical green bars on a white fi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green bars to symbolize the rence marshes, and the flag, thus,  because that of Bosk, a Captain, who had come from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iscovered, to my pleasure, that the girl Luma, whom I had saved from Surbus, was of the Scrib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city had been 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ing of the Scribes she could, of course, read and wri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an you keep accounts?” I had ask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Master,” she had respo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ade her the chief scribe and accountant of my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ach night, in my hall, before my master’s chair, she would kneel  with her tablets and give me an accounting of the day’s business, with reports on the progress of various investments and ventures, often making suggestions and recommendations for further acti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plain, thin girl, I found, had an excellent mind fro the complicated business transactions of a larg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a most valuab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much increased my fortu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ermitted her, of cours, but a single garment, but I allowed it to be opaque, and of the blue of the Scrib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leeveless and fell to just above her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collar, however, that she might not grow pretentious, was of simple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read, as I wished, I BELONG TO B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free men in the house, particularly of the scribes, resented that the girl should have a position of such author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when receiving their reports and transmitting her instructions to them, I had informed her that she would do so humbly, as  a slave gir, and kneeling at thei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mollified the men a good deal, though some remained disgrun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I think, feared taht her quick stylus and keen mind would discover the slightest descrepancies in their columns and tally sheets, and, indeed, they seemed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hey feared her, because of the excellence of her work and because, behind her, stood the power of the house, its Captain, Bosk of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idice now possessed a hundred pleasure silks, and rings and beads,  which she might twine in her now-jeweled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ark-haired, lithe girl, so marvelously legged, I discovered, made an excellent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I had discovered her gazing upon Ta, and I had beate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kill him. He was a valuable man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and Clitus seemed pleased with Thura and Ula, who now wore expensive silks and jeweled coll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wise to have made themselves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much advanced themselves in doing so Telima I kept mostly in the kitchens, with the other Kettle Slaves, with instructions to the Kitchen Master that the simplest and least pleasant tasks be hers, and that she be worked the hardest of 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however, specify that it would be she who must personally wait my table and serve my food each night, that I might each night renew my pleasure at finding my former Mistress, weary from her day’s labors, soiled and uncombed,  in her briefm miserable, stained re-cloth garment, serving me as Kett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llowing the meal she would retire to my quarters which, on hands and knees, with brush and bucket, she wouls scrub to the satisfaction of a Whip Slave, with strap, standing over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would retired again to the kitches for the work there that would have been left for her, after which, when finished, she would be chained for the n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enerally in the evening I ate with Turnock and Clitus, with their slaves, and Midice. Sometime we were joined by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tain, commonly, do not eat with their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attention was returned now to the meeting of the Council of the Captains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seaman, reportedly escaped from Cos, was telling of the preparation of a great fleet intending to sail against Port Kar, a fleet that would be enlarged by the forces of Tyros a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ittle interest in this report. Cos and Tyros, when not at one another’s throats, are always threatening to join their forces for an onslaught o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umor was a persistent one, a common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not in over a hundred years had the untied fleets of Cos and Tyros challenged Port kar, and at that time, because of storms, they had been scattered and beaten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I have mentioned, the warfare between Cos and Tyros and Port Kar had been, for years, small-scale, seldom involving more than a few dozen galleys on a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parties had apparently slipped into an arrangement which was now almost sanctioned by tradition, an arrangement characterized by almost constant conflict but few, or no, extensive commit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isks of engaging fleets was  doubtless, by all, thought to be gr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ther, raids, interpersed with smuggling and trading, had become a fairly profitable way of life, apparently for all. Doubtless, in Cos and Tyros as well there were rumors of fleets being prepared to be sent agains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eaman, to his chargrin, was dismissed by a vote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hen turned our attention to matters of greater importance, the need for more covered docks in the arsenal, beneaht which additional galleys could be caulked for the grain fleet, else how could a hundred vessels be red for the voyage norht to the grain fields before the sixth passage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perhaps worth remarking, briefly, on the power of Port Kar, with it being understood that the forces of both Cos and Tyros, the other two significant maritime Ubarates in know Thassa, are quite compar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llowing figured pertain to medium class or larger vessels: The five Ubars of Port Kar, Chung, Eteocles, Nigel, Sullius Maximus and Henrius Sevarius, control among themselves some four hundre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pproximately one hundred and twenty captains of the council of Captains of Port Kar havem pledged to their personal service, some thousa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further control another thousand ships, as executor, through the council, which ships comprise the memebers of the grain fleet, the oil fleet, the slave fleet, and others, as well as numerous patrol and escort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und these ships there re some twenty-five hundred ships which are owned by some fifteen or sixteen hundred minor captains of the city, not wealthy enough to sit on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gures I have listed would give us some forty-nine hundre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get a better figure, particularly since the above figures are themselves approximations, let us say that Port kar houses in the neighborhood of five thousa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mentioned above, the naval strengths of Cos and Tyros are, individually, compar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of course, true that not all of these some five thousand ships are war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estimation would be that approximately fifteen hundred only are the long ships, the ram-ships, those of w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whereas the round ships do not carry rams and are much slower and less maneuverable than the long ships, they are not inconsequential in a naval battle, for their deck areas and deck castles can accommodate springals, small catapults, and chain-slings onagers, not to mention numerous bowmen, all of which can provide a most discouraging and vicious barrage, consisting normally of javelins, burning pitch, fiery rocks and crossbow quarr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war ship going into battle, incidentally,  always takes its mast down and stores its sail below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ulwarks and deck of the ship are often covered with wet hi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voted that another dozen covered docks be raised within the confines of the arsenal, that the caulking schedule of the gran fleet  might be 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vote was unanim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xt matter for consideration was the negotiation of a dispute between the sail-makers and the rope-makers in the arsenal with respect to priority in the annual Procession to the Sea, which takes place on the first of En’Kara, the Gorean New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a riot this y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resolved that henceforth both groups would walk abreast. 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ed there would be a riot net year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umor of the seaman, that Cos and Tyros were preparing fleets against Port Kar, again entered my mind, but again I dismiss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xt item on the agenda dealt with the demand of the pulley- makers to receive the same age per Ahn as the oar-mak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voted for this measure, but it did not p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Captain next to me snorted,  “Give the pulley-makers the wage of oar-makers, and sawyers will want the wages of carpenters, and carpenters of shipwrigh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who do skilled work in the arsenal, incidentally, are fre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Port Kar may permit slaves to build their house and their walls, but they do not permit them to build their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ges of a sail-maker, incidentally, are four copper tarn disks per day, those of a fine shipwright, hired by the Council of Captains, as much as a golden tarn disk her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verage working day is ten Ahn, or about twelve Earth ho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mount of time spent in actual work, however, is far l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ork day of a free man in the arsenal is likely to be, on the whole, a rather leisurely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ree Goreans do not like to be pressed in their tas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Ahn for lunch and stopping an Ahn early for paga and a talk in the late afternoon are not uncomm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yoffs occur, but, because of the amount of work, not frequ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rganizations, such as the sail- makers, almost guildlike, not castes, have due, and these dues tend to be applied to a number of purposes, such as support of those injured or their families, loans, payments when men are out of work, and pens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rganizations have also, upon occasion, functioned as collective bargaining agenc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spected that the sail-makers would, threatening desertion of the arsenal, this year or the next obtain their desired increase in wa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rutal repressions of organization have never characterized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of Captains respects those who build and outfit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the wages tend to be so slight that an organization seldom has the means to mount a long strike; the arsenal can normally be patient, and can usually choose to build a ship a month from now rather than now, but one cannot well arrange to eat a month from now, and not today, or tomorrow, or until a month from  now. But most importantly the men of the arsenal regard themselves as just that, the men of the arsenal, and would be unhappy apart  from their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ll their threats of desertion of the arsenal there are few of them who would want to leav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ilding fine and beautiful ships gves them great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is, lastly, it might be mentioned that Gorean society, on the whole, tends to be tradition bound, and that there is little questioning of the wisdom of one’s fathers; in such a society individuals usually have an identity satisfactory to themselves, and a place in which they feel comfortable; accordingly they are  less susceptible ot the social confusions attendant upon a society in which greater mobility is  encouraged and traditonal prestige considerations replaed with materialistic 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ociety in which each is expected to succeed, and it placed under conditions where most must fail, would be incomprehensible, irrational, to most Gorea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ill sound strange, I suppose, but the workers of the arsenal, as long as they make enough to live reasonably well, are more concerned with their work, as craftsmen, than they are with considerabley and indefinitely improving their economic sta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is not to say taht they would have any objection to being rich; it is only to remark, in effect, that it has never occurred to them, no more than to most Goreans, to take very seriously the pursuit of wealth as their universal and compelling motivation; being ignorant, it seems, they, like most other Goreans, are more concerned with other things, such as, as I have earlier noted, the building of fine and beautiful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ake no pronouncements on these matters, but report them as I fin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note, of course, that these weaknesses, or virtues, of the men of the arsenal are, of tradition, welcomed by the Council of Captains; without them the arsenal could not be as efficiently and ceonomically managed as it 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 make no pronouncements on these matters, but report them as I fin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thinking on these matters is mix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I asked myself, should Cos and Tyros consider bringing their fleets against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had chan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n I recalled that nothing had chan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only a rumor, one which, it seemed, recurred at least every year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there were similares rumors raising their small stirs, in the councils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at the words of the seaman had been dismi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crying to come before the council, was the mad, half-blind shipwright Tersites, a scroll of drawings in his hand, and calcula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 word from the scribe at the long table before the thrones of the Ubars, two men put Tersites from the chamber, dragging him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before he had been permitted to present plans to the council, but they had been too fantastic to be taken ser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dared to suggest a redesign of the standard tarn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wanted to deepen teh keel, to add a foremast, to change the rowing to great oars, each handled by several men, rather than one man to an oar; he had wanted ven to raises the ram above the waterl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have been curious to hear the arguments of Tersites pertinent to these  recommendations, but before, when it had become clear how radical and, I gather, absurd were his proposals, he had been hooted from the cham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 men shouting, “Many men could not all sit through the stroke of an oar! Would you have them st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great an oar could not even be held by the hands of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wo masts with their sails could not be quickly removed befor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slow the ship if you deepen the k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many men sit a single oar, some will slack their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good is a ram that does not make its stroke below waterl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rsites had been permitted that once to address the council because he, though thought mad, had once been a skilled shipw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the galleys of Port Kar, medium and heavy class, carried shearing blades, which had been an invention of Tersi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are huge quarter-moons of steel, fixed forward of the oars, anchored into the frame of the ship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most common of naval strategies, other than ramming, is oar shearing, in which one vessel, her oars suddenly shortened inboard, slides along the hull of another, whose oars are still outboard, splintering and breaking them of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injured gally then is like a broken-winged bird, and at the mercy of the other ship’s ram as she comes about, flutes playing and drums beating, and makes her strike amid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cent galleys of Cos and Tyros, and other maritime powers, it had been noted, were now also, most ofte, equipped with shearing bla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rsites had also, it might be mentioned, though he had not presented these ideas in his appearance before the council, argued for a rudder hung on the sternpost of the tarn ship, rather that the two side-hung rudders, and had championed a square rigging, as opposed to the beautiful lateen rigging common on the ships of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this last proposal of Tersites’ had been the most offensive of all to the m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riangular lateen sail on its single sloping yar is incredibly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rsites had, some five years before, been removed from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taken his ideas to Cos and Tyros, but there, too, he had met with only sco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then returned to Port Kar, his fortunes exhausted, no place left to him in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w lived, it was said, on the garbage in the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mall pittance granted him by the shipwrights, of whm hehad been one, was spent in the paga averns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smissed ersites from my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ade, since coming to Port Kar, five voyages. Four of these had been commerical in na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 quarrel with the shipping of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ike the Bosk itself I would not seek for trouble, but, too, like the Bosk, I would not refuse to mee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our commercial voyages had been among the exchange islands, or free islands, in Thassa, administered as free prots by members of teh Merch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everal such isl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ree, which I encountereed frequently inmy voyages, were Teletus, and, south of it, Tabor, named for the drum, which it resembles, and to the north, among the northern islands, Scagn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were Farnacium, Hulneth and Asperic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go as far south as Anago or Ianda, oras far north as Hunjer or Skjern, west of Torvald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lands, with occasional free ports on the coast, north and south of the Gorean equator, such as Lydius and Helmutsport, and Schendi and Bazi, make possible the commerce between Cos and Tyros, and the mainland, and its cities, such as Ko- ro-ba, Thentis, Tor, Ar, Turia, and many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se voyages my cargos were varied. I did not, however, in this early period, because of the cost, purchase cargos of great val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 did not carry, in these first voyages, any abundance of precious metals or jewels; not did I carry rugs or tapestries, or medicines, or silks or ointments, or perfumes or prize slaves, or spices or cannisters of color1ed table sal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se first voyages I was content, quite, to  carry tools and stone, dried fruit, dried fish, bolts of rep-cloth, tem-wood, Tur-wood and Ka-la-na stock, and horn and h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once carry, however, a hold of chained slaves, and, another time, a hold filled with the furs of the northern sea sl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tter cargo was the most valuable carrried in these first four voya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se cargos I managed to sell at considerable prof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ice we had been scouted by pirates from Tyros, in their green ships, painted to resemble the sea, but neither of them had chosen ot engage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gathered that, seeing how low we sat in the water, they assumed our cargo to be one of bulk goods and departed, doubtless having higher hopes for gain upon the sea. It is scarely worth the risk of crew and ship, unless desperate, to win a hold filled with lumber or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en were mostly pirates and cutthroa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many of them did not much care to ply an honest tr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tter, they would think, to lie in wait on the open sea for the slave galleys of Tyros or the treasure ships of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wo who challenged me for the captaincy I slew within a dozen strokes, and the others, thus given pause, chose to confine their disgruntlement, if any, to their cups and conc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y who did not wish to continue in my service were free to 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structed Luma to discharge any such with a gift of gold, of half a stone’s w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prisingly, few left my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o not think they cared to foresake their piracies, but, too, I think they felt pride in serving one who was said, now, after the incident of the paga tavern, to possess one of the finest blades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do we sail against the ships of Cos and Tyros?” asked Tab of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s and Tyros,” I said, “have not injur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ill,”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aid I, “we will sail against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hore my crews were roisterous and brawling but on the ships, strange as it is to relate, they were serious and disciplined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ttempted to treat them fair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land I did not see much of them, preferring it this way, remaining aloo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I did, of course, pay them well and, in my holding, knowing men, saw that they could have their pick of some of Port Kar’s most  beautiful slave gir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urchased the girl whom I had seen dance in the Paga Tavern, for forty pieces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alled her Sandra, after a girl once known on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ut my collar on her and, after using her, had consigned her to my men, that she might  please their sen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ifth voyage was one ot satisfy my interest, and made in a light swift gall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wanted to see both Tyros and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lie some four hundred pasangs west of Port Kar, Tyros to the south of Cos, separated by some hundred pasangs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yros is a rugged island, with moun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famed for her vart caves, andindeed, on the island, trained varts, batlike creatures, some the size of small dogs, are used as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s is also a lofty island, even loftier than Tyros, but she has level fields to her w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s had many terraces, on which the Ta grapes are grown. Near her, on night, lying off her shore, silently, I heard the mating whistles of the tiny, lovely Cosian wing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is a small, delicate fish; it has three or four slender spines in its dorsal fin, which are poison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called the wingfish because it can, on its stiff pectoral fins, for short distances, glide through the air, usually in an attempt to flee small sea tharlarion, who are immune to the poison of the spi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lso called a songfish, because, in their courtship rituals, males and females thrust their heads from the water, uttering a kind of whi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livers are regarded as a delicac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I had once tried one, but had not cared for it, at a banquet in Turia, in the house of a  man named Saphrar, who had been a merch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phrar, I recalled, had once been a perfumer from Tyros but, being exiled as a thief, had made his way to Port Kar, and thence had gone to Turi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earned on the rail of the light galley, and, in the moonlight, had listened to the mating whistles of the small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eemed so small, and innoc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moons are now full,” had said Tab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weigh the ancho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lently, oars scarcely touching the water, we had moved from Cos, leaving her behind in the moon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ile I made my five voyages my other six ships were engaged in commercila ventures similar to those which had occupied my first four voyag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ldom returned to Port Kar without learning from Luma that my fortunes had been augmented even further in my abs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ade, to date, only  the five voyages mentio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last two months, in my holding, I had been largely occupied with matters of business and management, mostly organizing and planning the voyages of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expected I would again, however, return to Thassa. She, as it is said, cannot be forgott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ade one innovation in practices common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sed free men on the rowing benches on my round ships, of which I had four, not slaves, as is traditio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ghting ship, incidentall, the long ship, the ram-ship, has never been, to my knowledge, in Port Kar, or Cos, or Tyros, or elsewhere on Gor, rowed by slaves; the Gorean fighting ship always has free men at the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alley slaves I thought worth freeing, I freed, and found that many would stay with me, taking me for their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se I did no wish, for one reason or another, to free, I sold to other captains, or exchanged them for slaves whom I might free, several of whom, when freed, also agreed to serve wit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aps on my benches were easily fi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purchase a strong man from the market chain on the slave wharf, and then, saying nothing, set him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not once did such a man not follow me to my holding, asking to be my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only did fre men render more efficient service at the oars, but, when they were given the opportunity, I found them eager to train with arms, and so hired masters to teach them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us that the round ships of Bosk, the captain from the marshes, with their free crews, became in their own right dangerous, formidable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rchants of Port Kar began to apply to me that they might transport their goods in my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referred, however, to buy and sell my own carg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ertain other captain, I noted, were now also experimenting, on certain of their shiips, with free cre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attention was then returned to the meeting of the counci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otion was on the floor that a new preserve in the northern forests be obtained, that more timber for the arsenal be avail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northern forests Port Kar already had several such perse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is a ceremony in the establishment of such a perserve, involving proclamations and the surrounds of trumpets. Such preserves are posted, surrounded by ditches to keep out cattle and unlicensed wagon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wardens who watch the trees, guarding against illegal cutting and pasturage, and inspectors who, each year, tally and examin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rdens are also responsible, incidentally, for managing and improving the woo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do such work as thinning and planting, and trimming, and keeping the protective ditch in rep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also responsibel for bending and fastening certain numbers of young trees so that tey will grow into desired shapes, usually to be used for frames, and stem and sternposts. Individual trees, not in the perserves, which are claimed by Port Kar, are marked with the seal of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ocation of all such trees is kept in a book available to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preserves are usually located near rivers, in order to facilitate bringing cut trees to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rees may also be purchased from the Forest People, who will cut them in the winter, when they can be dragged on sleds to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re is a light snowfall in a given year, the price of timber is often higher. Port Kar is, incidentally, completely dependent on the northern timb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ur wood is used for galley frames, and beams and clamps and posts, and for hull planking; Ka-la-na serves for capstans and mastheads; Tem-wood for rudders and oars; and the needle trees, the evergreens, for masts and spars, and cabin and deck plan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tion to obtain a new preserve car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bstained from voting, not having been convinced that a new preserve was nee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upposed it might be, but I did not know; i had not been convinced; so I had abstai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why should Cos and Tyros come against Port Kar at this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t was a rumor, I reminded myself again, forcibly, a rumor, a baseless rum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ng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gain forced the thought from my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had the means whereby I might purchase yet two more ships for my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uld be deep- keeled round ships, with mighty holds, and high, broad sai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lread, to a great extent, selected cre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rojected voyages for them to Ianda and to Torvald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would be escorted by a medium gall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would bring me, I conjecture, much ri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note from the boy, who appeared suddenly beside my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long hair, and wore a tunic of red and yellow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ognized him, he being a page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ote, folded, was sealed with a disk of melted wax.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wax did not bear the imprint of a signet 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opene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ssage was simp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read, printed it block letters: I WOULD SPEAK WITH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igned, also in block printing,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umpled the paper in my f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gave you this message?” I aske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man,”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know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Lysias, with his helmet, with the two golden slashes, with its captain’s crest of sleen hair, on the arm of his curule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looking at me, cur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know if the message truly came from Samos, or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it did, doubtless he had come to learn that Tarl Cabot was now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ow would he have come to know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how could he have come to understand that Bosk, fighting man and merchant, was the same as he who once had been a warrior of the towered city of Ko-ro-ba, the Towers of the Mo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oubtless he wished to summon me to his presence, that he might recall me to the service of Priest-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no longer served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rved now only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ang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ignore the mess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that moment a man burst into the hall in which was sitting the Counci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 were wi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Henrak, who had worn the white scarf, who had betrayed the renc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arsenal!” he cried. </w:t>
      </w:r>
    </w:p>
    <w:p>
      <w:pPr>
        <w:pStyle w:val="Normal"/>
        <w:autoSpaceDE w:val="false"/>
        <w:spacing w:before="0" w:after="120"/>
        <w:rPr>
          <w:rFonts w:ascii="Arial CYR" w:hAnsi="Arial CYR" w:cs="Arial CYR"/>
          <w:b w:val="false"/>
          <w:b w:val="false"/>
          <w:bCs w:val="false"/>
          <w:sz w:val="20"/>
        </w:rPr>
      </w:pPr>
      <w:r>
        <w:rPr>
          <w:rFonts w:eastAsia="Calibri" w:cs="Calibri" w:ascii="Calibri" w:hAnsi="Calibri"/>
          <w:sz w:val="24"/>
          <w:szCs w:val="24"/>
        </w:rPr>
        <w:t>“</w:t>
      </w:r>
      <w:r>
        <w:rPr>
          <w:rFonts w:eastAsia="Calibri" w:cs="Calibri" w:ascii="Calibri" w:hAnsi="Calibri"/>
          <w:sz w:val="24"/>
          <w:szCs w:val="24"/>
        </w:rPr>
        <w:t>The arsenal is afire!”</w:t>
      </w:r>
    </w:p>
    <w:p>
      <w:pPr>
        <w:pStyle w:val="Normal"/>
        <w:jc w:val="left"/>
        <w:rPr>
          <w:rFonts w:ascii="Arial CYR" w:hAnsi="Arial CYR" w:cs="Arial CYR"/>
          <w:b w:val="false"/>
          <w:b w:val="false"/>
          <w:bCs w:val="false"/>
          <w:sz w:val="20"/>
        </w:rPr>
      </w:pPr>
      <w:r>
        <w:rPr>
          <w:rFonts w:cs="Arial CYR" w:ascii="Arial CYR" w:hAnsi="Arial CYR"/>
          <w:b w:val="false"/>
          <w:bCs w:val="false"/>
          <w:sz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1</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val="false"/>
          <w:b w:val="false"/>
          <w:bCs w:val="false"/>
          <w:color w:val="auto"/>
          <w:sz w:val="44"/>
          <w:szCs w:val="44"/>
          <w:u w:val="none"/>
        </w:rPr>
      </w:pPr>
      <w:r>
        <w:rPr>
          <w:rFonts w:cs="Georgia" w:ascii="Georgia" w:hAnsi="Georgia"/>
          <w:b w:val="false"/>
          <w:bCs w:val="false"/>
          <w:color w:val="auto"/>
          <w:sz w:val="44"/>
          <w:szCs w:val="44"/>
          <w:u w:val="none"/>
        </w:rPr>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 xml:space="preserve">The Captains leaped from their chairs, crying out. </w:t>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 xml:space="preserve">Great chairs fell bounding down the tiers of the council chamber. </w:t>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at the table before the thrones  was on his feet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pers were scattering to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et were pounding toward the great double door, leading to the hallway beyond, leading out to the tiled piazza fronting on the hall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pages scurrying about, in their red and yellow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k had spilled on the gre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aw that Lysias, with the captain’s crest of sleen hair on his helmet, had not stirred from his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saw, too, that the Scribe who normally sat his attendance  at the right arm of the empty throne of Henrius Sevarius, the Fifth, in the council chamber was g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tside, in the distance, through the great door, flung open, I heard cries of alarm, and the clash of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saw Lysias, his hair tied behind his neck with the scarlet string, r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placed on his head his helm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unsheathed his weap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too, did my steel leave its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Lysias then, weapon at the ready, backed away, and then turned and fled through a side door, leading from the council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small fire was burning to  one side, where a lamp with candle had been knocked to the floor, in the rush toward the do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airs lay knocked over, furniture was bro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loor was covered with pap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at the central table, that before the empty thrones, stood numb behind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scribes came and stood with him, looking from one to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ne side, cowering, stood several of the page bo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taggering, bloody, the quarrel of a crossbow protruding from the emblem on his velvet tunic, a captain reeled into the room and fell, clutching at the arm of one of the curule ch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behind him, in the groups of four and five, crying out, many bleeding from wounds, weapons brandished, and sometimes bloodied, there came those captains who cou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the place before the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dicated the small fire burning to one side, that which had been caused by the fallen lamp with cand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it out,” I told two of the frightened pag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sheathed my sw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wo pages leapt to do my bid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ather up and guard the book of the Council,” I told the Scribe who had been at the gre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Captain,” said he, leaping to seize it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throwing papers to the floor, scattering ink, lifted the great table over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cries of astonish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step by step, carrying the great table, advanced toward the large door leading to  the hall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captains, their back to the room, fighting, falling, were retreating through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the last of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ver their heads in the doorway I flung the gre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 great weight, to screams of horror, fell crushing upon men who, with shields and swords, were closely pressing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wide with horr in the apertures of their helmets, the eyes of men pinned beneath its be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curule chairs!” I ordered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ugh many were wounded, though all could scarcely stand, they leaped to gather up chairs and hurl them into the door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rossbow bolts flashed through the chairs, splintering their backs and s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re tables!”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 and scribes, and pages, too, came forward, four and six men to a table, adding the tables ot our barric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outside some men tried to climb the barricade, and break it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its height they met Bosk, in his hands the wine-tempered steel of a Ko-ro-ban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ur men fell reeling backward, tumbling down the chairs and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rossbow bolts flashed about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and leap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more men were trying to climb the wood of the barric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 you hold this door?” I asked the captains, and the scribes and pages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will,” they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estured to the side door, through which Lysias and, I assumed, he who had been scribe for Henrius Sevarius, had esca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 pages, incidentally, and some of the scribes had also fled through that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cure that door,” I told four of the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mmediately they went to the door, calling scribes and pages to hel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taking with me two captains, went to a rear corner of the great chamber, whence, via  spiraling stairwell, the roof of the hall of council might be att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oon found ourselves  on the sloping roof of the hall of the council, shielded and turrets and decorative embrasures at its e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re, in the late afternoon sun, we could see smoke from the wharves and arsenal to the w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no ships from Cos or Tyros in the harbor,” said one of the captains standing nea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seen this. I indicated wha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ose wharves,” I said, “are those of Chung and Eteo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one of the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ose,” I asked,  indicating other wharves, farther to the south, “are those of Nigel and Sullius  Maxim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other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there is fightin1g there,” said the first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along the wharves generally,” said the sec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eems,” I said, “that the holdings of Henrius Sevarius, patron of the captain Lysias, are untou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oes indeed,” said the first captain, through gritted te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low in the streets we heard trump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were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saw some waving banners, bearing the design of the house of Sevar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trying to urge men into the streets to suppor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nrius Sevarius,” they were crying, “Uba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varius is proclaiming himself Ubar,” said the first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r Cladius, his regent,” said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joined by another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quiet now  below,”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ther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ointed  down to some of the canals, cutting between the build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owly, moving smoothly, there oars dipping in rhythm, from various sides, we saw tarn ships moving toward the hall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re!” cried another captain, pointing to the stre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 saw crossbowmen fleeing, in lines along the edges of the build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 men-at-arms were joining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appears,” said one of the captains at my side, “that Henrius Sevarius in not yet Uba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far edge of the piazza, in one of the bordering canals, nosing forward to take a berth between two tiled piers, we saw a ram- ship, medium c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mast, with its  long yard, was lashed to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her sail was stored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are the arrangements when a galley moves through the city, or when she enters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a line running from the forward starboard mooring cleat to the stem castle, furnishing cover for archers and spearmen, there flew a flag, snapping in the w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white with vertical green stripes on its field and, over these, in black, the head of a Bo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even at the distance, leaping from the prow of the ship to the tiles of the piazza, running across the large, oblique-looking,  colored squares toward the Hall of the Council of Captains, the great Thurnock, with his yellow bow, followed by Clitus, with his net and trident, and by Tab, with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stimate for me,” I said, “the damage to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appears,” said one, “to be the lumber sheds and the dry do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warehouses of pitch and that of oars, too,” said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little wind,” sai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dissatisf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confident that the men of the arsenal, in their hundreds, almost to the count of two thousand, would, given the opportunity, control the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re has always been regarded as the great hazard to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many of her warehouses, shops and foundries are built of stone, with slated or tinned roof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ooden structures, such as her numerous sheds and roofed storage areas tend to be separated from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arsenal itself there are numerous basins, providing a plenitude of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any of these basins, near which, in red-painted wooden boxes, are stored large numbers of folded leather buckets, are expressly for the purpose of providing a means for fighting fir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other basins are large enough to float galleys; these large basins connect with the arsenal’s canal system, by means of which heavy materials may be conveyed about the arsenal; the arsenal’s canal system also gives access, at two points, to the canal system of the city and, at tow other points, to the Tamber Gulf, beyond which lies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these four points are guarded by great barred g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rge basins, just mentioned, are of two types: the first, unroofed, is used for the underwater storage and seasoning of Tur wood; the second, roofed, serves for heavier fittings and upper carpentry of ships, and for repairs that do not necessitate recourse to the roofed dry do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it seemed to me there was less smoke, less fire, from the areas of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harves of Chung, Eteocles, Nigel and Sullius Maximus, I conjectured, from the blazings along the waterfront on the west and south, would not fare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es at the arsenal, I supposed, may have been even, primarily, a diver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surely served to draw the captains of Port Kar into the ambush prepared for them outside the hall of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Henrius Sevarius might not have wished to seriously harm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uld he come to be the Ubar of Port Kar, it would constitute a considerable element of his wealth, indeed, the major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d the three other captains, stood on the sloping roof of the hall of the council and watched the ships burning the wha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oing to the arsena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one of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scribes investigate and prepare reports on the extent of the damage, wherever it exis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lso have captains ascertain the  military situation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have  patrols doubled, and extend their perimeters by fifty pasa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urely Cos and Tyros--” said one of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the patrols doubled, and extend their perimeters by fifty pasangs,” I repe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be don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another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night,” I said, “the council must meet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cannot--” he protes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t the twentieth hour,”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end pages through the city with torche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over the city, at the arsenal, at the burning wharves on the west and s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ummon the four captains,” I said, “who are Chung, Eteocles, Nigel and Sullius Maxi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Ubars!” cried a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captain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nd for them only a single page with guard, with his torch. Summon them as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y are Ubars,” the man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ointed to the burning wha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they do not come,” I told him,“tell them they will no longer be  captains in the eyes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aptains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he council,” I said, “that is now the first power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at one another, and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rue,” said one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wer of the captains had been little dimin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p intended to destroy them, swift as the falling of the assassin’s blade, had fa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scaping into and barricading themselves within the hall of the Council, most had  saved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fortunately as it had turned out for them, had not even been in attendance at the mee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hips of the captains were usually moored, beyond this, within the city, in the mooring lakes fronting on their holdings and wal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ose who had used  the open wharves did not seem to have suffered dam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nly wharves fired were apparently those of the four U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over the harbor, and over the muddy Tamber to  the gleaming vastness beyond, my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any given time most of the ships of Port Kar are at s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ve of mine were, at present, at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were in the city, to be suppl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s of the captains, returning, would further guarantee their power in the city, their crews being applicable where the captains might choo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be sure, many of the ships of the Ubars were similarly at sea, but men pretending to the Ubarate of Port Kar commonly keep a far larger percentage of their power in port than would a common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expected the power of the four Ubars, Chung, Eteocles, Nigel and Sullius Maximus, might have been, at a stroke,  diminished by ha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so, they might control, among themselves, a force of about one hundred and fifty ships, most of which were still at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xpect the Ubars would cooperate with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f necessary, the council of captains, with its power, might intercept and impound their ships, as they returned, one by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ong felt that five Ubars in Port Kar, and the attendant anarchy resulting from this division of power, was politically insufferable, with its competition of extortions, taxes and decrees, but more importantly, I felt that it jeopardized my own intere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tended, in Port Kar, to accumulate fortunes and pow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my projects developed I had no wish to suffer for not having applied for client- hood to one Ubar or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ish to have to be sue for the protection of a strong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referred to be my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ccordingly I wished for the council to consolidate its power in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hat now, with  the failure of the coup of Henrius Sevarius, and the diminishment of the power of the other Ubars, she might well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I expected, itself composed of captains, men much like myself, would provide a political structure within which my ambitions  and projects might well prosp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minally beneath its aegis, I might, for all practical purposes, be free to augment my house as I saw fit, the House of Bosk,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r one, would champion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pected that there would be support for this position, both from men like myself, self- seeking men, wise in political realities, and from the inevitable and useful fools, abundant even in Port Kar, hoping simply for a saner and more efficient governance of their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he interests of wise men and fools lay for once conjo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faced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til the twentieth hour, Captains,”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ismissed, they left the roo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ood alone on the roof, and watched the fir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such as I, I thought, might rise high in a city such as this, squalid, malignant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left the roof to go to the arsenal, to see for myself what might be the case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the nineteenth h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ve us, in the chamber of the council of captains, I could  hear feet moving about on wooden floor,  chairs scra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captain in Port Kar had come to the meething, saving some of those most closely associated with the house of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aid, even, that the four Ubars, Chung, Eteocles, Nigel and Sullius Maximus, sat now, or would soom sit, upon their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n on the rack near me screamed in agon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one of those who had been capt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have the reports on the damage to the wharves of Chung,” said a scribe, pressing into my hands the docu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the fiers on the wharves of Chung still blazed, and that they had spread northward to the free wharves  south of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ports, accordingly, would be incomple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the scri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will bring you further reports as soon as they arriv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 and he sp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es were now substantially out in the properties of Eteocles, Nigel and Sullius Maximus, though a warehouse of the latter, in which was stored tharlarion oil, still bla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ity was heavy with the smell and smoke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nearly as I could gather, Chung had been the most afflicted by the fire, losing perhaps thirty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bars, it seemed, had not had their power halved, but it had been considerably redu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amage to the arsenal, which I had seen with my own eyes, and had taken statistical reports on from the scribes, had not been particularly serio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amounted to the destruction of one roofed area where Ka-la-na wood was stored, and the partial destruction of another; one small warehouse for the storage pitch, one of several, had been destroyed; two dry docks had been lost, and the shop of the oarmakers, near the warehouse for oars, had been damaged; the warehouse itself, as it turned out, had escaped the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ose who had started these fires, who had been apprehended, now, under the torches, screamed on the racks beneath the chamber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however, their retreat covered by crossbowmen, had excaped and fled to the holding of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slaves near me bent to the rack wind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reak of wood, the sound of the pawl, locking, dropping into a new notch on the ratchet, a hideous screa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the patrols been doubled?” I asked a captain nearb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d, “and their perimeters extended by fifty pasa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n on the rack screamed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 asked a captain, “is the military situ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en of Henrius Sevarius,” said he, “have withdrawn into his hold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ships and wharves are well defe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of the captains maintain their w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are in 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ould the forces of Sevarius emerge from his holdings we shall meet them with st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the cit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has not rallied to Sevarius,” said th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 streets men cry ‘Power to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xcellent,” I comme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cribe came to my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 envoy from the House of Sevarius demands to speak before the council,”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he a captai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ysias.” 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I said, “send a page, and a man with a torch, to conduct him hither, and give him guard, that he may not be torn to death on the  stre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Captain,”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aptain near me shook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evarius is a Ubar,”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council,” I said, “will adjudicate his clai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 looked at me,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he said, “G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estured for the two slaves at the rack windlass to again rotate the heavy wooden wheels, moving the heavy wooden pawl another notch in the beam ratch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there was a creak of wood and the sound of the pawl, locking, dropping into its new no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ing fastened on the rack threw back its head on the cords, screaming only with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notch and the bones of its arms and legs would  be torn from their sock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ve you learned?” I asked the scibe, who stood with his tablet and stylus beside the r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he same as the other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ere hired by the men of Henrius Sevarius, some to slay captains, smoe to fire the wharves and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night,” he said, “Sevarius was to be Ubar of Port Kar, and each was to have a stone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of Cos and Tyro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looked at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ne have spoken of Cos and Tyros,”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ngered me, for I felt that there must be more in the coup than the work of one Port Kar’s five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expected, that very  day, or this night, to receive word that the fleets of Cos and Tyros were approa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ould it be, I asked myself, that Cos and Tyros were not implicated in the attempted cou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of Cos and Tyros!” I demanded of the wretch fastened on the r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been one who had, with his crossbow, fired on the captains as they had run from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eyes had moved from his head; a large vein was livid on his forehead’ his feet and hands were white; his wrists and ankles were bleeding; his body was  little  more than drawn suet; he was stained with his own excre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varius!” 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not Cos and Tyros to attack?” I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Yes!”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said, “what of Ar, and Ko-ra-ba, and Treve, and Thentis, and Turia, and Tharna and 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yes, yes!” he whim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said, “Teletus, Tabor, Scagn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yes!”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said, “Farnacium, and Hulneth and Aperiche! And Anango and Ianda, and Hunjer and Skjern and Torvaldsland! And Lydius and Helmutsport, and Schendi and Baz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are going to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Port Kar!”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he raved, “Port Kar, too! Port Kar, to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disgust I guestured for the slaves to pull the pins releasing the windlas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ratle of cork and chain the wheels spun back and the thing on the rack began to jabber and whimper and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time the slaves had unfastened him he had lost conscious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was little more to be learned from that one,” said a voice near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might have been a larl that had spo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facing me, his face expressionless, was one who was well known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re not at the meeting of the council this afternoon,” I said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omnolent beat of a man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larg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left shoulder there were the two rope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se are commonly worn only outside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garment was closely woven, and had a hood, now  thrown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face was wide, and heavy, and much lined; it, like many of those of Port kar, showed the marks of Thassa, burned into it by wind and salt; he had gray eyes; his hair was white, and shortcropped; in his ears there were two small golden r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a larl might have been transformed into a man, and yet retain its instincts, its heart and its cunning, I think it might look much like Samos, First Slave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tings, noble Samo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tings,”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then occured to me that this man could not serve Priest-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occured to me then, with a shudder which I did not betray, that such a man could serve only the Others, not Priest-Kings, those Others, in the distant steel worlds, who  surreptitiusly and cruelly fought to gain this world and Earth for their own 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looked about, gazing on the various racks, to many of which there were still fastened prison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orches lit the room with unusal shad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Cos and Tyros been inplicated?”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se men will confess whatever we wish,” I said dry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there seems nothing genuine?”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uspect Cos and Tyros,” he said, gazing at me, even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these minions,” he said, “they will know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appears s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asked Samos, “reveal your plans to such as the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nodded, and then turned, but stopped, and spoke over his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the one who calls himself Bosk, are you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he,”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to be congratulated on taking the leadership this afternoon,”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did the council good service.” 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tu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know who is senior captain of the council?”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aid Samo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respo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m Samor addressed himself to the Scribe near the r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estured toward the other ra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down these men,” he said, “and keep them chained. We may wish to question them further  tomorr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expect to do with them eventuall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ur round ships,” said Samos, “require oar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they would b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ble Samo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e note I had received before Herak had burst in upon the council, crying that there was fire in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thrust the note in the wallet I wore at my be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arlier today,” I asked, “did Noble Samos send word to me that he wished to speak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owed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amos, who was senior captain of the Council of Captains of Port Kar, turned and le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mos,” said one of the scribles nearby, “only made landfall in Port  Kar this night, at the eighteenth hour, from Scagn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who then, I asked myself,would write such a no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pparently there were others then in Port Kar who would have business with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ear the Twentieth H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captain, client of Henrius Sevarius, spoke before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before the thrones of the Ubars, before even the large table, which now, on its upper face, was marked by sword cuts and the apertures splintered open by the passage of crossbow quarrels earlier this aftern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ll of the Council, this night, was surrounded by the men of the captains, who, too, patrolled the rooftops and the walks beside the canals for a full pasang on all s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ll was lit by torches, and by many lamps with candles, set on tables between curule ch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Lysias spoke he walked back and forth before the table, his cloak swirling behind him, his helmet, with its captain’s crest of sleen hair, in the cook of his 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o,” concluded Lysias, “I bring you all amnesty in the name of the Ubar of Port Kar,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nrius Sevarius the Captain,” said Samos, speaking from his curule chair, in the name of the council, “is most k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dropped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nrius Sevarius, the Captain,” said Samos, in measured wo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y, however, find that the council is less inclined to lenience that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ysias lifted his head in al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is power is greater than any of yours!”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he spun about to face the Ubars, each, with men about him, on his thr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ater even than any of yours!” cried Lysi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azed upon the Ubars, squat, brilliant Chung; narrowfaced, cunning Eteocles; tall, long-haired, Nigel, like a warlord from Torvaldsland; and Sullius Maximus, who was said to write poetry and be a student of the properties of various pois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many ships has he?” ask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hundred and two!” said  Lysias prou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captains of the council,” said Samos, dryly, “have some one thousand ships pledged to their personal service. And further,  the council is executor with respect to the disposition and application of the ships of the city, in the number of approzimately another thou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stood scowling before Samos, his helmet in the crook of his arm, his long cloak falling behi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council commands,” summarized Samos, “some two thousa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many other ships!” cried Lysi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asked Samos, “you refer to those of Chung, and Eteocles, and Nigel and Sullius Maxi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upleasant laughter in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ried Lysi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refer to the ships of the minor captains, in the number of better than twenty- five hund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n the streets,” said Samos, “I have heard the cry ‘Power to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oclaim Henrius Sevarius sole Ubar,” said Lysias numbly, “and your lives will be spared, and you will be granted amnes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your proposal?” ask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said Lysai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hear,” said Samos, “the proposal of the council, that Henrius Sevarius and his regent, Claudius, lay down their arms, and divest themselves of all ships, and men and holdings, all properties and assets, and present themselves, stripped and in the chains of slaves, before the council, that its judgement may be passed on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his body rigid with fury, his hand on the hilt of his sword, stood not speaking before Samos, First Slave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said Samos, “their lives may be spared, that they may take their seat on the benches of the public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 angry cry of affirmation, and a shaking of fists, from those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ais, looked about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laim the immunity of the herald!”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yours,”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poke to a p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nduct Lysias, Captain, to the holdings of Henrius Sevarius,”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Noble Samos,”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ysias, looking about himself, his cloak swirling, followed the boy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rose before his curule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it true,” he asked, “that in the eyes of the council Henrius Sevarius is no longer Ubar or Captain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cried the voic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none, I think, cried louder than the other Ubars upon their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tumult had subsided, Samos faced the four thrones of the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neasily they regard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lorious Captains,”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s!” cried Sullius Maxi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s,” said Samos, bowing his head with a smi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 men, Chung, Eteocles, Nigel and Sullius Maximus, rested back on their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it known to you, Ubars,” said he, “that Samos, First Slaver of Port Kar, now proposes to the council that it take into its own  hands the full and sold governance of the city of Port Kar, with full powers, whether of policy and decree, of enforcement, of taxation and law, or other, pertinent to the administration thereo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ried the Ubars, leaping to thei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be civil war!” cried Eteo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ower to the council,” said Samos, bowing his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wer to the council!” cried the men in the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n the page boys and scribes, and minor  captains, in the back of the room and about the  sides, cried out these wo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ower to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t still in my curule chair,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said Samos, “I propose that the council decree that all bonds among clients and patrons  in Port Kar be now dissolved, to be reestablished only on the basis of mutual consent and explicit contract on the part of the parties involved, which documents, in copy, are to be placed with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llius Maximus shook his fist at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not shear us of your power!”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rther,” said Samos, “let the council decree that any who fail to abide by the resolutions of the council, or act against it, at the council’s convenience, subject to her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uch enthusiastic shouting from the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bar Chung, throwing his cloak about his shoulders, followed by his men, left the chamb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Nigel, with lofty disdain and measured tread, carrying his helmet, departed the chamb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now ask the table scribe,” said Samos, “to call the rol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tisthenes,” calle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tisthenes accepts the proposals,” said a man in the third row, some yards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fury, with a shout of rage, Eteocles, cloak swirling, his hand on the hilt of his sword, strode to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his sword from its sheath and plunged it through the scribe’s papers, pinning them to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the power in Port Kar,”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owly Samos drew his own weapon and placed it across his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re, too,” he said, “is pow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almost every one of the captains in that council drew their weapon, as had Samos, and placed it across their kn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unsheathed my weapon, and rose to my feet, regarding Eteo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and then, with a cry of anger, drew his blade from the papers and wood, slammed it back into its sheath, and turned  and strode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turned to my s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at now, quietly, and with little show of emotion, Sullius Maximus had risen to his f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behind him helped him adjust his cloak, so that it fell from its golden clasp, as he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man behind him held his helm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llius Maximus stopped before the table of the sc1ribem and regarded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write a poem,” he said, “lamenting the downfall of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miled, and turned and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I told myself, would be the most dangerouls of the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sheathed my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jar,” calle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jar accepts the proposals of Samos,” said a captain, a dark-skinned man with long, straight hair, who sat in the second row, some two chairs below me and to the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sk,” calle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sk,” I said, “abs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and many of the others, looked at me, quick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bstention,” recorded the scri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no reason, at the moment, to commit myself to the programs of Samos and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clear to me that his proposals  would be accep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reover, I regarded them as presumably in my best inter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by abstaining, my intentions and allegiances might perhaps remain usefully ambigu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bstention, it seemed to me, might well give me a wider eventual latitude of a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I told myself, it was still rather early to determine on which curule chairs the tarns of power might a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thought it would, the group of proposals set before the council by Samos passed overwhelming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some  absentions, and some nays, perhaps from those who  feared the power of one or another of the Ubars, but the decision on the whole was clear, a devastating of the claims of the Ubars and the, in effect, enthronement of the council of captains as the sovereign of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met late that night, and much business was condu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n before dawn walls  were being reaised about the holdings of Henrius Sevarius, and his wharves were being blockaded with ships of the arsenal, while large watches were being maintained on the holdings of the other four U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committees were formed, usually headed by scribes but reporting to the council, to undertake various studies pertaining to the city, particularly of a military and commercial na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f these studies was to be a census of ships and captains, the results of which were to be private to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ther studies, the results of which would be kept similarly private to the council, dealt with the city defenses, and her stores of wood, grain, salt, stone and tharlarion o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considered, though nothing was determined that night, were matters of taxation, the unification and revision of the codes of the five Ubars, the establishment of council courts, replacing those of the Ubars, and the acquistion of a sizable number of men-at-arms, who would be directly responsible to the council itself, in effect, a small council police or arm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body of men, it might be noted, though restricted in numbers and limited in jurisdiction, already existed in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rsenal guard, presumably, would become a branch of the newly formed council guard, if such became a real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true, of course, that the council already controlled a large number of ships and crews, but it must be remembered that these forces were naval in nature; the council already had its navy; the events of the afternoon had demonstrated that it would be well if it had also at its disposal a small, permanent, dependable, rapidly deployable infant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might not always be able to count on the rallying of the men of individual captains to protect the council, as had been the case this aftern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sides, if the council were to become truly sovereign in Port Kar, as it had proclaimed itself, it seemed essential that it should soon have its own military forces within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ther incident of that council meeting I shall m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hortly past daybreak, and the gray light of Port Kar’s dawn was filtering in through the high, narrow windows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aken the note which I had received the preceding afternoon from my wallet, that which had purported to be from Samos, which he had denied sen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mused, I had burned it in the tiny flame of the candle on the table near me, now little more than a twig of wick in a puddle of clear, melted wax, and then I had, with the plam of my hand, snuffed out  the tiny fl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uspect,” Samos was saying, “that Cos and Tyros are implicated in the attempted coup of the House of Sevar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ould not have been surprised if this had been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words received grunts of affirmation from the assembled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hey, too, had their suspic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it did not seem likely that Sevarius would have moved if he had not been assured, at some point, of the support of the power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self,” Samos went on, “I am weary of war with Cos and Tyros.” the captains looked a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that the council is sovereign in Port Kar,” Samos said, his fist clenched on the arm of his curule chair, “might not peach be poss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puzzl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one or two of the captains reaise their heads from the arms of their curule ch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captain, leaning back in his curule chair, said, “There has always been war between Port Kar, and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xpect these remarks from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curious to know his motivation, his pl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you know,” said Samos, speaking evenly, “Port Kar is not the most loved, nor the most greatly respected nor the highest honored among the citi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rough laughter at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we not been misunderstood?”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 unpleasant undercurrent of amusement which greeted his ques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 I told myself, was only too well understood bu the other citi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nsider our trade,”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it not be trebled if we were accounted, among Gorean cities, a city of love, of pe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uffaw of laughter at this, and men pounded the arms of the curule ch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none now in that room who were not awa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even the pages and scribes laughed, poking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re was silence, it was suddenly, unexpectedly, broken by the voice of Bejar, the dark-skinned captain with the long, straight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aid simply, answering the question of Samos, “It w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room was very si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think there were noe then in that room who did not hold his breath for that moment, to hear the words of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my proposal,” said Samos, “that the council approach Cos and Tyros, offering terms of pe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came the cry from the assembled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When the tumult had subsided, Samos spoke, so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said Samos, “our terms will be rej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at one another in puzzlement, and then they began to smile, and then several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was indeed a shrewd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acade of magnanimity would indeed be a valuable posseession for maritime Ubar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men might be willing to believe Port Kar now other than she had been, that the coming to power of the council would have reform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what better gesture than this mission of peace to the hereditary enemies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 burden of maintaining the conflict were clearly on them, it was possible that allies of theirs might be influenced to diminish or, perhaps, withdraw their support, or, perhaps pledge it even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re were undeclared ports and cities to consi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rely these might then be dissuaded from becoming allies of Cos and Tyros, and perhaps might be inclined to offer their services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very least, the  ships of Port Kar might, in such a situation, become suddenly welcome in ports that had hitherto  been closed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who knew what trading ships might make their way to Port Kar, if they thought her a fair and honest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estimate of Samos, taht such a gesture on Port Kar’s part might eventually result in a trebling of her trade, seemed to me possibly conservati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f the offer of peace is accepted?” I ask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at me, dumbfou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most looked then to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it likely,” said Samos,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veral of the captains then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 asked, “if it 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scowled, and then his clear gray eyes met mine, but without emo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read his he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smiled, and spread his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aid he, “it is accep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asked, “Do we abide by their acceptance? Would there then be truly peace between Port Kar, and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smiled Samos, “may always be taken under consideration at a future meeting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rough laughter at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time is opportune,” said Samos, “to offer peace to Cos and Tyros. For one thing, the Council has newly come to power. For another, I have learned from spies that this very week the Ubar of Tyros visits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aptains muttered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did not bode well for Port Kar that the Ubar of Tyros should  voyage to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than the Ubar of Tyros should voyage to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than ever it now seemed possible, or probable, that the two island Ubarates might well be conspiring against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else should there be a meeting of the two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Generally, there was almost as little love lost between them as between them and the Ubars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said one of the captains, “they must intend to bring their fleets against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said Samos, “members of a mission of peace might learn such mat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runt of agreement from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your spies,” I asked, “who seem so well infor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if they can learn the itineraries of the Ubar of Tyros, it must be difficult to conceal from them a gathering of the fleets of two such powers as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hand of Samos went instinctively to the hilt of his weapon, but then he closed his hand and slowly placed the fist on the arm of his curule ch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peak quickly,” he said, “for one who is new to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re quickly than you choose to answer, it seems, Noble Samos,”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ndered what the interess of Samos in Cos and Tyros might 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spoke slow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he did not care to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leets of Cos and Tyros,” he said, “have not yet gath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he had known this, I asked myself, why had he not spoken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 asked, “Samos will propose that we now withdraw our patrols from Thass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looked at me, and the look was as cold and hard as Gorean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I would not propose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xcellen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aptains looked at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there be peace in the council,” said the scribe behind the great table, taht before the now- empty five thrones of the Ubar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less interest in piracy, I gather, than many of my collaegu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nce my interests are substantially in commerce I, for one, would welcome peace with Cos and Tyros. It seems not unlikely to me that these two powers may well be weary of war, as Samos informs us he is. If that is true, it seems they may well accept an honorable peace. Such a peace would, I note, open the ports of Tyros and Cos, and their allies and others, to my ships, and of course, to yours. Peace, my captains, might well prove profi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an offer of peace is to be made to Cos and Tyros,” I said, “it is my hope that it would be  genu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looked at me strang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ould be genuin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aptains murmured among  themsel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yself was taken a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sk,” said Samos to the group, “speaks well the advantages of peace. Let us consider his words with care, and favorably. I think there are few of us here who are not more fond of gold than blo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 laughter at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peace was made,” challenged Samos, “which of you would not keep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from man to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surprise none denied that he would keep the peace, were it m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then seemed to me, so simply, that there was for the first time the possibility of peace of Thassa, among her three major Ubarates. Somehow, suddenly, I believ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stonished but it was my sensing of the group that, if peace  were made, Port Kar would keep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war for so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t numb in the great curule chair, that of a captai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Samos, wondering of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strange man, that larl of a man. I could not rea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said Samos, “the offer of peace will be rej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at one another, and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lized I was again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will need one to carry the offer of peace to Cos, where he may now find joint audience with the Ubars of both Cos and Tyros,”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carcely listening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hould be one,” Samos was say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has the rank of captain, and who is a member of the council inself, that the authenticity of the offer shall thus be made manif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und myself in agreement with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rther,” said Samos, “it should be one who has proved that he can take action, and who has in the past well served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cratched with my fingernail in the wax, breaking up the bits of charred paper that had been the note I had burned in the candle fl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x was now yellow and h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something past daybreak now, and I was t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gray light now filled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Samos was saying, “it must be one who is not afraid to speak, one who is worthy representative of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if Samos himself might be t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me he was saying very little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amos went on, “it should preferably be one who is not well known to Cos and Tyros, one who has not angered them, nor proven himself to them as blood enemy upon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I seemed awake, quite, and apprehens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was no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enior captain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marked me, and would be done wit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uch a one,” said Samos,“is Bosk--he who came from the marshes. Let it be he who carries peace on behalf of the council to Cos and Tyros. Let it be B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leased at the sil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realized until then that I was valued in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tisthenes spoke, who had been first on the rol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it should be a captain,”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send a captain is equivalent to sentencing him to the bench of a slave on the round ships  of Cos or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ome muttered assent to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said Antisthenes, “I  would recommend that we do not even send one who wears the twin ropes of Port Kar. There are merchants of other cites, voyagers and captains, known to us, who will, for their fees, gladly conduct  this busi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it be so,” said various voices throughout the chamber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ll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of course, highly honored,” I began, “that Noble Samos should think me, that he should nominate me, doubtless the lowliest of the captains here assembled, for a post of such distinction, that of bearing the peace of Port Kar to her hereditary enemies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at one another, grin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you decline?” ask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only seems to me,” said I, “that so signal an honor, and a role  so weighty, ought to be  reserved for one more august than I, indeed, for he who is most prominent among us, one who could truly negotiate on equal footing with the Ubars of powers so mighty as those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have a nomination?” asked the scribe at the center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mo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among the chai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grateful for your nomination,” said Samos, “but I scarcely think, in these troubled times, it behooves he who is senior captain of the council to leave the city, voyaging abroad in search of peace when war itself looms at ho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right,” said Bej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you decline?” I ask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amos, “I decl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not send a captain,” said Antisthe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send one who is from Ar or Thentis, who can speak for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tisthenes is wise,” I said, “and understands the risks involved, but many of the words Samos has addresssed to us seem to me sound and true, and chief among them his assertion that it should be a captain who conducts this mission, for how else could we so  easily prove the seriousness of our intentions, if not to Cos and Tyros, then to their allies and to undeclared port and cites on the islands and coasts of gleaming Thassa, and to those communites inland as well, with whom we  might well improve our tr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aid Bejar, “who among  us will 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in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it was silent, I said, “I, Bosk, might g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regared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you not decline?” ask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miled, “I only suggested that one more worthy than myself undertake so weighty a  ta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go,” said Antisthe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price?” ask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galley,” I said, “a ram-ship, heavy cla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 such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be yours,”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can return to claim it,” muttered a captain, dark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go,” said Antisthe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will have, of course,” said Samos, “the immunity of the hera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aptains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go, Bosk, Captain,” said Antisthe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lready had a pl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I not had one, I should not have volunte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ossibility of peace on Thassa was an attractiveone to me, a merch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Cos and Tyros could be convinced to make  peace, and it could be held, my fortunes would considerably increa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s and Tyros themselves are important markets, not to mention their allies, and the ports and cities either affiliated with Cos and Tyros, or favorable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ther, even if my mission failed, I would be richer by a galley, and that a ram-ship of heavy class, the most redoubtalbe naval weapon on  gleaming Thass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risks, of course, but I had taken them into accou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not go as a fool to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said, “as escort, I will require five ram-ships from the arsenal, of medium or heavy  class, to be captained and crewed by men selected by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ich ships,” asked Samos, “are returned to the arsenal upon the completion of your miss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all have them,”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ooked at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sked myself if Samos throught he was so easily rid of me, one who might challenge him, senior captain, in the council of captain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es, I said to myself, he thinks he is so easily rid of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did not believe he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go, Bosk, Captain,” pleaded Antisthe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ose to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tisthenes, Captain, “I said, “I am grateful for your conce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and stret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I turned to the captains of the ti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ay continue your business now without 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going to return to my holding. The night has been long, and I have lost much slee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thered up my cloak, and my helmet, it was the captain’s crest of sleen hair, and left the chamber. </w:t>
      </w:r>
    </w:p>
    <w:p>
      <w:pPr>
        <w:pStyle w:val="Normal"/>
        <w:autoSpaceDE w:val="false"/>
        <w:spacing w:before="0" w:after="120"/>
        <w:rPr>
          <w:rFonts w:ascii="Calibri" w:hAnsi="Calibri" w:eastAsia="Calibri" w:cs="Calibri"/>
          <w:b w:val="false"/>
          <w:b w:val="false"/>
          <w:bCs w:val="false"/>
          <w:sz w:val="24"/>
          <w:szCs w:val="24"/>
          <w:u w:val="none"/>
        </w:rPr>
      </w:pPr>
      <w:r>
        <w:rPr>
          <w:rFonts w:eastAsia="Calibri" w:cs="Calibri" w:ascii="Calibri" w:hAnsi="Calibri"/>
          <w:sz w:val="24"/>
          <w:szCs w:val="24"/>
        </w:rPr>
        <w:t xml:space="preserve">Outside I was joined by Thurnock and Clitus, and many of my men. </w:t>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TextBody"/>
        <w:jc w:val="left"/>
        <w:rPr>
          <w:rFonts w:ascii="Arial CYR" w:hAnsi="Arial CYR" w:eastAsia="Arial" w:cs="Arial CYR"/>
          <w:b w:val="false"/>
          <w:b w:val="false"/>
          <w:bCs w:val="false"/>
          <w:sz w:val="20"/>
          <w:szCs w:val="20"/>
          <w:u w:val="none"/>
        </w:rPr>
      </w:pPr>
      <w:r>
        <w:rPr>
          <w:rFonts w:eastAsia="Arial" w:cs="Arial CYR" w:ascii="Arial CYR" w:hAnsi="Arial CYR"/>
          <w:b w:val="false"/>
          <w:bCs w:val="false"/>
          <w:sz w:val="20"/>
          <w:szCs w:val="20"/>
          <w:u w:val="none"/>
        </w:rPr>
      </w:r>
    </w:p>
    <w:p>
      <w:pPr>
        <w:pStyle w:val="TextBody"/>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t>It was late at night, two nights after the unsuccessful coup of Henrius Sevarius.</w:t>
      </w:r>
    </w:p>
    <w:p>
      <w:pPr>
        <w:pStyle w:val="Normal"/>
        <w:jc w:val="left"/>
        <w:rPr>
          <w:rFonts w:ascii="Calibri" w:hAnsi="Calibri" w:eastAsia="Calibri" w:cs="Calibri"/>
          <w:b w:val="false"/>
          <w:b w:val="false"/>
          <w:bCs w:val="false"/>
          <w:sz w:val="24"/>
          <w:szCs w:val="24"/>
          <w:u w:val="none"/>
        </w:rPr>
      </w:pPr>
      <w:r>
        <w:rPr>
          <w:rFonts w:eastAsia="Calibri" w:cs="Calibri" w:ascii="Calibri" w:hAnsi="Calibri"/>
          <w:b w:val="false"/>
          <w:bCs w:val="false"/>
          <w:sz w:val="24"/>
          <w:szCs w:val="24"/>
          <w:u w:val="none"/>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waiting for my ships, and those of the arsenal, to be made ready for my trip, my mission of peace, to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my role as captain I was often about the city, accompanied by Thurnock, and Clitus, and a squad of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ntil the formation of the council guard, the captains and their men would have for their responsiblity the maintaining of watches throughout the c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before the emergency session of the council, the night of the unsuccessful coup, had concluded, slaves, instructed by men of the arsenal, were raising walls about the various holdings of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wharves, moreover, were, with arsenal ships, almost immediately blockaded by s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from the height of one of the investing walls, some hundred yards from the high bleak wall of one of the holdings of Sevarius, said to be his palace, I, with Thurock, Clitus, and others, by the light of Gor’s three moons, observed the opening of a postern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base of the wall, extending for some twenty yards, tehre was a tiled expanse, which suddenly dropped off, sheer, into a canal, where it might give access to the city or sea, by sea g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observed, in the light of the three Gorean moons, some five men emerging from the tiny iron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carrying something in a large, tied s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owly they made their way toward the edge of the ca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men of Henrius Sevarius!” I shou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op, Trait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cried one of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cognized his voice, and his fr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Lysias, friend of the regent Claudius, client of the Ubar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nother man look up in al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Henrak, he who had betrayed the renc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urry!” I said to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ollowd by Clitus and Thurnock, and others, leaped over the wall and ran toward the edge of the can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were now hastening forward, to hurl the sack into the dark wa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stopped long enough to draw his grea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f the men, hit by the arrow, spun away, rolling across the tiles, snapping the sha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s, now at the edge of the canal, with a heave, flung the sac far out into the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crossbow bolt slipped through the air, passing between myself an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our men now turned and began to run back toward the postern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fore they could reach the gate Thurnock’s great bow had struck twice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and Henrak, and no other, fled back through the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f the bodies Thurnock had struck lay dark, sprawled on the tiles, some fifteen yards from the gate; the other lay, inert and twisted in the shadows, at the very portal it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nif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was handed a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Captain!” crie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I could see the sleek,  wet muzzles of urts, eyes like ovals of blazing copper, streaking through the dark waters toward the ba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into the cold waters, the knife between my tee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ack, filling with water, began to sink, and, as I reached it, it had slipped beneath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ut  it open and seized the bound arm of the body inside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n arrow flash into the water near me and heard a high-pitched pain squeal from one  of the web-footed canal u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re was the sound of biting and tearing and thrashing in the water, as other urts attacked the injured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Knife again between my teeth, pulling the bound thing from the sack, I shoved it’s head abov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gagged as well as bound, and I saw its eyes wild, inches over the murky waters of the ca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boy, perhaps sixteen or seventeen years 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brought it to the edge of the canal and one of my men, lying on his stomach, extending his hand downward, caught him under the 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saw Clitus’ net flash over my head and heard the confused protesting squeal of another urt, and then Clitus, again and again, was thrusting into the dark waters with his trid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my leg then caught in the jaws of an urt, like triple bands of steel, set with needles, and was dragged beneath the sur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ust my thumbs in its ears and tore it’s head back from my le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outh kept reaching for me, head turned to the side, trying for the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t it free and as it snapped at me I knocked it jaws up and slipped behind it, my left arm locked about its broad, furred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ot the knife from between my teeth and, with it, sometimes half out of  the water, sometimes beneath it, thrashing and twisting, thrust the blade a dozen times into its h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s dead!” cried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leased it, kicking it back away from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disappeared beneath the water, dragged under by other u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folded sweep of Clitus’ net behind me and I thrust back my hand, and hooked my fingers into its me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leeding and choking, shivering with cold, I was drawn from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oments, trembling, half supported by two men-at-arms, I was conducted back to the investing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in the heat of a watch fire, I stripped away my clothes and took a cloak from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one gave me a swallow of paga from a leather bot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ddenly 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o you laugh!” asked one of the men-at-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pleased to find myself ali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clapped me on the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too, are we, my captain,” sai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your leg?” asked one of the men-at-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ll right,”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nother swig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found that I could stand on the le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lacerated but none of the long, rough-edged wounds was d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have it soon treated by a physician in my own hol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our fish from the canal?”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llow me,” said one of the men-at-arms, grin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d the others, followed him to another of the watch fires, one some fifty yards from the one at which I had warmed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uddled against the inside of the investing wall, naked, wrapped in a warrior’s cloak, near the watch fire, sat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ungagged, and unb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up at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lond hair, and blue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fright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aske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down, fright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aske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did not respo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should be beaten with a bow,” sai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up, proudly,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h!” sai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ese men yours?”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osk,”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the Council of Captains?”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answ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ought I saw fear for a moment flicker in his blue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ly a slav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ow me your hand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eluctantly he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were smo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he branded?” I asked one of the men-at-arms who had been with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the man-at-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down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nce we bought you from the canal,” I said, “we will call you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added, “And since you are a slave, you will be marked and collared, and taken to my hol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estured for one of the men-at-arms to take him up and carry him away, which he d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en dismissed the men who stood near me, except Thurnock an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boy, I thought, may well prove useful to me If he fell into the hands of the council he would doubtless be tortured and impaled, or, perhaps, condemned to a seat on the rowing benches of the arsenal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y holding, his identity could be kept secr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ime, I might find a use for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surely little to be gained in turning him over to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is he?” asked Thurnock, looking after the boy, wrapped in the warrior’s cloak, who was being carried away into the darkness. </w:t>
      </w:r>
    </w:p>
    <w:p>
      <w:pPr>
        <w:pStyle w:val="Normal"/>
        <w:autoSpaceDE w:val="false"/>
        <w:spacing w:before="0" w:after="120"/>
        <w:rPr>
          <w:rFonts w:ascii="Arial" w:hAnsi="Arial" w:eastAsia="Arial" w:cs="Arial"/>
          <w:b w:val="false"/>
          <w:b w:val="false"/>
          <w:bCs w:val="false"/>
          <w:sz w:val="20"/>
          <w:szCs w:val="20"/>
          <w:u w:val="none"/>
        </w:rPr>
      </w:pPr>
      <w:r>
        <w:rPr>
          <w:rFonts w:eastAsia="Calibri" w:cs="Calibri" w:ascii="Calibri" w:hAnsi="Calibri"/>
          <w:sz w:val="24"/>
          <w:szCs w:val="24"/>
        </w:rPr>
        <w:t>“</w:t>
      </w:r>
      <w:r>
        <w:rPr>
          <w:rFonts w:eastAsia="Calibri" w:cs="Calibri" w:ascii="Calibri" w:hAnsi="Calibri"/>
          <w:sz w:val="24"/>
          <w:szCs w:val="24"/>
        </w:rPr>
        <w:t>He is, of course,” said I, “Henrius Sevarius.”</w:t>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jc w:val="left"/>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3</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pPr>
      <w:r>
        <w:rPr>
          <w:rFonts w:eastAsia="Calibri" w:cs="Calibri" w:ascii="Calibri" w:hAnsi="Calibri"/>
          <w:sz w:val="24"/>
          <w:szCs w:val="24"/>
        </w:rPr>
        <w:t>“</w:t>
      </w:r>
      <w:r>
        <w:rPr>
          <w:rFonts w:eastAsia="Calibri" w:cs="Calibri" w:ascii="Calibri" w:hAnsi="Calibri"/>
          <w:sz w:val="24"/>
          <w:szCs w:val="24"/>
        </w:rPr>
        <w:t>Paint my ships green,” I had said.</w:t>
      </w:r>
    </w:p>
    <w:p>
      <w:pPr>
        <w:pStyle w:val="Normal"/>
        <w:jc w:val="left"/>
        <w:rPr/>
      </w:pPr>
      <w:r>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w within the Fifth Passage Hand, some four months after the unsuccessful coup of Henrius Sevarius in the city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y this time, the Fifth Passage Hand, the flag of Bosk, pirate, had come to be much feared on Thass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ow this came about I shal now rel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four months ago I, in my swiftest ram-ship, accompanied by my two other ram-ships, and escorted, as well, by five ram-ships of the arsenal, heavy class, had come ot the vast, wall-encircled harbors of Telnus, which is the capitol city of the Ubarate of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four major cities on Cos, of which Telnus is the larg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s are Selnar, Temos and J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 longboat ashore, and sent the boat back to my gall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go before the thrones of  the Ubars of Cos and Tyros al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was my wish, and part of my pl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called standing before the thrones, in the towering throne room of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to them, the Ubars of Cos and Tyros, as well as I could, the proposals of the Council of Captains of Port Kar, that there would be concord, and doubtless an opening of commerce, between the two Ubarates and the maligned city in the Vosk’s delta, my ow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spoke, the Ubar of Cos, Lurius of Jad, and the Ubar of Tyros, Chenbar of Kasra, the Sea Sleen, who was visiting Lurius on matters of state, sat unspeaking  upon their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sked no ques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merely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Kasra is the capitol of Tyros; its only other major city is Tentiu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ne side, in a silken veil, richly robed and jeweled, sat Vivina, the ward of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not a coincidence that she was now in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een brought to Cos that Lurius might look upon her and, should he find her pleasing, be proclaimed as his future companion of st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her body that would serve to link the two island Ubar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veil was diaphanous, and I could see that she was very beautiful, though she was also very you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bar of Cos, who, like a great bag of meat, slouched swollen between the arms of his thr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I thought to myself, are the affairs of st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of Kasra, Ubar of Tyros, on the other hand, was a lean, large-eyed man, with nervous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ittle doubt that he would be highly intelligent, and skilled with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yros, I told myself, has an efficient, and dangerous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rius and Chenbar listened most patiently to my discour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I had finished, Chenbar, with a look to Lurius, rose to his feet and said, “Seize his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ink you will find,” I said, “that my ships have already withdrawn from the harbor of Teln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rpulent Lurius sprang to his feet, paunch swing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hook his fist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rlarion!”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rlario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gather,” I said, smiling, “that our terms of peace are rej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rius sput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surmise is correct,” said Chenbar, who had now sat again upon his thr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then take my lea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not,” smile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him in chains!” screamed Lur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laim,” I said, “the immunity of the hera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denied!” screamed Lurius, his wide, bloated face scarlet with r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extended my wrists, to the sides, and felt manacles, with leashes, snapped on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been offered peace,” I tol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we have refused it!” screamed Lu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laughter of the girl, Vivina, who seemed am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veral of the others in the court laughed a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rius settled himself, breathing heavily, again in his thr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him in a market chain,” said Lurius, “and sell him at the slaves’ whar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snarled Lurius, “you find yourself chained in the rowing hold of a round ship, you may, my fine captain of Port Kar, bethink yourself less brave and clever than now you d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shall see,” said I,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t a movement on the chains, and turned to leave the presence of the two Ub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Chenbar, who had spo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gain to face the Ub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ll was high about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road tiles lay beneath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present,” asked Chenbar, indicating the veiled, robed girl sitting to one side, “the Lady Vivi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wish to be presented to a tarks of Port Kar.” hisse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not forget our manners, my dear,” smile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rose to her feet, and, small gloved hand in the hand of Chenbar, descended the steps of the dais on which sat the thrones of Lurius and Chenbar, and stood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present, Captain,” said Chenbar, “the Lady Vivi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ropped her head, and then lifte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honore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rlarion,”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turned and was escorted, again by Chenbar, her gloved hand in his, to her seat on the da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she had regained her seat, I said, “You extraordinary beauty, High Lady, which, forgive me, you veil but scarcely conceals, is indeed worthy of a Ubar of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rius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herself permitted herself the smallest of smi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I added, “a collar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rius sprang to his feet, his fists cle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eyes flashing, scarlet beneath the white silken veil, too sprang to he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ointed her finger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y him!”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wo swords leave their sheaths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Chenbar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motioned the men behind me to resheath their weapons. Lurius, furious, returned to his thr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enraged, took again her seat on the da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stripped,” I said, “you would be even more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y him!” she his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Chenbar, sm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meant only,” I said, “that your beauty reminded me of that of a girls, serving slaves, nude and double chained in the paga taverns of Port Kar. Many of them are very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y him! Slay him!” she be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smile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speak of me as though I were a slave girl,” said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no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impudence!” she sc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 my head toward Lurius, swollen in the chair of the Ubar of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own women,” I said, “who are more free than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rlarion!”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be Ub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happiness, High Lady,” I said, dropping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could not speak, so furious was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e,” I said, “you will be Ubara. In my house you would be Kett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y him!” she sc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 was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Lady Vivina, as you doubtless know, is promised to Lurius, Ubar of Cos,”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d not know,” I said, “that the promise had be giv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Chenbar, “this morning I gave my w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urius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ooked at me with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some polite striking of the left shoulder with the right hand in the room, which is a common Gorean applause, though not of the warriors, who clash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smiled and lifted his hand, silencing the appla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companionship,” said Chenbar, “will link our two Ubar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llowing the ceremony of the companionship there will be a conjoining of our fleets, that we may soon thereafter pay Port Kar a visit of st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ven now our fleets are being outfitted,”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will the gathering take plac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neighborhood of the sixth passage hand,”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free with your information,”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ll,” said Chenbar, “we are all friends 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r slaves,” said the girl, looking pointedly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slaves,” I said, looking at her very direct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eyes flashed over her ve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had dealings,” I asked, “with the Ubar Henrius Sevarius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have dealt with his regent, Claudius,”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Henrius Sevarius himself?”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only a boy,”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what of him?”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a boy,” sai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has no pow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m do his men follow?”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laudius,”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rk well the name of Claudius, Captain,” said Chenbar, “for he is to become Ubar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the agent of Cos and Tyro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suredly,” laughe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s you may not know,” I said, “Claudius and the various forces of Henrius Sevarius are scarcely in command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ur information is better than you seem to understand,” smile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assured,” said he, “that we will free Claudius from his current predicame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eem,” I said, “to be well aware of what transpires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you would care to meet our principal courier, he who will, in time, lead our fleets to the harbor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 w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stepped from among a group of robed dignitaries, standing to one side of the Ubars’ thr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previously been standing in the shad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long black hair, tied behind his neck with a scarlet st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arried, in the crook of his left arm, a helmet, bearing the crest of sleen hair that marks a captai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lmet, too, bore two golden sla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long cloak swirled behin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expected it to be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Lysia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osk, you remember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ith a handful of men, had managed to escape from the holding of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occurred the night following my rescue of the boy from the ca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uard had since been increa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think more would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remember you perhaps better than you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mean?”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not the one who, in the delta of the Vosk, was overcome by vast numbers of rencers, and forced to abandon your barges, and a treasure of rence paper and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man is dangerous,” said Lysias to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recommend that he be sl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sai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will sell him and make a profit on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Lady Vivina, threw back her head and laughed mer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dangerous,” said Lysi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oney that we obtain from your sale,” he said, “will be applied to the outfitting of our fleets. It will not be a great deal, but that way you can feel that you have not been left out, that you have done your small bit to augment the glories of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rust, too,” said Chenbar, “that you will not be the last of the captains of Port Kar to pull an oar on the round ships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pparently I have business to attend t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I may, I request your permission to withdra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thing more,” said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tha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you not forgotten,” he asked, “to bid the Lady Vivina fare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ubtless,” said he, “you will not see her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fac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frequent the rowing holds of round ship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ever been in the hold of a round ship?”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no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gh born ladies commonly sailed in cabins, located in the stern castle of the galley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someday,” I said, “you shall have the opportu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mean by that?”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 joke,” said Chen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I asked, “High Lady, will you drink the wine of the Free Companionship with Lurius, noble Ubar of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return first to Tyros,” she said, “where I shall be made rea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with treasure ships, we shall return in festive voyage to the harbor of Telnus, where I shall take the arm of Lurius and with him drink the cup of the Free Companion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wish you, Lady,” said I, “a safe and pleasant voyage, and much future happi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nodded her head, and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poke of treasure ship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f course,”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seems then,” said I, “that your body alone is not enough for noble Lur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rsk!”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henbar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him away,” cried Lurius, leaning forward in the throne, fists clenched upon its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the chains at my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arewell, Lady,”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arewell,” said sh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spun about and dragged stumbling from the high throne room of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early the next morning, chained and under guard, I was taken from the palace of Lurius of Jad, Ubar of Cos, the streets were mostly dese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rained the night before and, here and there, there were puddles among the stones of the str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s were shuttered with wood, and the wood was still stained dark from the night’s r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lights in the wind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 seeing, crouched against the wall of a building near the postern gate of the palace of Lurius, a coarse-robed figure, foolishly come too early to sell his vegetables, suls and tur-pah, near the pa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emed asleep, and doubtless scarcely notice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large man in the rough rain robes of the peas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him, leaning against the wall behind him, wrapped in leather to protect it from the dampness, was a yellow bow, the long bow of the peas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haggy yellow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as I pass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slaves’ wharf I was, with little ceremony, added to the market ch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eighth hour various captains of round ships had arrived and begun to haggle with the slave master over the prices of the oar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master, in my opinion, wanted far too much for his merchandise, considering we were merely fodder for the benches of th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ving no particular interest in being struck to silence I refrained from pointing this out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He doubtless had his instructions to receive as much pay as poss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pparently Cos was outfitting her fleets and her treasury was currently strai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ry copper tarn disk I told myself, in such a situation doubtless assumes greater importance than it normally wou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 bit irritated at being slapped and punched, and told to exhibit my teeth, but, in all  honesty, these indignities were no worse than those heaped upon my chain m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sides, I was not,  considering that I was about to be sold to the galleys, in a particularly bad m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ne side, leaning against a heavy, roped post, supporting part of the structure of the slaves’ wharf, crosslegged, there sat a fisher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working carefully on a net spread across his knees, repair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him there lay a trid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long black hair, and gra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me test your grip,” said one of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use only strong men on my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extended his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n instant he was screaming for merc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op, Slave!” cried the slave master, striking me with the butt of his w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leased the man’s hand, not having chosen to break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unsteadily, half crouching over, looking at me with disbelief, his hand thrust into his left armp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give me, Master,” said I, with conce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nsteadily he went elsewhere, to examine others farther along the market ch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that again,” said the slave master, “and I will cut your thr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ubt,” said I, “that Chenbar and Lurius would much approve of th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not,” said the slave master, grin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o you for that slave?” asked a captain, a tall man with a small, carefully trimmed b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fty copper tarn disks,” said the slave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oo much,” said th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greed, but it did not seem up to me to enter into the ques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the price,” said the slave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the captain gesturing to a scribe near him with a wallet of coins slung over his shoulder, to pay the slave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ask,” I asked, “the name of my master and his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Tenrik,” said he, “Tenrik of Temos. Your ship will be the Rena of Te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when do we sail?”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 he said, “you ask questions like a passa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th the evening’s tid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owed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Master,”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nrik, followed by the scribe, turned and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that now the fisherman had finished with his net and that he, too, was preparing to dep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folded the net carefully and dropped it over his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hen picked up his trident in his right hand and, not looking back, took his way from the slaves’ whar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 master was again counting the fifty copper tarn dis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o much,”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hrugged and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ever the market will bear,”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guess you are r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displeased when I was conducted to the Rena of Te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indeed a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with satisfaction the width of her beam and the depth of her ke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ship would be s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much care for the crusts, and the onions and peas, on which we fed, but I did not expect to be eating them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not find this an easy ship to row,” said the oar-master, chaining my ankles to the heavy footbr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lot of a slave is miserable,”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urther,” he laughed, “you will not find me an easy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lot of a slave is indeed miserable,” I lamen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the key in the locks and, laughing, turned about and went to his seat, facing us, in the stern of the rowing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him, since this was a large ship, there sat a keleustes, a strong man, a time-beater, with leather-wrapped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uld mark the rowing stroke with blows of wooden, leather-cushioned mallets on the head of a huge copper-covered dru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ut oars!” called the oar-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ith the others, slid my oar out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ve us, on the upper deck, I could hear the crieds of the seamen, casting off mooring lines, shoving away from the dock with the traditional three long po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ails would not be dropped from the yards until the ship was clear of the harb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creak of the great side-rudders and felt the heavy, sweet, living movement of the caulked timbers of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now free of 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yes of the ship, painted on either side of the bow, would now have turned toward the opening of the harbor of Teln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ips of Gor, of whatever class or type, always have eyes painted on them, either in a head surmounting the prow, as in tarn ships, or, as in the Rena, as in round ships, on either side of the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the last thing that is done for the ship before it is first laun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ainting of the eyes reflects the Gorean seaman’s belief that the ship is a living 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accordingly given eyes, that she may see her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ady oars!” called the oar-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s were poi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roke!” called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keleustes struck the great copper drum before him with the leather-cushioned mal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one the oars entered the water, dipping and moving withi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eet thrust against the footbrace and I drew on the o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lowly the ship, like a sweet, fat bird, heavy and stately, began to move toward the opening between the two high, round towers that guard the entrance to the walled harbor of Telnus, capito city of the island of Cos, seat of its Ubar’s thr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now been two days at s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d the others, from our pans, were eating one of our four daily rations of bread, onions and pe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passing a water skin about among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s were in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not rowed as much as normally we would h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had a fair wind for two days, which had slacked off yesterday ev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a of Temos, like most round ships, had two permanent masts, unlike the removable mast of the war galle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in mast was a bit forward of amidships, and foremast was some four or five yards abaft of the ship’s y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were lateen rigged, the yard of the foresail being about half the length of the yard of the mails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made good time for a heavy ship, but then the wind had slac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rowed fro several Ahn this mo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something better than an Ahn past n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understand,” said the oar- master, confronting me, “that you were a Captain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a captain,”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n Port Kar,”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I am a Captain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this is not Port Kar,”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ort Kar,” I said, “is wherever her power 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note,” I said, “the wind has slack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face turned whi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that moment, from far above, from the basket on the main mast, came the cry of the lookout, “Two ships off the port bea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ut and read oars!” cried the oar-master, running to his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down my pan of bread, onions and peas, sliding it under the b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ight want it l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lid the oar out of the thole port and readie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ve on the deck I could hear running feet, men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the voice of the Captain, Tenrik, crying to his helmsmen, “Hard to star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g ship began to swing to star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n another cry, wild, drifted down from the basket on the main mast, “Two more ships! Off the starboard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m ahead!” cried Tenri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ll sail! Maximun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soon as the Rena had swung to her original course, the oar- master cried “Stroke!” and the mallets of the keleustes began to strike, in great beats, the copper- covered dru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seamen came down from the upper deck and seized whips from racks behin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aten or not, the oarsmen could only draw their oars so rapi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t would not be rapidly enoug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nother cry drifting down from the basket far ab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wo more ships ast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heavy, leather-cushioned mallets of the keleustes struck again and again on the copper-covered dru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bout a half an Ahn later, Tenrik call up to the look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n carried a long glass of the buil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 you make out their flag?”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white,” he cried, “with stripes of green. It bears on its fielf the head of a bos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of the slaves, chained before me, whispered over his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osk,” I told him, pulling on the o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iii!”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ow!” screame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eamen with the whips rushed between the benches, but none, of all those there chained, slacked on the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gaining!” I heard a seaman cry from abo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aster!” someone cried from above dec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lready the keleustes was pounding maximun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doubtless that beat could not be long maintai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a quarter of an Ahn later I heard what I had been waiting f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wo more ships!” cried the look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cried Tenri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ad ahead!” cried the look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ad a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lm half to starboard!” cried Tenri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p oars!” cried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ort Oars! Stro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ifted our oars, and then those of the port side only entered the water and pressed agains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few strokes the heavy Rena had swung some eight points, by the Gorean compass, to starbo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ll oars!” crie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ro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shall we do?” whispered the slave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ow,”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lence!” cried one of the seamen, and struck us each a stroke with the w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oolishly, they began to lash away at the sweating backs of th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o of the men lost the oars, and the free oars fouled those of other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master rushed between the benches and tore the whips away from the seamen, ordering them above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good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n then called out, “Up oars! Ready Oars! Strok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we found our rhythm, and again the Rena moved through the wa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aster!” cried a man down into the rowing h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ar-master judged his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eat was, even now, scarcely being m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crease the beat by five points,” said the oar-master to the keleus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ol!” I he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ad an officer rushed down the steps into the rowing hold, and struck the oar-master from his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ximun beat!” he screamed to the keleus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the rhythm was that of the maximun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fficer, with a cry of rage, then turned and ran up the stairs to the main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ximun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in less than an Ehn, one man failed to maintain it, and then two, and the oars began to fo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elentlessly though the keleustes, under his orders, pounded the great dru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strokes of the drum were no longer coordinated with the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many of them, could no longer maintain the beat of the keleustes, and they had no guide for a stroke they could dra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master, his face bloody climbed to hi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p oars!”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spoke to the keleustes, wearily, “Ten from maximum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ook u this beat, and again the Rena m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aster!” cried the officer from ab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is not a tarn ship!” crie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die!” screamed the officer down into the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d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 keleustes kept his beat, the oar-master, trembling, mouth bloody, walked between the ben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ame towar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in command here,”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at moment the officer again came down the steps, entering the rowing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eyes were wi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a drawn sword in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ich of these,” he asked, “is the captain from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he one they call Bosk?”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h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going to kill you,”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not, if I were you,”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hand hesita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ould anything happen to me,” I said, “I do not think my men would be much plea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hand f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nchain me,”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the key?” he aske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 was unchained, I stepped from the o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st of the men were startled, but they maintained the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ose of you who are with me,” I said, “I will fr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cheer from the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in command her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do as I s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nother che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out my hand and the officer placed his sword in it, hilt fir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otioned that he might take my o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fury, he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going to shear!” came a cry from above 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ars inboard!” cried the oar-master, instinctiv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ars slid in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ars outboard!” I comma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bediently the oars slid outboard, and suddenly, all along the starboard side there was a great grinding, and the slaves screamed, and there was a sudden ripping of planks and a great snapping and splintering of wood, the sounds magnified, thunderous and deafening, within the wooden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oars were torn from the thole ports, others were snapped off or half broken, the inboard portions of their shafts, with their looms, snapping in a stemward arc, knocking slaves from the benches, cracking against the interior of the hull plank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some men cry out in pain, ribs or arms brok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n ugly moment the ship canted sharply to starboard and we shipped water through the thole ports, but then the other ship, with her shearing blade, passed, and the Rena righted herself, but rocked helplessly, lame i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rom my point of view the battle was now ov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 offic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the key,” I said, “and release the other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Captain Tenrik above calling his men to arms to prepare to repel boar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fficer, obediently, one by one, began to release my fellow sla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a good oar-maste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now there are injured men to attend t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away, to aid those who had been hurt in the shea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under my rowing b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dented, its contents half spilled, itself floating in an inch or two of sea water, not yet drained down to the cargo hold, I found my pan of bread, onions and pea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d down on my bench and 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ime to time I glanced out of my thole po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ena was now hemmed in by the eight ships, and two, heavy-class galleys, from the arsenal, were drawing alongside. No missiles were being exchan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heard Captain Tenrik, from above decks, call out not to offer resist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 moment I heard someone board the Rena, and then two others, and then several m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down the pan, having finished its cont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walked up the steps, carrying the officer’s sw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ptain!” crie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ear him grinning, were Clitus and Ta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heers from the clustered ship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ifted my blade to them, acknowledging their salu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to Captain Tenri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thanks,” said I,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nodded his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impressed me,” I said, “as being an excellent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puzz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your crew seems skilled,” I said, “and he ship is a good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ill you do with us?”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ena,” I said, “will need repairs. Doubtless you can give her the attention she will need either in Cos or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are free?” he asked, disbelieving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ould ill repay the hospitality of a captain,” said I, “for his passenger to refused churlishly to return to him his vess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thanks,” said he, “Bosk, Captai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laves, of course,” said I, “are freed. They come with us. Your crew, under sail or oar, doubtless, will make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shall be all right,”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those who were slave,” I said, “whether injured or not, aboard our ships. Within the Ahn I wish to set course for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itus barked orders to my sea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ain,” I heard a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nd saw at my side,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worthy,” said I, “of calling stroke on a ram-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your enemy,”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wish,” said I, “ser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w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Thurnock and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carried peace to Cos and Tyros,” I said, “and for this I was awarded the chains of a slave in the galley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asked Tab, “do we sail against the ships of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now,” laughed he, “Cos and Tyros have injured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I, “they have, and now we may sail agains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heers from the men about, who felt that too long had the ships of Bosk surrendered the seas to those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Bosk,” laughed Thurnock, “has been ang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has,”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let Cos and Tyros beware!” roare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I, turning to the captain, “let them bewa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ptain Tenrik nodded his head, cur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shall we do now, Captain,” asked Clitus, of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turn to Port K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I recall, I have waiting for me there a galley, heavy class, for my work in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sai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 when he have come to Port Kar, what then?” asked Ta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even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I, “paint my ships gr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reen, on Thassa, is the color of pir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reen hulls, sails, oars, even rop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bright sun reflecting off the water, green is a color most difficult to detect on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reen ship, in the bright sun, can be almost invisi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ill be done,” cried Ta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more cheers from the men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eing the officer whose sword I had, I laughed and flung the weapon into the deck at his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r,” I said, “your sw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vaulted over the rail of the Rena onto the deck of the heavy- class arsenal galle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followed by my men, who loosened the grappling hooks and ropes that bound our ships to the Re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said I, “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Port Kar!” cheered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us it was that the ships to Bosk, he of Port Kar, came to be painted gre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month, supplied and outfitted, the ram-ships of Bosk, a light galley, two of medium class, and one of heavy class, made their first strike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e end of the second month the flag of Bosk, carried by one ship or another, was known from Ianda to Torvaldsland, and from the delta of the Vosk to the throne rooms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treasures were soon increased considerably, and the number of ships in my fleet, by captured prizes, was readically augmented, so much so that I could not begin to wharf them within the lakelike courtyard of my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gold won by sword at sea I purchased extensive wharfage and several warehouses on the western edg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so I found myself pressed and, to ease the difficulties of wharfage and mooring right, I sold many a round ship taken, and some of the inferior long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round ships, as much as possible, I engaged in commerce, usually acting on the advice o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ma, the slave girl, my chief accountant; the ram-ships I sent against Cos and Tyros, usually in twos and threes; I myself commonly commanded a fleet of five ram- ships, and spent much time searching the seas for larger pr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n all this time I had not forgotten the treasure fleet which was due to sail from Tyros to Cos, bearing precious metals and jewels for her coffers, and a lovely lady, Vivina, to grace the couch of her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spies in Tyros and Cos, and in many of the other ports of Thass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ink I knew the shipping, the cargos and the schedules of those two islands Ubarates, and several of their allies, as well or better than many of the members of their own high counci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ccordingly, no accident that I, Bosk, from the marshes, in the Fifth Passage Hand of he yeard 10,120 from the founding of the city of Ar, four months after the unsuccessful coup of Henrius Sevarius in the city of Port kar, stood admiral on the stern castle of my flagship, the Dorna of Tharna, in command of my fleet, eighteen ships of my own and twelve consigned from the arsenal, at a given place at a given time on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leet off the port beam!” came the cry from the man in the basket, circling the masthead ab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Tab.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w:t>
      </w:r>
      <w:r>
        <w:rPr>
          <w:rFonts w:eastAsia="Calibri" w:cs="Calibri" w:ascii="Calibri" w:hAnsi="Calibri"/>
          <w:sz w:val="24"/>
          <w:szCs w:val="24"/>
        </w:rPr>
        <w:t xml:space="preserve">Remove the mast,” said I, “from the mast well. Lash it and it’s yard to the deck. Store the sail. We are going into battle.”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TextBody"/>
        <w:jc w:val="left"/>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Business Upon Thassa It must be understood that the ship itself it the weapon.</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a tarn ship, is not untypical of her c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 shall, in brief, describ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ention, however, in passing, that a great variety of ram-ships ply Thassa, many of which, in their dimensions, their lines, their rigging and their rowing arrangements, differ from her consider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jor difference, I would suppose, is that between the singly-banked and the most doubly-or trebly-banked vess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like most other tarn ships, is single-banked; and yet her oar power is not inferior to even the trebly-banked vessels; how this is I shall soon no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like most tarn ships, is a long, narrow vessel of shallow d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carvel-built, and her planking is fastened with nails of bronze and iron; in places, wooden pegs are also used; her planking, depending on placement, varies from two to six inches in thickness; also, to strengthen her against the shock of ramming, four-inch-thich wales run longitudinally about her s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arrieds a single, removable mast, with its long y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lateen ri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keep, one hundred and twenty-eight feet Gorean, and her beam, sixteen feet Gorean, mark her as heavy c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freeboard area, that between the water line and the deck, is five feet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is long, low and swif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s a rather straight keel, and this, with her shallow draft, even given her size, makes it possible to beach her at night, if one wi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common among Gorean seamen to beach their craft in the evening, set watches, make camp, and launch again in the mor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s ram, a heavy projection in the shape of a tarn’s beak, shod with iron, rides just below the water l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hind the ram, to prevent it from going too deeply into an enemy ship, pinning the attacker, is, shaped like the spread crest of a tarn, the shi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ntire ship is built in such a way that the combined strength of the keel, stempost and strut-frames centeres itself at the ram, or sp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 is, thus, itself the weap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w of the Dorna is concave, sloping down to meet the ra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stern describles what is almost a complete semicir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s two steering oars, or side rud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ernpost is high, and fanlike; it is carved to represent feathers; the actual tail feathers of a tarn, however, would be horizontal to the plane, not vertical; the prow of the tarn ship resembles the ram and shield, though it is made of  painted wood; it is designed and painted to resemble the head of a t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arn ships are painted in a variety of colors; the Dorna, of course, was gre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her stem and stern castles the Dorna carried two movable turrets amid ships, each about twenty feet hi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also carried, on leather-cushioned, swivel mounts, two lihgt catapults, two chain-sling onagers, and eight spring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aring blades, too, of course, were a portion of her equip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blades, mentioned before, are fixed on each side of the hull, abaft of the bow and forward of the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esemble quarter moons of steel and are fastened into the frames of the ship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an invention of Tersite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are now, however, found on most recent ram-ships, of whatever port of orig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though the Dorna’s true beam is sixteen feet Gorean, her deck width is twenty-one feet Gorean, due to the long rectangular rowing frame, which carrieds the thole ports: the rowing frame is slightly higher than the deck area and extends beyond it, two and one half feet Gorean on each side; it is supported by extensions of the hull beams; the rowing frame is  placed somewhat nearer the stem that the sternpost; the extension of the rowing frame not only permits greater deck area but, because of the size of the oars used, is expedient because of matters of work sp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ze and weight of the oars used will doubtless seem surprizing, but, in practice, they are effective and beautiful lev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s are set in groups of three, and three men sit a single ben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se benches are not perpendicular to the bulwarks but slant obliquely back toward the stern cas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their inboard ends are father aft than their outboard 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slanting makes it possible to have each of the three oars in an oar group parallel to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ree oars are sometimes of the same length, but often they are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used oars of varying lengths; her oars, like those of many tarn ships, varied by about one and one-half foot Gorean, oar to oar; the most inboard oar being the longest; the outblard oar being the short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s themselves usually weigh about one stone a foot, or roughly founds pounds a 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ength of those oars on a tarn ship commonly varies from twenty-seven to thirty foot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thirty-foot Gorean  oar, the most inboard oar, would commonly weigh thirty stone, or about one hundred and twenty pou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ength and weight of these oars would make their operation impractical were it not for the fact that each of them, on its inboard end, is weighted with l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the rower is relieved of the weight of the oar and is responsible only for its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rrangement, one man to an oar, and oars in groups of tree, and oars mounted in the rowing frame, long and beautiful sweeps, had been found extremely practical in the Gorean nav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almost universal on ram-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wing deck, further, is open to the air, thereby differing from the rowing holds of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brings many more free fighting men, the oarsmen, into any action which might be requi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hile rowing, are protected, incidentally, by a parapet fixed on the rowing fr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tween eacy pair of benches, behind the parapet, is one bow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ole ports in a given group of three are about ten inches apart and the groups themselves, center to center, are a bit less than four feet ap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Dorna carried twenty groups of three to a side, and so used one hundred and tweny oars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is account it may perhaps be conjectured why the oar power of a single-banked ram-ship is often comparable or superior to that of a doubly-or trebly-banke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jor questions involve the number and size of oars that can be practically mounted, balanced against the size of ship required for the differing arrange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use of extended rowing frame, permitting the leverage necessary for the great oars, and the seating of several oarsmen, each with his own oar, on a given bench, conserving space, are important in this reg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we suppose a trebly-banked ship with one hundred and twenty oarsmen, say, in three banks of twenty each to a side, I think we chan see she would have to be a rather large ship, and a good deal heavier than the single-decked, three-men-to-a-bench typ, also with one hundred and twenty oar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thus, also, be slow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is does not even take into consideration the longer, larger oar possible with the projecting rowing fr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be sure, they are many factors involed here, and one might suppose triple banks following the model of the single-banked, three- men-oars-to-a-bench type, and so on, but, putting aside questions of the size of vessel required for such arrangements, we may simply note, without commenting further, that the single-banked, three-men-three-oars arrangement is almost universal in fighting ships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type of ship, though found occasionally, does not seem, at least currently, to present a distinct challenge to the low, swift, single- banke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questions of ramming, I suppose the heavier ship would deliver the heaviest blow, but, even this might be contested for the lighter ship would, presumably, be moving more rap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of course, the chances of  being rammed by a lighter ship are greater than those of being rammed by a heavier ship, because of the greater speed and maneuverablitity of the form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 disadvantages to the double-and triple-banked systems, of course, are that many of your oarsmen, if not all, are below decks and thus unable to enter into necessary actions as easily  as they might otherwise do; further, in case of ramming or wreck, it is a good deal more dangerous to be below decks than above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ny rate, whatever the reasons or rationale, the single-banked tarn ship, of which the Dorna is an example, is the dominant type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t my disposal, thirty ram-ships, eighteeen of my own, and twelve on consignment from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easure fleet, with her escort, consisted of seventy ships; forty were ram-ships and thirty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forty ram ships, twenty-five were heavy class, and fifteen medium c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my thirty ram-ships, twenty were heavy class, and ten medium c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no light  alleys in either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ade it a practice never to ram round ships, and I had seen that this practice was wel public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even had it observed by men at the various slave wharves, presumably inspecting the merchand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from hold to hold over the months, this word had spread that Bosk not only would not sink a round ship, but that, when he took one, he freed her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had it not been  or this, my own actions against round ships of the past months would not have been as successful as they had b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I had spread the rumor that I would be displeased should I discover, after capturing a round ship, that her slaves had been either mistreated or sl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 thus, in effect, recruited tacit allies in the rowing holds of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aves,  eager for the capture of the vessel by one of my ships, could scarcely be expected to row with their full strength, and the masters, knowing full well the ship might be taken, feared, under the conditions obtaining, to seriously abuse or slay the chained oar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incipal alternatives, under these conditions, open to the men of Cos and Tyros would then seem to be, first, to use free oarsmen, which was not, however, traditional on round ships, or, two, increase the ram- ship escort for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is latter alternative, rather expensive, which the men of Cos and Tyros had apparently, almost invariably, sel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the other hand, the treasure fleet, under any conditions, would have a heavy escort, which it d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rices of goods, I might note, carried on ships of Cos and Tyros and her allies, because of the need of paying for additional escort, had risen consider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her goods, to the dismay of her merchants, were becoming less competitive in the markets of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surance rates on such shipments, even those with escort, I might add, had also so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cause of my practices in connection with round ships, I did not expect Cos and Tyros to enter them seriously into any naval engagement with my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s, the odds, which might have been prohibitive under normal conditions, of seventy ships to thirty, I supected I had reduced to something of forty, or perhaps fifty, to thir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even so, I did not regard it as rational to undertake odds of forty, or fifty, to thir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 intention of engaging except under conditions of either equality or, preferably, superior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important thing as I saw it, was not so much the absolute numbers of ships involved as the numbers of ships that could be applied at a given place and given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 began to put my plan into effec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th twelve ships I began to approach the treasure fleet from the south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though I had had the masts, with their yards, taken down and lashed to the decks, and the saild stored below, I had the flutists and drummers, not uncommon on the ram-ships of Thassa, strike up a martial 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rather bravely, the music drifting over the water, or oars at only half of maximum beat, we moved across the gleaming waters toward the larg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nce the ram-ships of the enemy had not yet struck their masts, it would be only a matter of moments before we were sigh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stern castle of the Dorna, then, with a long glass of the builders, I observed, far across the waters, the masts of ram-ships, one by one, lowe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hear, moreover, their war trumpets, carrying form ship to the other, signaling fleet move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ssage flags, doubltless repeating the message of the trumpets, were being run from the decks on their halyards to the heights of the stem cast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though I could not yet see the decks, I had no doubt that there was a flurry of activity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wmen were setting their weapons; helmets, weapons and shields were  being brought up from below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res were being stoked to heat pitch and stones; bundles of tarred javelins would be shaken out near the springals and light catapul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few moments hides, soaked overside, would be spread over good portions of decks and bulwarks; and bags of sea water, for putting our fires, would be drawn and placed about the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bout ten Ehn the decks of the treasure fleet, save for the paraphernalia of war, would be clear, and her hatches would be sec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milar preparations, of course, were taking place on my ow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Quarter of maximum!” I called down to the oar-master, some feet below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ish to approach the fleet too rap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easure fleet would have no way of knowing that I definitely knew her size and composi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or all the knew I might be astonished at the force on which I had co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stened for a while, chuckling, to the brave tunes being put forth by my flutists and drumm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hen I saw the perimeterships of the treasure feelt swinging about toward me, I motioned for the musicians to discontinure their perform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they were silent, I could hear the flutes and drums from the enemy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alled down to the oar-master to rest o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ted it to appear that I was suddenly undecided as to whether or not to attack, as though I was confused,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ignaled my trumpeter to transmit the command “Rest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ame message was run up the halyard to the height of the stem cas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ver the faint music coming from the distant ships, now approaching, I could hear her war trumpets and, with the glass, observe her fla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reas I did not know exactly the codes employed by the treasure fleet, I had little doubt that our hesitation was being signaled about the fleet, and then I heard other trumpets, and saw the round ships drawing apart, and tarn ships  streaking between them, fanning out in our direc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apped shut the glass of the builders and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xcellent!”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rnock, near me, the tooth missing on his upper right side,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msmen abou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ar-master, half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ven, following my plan, signal this move to my other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ished to appear that we were turning, suddenly fearing, in f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nted it to appear that the other ships must take their cue to action from our own, as though, in fear and confusion, we had not even signale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more trumpets from across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se were from the enemy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brief notes, interrogations, demands for clarification, were from my ow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good comma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stened to the flutes and drums of the ram-ships of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 javelin, with tarred, buring blade, fell hissing into the water, some hundred yards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naped open the builder’s glass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nted, clearly, some twenty ships, fanned out in a long enveloping line moving toward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had now come about and, at half beat, was moving southeast, directly away from the pursuing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eleven ships with me were, not too gracefully, by intention, coming about to join me in my f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ordered the trumpeter and the man on the flags to now signal flight to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twelve ships, including the Dorna, incidentally, were my swift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seemed probable, with a decent start, which we had, we could stay ahead of the pursuing ram-ships, if we chose, either indefinitely, or, if they were faster, which I doubted, at least for several Ah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not moving, of course, at only half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ished our pursuit to be temp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ed tarred, flaming javelin fell hissing into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time in fell only fifty yards ast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nother quarter of an Ahn I could count thirty ram-ships engaged in our pursu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there  were more, I could not see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easure fleet itself lay t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tched a burning javelin from the lead ship of the pursuers arc gracefully and smoking through the air and drop hissing into the water  some fifteen yards to my right, abeam of ster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ree quarters beat,” I recommended to our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vessels as though in terror, were keeping no formation, but apparently scattering across the south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had picked up two or three pursu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own ship, perhaps recongnized as the  probablye flagship, it having been first in the original formation, was honored by five pursu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wo Ahn, sometimes increasing the beat, sometimes decreasing it, depending on whether or not we wished to avoid being actually overtaken or we wished to encourage our pursuers, we had spread them behind us in a long, straggling line, its spacing an index to the speed of their individual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y this time, of course, the balance of my fleet, eighteen ram’ships, would have struck the treasure fleet, now protected only by some ten ram-ships, from the northw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puzzled somewhat, but not too much, that our pursuit had been so relentl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flown the flag of Bosk, from the marshes, boldly trusting that this incitement would encourage prompt and fierce pursuit. Doubtless in Cos and Tyros there was a high price indeed on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uzzled only that the pursuit had been as relentless and prolonged as it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realized my importance to the men of the two island Ubar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huck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pparently I was more significant to them than I had fancied my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twelfth Ahn before the commander of the first pursuing ship understood either that had been tricked or that he was not likely to overtake our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st oars!”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tched the tarn ship heave to, then port oars, and turn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are the men?” I aske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he who had been oar-master on the Rena of Te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are strong,” he said, “You did not even call maximum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st them now,”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rumpet signals now from the ship that had been pursuing us, and flags on her haly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s behind her began turning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ships to the sides, perhaps having seen the flags with glasses from their stem or stern castles, also ceased the pursu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were out of visual range, scattered somewhere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oon as I saw the tarn ship which had been pursuing us begin to move away, I gave my or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about,” I said, “and maximum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cheer from the oars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little doubt the Dorna was swifter than the ship that had pursu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now moving way, perhaps at half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think she would have time to turn about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fired no missile, and gave no wa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were within fifty yards of her before a seaman on her stern castle, looking back, screamed the wa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iron-shod ram of the Dorna splintered into her stern a foot below water l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ack oars!” came the cry from the oar-master, and the Dorna, rocking and shuddering from the impact, chopped her way backw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lmsmen pass to starboard!”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roke, Maximum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tern of the enemy ship was already under water as she slipped pas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rossbow quarrels struck the reinforced parapet protecting my row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e no other missi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eard screams, cries of al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till fourn ships ahead of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nearest was not more than a hundred yards before the one we had just stru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oice of our strike and the cries of the men aboard the rammed ship carried over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the ship ahead of us trying to come about, but, before she could make four points of the Gorean compass, or ram struck the corner of her stern, skidding through and freeing itself, the ships, the Dorna’s port ors inboard, grating together, and the the Dorna was clear, free, and we were driving toward the stern of the next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rumpets blaring behind us frantically, trying to warn the ship ahead of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too, began to come about, and we caught her amidships, the ram thrusting through the heavy planking like kindling, then stopped by the shield, like a spread tarn’s crest, and we chopped our way back and free, and then knifed past her stern toward the next two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is time the two ships ahead of us wee well aware of their danger and, given he distances involved, neither captain elected to chance the dangerous maneuver of coming about to meet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oth were fleeing at maximum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lf of maximum beat,” I told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master grinned, and went to the center of the rowing fr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the beat dropped, I took out the glass of the builders and scanned the horiz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few ships, but most of those I swa were green, my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the wreckage of two of the enemy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quite content, of course, if each of my ships not in view were continuing to lead their pursuers a merry cha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each of them could lure their two or three hounds astray, the ods of engagement at the truly critical points would be so much the more in my fav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willing to spend one ship to draw two or three enemy ships from the battle, if battle there was to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of course, as soon as he enemy ships would turn back, they would be vulnerable to my own, presumably faster vess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twelve ships in my diversion, five were my fastest and seven were among the fastest in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w turned the glass again to the ship fleeing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had expected, he had now begun to dawn substantially ahead, since I had reduced to half to maximum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another four or five Ehn I expected he would regard his lead as sufficient to permit him the  time to safely come about and enga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uld assuming, of course, that I, in pursuing him, was at maximum beat, as he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held my beat to had of maximu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oar-master had been calling beat, this time, by mouth from the center of the rowing fr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I saw the tarn ship ahead, its captain doubtless confident of his speeds and distances, lift her oars, preparing to come about, I  called to the oar-master, “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out the loss of a stroke he, at the center of the rowing frame, began to call maximum beat, “Stroke! Stroke! Str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stern low, ram almost lifted from the water, leapt ahead, as beautiful, as eager and vicious as an unleashed sl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ook the fourth ship amidships, as we had the th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grily the Dorna shook herself loo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n an Ehn, we were in pursuit of the last ship. It showed no sign of tur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far in advance of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ximum beat,” said the oar- mater to his keleustes, and then came to stand beside me on the stern cas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n we catch he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nd me your glass,”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o you know the ship?”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her for better than an Ehn, studying the rise and fall, the sweep, of the o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said, “Yes, we can catch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nded me back the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hen went down the steps of the stern castle, to the helm deck, and then down to the chair of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ree quarters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him tell the keleust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question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im to be a good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rom time to time I observed the distand ship growing father and father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after about an Ahn and a half, when I again raised the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she was not much father way than she had been when last I had loo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own men were still drawing a strong three quarters be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master again joined me on the stern ca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id not ask for the glass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w:t>
      </w:r>
      <w:r>
        <w:rPr>
          <w:rFonts w:eastAsia="Calibri" w:cs="Calibri" w:ascii="Calibri" w:hAnsi="Calibri"/>
          <w:sz w:val="24"/>
          <w:szCs w:val="24"/>
        </w:rPr>
        <w:t>he carrieds one hundred and</w:t>
      </w:r>
      <w:r>
        <w:rPr>
          <w:rFonts w:eastAsia="Calibri" w:cs="Calibri" w:ascii="Calibri" w:hAnsi="Calibri"/>
          <w:sz w:val="24"/>
          <w:szCs w:val="24"/>
        </w:rPr>
        <w:t xml:space="preserve"> </w:t>
      </w:r>
      <w:r>
        <w:rPr>
          <w:rFonts w:eastAsia="Calibri" w:cs="Calibri" w:ascii="Calibri" w:hAnsi="Calibri"/>
          <w:sz w:val="24"/>
          <w:szCs w:val="24"/>
        </w:rPr>
        <w:t>thirty-two oars,</w:t>
      </w:r>
      <w:r>
        <w:rPr>
          <w:rFonts w:eastAsia="Calibri" w:cs="Calibri" w:ascii="Calibri" w:hAnsi="Calibri"/>
          <w:sz w:val="24"/>
          <w:szCs w:val="24"/>
        </w:rPr>
        <w:t xml:space="preser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w:t>
      </w:r>
      <w:r>
        <w:rPr>
          <w:rFonts w:eastAsia="Calibri" w:cs="Calibri" w:ascii="Calibri" w:hAnsi="Calibri"/>
          <w:sz w:val="24"/>
          <w:szCs w:val="24"/>
        </w:rPr>
        <w:t>ut she is</w:t>
      </w:r>
      <w:r>
        <w:rPr>
          <w:rFonts w:eastAsia="Calibri" w:cs="Calibri" w:ascii="Calibri" w:hAnsi="Calibri"/>
          <w:sz w:val="24"/>
          <w:szCs w:val="24"/>
        </w:rPr>
        <w:t xml:space="preserve"> </w:t>
      </w:r>
      <w:r>
        <w:rPr>
          <w:rFonts w:eastAsia="Calibri" w:cs="Calibri" w:ascii="Calibri" w:hAnsi="Calibri"/>
          <w:sz w:val="24"/>
          <w:szCs w:val="24"/>
        </w:rPr>
        <w:t>a heavier ship, and her lines are not</w:t>
      </w:r>
      <w:r>
        <w:rPr>
          <w:rFonts w:eastAsia="Calibri" w:cs="Calibri" w:ascii="Calibri" w:hAnsi="Calibri"/>
          <w:sz w:val="24"/>
          <w:szCs w:val="24"/>
        </w:rPr>
        <w:t xml:space="preserve"> </w:t>
      </w:r>
      <w:r>
        <w:rPr>
          <w:rFonts w:eastAsia="Calibri" w:cs="Calibri" w:ascii="Calibri" w:hAnsi="Calibri"/>
          <w:sz w:val="24"/>
          <w:szCs w:val="24"/>
        </w:rPr>
        <w:t>as good as those of the Dorna.</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z w:val="24"/>
          <w:szCs w:val="24"/>
        </w:rPr>
        <w:t>pparently,</w:t>
      </w:r>
      <w:r>
        <w:rPr>
          <w:rFonts w:eastAsia="Calibri" w:cs="Calibri" w:ascii="Calibri" w:hAnsi="Calibri"/>
          <w:sz w:val="24"/>
          <w:szCs w:val="24"/>
        </w:rPr>
        <w:t>" I said, "s</w:t>
      </w:r>
      <w:r>
        <w:rPr>
          <w:rFonts w:eastAsia="Calibri" w:cs="Calibri" w:ascii="Calibri" w:hAnsi="Calibri"/>
          <w:sz w:val="24"/>
          <w:szCs w:val="24"/>
        </w:rPr>
        <w:t>he has</w:t>
      </w:r>
      <w:r>
        <w:rPr>
          <w:rFonts w:eastAsia="Calibri" w:cs="Calibri" w:ascii="Calibri" w:hAnsi="Calibri"/>
          <w:sz w:val="24"/>
          <w:szCs w:val="24"/>
        </w:rPr>
        <w:t xml:space="preserve"> </w:t>
      </w:r>
      <w:r>
        <w:rPr>
          <w:rFonts w:eastAsia="Calibri" w:cs="Calibri" w:ascii="Calibri" w:hAnsi="Calibri"/>
          <w:sz w:val="24"/>
          <w:szCs w:val="24"/>
        </w:rPr>
        <w:t>had to reduce her beat.</w:t>
      </w:r>
      <w:r>
        <w:rPr>
          <w:rFonts w:eastAsia="Calibri" w:cs="Calibri" w:ascii="Calibri" w:hAnsi="Calibri"/>
          <w:sz w:val="24"/>
          <w:szCs w:val="24"/>
        </w:rPr>
        <w:t xml:space="preserve"> S</w:t>
      </w:r>
      <w:r>
        <w:rPr>
          <w:rFonts w:eastAsia="Calibri" w:cs="Calibri" w:ascii="Calibri" w:hAnsi="Calibri"/>
          <w:sz w:val="24"/>
          <w:szCs w:val="24"/>
        </w:rPr>
        <w:t>he will be at three quarters</w:t>
      </w:r>
      <w:r>
        <w:rPr>
          <w:rFonts w:eastAsia="Calibri" w:cs="Calibri" w:ascii="Calibri" w:hAnsi="Calibri"/>
          <w:sz w:val="24"/>
          <w:szCs w:val="24"/>
        </w:rPr>
        <w:t xml:space="preserve"> </w:t>
      </w:r>
      <w:r>
        <w:rPr>
          <w:rFonts w:eastAsia="Calibri" w:cs="Calibri" w:ascii="Calibri" w:hAnsi="Calibri"/>
          <w:sz w:val="24"/>
          <w:szCs w:val="24"/>
        </w:rPr>
        <w:t>now,</w:t>
      </w:r>
      <w:r>
        <w:rPr>
          <w:rFonts w:eastAsia="Calibri" w:cs="Calibri" w:ascii="Calibri" w:hAnsi="Calibri"/>
          <w:sz w:val="24"/>
          <w:szCs w:val="24"/>
        </w:rPr>
        <w:t>" he said, "a</w:t>
      </w:r>
      <w:r>
        <w:rPr>
          <w:rFonts w:eastAsia="Calibri" w:cs="Calibri" w:ascii="Calibri" w:hAnsi="Calibri"/>
          <w:sz w:val="24"/>
          <w:szCs w:val="24"/>
        </w:rPr>
        <w:t xml:space="preserve">s we a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w:t>
      </w:r>
      <w:r>
        <w:rPr>
          <w:rFonts w:eastAsia="Calibri" w:cs="Calibri" w:ascii="Calibri" w:hAnsi="Calibri"/>
          <w:sz w:val="24"/>
          <w:szCs w:val="24"/>
        </w:rPr>
        <w:t xml:space="preserve"> </w:t>
      </w:r>
      <w:r>
        <w:rPr>
          <w:rFonts w:eastAsia="Calibri" w:cs="Calibri" w:ascii="Calibri" w:hAnsi="Calibri"/>
          <w:sz w:val="24"/>
          <w:szCs w:val="24"/>
        </w:rPr>
        <w:t>cannot maintain maximum beat that</w:t>
      </w:r>
      <w:r>
        <w:rPr>
          <w:rFonts w:eastAsia="Calibri" w:cs="Calibri" w:ascii="Calibri" w:hAnsi="Calibri"/>
          <w:sz w:val="24"/>
          <w:szCs w:val="24"/>
        </w:rPr>
        <w:t xml:space="preserve"> </w:t>
      </w:r>
      <w:r>
        <w:rPr>
          <w:rFonts w:eastAsia="Calibri" w:cs="Calibri" w:ascii="Calibri" w:hAnsi="Calibri"/>
          <w:sz w:val="24"/>
          <w:szCs w:val="24"/>
        </w:rPr>
        <w:t>long.</w:t>
      </w:r>
      <w:r>
        <w:rPr>
          <w:rFonts w:eastAsia="Calibri" w:cs="Calibri" w:ascii="Calibri" w:hAnsi="Calibri"/>
          <w:sz w:val="24"/>
          <w:szCs w:val="24"/>
        </w:rPr>
        <w: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at three quarters we can</w:t>
      </w:r>
      <w:r>
        <w:rPr>
          <w:rFonts w:eastAsia="Calibri" w:cs="Calibri" w:ascii="Calibri" w:hAnsi="Calibri"/>
          <w:sz w:val="24"/>
          <w:szCs w:val="24"/>
        </w:rPr>
        <w:t xml:space="preserve"> </w:t>
      </w:r>
      <w:r>
        <w:rPr>
          <w:rFonts w:eastAsia="Calibri" w:cs="Calibri" w:ascii="Calibri" w:hAnsi="Calibri"/>
          <w:sz w:val="24"/>
          <w:szCs w:val="24"/>
        </w:rPr>
        <w:t>overtake her.</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ank you,</w:t>
      </w:r>
      <w:r>
        <w:rPr>
          <w:rFonts w:eastAsia="Calibri" w:cs="Calibri" w:ascii="Calibri" w:hAnsi="Calibri"/>
          <w:sz w:val="24"/>
          <w:szCs w:val="24"/>
        </w:rPr>
        <w:t>" said I,  "o</w:t>
      </w:r>
      <w:r>
        <w:rPr>
          <w:rFonts w:eastAsia="Calibri" w:cs="Calibri" w:ascii="Calibri" w:hAnsi="Calibri"/>
          <w:sz w:val="24"/>
          <w:szCs w:val="24"/>
        </w:rPr>
        <w:t>ar-master</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returned to his ch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it would soon become evident to our enemy also that she could not outrun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ccordingly, sooner or later, she would turn to f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fter a quarter of an Ahn, in the distance, I could see her, at last, come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Q</w:t>
      </w:r>
      <w:r>
        <w:rPr>
          <w:rFonts w:eastAsia="Calibri" w:cs="Calibri" w:ascii="Calibri" w:hAnsi="Calibri"/>
          <w:sz w:val="24"/>
          <w:szCs w:val="24"/>
        </w:rPr>
        <w:t>uarter of maximum,</w:t>
      </w:r>
      <w:r>
        <w:rPr>
          <w:rFonts w:eastAsia="Calibri" w:cs="Calibri" w:ascii="Calibri" w:hAnsi="Calibri"/>
          <w:sz w:val="24"/>
          <w:szCs w:val="24"/>
        </w:rPr>
        <w:t xml:space="preserve">" I called to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aobut four ehn later,  "r</w:t>
      </w:r>
      <w:r>
        <w:rPr>
          <w:rFonts w:eastAsia="Calibri" w:cs="Calibri" w:ascii="Calibri" w:hAnsi="Calibri"/>
          <w:sz w:val="24"/>
          <w:szCs w:val="24"/>
        </w:rPr>
        <w:t>est oars</w:t>
      </w:r>
      <w:r>
        <w:rPr>
          <w:rFonts w:eastAsia="Calibri" w:cs="Calibri" w:ascii="Calibri" w:hAnsi="Calibri"/>
          <w:sz w:val="24"/>
          <w:szCs w:val="24"/>
        </w:rPr>
        <w:t>"</w:t>
      </w:r>
      <w:r>
        <w:rPr>
          <w:rFonts w:eastAsia="Calibri" w:cs="Calibri" w:ascii="Calibri" w:hAnsi="Calibri"/>
          <w:sz w:val="24"/>
          <w:szCs w:val="24"/>
        </w:rPr>
        <w: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tarn ships, the Dorna and the otehr, faced one another, motionless, save for their respons to the swells of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separated by some four hundred y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nce the principal weapons of the ram-ship are the ram and shearing blades, she is most dangerous taken head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n such a combat situation, involving only two ships at sea, both ships commonly described the broad starboard circles, prowling about one another like wary sleen, exchanging missiles, watchful fro the opportunity to engage with ram and bla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ittle doub that the Dorna, a somewhat lighter ship, with better lines and shorter keel, would be more responsive to her helm than the other ship and that, sooner or later, as the circles grew smaller, she would be able to wheel and take her foe in the stern quarter or amid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this was reasonably clear, also, to the commander of the other vess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surely refused to eng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it seemed he had no cho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what I exp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is oars took up maximum beat and his heavy ship, the crest of the ram dividing the water before the concave bow, the tarn beak just below the water line, plunged toward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caught the other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proven the Dorna, and her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ther ship did not truly wish to f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elmsmen,</w:t>
      </w:r>
      <w:r>
        <w:rPr>
          <w:rFonts w:eastAsia="Calibri" w:cs="Calibri" w:ascii="Calibri" w:hAnsi="Calibri"/>
          <w:sz w:val="24"/>
          <w:szCs w:val="24"/>
        </w:rPr>
        <w:t xml:space="preserve"> said I,  "t</w:t>
      </w:r>
      <w:r>
        <w:rPr>
          <w:rFonts w:eastAsia="Calibri" w:cs="Calibri" w:ascii="Calibri" w:hAnsi="Calibri"/>
          <w:sz w:val="24"/>
          <w:szCs w:val="24"/>
        </w:rPr>
        <w:t>ake your</w:t>
      </w:r>
      <w:r>
        <w:rPr>
          <w:rFonts w:eastAsia="Calibri" w:cs="Calibri" w:ascii="Calibri" w:hAnsi="Calibri"/>
          <w:sz w:val="24"/>
          <w:szCs w:val="24"/>
        </w:rPr>
        <w:t xml:space="preserve"> </w:t>
      </w:r>
      <w:r>
        <w:rPr>
          <w:rFonts w:eastAsia="Calibri" w:cs="Calibri" w:ascii="Calibri" w:hAnsi="Calibri"/>
          <w:sz w:val="24"/>
          <w:szCs w:val="24"/>
        </w:rPr>
        <w:t>course four points to starboard.</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Captain,</w:t>
      </w:r>
      <w:r>
        <w:rPr>
          <w:rFonts w:eastAsia="Calibri" w:cs="Calibri" w:ascii="Calibri" w:hAnsi="Calibri"/>
          <w:sz w:val="24"/>
          <w:szCs w:val="24"/>
        </w:rPr>
        <w:t xml:space="preserve">" said th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w:t>
      </w:r>
      <w:r>
        <w:rPr>
          <w:rFonts w:eastAsia="Calibri" w:cs="Calibri" w:ascii="Calibri" w:hAnsi="Calibri"/>
          <w:sz w:val="24"/>
          <w:szCs w:val="24"/>
        </w:rPr>
        <w:t>ar-master,</w:t>
      </w:r>
      <w:r>
        <w:rPr>
          <w:rFonts w:eastAsia="Calibri" w:cs="Calibri" w:ascii="Calibri" w:hAnsi="Calibri"/>
          <w:sz w:val="24"/>
          <w:szCs w:val="24"/>
        </w:rPr>
        <w:t>" said I,  "w</w:t>
      </w:r>
      <w:r>
        <w:rPr>
          <w:rFonts w:eastAsia="Calibri" w:cs="Calibri" w:ascii="Calibri" w:hAnsi="Calibri"/>
          <w:sz w:val="24"/>
          <w:szCs w:val="24"/>
        </w:rPr>
        <w:t>e have an</w:t>
      </w:r>
      <w:r>
        <w:rPr>
          <w:rFonts w:eastAsia="Calibri" w:cs="Calibri" w:ascii="Calibri" w:hAnsi="Calibri"/>
          <w:sz w:val="24"/>
          <w:szCs w:val="24"/>
        </w:rPr>
        <w:t xml:space="preserve"> </w:t>
      </w:r>
      <w:r>
        <w:rPr>
          <w:rFonts w:eastAsia="Calibri" w:cs="Calibri" w:ascii="Calibri" w:hAnsi="Calibri"/>
          <w:sz w:val="24"/>
          <w:szCs w:val="24"/>
        </w:rPr>
        <w:t>appointment with the treasure fleet</w:t>
      </w:r>
      <w:r>
        <w:rPr>
          <w:rFonts w:eastAsia="Calibri" w:cs="Calibri" w:ascii="Calibri" w:hAnsi="Calibri"/>
          <w:sz w:val="24"/>
          <w:szCs w:val="24"/>
        </w:rPr>
        <w:t xml:space="preserve"> </w:t>
      </w:r>
      <w:r>
        <w:rPr>
          <w:rFonts w:eastAsia="Calibri" w:cs="Calibri" w:ascii="Calibri" w:hAnsi="Calibri"/>
          <w:sz w:val="24"/>
          <w:szCs w:val="24"/>
        </w:rPr>
        <w:t>of Cos and Tyro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rinn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xml:space="preserve"> </w:t>
      </w:r>
      <w:r>
        <w:rPr>
          <w:rFonts w:eastAsia="Calibri" w:cs="Calibri" w:ascii="Calibri" w:hAnsi="Calibri"/>
          <w:sz w:val="24"/>
          <w:szCs w:val="24"/>
        </w:rPr>
        <w:t>Captain!</w:t>
      </w:r>
      <w:r>
        <w:rPr>
          <w:rFonts w:eastAsia="Calibri" w:cs="Calibri" w:ascii="Calibri" w:hAnsi="Calibri"/>
          <w:sz w:val="24"/>
          <w:szCs w:val="24"/>
        </w:rPr>
        <w:t xml:space="preserve">"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called to his keleus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w:t>
      </w:r>
      <w:r>
        <w:rPr>
          <w:rFonts w:eastAsia="Calibri" w:cs="Calibri" w:ascii="Calibri" w:hAnsi="Calibri"/>
          <w:sz w:val="24"/>
          <w:szCs w:val="24"/>
        </w:rPr>
        <w:t>aximum beat!</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am of the other ship did not fin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t plunged through Thassa we had slipped, as swiftly as a sleen, from its path, knifing by a hundred yards past his port bow, and soon leaving him aste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id not even fire missi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him turn slowly toward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removed him from the battle, if battle there was to 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elmsmen,</w:t>
      </w:r>
      <w:r>
        <w:rPr>
          <w:rFonts w:eastAsia="Calibri" w:cs="Calibri" w:ascii="Calibri" w:hAnsi="Calibri"/>
          <w:sz w:val="24"/>
          <w:szCs w:val="24"/>
        </w:rPr>
        <w:t>" said I,  "t</w:t>
      </w:r>
      <w:r>
        <w:rPr>
          <w:rFonts w:eastAsia="Calibri" w:cs="Calibri" w:ascii="Calibri" w:hAnsi="Calibri"/>
          <w:sz w:val="24"/>
          <w:szCs w:val="24"/>
        </w:rPr>
        <w:t>ake your</w:t>
      </w:r>
      <w:r>
        <w:rPr>
          <w:rFonts w:eastAsia="Calibri" w:cs="Calibri" w:ascii="Calibri" w:hAnsi="Calibri"/>
          <w:sz w:val="24"/>
          <w:szCs w:val="24"/>
        </w:rPr>
        <w:t xml:space="preserve"> </w:t>
      </w:r>
      <w:r>
        <w:rPr>
          <w:rFonts w:eastAsia="Calibri" w:cs="Calibri" w:ascii="Calibri" w:hAnsi="Calibri"/>
          <w:sz w:val="24"/>
          <w:szCs w:val="24"/>
        </w:rPr>
        <w:t>course now for the treasure fleet of</w:t>
      </w:r>
      <w:r>
        <w:rPr>
          <w:rFonts w:eastAsia="Calibri" w:cs="Calibri" w:ascii="Calibri" w:hAnsi="Calibri"/>
          <w:sz w:val="24"/>
          <w:szCs w:val="24"/>
        </w:rPr>
        <w:t xml:space="preserve"> </w:t>
      </w:r>
      <w:r>
        <w:rPr>
          <w:rFonts w:eastAsia="Calibri" w:cs="Calibri" w:ascii="Calibri" w:hAnsi="Calibri"/>
          <w:sz w:val="24"/>
          <w:szCs w:val="24"/>
        </w:rPr>
        <w:t>Cos and Tyro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Captain,</w:t>
      </w:r>
      <w:r>
        <w:rPr>
          <w:rFonts w:eastAsia="Calibri" w:cs="Calibri" w:ascii="Calibri" w:hAnsi="Calibri"/>
          <w:sz w:val="24"/>
          <w:szCs w:val="24"/>
        </w:rPr>
        <w:t>" said the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alf-beat," said I to the oar-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Captain,</w:t>
      </w:r>
      <w:r>
        <w:rPr>
          <w:rFonts w:eastAsia="Calibri" w:cs="Calibri" w:ascii="Calibri" w:hAnsi="Calibri"/>
          <w:sz w:val="24"/>
          <w:szCs w:val="24"/>
        </w:rPr>
        <w:t>"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tters had proceeded as I had expected at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forty tarn ships in her escort, thirty, lured away, had pursued my ships far from the critical poi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had damaged or destroyed four of these ships, and had removed a fifth from the theater of ac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my other eleven ships, one by one, began to return to the treasure fleet, the story was similar with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enemy ships, however, in turning back from the chase, had been able to regroup and somewhere, abroad on Thassas, there was doubtless a fleet of some ten enemy tarn ships, still a possible thr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not yet returned to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s had been damaged or destroyed, or driven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treasure fleet itself, while most of her escort pursued my diversionary ships, the other eighteen vessels in my fleet had fallen, suddenly, silently, on the ten tarn ships left behind with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sing, on the whole, elementary triangle, tactics, wherein an attack by two ships, from   different quadrants, is made on a single ship, which can face but one of the attackers, my ships had, in a short time, less than an Ahn, destroyed seven of the ten ream-ships left behind at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had been permitted to escape, and one lay, even now, penned in among th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round ships, intelligently, had scattered, but, of the thirty originally in the fleet, there were now twenty-two ringed with our vess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another was soon herded in by one of my ram-ships, which, in returning to the fleet, had picked it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in no particular hurry to move against the captured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were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more interested in the seven round ships that had f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as soon as a sufficient number of my ships had returned to the treasure fleet, I set about organizing a pursuit of the missing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mmunicated with my other ships by flag and trumpet, some of them conveying my messages to others more dist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spatched ten tarn ships abroad in search patterns, hoping to snare some of the seven missing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ve of these search ships I sent in a net formation toward Cos, supposing this the most likely, if not the most wise, course that would soon be taken by the majority of the  escaping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other five search ships I sent in sweeps away from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 endeavors of these various ships, after two days, were unsuccessful, they were to return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left, after the last of my orginal eleven ships had returned, tweny of my ships with the treasure fleet, more than enough to counter any returning enemy tarn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rdered the mast raised on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mast, with its sail fastened to its yard, had  been set in the mast well, and stayed fore, aft and amidships, I climbed to the basket myself, carrying the glass of the bui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my twenty-three round ships, and was not unsatisf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ound ships, like ram-ships, differ among themselves consider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most are, as I may have mentioned, two masted, have permanent masts and, like the ram-ships, are lateen ri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though they carry oarsmen, generally slaves, are more of a sailing ship than the ram-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can, generally, sail satisfactoryily to windward, taking full advantage of their lateen rigging, which is particularly suited to windward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am-ship, on the other hand, is difficult to sail to windward, even with lateen rigging, because of its length, its narrowness and its shallow d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acking to windward her leeward oars and rowing frame are likely to drag in the water, cutting down speed considerably and not infrequently breaking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the ram-ship most commonly sails only with a fair w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she is less seaworthy than the round ship, having a lower freeboard area, being more easily washed with waves, and having a higher keel-to-beam ratio, making the danger of breaking apart in a high sea greater than it would be with a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in the building of ships, as in other things, values to be wei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am-ship is not built for significant sail dependence or maximum seaworthi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built for speed, and the capacity to destroy other ship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is not a rowboat but a racing shell; she is not a club, but a rapi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waying in the basket at the masthead, with the glass of the builders,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nned in among the twenty-three round ships was a long galley, a purple ship, flying the purple flag of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beautiful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 flag she flew was bordered with gold, the admiral’s flag, marking that vessel as the flagship of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napped shut the glass of the builders and, by means of a slender rope ladder fastened at the masthead and anchored to a cleat near the mast well below, took my way down to the d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urnock,” I said, “let the flags of division and acquistion be rai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Captain,”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heer from the men on the deck of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nticipated, and received, little resistance from th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various reasons for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been herded together and could not maneu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slower than the ram-ships and, under any conditions, little match for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ir rowing slaves,  by this time, were fully aware that the fleet encircling them was that of Bosk, from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essel by vessel my men boarded the round ships, commonly  meeting no res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ree crews of these ships, of course, were hopelessly outnumbered by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und ship, although she often carries over one hundred, and sometimes over two  hundred, chained slaves in herrowing hold, seldom, unless she intends to enter battled, carries a free crew of more than twenty to twenty-fiv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these twenty to twenty-five are often largely simply sailors and their officers, and not fighting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by contrast, carried a free crew of two hundred and fifteen men, most of whom were well trained with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n Ahn I stepped across the plank thrown from the rail of the Dorna to that of the flagship of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 itself, by my men, had already been subdu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met by a tall bearded figure in a purple clo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Rencius Ho-Bar,” said he, “of Telnus, Admiral of the Treasure Fleet of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ut him in chains,” I told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in fu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Clitus, who had been on the ship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have the master cargo lis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resented a folio-sized book, bound with golden cord and sealed with wax, bearing the impress of the Ubar of Tyros,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dmiral, to one side, was being fitted with wrist and ankle irons, joined by a length of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broke the golden cord and the seal and opened the master cargo lis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most excell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ime to time, I scanned the lists, there was a cheer from one round ship or another as her slaves were fr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ree crewmen, of course, were places in chains, men and officers ali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istincition of man and officer does not exist on the benches of a galle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dmiral!” said the admiral of the treasure fleet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to the gold-bordered, purple flag, the admiral’s flag, flying from the halyard strung between the forward starboard mooring cleat and the height of the stem ca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rike that flag,” I said, “and put there the flag of Bosk, from the mar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Captain,” sai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dmiral!” protested the admiral of the treasure fleet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him away,” I told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s dragged from my pres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napped shut the boo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these figured are correct,” I said to Clitus, “as doubtless they are, we and the Captains of Port Kar are today the master of much treas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rely enough,” said he, “to make us all among the richest of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re wisely spent,” said I, “these goods would go to increase the arsenal fleet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urely,” said he, “the arsenal does not require so m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arsenal share,” said I, “is eighteen shares of thir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ighteen of the ships in my fleet had been arsenal vesse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by agreement with the council, reserved to myself twelve shares of thirty divisions, as well as all slaves tak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ain,” said a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eaman had approach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Lady Vivina,” said he, “asks to be presented to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ll her that her request to present herself to me has been gran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Captain,”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opened the book of cargo lis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I lifted my head again I discovered that the Lady Vivina was, and had been, standing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eing me, she st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hand was before her ve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w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swirling, dazzling robes of concealment, of purple and gold cloths, brocades and sil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veil itself was purple, and trimmed with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he caught herself and presented herself before me, as a high-born la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Vivina,” said she, “of the city of Kasra of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dded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ll me Bosk,”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a captai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the girl, in robes almost as rich as hers, were two other high-born maid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gather,” she said, “I am your priso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of course,” said she, “be severely punished for what you have d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s you know,” she said, “I am pledged to be the Free Companion of Lurius, Ubar of Cos. Accordingly, my ransom will be hig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dicated the two girls behind Vi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w:t>
      </w:r>
      <w:r>
        <w:rPr>
          <w:rFonts w:eastAsia="Calibri" w:cs="Calibri" w:ascii="Calibri" w:hAnsi="Calibri"/>
          <w:sz w:val="24"/>
          <w:szCs w:val="24"/>
        </w:rPr>
        <w:t>ow many of these are</w:t>
      </w:r>
      <w:r>
        <w:rPr>
          <w:rFonts w:eastAsia="Calibri" w:cs="Calibri" w:ascii="Calibri" w:hAnsi="Calibri"/>
          <w:sz w:val="24"/>
          <w:szCs w:val="24"/>
        </w:rPr>
        <w:t xml:space="preserve"> </w:t>
      </w:r>
      <w:r>
        <w:rPr>
          <w:rFonts w:eastAsia="Calibri" w:cs="Calibri" w:ascii="Calibri" w:hAnsi="Calibri"/>
          <w:sz w:val="24"/>
          <w:szCs w:val="24"/>
        </w:rPr>
        <w:t>there?</w:t>
      </w:r>
      <w:r>
        <w:rPr>
          <w:rFonts w:eastAsia="Calibri" w:cs="Calibri" w:ascii="Calibri" w:hAnsi="Calibri"/>
          <w:sz w:val="24"/>
          <w:szCs w:val="24"/>
        </w:rPr>
        <w:t>" I aske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F</w:t>
      </w:r>
      <w:r>
        <w:rPr>
          <w:rFonts w:eastAsia="Calibri" w:cs="Calibri" w:ascii="Calibri" w:hAnsi="Calibri"/>
          <w:sz w:val="24"/>
          <w:szCs w:val="24"/>
        </w:rPr>
        <w:t>orty,</w:t>
      </w:r>
      <w:r>
        <w:rPr>
          <w:rFonts w:eastAsia="Calibri" w:cs="Calibri" w:ascii="Calibri" w:hAnsi="Calibri"/>
          <w:sz w:val="24"/>
          <w:szCs w:val="24"/>
        </w:rPr>
        <w:t>"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w:t>
      </w:r>
      <w:r>
        <w:rPr>
          <w:rFonts w:eastAsia="Calibri" w:cs="Calibri" w:ascii="Calibri" w:hAnsi="Calibri"/>
          <w:sz w:val="24"/>
          <w:szCs w:val="24"/>
        </w:rPr>
        <w:t>hey did not appear,</w:t>
      </w:r>
      <w:r>
        <w:rPr>
          <w:rFonts w:eastAsia="Calibri" w:cs="Calibri" w:ascii="Calibri" w:hAnsi="Calibri"/>
          <w:sz w:val="24"/>
          <w:szCs w:val="24"/>
        </w:rPr>
        <w:t>" I said to him,  "i</w:t>
      </w:r>
      <w:r>
        <w:rPr>
          <w:rFonts w:eastAsia="Calibri" w:cs="Calibri" w:ascii="Calibri" w:hAnsi="Calibri"/>
          <w:sz w:val="24"/>
          <w:szCs w:val="24"/>
        </w:rPr>
        <w:t>n the master cargo lists</w:t>
      </w:r>
      <w:r>
        <w:rPr>
          <w:rFonts w:eastAsia="Calibri" w:cs="Calibri" w:ascii="Calibri" w:hAnsi="Calibri"/>
          <w:sz w:val="24"/>
          <w:szCs w:val="24"/>
        </w:rPr>
        <w:t>"</w:t>
      </w:r>
      <w:r>
        <w:rPr>
          <w:rFonts w:eastAsia="Calibri" w:cs="Calibri" w:ascii="Calibri" w:hAnsi="Calibri"/>
          <w:sz w:val="24"/>
          <w:szCs w:val="24"/>
        </w:rPr>
        <w: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itus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irls looked at one another uneas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w:t>
      </w:r>
      <w:r>
        <w:rPr>
          <w:rFonts w:eastAsia="Calibri" w:cs="Calibri" w:ascii="Calibri" w:hAnsi="Calibri"/>
          <w:sz w:val="24"/>
          <w:szCs w:val="24"/>
        </w:rPr>
        <w:t>y maidens,</w:t>
      </w:r>
      <w:r>
        <w:rPr>
          <w:rFonts w:eastAsia="Calibri" w:cs="Calibri" w:ascii="Calibri" w:hAnsi="Calibri"/>
          <w:sz w:val="24"/>
          <w:szCs w:val="24"/>
        </w:rPr>
        <w:t>" said Vivina,  "w</w:t>
      </w:r>
      <w:r>
        <w:rPr>
          <w:rFonts w:eastAsia="Calibri" w:cs="Calibri" w:ascii="Calibri" w:hAnsi="Calibri"/>
          <w:sz w:val="24"/>
          <w:szCs w:val="24"/>
        </w:rPr>
        <w:t>ill</w:t>
      </w:r>
      <w:r>
        <w:rPr>
          <w:rFonts w:eastAsia="Calibri" w:cs="Calibri" w:ascii="Calibri" w:hAnsi="Calibri"/>
          <w:sz w:val="24"/>
          <w:szCs w:val="24"/>
        </w:rPr>
        <w:t xml:space="preserve"> </w:t>
      </w:r>
      <w:r>
        <w:rPr>
          <w:rFonts w:eastAsia="Calibri" w:cs="Calibri" w:ascii="Calibri" w:hAnsi="Calibri"/>
          <w:sz w:val="24"/>
          <w:szCs w:val="24"/>
        </w:rPr>
        <w:t>also be ransomed, though their</w:t>
      </w:r>
      <w:r>
        <w:rPr>
          <w:rFonts w:eastAsia="Calibri" w:cs="Calibri" w:ascii="Calibri" w:hAnsi="Calibri"/>
          <w:sz w:val="24"/>
          <w:szCs w:val="24"/>
        </w:rPr>
        <w:t xml:space="preserve"> </w:t>
      </w:r>
      <w:r>
        <w:rPr>
          <w:rFonts w:eastAsia="Calibri" w:cs="Calibri" w:ascii="Calibri" w:hAnsi="Calibri"/>
          <w:sz w:val="24"/>
          <w:szCs w:val="24"/>
        </w:rPr>
        <w:t>ransoms will be less than mine.</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gard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hat makes you so certain,</w:t>
      </w:r>
      <w:r>
        <w:rPr>
          <w:rFonts w:eastAsia="Calibri" w:cs="Calibri" w:ascii="Calibri" w:hAnsi="Calibri"/>
          <w:sz w:val="24"/>
          <w:szCs w:val="24"/>
        </w:rPr>
        <w:t>" I asked,  "t</w:t>
      </w:r>
      <w:r>
        <w:rPr>
          <w:rFonts w:eastAsia="Calibri" w:cs="Calibri" w:ascii="Calibri" w:hAnsi="Calibri"/>
          <w:sz w:val="24"/>
          <w:szCs w:val="24"/>
        </w:rPr>
        <w:t>hat you will be held for</w:t>
      </w:r>
      <w:r>
        <w:rPr>
          <w:rFonts w:eastAsia="Calibri" w:cs="Calibri" w:ascii="Calibri" w:hAnsi="Calibri"/>
          <w:sz w:val="24"/>
          <w:szCs w:val="24"/>
        </w:rPr>
        <w:t xml:space="preserve"> </w:t>
      </w:r>
      <w:r>
        <w:rPr>
          <w:rFonts w:eastAsia="Calibri" w:cs="Calibri" w:ascii="Calibri" w:hAnsi="Calibri"/>
          <w:sz w:val="24"/>
          <w:szCs w:val="24"/>
        </w:rPr>
        <w:t>ransom?</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me, stu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R</w:t>
      </w:r>
      <w:r>
        <w:rPr>
          <w:rFonts w:eastAsia="Calibri" w:cs="Calibri" w:ascii="Calibri" w:hAnsi="Calibri"/>
          <w:sz w:val="24"/>
          <w:szCs w:val="24"/>
        </w:rPr>
        <w:t>emove you veil,</w:t>
      </w:r>
      <w:r>
        <w:rPr>
          <w:rFonts w:eastAsia="Calibri" w:cs="Calibri" w:ascii="Calibri" w:hAnsi="Calibri"/>
          <w:sz w:val="24"/>
          <w:szCs w:val="24"/>
        </w:rPr>
        <w:t>"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ever!</w:t>
      </w:r>
      <w:r>
        <w:rPr>
          <w:rFonts w:eastAsia="Calibri" w:cs="Calibri" w:ascii="Calibri" w:hAnsi="Calibri"/>
          <w:sz w:val="24"/>
          <w:szCs w:val="24"/>
        </w:rPr>
        <w:t xml:space="preserv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ever!</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w:t>
      </w:r>
      <w:r>
        <w:rPr>
          <w:rFonts w:eastAsia="Calibri" w:cs="Calibri" w:ascii="Calibri" w:hAnsi="Calibri"/>
          <w:sz w:val="24"/>
          <w:szCs w:val="24"/>
        </w:rPr>
        <w:t>ery well,</w:t>
      </w:r>
      <w:r>
        <w:rPr>
          <w:rFonts w:eastAsia="Calibri" w:cs="Calibri" w:ascii="Calibri" w:hAnsi="Calibri"/>
          <w:sz w:val="24"/>
          <w:szCs w:val="24"/>
        </w:rPr>
        <w:t xml:space="preserve">"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turned my attention to the master cargo l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w:t>
      </w:r>
      <w:r>
        <w:rPr>
          <w:rFonts w:eastAsia="Calibri" w:cs="Calibri" w:ascii="Calibri" w:hAnsi="Calibri"/>
          <w:sz w:val="24"/>
          <w:szCs w:val="24"/>
        </w:rPr>
        <w:t>hat is to be done with us?</w:t>
      </w:r>
      <w:r>
        <w:rPr>
          <w:rFonts w:eastAsia="Calibri" w:cs="Calibri" w:ascii="Calibri" w:hAnsi="Calibri"/>
          <w:sz w:val="24"/>
          <w:szCs w:val="24"/>
        </w:rPr>
        <w:t>"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 Lady</w:t>
      </w:r>
      <w:r>
        <w:rPr>
          <w:rFonts w:eastAsia="Calibri" w:cs="Calibri" w:ascii="Calibri" w:hAnsi="Calibri"/>
          <w:sz w:val="24"/>
          <w:szCs w:val="24"/>
        </w:rPr>
        <w:t xml:space="preserve"> </w:t>
      </w:r>
      <w:r>
        <w:rPr>
          <w:rFonts w:eastAsia="Calibri" w:cs="Calibri" w:ascii="Calibri" w:hAnsi="Calibri"/>
          <w:sz w:val="24"/>
          <w:szCs w:val="24"/>
        </w:rPr>
        <w:t>Vivina,</w:t>
      </w:r>
      <w:r>
        <w:rPr>
          <w:rFonts w:eastAsia="Calibri" w:cs="Calibri" w:ascii="Calibri" w:hAnsi="Calibri"/>
          <w:sz w:val="24"/>
          <w:szCs w:val="24"/>
        </w:rPr>
        <w:t>" I said to him,  "w</w:t>
      </w:r>
      <w:r>
        <w:rPr>
          <w:rFonts w:eastAsia="Calibri" w:cs="Calibri" w:ascii="Calibri" w:hAnsi="Calibri"/>
          <w:sz w:val="24"/>
          <w:szCs w:val="24"/>
        </w:rPr>
        <w:t>ill of</w:t>
      </w:r>
      <w:r>
        <w:rPr>
          <w:rFonts w:eastAsia="Calibri" w:cs="Calibri" w:ascii="Calibri" w:hAnsi="Calibri"/>
          <w:sz w:val="24"/>
          <w:szCs w:val="24"/>
        </w:rPr>
        <w:t xml:space="preserve"> </w:t>
      </w:r>
      <w:r>
        <w:rPr>
          <w:rFonts w:eastAsia="Calibri" w:cs="Calibri" w:ascii="Calibri" w:hAnsi="Calibri"/>
          <w:sz w:val="24"/>
          <w:szCs w:val="24"/>
        </w:rPr>
        <w:t>course grace the prow of this ship,</w:t>
      </w:r>
      <w:r>
        <w:rPr>
          <w:rFonts w:eastAsia="Calibri" w:cs="Calibri" w:ascii="Calibri" w:hAnsi="Calibri"/>
          <w:sz w:val="24"/>
          <w:szCs w:val="24"/>
        </w:rPr>
        <w:t xml:space="preserve"> </w:t>
      </w:r>
      <w:r>
        <w:rPr>
          <w:rFonts w:eastAsia="Calibri" w:cs="Calibri" w:ascii="Calibri" w:hAnsi="Calibri"/>
          <w:sz w:val="24"/>
          <w:szCs w:val="24"/>
        </w:rPr>
        <w:t>the flagship of the treasure</w:t>
      </w:r>
      <w:r>
        <w:rPr>
          <w:rFonts w:eastAsia="Calibri" w:cs="Calibri" w:ascii="Calibri" w:hAnsi="Calibri"/>
          <w:sz w:val="24"/>
          <w:szCs w:val="24"/>
        </w:rPr>
        <w:t xml:space="preserve"> </w:t>
      </w:r>
      <w:r>
        <w:rPr>
          <w:rFonts w:eastAsia="Calibri" w:cs="Calibri" w:ascii="Calibri" w:hAnsi="Calibri"/>
          <w:sz w:val="24"/>
          <w:szCs w:val="24"/>
        </w:rPr>
        <w:t>flee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w:t>
      </w:r>
      <w:r>
        <w:rPr>
          <w:rFonts w:eastAsia="Calibri" w:cs="Calibri" w:ascii="Calibri" w:hAnsi="Calibri"/>
          <w:sz w:val="24"/>
          <w:szCs w:val="24"/>
        </w:rPr>
        <w:t>o!</w:t>
      </w:r>
      <w:r>
        <w:rPr>
          <w:rFonts w:eastAsia="Calibri" w:cs="Calibri" w:ascii="Calibri" w:hAnsi="Calibri"/>
          <w:sz w:val="24"/>
          <w:szCs w:val="24"/>
        </w:rPr>
        <w:t xml:space="preserve">" she scre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Captain,</w:t>
      </w:r>
      <w:r>
        <w:rPr>
          <w:rFonts w:eastAsia="Calibri" w:cs="Calibri" w:ascii="Calibri" w:hAnsi="Calibri"/>
          <w:sz w:val="24"/>
          <w:szCs w:val="24"/>
        </w:rPr>
        <w:t xml:space="preserve">" said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two men held her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ake then those that were with</w:t>
      </w:r>
      <w:r>
        <w:rPr>
          <w:rFonts w:eastAsia="Calibri" w:cs="Calibri" w:ascii="Calibri" w:hAnsi="Calibri"/>
          <w:sz w:val="24"/>
          <w:szCs w:val="24"/>
        </w:rPr>
        <w:t xml:space="preserve"> </w:t>
      </w:r>
      <w:r>
        <w:rPr>
          <w:rFonts w:eastAsia="Calibri" w:cs="Calibri" w:ascii="Calibri" w:hAnsi="Calibri"/>
          <w:sz w:val="24"/>
          <w:szCs w:val="24"/>
        </w:rPr>
        <w:t>her,</w:t>
      </w:r>
      <w:r>
        <w:rPr>
          <w:rFonts w:eastAsia="Calibri" w:cs="Calibri" w:ascii="Calibri" w:hAnsi="Calibri"/>
          <w:sz w:val="24"/>
          <w:szCs w:val="24"/>
        </w:rPr>
        <w:t>" I said,  "a</w:t>
      </w:r>
      <w:r>
        <w:rPr>
          <w:rFonts w:eastAsia="Calibri" w:cs="Calibri" w:ascii="Calibri" w:hAnsi="Calibri"/>
          <w:sz w:val="24"/>
          <w:szCs w:val="24"/>
        </w:rPr>
        <w:t>nd distribute them to</w:t>
      </w:r>
      <w:r>
        <w:rPr>
          <w:rFonts w:eastAsia="Calibri" w:cs="Calibri" w:ascii="Calibri" w:hAnsi="Calibri"/>
          <w:sz w:val="24"/>
          <w:szCs w:val="24"/>
        </w:rPr>
        <w:t xml:space="preserve"> </w:t>
      </w:r>
      <w:r>
        <w:rPr>
          <w:rFonts w:eastAsia="Calibri" w:cs="Calibri" w:ascii="Calibri" w:hAnsi="Calibri"/>
          <w:sz w:val="24"/>
          <w:szCs w:val="24"/>
        </w:rPr>
        <w:t>the extent of their number among</w:t>
      </w:r>
      <w:r>
        <w:rPr>
          <w:rFonts w:eastAsia="Calibri" w:cs="Calibri" w:ascii="Calibri" w:hAnsi="Calibri"/>
          <w:sz w:val="24"/>
          <w:szCs w:val="24"/>
        </w:rPr>
        <w:t xml:space="preserve"> </w:t>
      </w:r>
      <w:r>
        <w:rPr>
          <w:rFonts w:eastAsia="Calibri" w:cs="Calibri" w:ascii="Calibri" w:hAnsi="Calibri"/>
          <w:sz w:val="24"/>
          <w:szCs w:val="24"/>
        </w:rPr>
        <w:t>our other ships, the twent</w:t>
      </w:r>
      <w:r>
        <w:rPr>
          <w:rFonts w:eastAsia="Calibri" w:cs="Calibri" w:ascii="Calibri" w:hAnsi="Calibri"/>
          <w:sz w:val="24"/>
          <w:szCs w:val="24"/>
        </w:rPr>
        <w:t>y</w:t>
      </w:r>
      <w:r>
        <w:rPr>
          <w:rFonts w:eastAsia="Calibri" w:cs="Calibri" w:ascii="Calibri" w:hAnsi="Calibri"/>
          <w:sz w:val="24"/>
          <w:szCs w:val="24"/>
        </w:rPr>
        <w:t xml:space="preserve"> most</w:t>
      </w:r>
      <w:r>
        <w:rPr>
          <w:rFonts w:eastAsia="Calibri" w:cs="Calibri" w:ascii="Calibri" w:hAnsi="Calibri"/>
          <w:sz w:val="24"/>
          <w:szCs w:val="24"/>
        </w:rPr>
        <w:t xml:space="preserve"> </w:t>
      </w:r>
      <w:r>
        <w:rPr>
          <w:rFonts w:eastAsia="Calibri" w:cs="Calibri" w:ascii="Calibri" w:hAnsi="Calibri"/>
          <w:sz w:val="24"/>
          <w:szCs w:val="24"/>
        </w:rPr>
        <w:t>beautiful to our twenty tarn ships</w:t>
      </w:r>
      <w:r>
        <w:rPr>
          <w:rFonts w:eastAsia="Calibri" w:cs="Calibri" w:ascii="Calibri" w:hAnsi="Calibri"/>
          <w:sz w:val="24"/>
          <w:szCs w:val="24"/>
        </w:rPr>
        <w:t xml:space="preserve"> </w:t>
      </w:r>
      <w:r>
        <w:rPr>
          <w:rFonts w:eastAsia="Calibri" w:cs="Calibri" w:ascii="Calibri" w:hAnsi="Calibri"/>
          <w:sz w:val="24"/>
          <w:szCs w:val="24"/>
        </w:rPr>
        <w:t>now with the fleet, and the most</w:t>
      </w:r>
      <w:r>
        <w:rPr>
          <w:rFonts w:eastAsia="Calibri" w:cs="Calibri" w:ascii="Calibri" w:hAnsi="Calibri"/>
          <w:sz w:val="24"/>
          <w:szCs w:val="24"/>
        </w:rPr>
        <w:t xml:space="preserve"> </w:t>
      </w:r>
      <w:r>
        <w:rPr>
          <w:rFonts w:eastAsia="Calibri" w:cs="Calibri" w:ascii="Calibri" w:hAnsi="Calibri"/>
          <w:sz w:val="24"/>
          <w:szCs w:val="24"/>
        </w:rPr>
        <w:t>beautiful of the twenty to the prow</w:t>
      </w:r>
      <w:r>
        <w:rPr>
          <w:rFonts w:eastAsia="Calibri" w:cs="Calibri" w:ascii="Calibri" w:hAnsi="Calibri"/>
          <w:sz w:val="24"/>
          <w:szCs w:val="24"/>
        </w:rPr>
        <w:t xml:space="preserve"> </w:t>
      </w:r>
      <w:r>
        <w:rPr>
          <w:rFonts w:eastAsia="Calibri" w:cs="Calibri" w:ascii="Calibri" w:hAnsi="Calibri"/>
          <w:sz w:val="24"/>
          <w:szCs w:val="24"/>
        </w:rPr>
        <w:t>of the Dorna, and the other twenty</w:t>
      </w:r>
      <w:r>
        <w:rPr>
          <w:rFonts w:eastAsia="Calibri" w:cs="Calibri" w:ascii="Calibri" w:hAnsi="Calibri"/>
          <w:sz w:val="24"/>
          <w:szCs w:val="24"/>
        </w:rPr>
        <w:t xml:space="preserve"> </w:t>
      </w:r>
      <w:r>
        <w:rPr>
          <w:rFonts w:eastAsia="Calibri" w:cs="Calibri" w:ascii="Calibri" w:hAnsi="Calibri"/>
          <w:sz w:val="24"/>
          <w:szCs w:val="24"/>
        </w:rPr>
        <w:t>set at the prows of twenty of our</w:t>
      </w:r>
      <w:r>
        <w:rPr>
          <w:rFonts w:eastAsia="Calibri" w:cs="Calibri" w:ascii="Calibri" w:hAnsi="Calibri"/>
          <w:sz w:val="24"/>
          <w:szCs w:val="24"/>
        </w:rPr>
        <w:t xml:space="preserve"> </w:t>
      </w:r>
      <w:r>
        <w:rPr>
          <w:rFonts w:eastAsia="Calibri" w:cs="Calibri" w:ascii="Calibri" w:hAnsi="Calibri"/>
          <w:sz w:val="24"/>
          <w:szCs w:val="24"/>
        </w:rPr>
        <w:t>prize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Captain,</w:t>
      </w:r>
      <w:r>
        <w:rPr>
          <w:rFonts w:eastAsia="Calibri" w:cs="Calibri" w:ascii="Calibri" w:hAnsi="Calibri"/>
          <w:sz w:val="24"/>
          <w:szCs w:val="24"/>
        </w:rPr>
        <w:t>" said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 laid hands on the two girls behind the Lady Vivina, and they cried out with fe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gain turned my attention to the master cargo l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w:t>
      </w:r>
      <w:r>
        <w:rPr>
          <w:rFonts w:eastAsia="Calibri" w:cs="Calibri" w:ascii="Calibri" w:hAnsi="Calibri"/>
          <w:sz w:val="24"/>
          <w:szCs w:val="24"/>
        </w:rPr>
        <w:t>aptain!</w:t>
      </w:r>
      <w:r>
        <w:rPr>
          <w:rFonts w:eastAsia="Calibri" w:cs="Calibri" w:ascii="Calibri" w:hAnsi="Calibri"/>
          <w:sz w:val="24"/>
          <w:szCs w:val="24"/>
        </w:rPr>
        <w:t xml:space="preserve">" said the Lady Vi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w:t>
      </w:r>
      <w:r>
        <w:rPr>
          <w:rFonts w:eastAsia="Calibri" w:cs="Calibri" w:ascii="Calibri" w:hAnsi="Calibri"/>
          <w:sz w:val="24"/>
          <w:szCs w:val="24"/>
        </w:rPr>
        <w:t>" I said, lifting my head and looking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I,</w:t>
      </w:r>
      <w:r>
        <w:rPr>
          <w:rFonts w:eastAsia="Calibri" w:cs="Calibri" w:ascii="Calibri" w:hAnsi="Calibri"/>
          <w:sz w:val="24"/>
          <w:szCs w:val="24"/>
        </w:rPr>
        <w:t>" she said,  "w</w:t>
      </w:r>
      <w:r>
        <w:rPr>
          <w:rFonts w:eastAsia="Calibri" w:cs="Calibri" w:ascii="Calibri" w:hAnsi="Calibri"/>
          <w:sz w:val="24"/>
          <w:szCs w:val="24"/>
        </w:rPr>
        <w:t>ill remove</w:t>
      </w:r>
      <w:r>
        <w:rPr>
          <w:rFonts w:eastAsia="Calibri" w:cs="Calibri" w:ascii="Calibri" w:hAnsi="Calibri"/>
          <w:sz w:val="24"/>
          <w:szCs w:val="24"/>
        </w:rPr>
        <w:t xml:space="preserve"> </w:t>
      </w:r>
      <w:r>
        <w:rPr>
          <w:rFonts w:eastAsia="Calibri" w:cs="Calibri" w:ascii="Calibri" w:hAnsi="Calibri"/>
          <w:sz w:val="24"/>
          <w:szCs w:val="24"/>
        </w:rPr>
        <w:t>my veil.</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at will not be necessary,</w:t>
      </w:r>
      <w:r>
        <w:rPr>
          <w:rFonts w:eastAsia="Calibri" w:cs="Calibri" w:ascii="Calibri" w:hAnsi="Calibri"/>
          <w:sz w:val="24"/>
          <w:szCs w:val="24"/>
        </w:rPr>
        <w: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nded Clitus the book of cargo lists and strode to the girl, jerking out the pins that held her veil, face stripp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w:t>
      </w:r>
      <w:r>
        <w:rPr>
          <w:rFonts w:eastAsia="Calibri" w:cs="Calibri" w:ascii="Calibri" w:hAnsi="Calibri"/>
          <w:sz w:val="24"/>
          <w:szCs w:val="24"/>
        </w:rPr>
        <w:t>east!</w:t>
      </w:r>
      <w:r>
        <w:rPr>
          <w:rFonts w:eastAsia="Calibri" w:cs="Calibri" w:ascii="Calibri" w:hAnsi="Calibri"/>
          <w:sz w:val="24"/>
          <w:szCs w:val="24"/>
        </w:rPr>
        <w:t>"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estured that the seamen should remove the veils from the two girls who stood behin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were beauties, 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into the face of the Lady Vivina, who was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w:t>
      </w:r>
      <w:r>
        <w:rPr>
          <w:rFonts w:eastAsia="Calibri" w:cs="Calibri" w:ascii="Calibri" w:hAnsi="Calibri"/>
          <w:sz w:val="24"/>
          <w:szCs w:val="24"/>
        </w:rPr>
        <w:t>ut her at the prow,</w:t>
      </w:r>
      <w:r>
        <w:rPr>
          <w:rFonts w:eastAsia="Calibri" w:cs="Calibri" w:ascii="Calibri" w:hAnsi="Calibri"/>
          <w:sz w:val="24"/>
          <w:szCs w:val="24"/>
        </w:rPr>
        <w:t>" I said to Clit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way, taking the book of master cargo lists from Clitus, and again giving them my atten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two girls were taken from my pres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dy Vivina, to one side, was readied for the pr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Ahn we were ready to sail for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the admiral of the treasure fleet, Rencius Ho-Bah of Telnus, in his chains, brought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 xml:space="preserve"> am returning one round ship</w:t>
      </w:r>
      <w:r>
        <w:rPr>
          <w:rFonts w:eastAsia="Calibri" w:cs="Calibri" w:ascii="Calibri" w:hAnsi="Calibri"/>
          <w:sz w:val="24"/>
          <w:szCs w:val="24"/>
        </w:rPr>
        <w:t xml:space="preserve"> </w:t>
      </w:r>
      <w:r>
        <w:rPr>
          <w:rFonts w:eastAsia="Calibri" w:cs="Calibri" w:ascii="Calibri" w:hAnsi="Calibri"/>
          <w:sz w:val="24"/>
          <w:szCs w:val="24"/>
        </w:rPr>
        <w:t>to Cos,</w:t>
      </w:r>
      <w:r>
        <w:rPr>
          <w:rFonts w:eastAsia="Calibri" w:cs="Calibri" w:ascii="Calibri" w:hAnsi="Calibri"/>
          <w:sz w:val="24"/>
          <w:szCs w:val="24"/>
        </w:rPr>
        <w:t xml:space="preser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withe certain</w:t>
      </w:r>
      <w:r>
        <w:rPr>
          <w:rFonts w:eastAsia="Calibri" w:cs="Calibri" w:ascii="Calibri" w:hAnsi="Calibri"/>
          <w:sz w:val="24"/>
          <w:szCs w:val="24"/>
        </w:rPr>
        <w:t xml:space="preserve"> </w:t>
      </w:r>
      <w:r>
        <w:rPr>
          <w:rFonts w:eastAsia="Calibri" w:cs="Calibri" w:ascii="Calibri" w:hAnsi="Calibri"/>
          <w:sz w:val="24"/>
          <w:szCs w:val="24"/>
        </w:rPr>
        <w:t>of the seamen captured, will sit</w:t>
      </w:r>
      <w:r>
        <w:rPr>
          <w:rFonts w:eastAsia="Calibri" w:cs="Calibri" w:ascii="Calibri" w:hAnsi="Calibri"/>
          <w:sz w:val="24"/>
          <w:szCs w:val="24"/>
        </w:rPr>
        <w:t xml:space="preserve"> </w:t>
      </w:r>
      <w:r>
        <w:rPr>
          <w:rFonts w:eastAsia="Calibri" w:cs="Calibri" w:ascii="Calibri" w:hAnsi="Calibri"/>
          <w:sz w:val="24"/>
          <w:szCs w:val="24"/>
        </w:rPr>
        <w:t>chained at her benches. Beyond</w:t>
      </w:r>
      <w:r>
        <w:rPr>
          <w:rFonts w:eastAsia="Calibri" w:cs="Calibri" w:ascii="Calibri" w:hAnsi="Calibri"/>
          <w:sz w:val="24"/>
          <w:szCs w:val="24"/>
        </w:rPr>
        <w:t xml:space="preserve"> </w:t>
      </w:r>
      <w:r>
        <w:rPr>
          <w:rFonts w:eastAsia="Calibri" w:cs="Calibri" w:ascii="Calibri" w:hAnsi="Calibri"/>
          <w:sz w:val="24"/>
          <w:szCs w:val="24"/>
        </w:rPr>
        <w:t>this, I will give you, from among</w:t>
      </w:r>
      <w:r>
        <w:rPr>
          <w:rFonts w:eastAsia="Calibri" w:cs="Calibri" w:ascii="Calibri" w:hAnsi="Calibri"/>
          <w:sz w:val="24"/>
          <w:szCs w:val="24"/>
        </w:rPr>
        <w:t xml:space="preserve"> </w:t>
      </w:r>
      <w:r>
        <w:rPr>
          <w:rFonts w:eastAsia="Calibri" w:cs="Calibri" w:ascii="Calibri" w:hAnsi="Calibri"/>
          <w:sz w:val="24"/>
          <w:szCs w:val="24"/>
        </w:rPr>
        <w:t>our prisoners, ten free men, six</w:t>
      </w:r>
      <w:r>
        <w:rPr>
          <w:rFonts w:eastAsia="Calibri" w:cs="Calibri" w:ascii="Calibri" w:hAnsi="Calibri"/>
          <w:sz w:val="24"/>
          <w:szCs w:val="24"/>
        </w:rPr>
        <w:t xml:space="preserve"> </w:t>
      </w:r>
      <w:r>
        <w:rPr>
          <w:rFonts w:eastAsia="Calibri" w:cs="Calibri" w:ascii="Calibri" w:hAnsi="Calibri"/>
          <w:sz w:val="24"/>
          <w:szCs w:val="24"/>
        </w:rPr>
        <w:t>seamen, two helmsmen, an oar-master and a keleustes. The treasure</w:t>
      </w:r>
      <w:r>
        <w:rPr>
          <w:rFonts w:eastAsia="Calibri" w:cs="Calibri" w:ascii="Calibri" w:hAnsi="Calibri"/>
          <w:sz w:val="24"/>
          <w:szCs w:val="24"/>
        </w:rPr>
        <w:t xml:space="preserve"> </w:t>
      </w:r>
      <w:r>
        <w:rPr>
          <w:rFonts w:eastAsia="Calibri" w:cs="Calibri" w:ascii="Calibri" w:hAnsi="Calibri"/>
          <w:sz w:val="24"/>
          <w:szCs w:val="24"/>
        </w:rPr>
        <w:t>from the ship, of course, will be</w:t>
      </w:r>
      <w:r>
        <w:rPr>
          <w:rFonts w:eastAsia="Calibri" w:cs="Calibri" w:ascii="Calibri" w:hAnsi="Calibri"/>
          <w:sz w:val="24"/>
          <w:szCs w:val="24"/>
        </w:rPr>
        <w:t xml:space="preserve">  </w:t>
      </w:r>
      <w:r>
        <w:rPr>
          <w:rFonts w:eastAsia="Calibri" w:cs="Calibri" w:ascii="Calibri" w:hAnsi="Calibri"/>
          <w:sz w:val="24"/>
          <w:szCs w:val="24"/>
        </w:rPr>
        <w:t>placed aboard other ships, taken to</w:t>
      </w:r>
      <w:r>
        <w:rPr>
          <w:rFonts w:eastAsia="Calibri" w:cs="Calibri" w:ascii="Calibri" w:hAnsi="Calibri"/>
          <w:sz w:val="24"/>
          <w:szCs w:val="24"/>
        </w:rPr>
        <w:t xml:space="preserve"> </w:t>
      </w:r>
      <w:r>
        <w:rPr>
          <w:rFonts w:eastAsia="Calibri" w:cs="Calibri" w:ascii="Calibri" w:hAnsi="Calibri"/>
          <w:sz w:val="24"/>
          <w:szCs w:val="24"/>
        </w:rPr>
        <w:t>Port Kar as prizes. On the other</w:t>
      </w:r>
      <w:r>
        <w:rPr>
          <w:rFonts w:eastAsia="Calibri" w:cs="Calibri" w:ascii="Calibri" w:hAnsi="Calibri"/>
          <w:sz w:val="24"/>
          <w:szCs w:val="24"/>
        </w:rPr>
        <w:t xml:space="preserve"> </w:t>
      </w:r>
      <w:r>
        <w:rPr>
          <w:rFonts w:eastAsia="Calibri" w:cs="Calibri" w:ascii="Calibri" w:hAnsi="Calibri"/>
          <w:sz w:val="24"/>
          <w:szCs w:val="24"/>
        </w:rPr>
        <w:t>ha</w:t>
      </w:r>
      <w:r>
        <w:rPr>
          <w:rFonts w:eastAsia="Calibri" w:cs="Calibri" w:ascii="Calibri" w:hAnsi="Calibri"/>
          <w:sz w:val="24"/>
          <w:szCs w:val="24"/>
        </w:rPr>
        <w:t>n</w:t>
      </w:r>
      <w:r>
        <w:rPr>
          <w:rFonts w:eastAsia="Calibri" w:cs="Calibri" w:ascii="Calibri" w:hAnsi="Calibri"/>
          <w:sz w:val="24"/>
          <w:szCs w:val="24"/>
        </w:rPr>
        <w:t>d, your ship will be adquately</w:t>
      </w:r>
      <w:r>
        <w:rPr>
          <w:rFonts w:eastAsia="Calibri" w:cs="Calibri" w:ascii="Calibri" w:hAnsi="Calibri"/>
          <w:sz w:val="24"/>
          <w:szCs w:val="24"/>
        </w:rPr>
        <w:t xml:space="preserve"> </w:t>
      </w:r>
      <w:r>
        <w:rPr>
          <w:rFonts w:eastAsia="Calibri" w:cs="Calibri" w:ascii="Calibri" w:hAnsi="Calibri"/>
          <w:sz w:val="24"/>
          <w:szCs w:val="24"/>
        </w:rPr>
        <w:t>provisioned and I do not doubt you</w:t>
      </w:r>
      <w:r>
        <w:rPr>
          <w:rFonts w:eastAsia="Calibri" w:cs="Calibri" w:ascii="Calibri" w:hAnsi="Calibri"/>
          <w:sz w:val="24"/>
          <w:szCs w:val="24"/>
        </w:rPr>
        <w:t xml:space="preserve"> </w:t>
      </w:r>
      <w:r>
        <w:rPr>
          <w:rFonts w:eastAsia="Calibri" w:cs="Calibri" w:ascii="Calibri" w:hAnsi="Calibri"/>
          <w:sz w:val="24"/>
          <w:szCs w:val="24"/>
        </w:rPr>
        <w:t>will make port in Telnus within five</w:t>
      </w:r>
      <w:r>
        <w:rPr>
          <w:rFonts w:eastAsia="Calibri" w:cs="Calibri" w:ascii="Calibri" w:hAnsi="Calibri"/>
          <w:sz w:val="24"/>
          <w:szCs w:val="24"/>
        </w:rPr>
        <w:t xml:space="preserve"> </w:t>
      </w:r>
      <w:r>
        <w:rPr>
          <w:rFonts w:eastAsia="Calibri" w:cs="Calibri" w:ascii="Calibri" w:hAnsi="Calibri"/>
          <w:sz w:val="24"/>
          <w:szCs w:val="24"/>
        </w:rPr>
        <w:t>days</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are generous,</w:t>
      </w:r>
      <w:r>
        <w:rPr>
          <w:rFonts w:eastAsia="Calibri" w:cs="Calibri" w:ascii="Calibri" w:hAnsi="Calibri"/>
          <w:sz w:val="24"/>
          <w:szCs w:val="24"/>
        </w:rPr>
        <w:t>" said the Admiral, dismal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 xml:space="preserve"> expect,</w:t>
      </w:r>
      <w:r>
        <w:rPr>
          <w:rFonts w:eastAsia="Calibri" w:cs="Calibri" w:ascii="Calibri" w:hAnsi="Calibri"/>
          <w:sz w:val="24"/>
          <w:szCs w:val="24"/>
        </w:rPr>
        <w:t>" I said,  "w</w:t>
      </w:r>
      <w:r>
        <w:rPr>
          <w:rFonts w:eastAsia="Calibri" w:cs="Calibri" w:ascii="Calibri" w:hAnsi="Calibri"/>
          <w:sz w:val="24"/>
          <w:szCs w:val="24"/>
        </w:rPr>
        <w:t>hen you</w:t>
      </w:r>
      <w:r>
        <w:rPr>
          <w:rFonts w:eastAsia="Calibri" w:cs="Calibri" w:ascii="Calibri" w:hAnsi="Calibri"/>
          <w:sz w:val="24"/>
          <w:szCs w:val="24"/>
        </w:rPr>
        <w:t xml:space="preserve"> </w:t>
      </w:r>
      <w:r>
        <w:rPr>
          <w:rFonts w:eastAsia="Calibri" w:cs="Calibri" w:ascii="Calibri" w:hAnsi="Calibri"/>
          <w:sz w:val="24"/>
          <w:szCs w:val="24"/>
        </w:rPr>
        <w:t>return to Telnus, should you decide</w:t>
      </w:r>
      <w:r>
        <w:rPr>
          <w:rFonts w:eastAsia="Calibri" w:cs="Calibri" w:ascii="Calibri" w:hAnsi="Calibri"/>
          <w:sz w:val="24"/>
          <w:szCs w:val="24"/>
        </w:rPr>
        <w:t xml:space="preserve"> </w:t>
      </w:r>
      <w:r>
        <w:rPr>
          <w:rFonts w:eastAsia="Calibri" w:cs="Calibri" w:ascii="Calibri" w:hAnsi="Calibri"/>
          <w:sz w:val="24"/>
          <w:szCs w:val="24"/>
        </w:rPr>
        <w:t>to do so, that you will make a</w:t>
      </w:r>
      <w:r>
        <w:rPr>
          <w:rFonts w:eastAsia="Calibri" w:cs="Calibri" w:ascii="Calibri" w:hAnsi="Calibri"/>
          <w:sz w:val="24"/>
          <w:szCs w:val="24"/>
        </w:rPr>
        <w:t xml:space="preserve"> </w:t>
      </w:r>
      <w:r>
        <w:rPr>
          <w:rFonts w:eastAsia="Calibri" w:cs="Calibri" w:ascii="Calibri" w:hAnsi="Calibri"/>
          <w:sz w:val="24"/>
          <w:szCs w:val="24"/>
        </w:rPr>
        <w:t>reasonably full and accurate</w:t>
      </w:r>
      <w:r>
        <w:rPr>
          <w:rFonts w:eastAsia="Calibri" w:cs="Calibri" w:ascii="Calibri" w:hAnsi="Calibri"/>
          <w:sz w:val="24"/>
          <w:szCs w:val="24"/>
        </w:rPr>
        <w:t xml:space="preserve"> </w:t>
      </w:r>
      <w:r>
        <w:rPr>
          <w:rFonts w:eastAsia="Calibri" w:cs="Calibri" w:ascii="Calibri" w:hAnsi="Calibri"/>
          <w:sz w:val="24"/>
          <w:szCs w:val="24"/>
        </w:rPr>
        <w:t>accound of what had occured here</w:t>
      </w:r>
      <w:r>
        <w:rPr>
          <w:rFonts w:eastAsia="Calibri" w:cs="Calibri" w:ascii="Calibri" w:hAnsi="Calibri"/>
          <w:sz w:val="24"/>
          <w:szCs w:val="24"/>
        </w:rPr>
        <w:t xml:space="preserve"> </w:t>
      </w:r>
      <w:r>
        <w:rPr>
          <w:rFonts w:eastAsia="Calibri" w:cs="Calibri" w:ascii="Calibri" w:hAnsi="Calibri"/>
          <w:sz w:val="24"/>
          <w:szCs w:val="24"/>
        </w:rPr>
        <w:t>recently.</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w:t>
      </w:r>
      <w:r>
        <w:rPr>
          <w:rFonts w:eastAsia="Calibri" w:cs="Calibri" w:ascii="Calibri" w:hAnsi="Calibri"/>
          <w:sz w:val="24"/>
          <w:szCs w:val="24"/>
        </w:rPr>
        <w:t>oubtless,</w:t>
      </w:r>
      <w:r>
        <w:rPr>
          <w:rFonts w:eastAsia="Calibri" w:cs="Calibri" w:ascii="Calibri" w:hAnsi="Calibri"/>
          <w:sz w:val="24"/>
          <w:szCs w:val="24"/>
        </w:rPr>
        <w:t>" smiled the Admiral,  "i</w:t>
      </w:r>
      <w:r>
        <w:rPr>
          <w:rFonts w:eastAsia="Calibri" w:cs="Calibri" w:ascii="Calibri" w:hAnsi="Calibri"/>
          <w:sz w:val="24"/>
          <w:szCs w:val="24"/>
        </w:rPr>
        <w:t xml:space="preserve"> shall receive requests to that</w:t>
      </w:r>
      <w:r>
        <w:rPr>
          <w:rFonts w:eastAsia="Calibri" w:cs="Calibri" w:ascii="Calibri" w:hAnsi="Calibri"/>
          <w:sz w:val="24"/>
          <w:szCs w:val="24"/>
        </w:rPr>
        <w:t xml:space="preserve"> </w:t>
      </w:r>
      <w:r>
        <w:rPr>
          <w:rFonts w:eastAsia="Calibri" w:cs="Calibri" w:ascii="Calibri" w:hAnsi="Calibri"/>
          <w:sz w:val="24"/>
          <w:szCs w:val="24"/>
        </w:rPr>
        <w:t>effec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w:t>
      </w:r>
      <w:r>
        <w:rPr>
          <w:rFonts w:eastAsia="Calibri" w:cs="Calibri" w:ascii="Calibri" w:hAnsi="Calibri"/>
          <w:sz w:val="24"/>
          <w:szCs w:val="24"/>
        </w:rPr>
        <w:t>n order that your information</w:t>
      </w:r>
      <w:r>
        <w:rPr>
          <w:rFonts w:eastAsia="Calibri" w:cs="Calibri" w:ascii="Calibri" w:hAnsi="Calibri"/>
          <w:sz w:val="24"/>
          <w:szCs w:val="24"/>
        </w:rPr>
        <w:t xml:space="preserve"> </w:t>
      </w:r>
      <w:r>
        <w:rPr>
          <w:rFonts w:eastAsia="Calibri" w:cs="Calibri" w:ascii="Calibri" w:hAnsi="Calibri"/>
          <w:sz w:val="24"/>
          <w:szCs w:val="24"/>
        </w:rPr>
        <w:t>my be as accurate as possible, at</w:t>
      </w:r>
      <w:r>
        <w:rPr>
          <w:rFonts w:eastAsia="Calibri" w:cs="Calibri" w:ascii="Calibri" w:hAnsi="Calibri"/>
          <w:sz w:val="24"/>
          <w:szCs w:val="24"/>
        </w:rPr>
        <w:t xml:space="preserve"> </w:t>
      </w:r>
      <w:r>
        <w:rPr>
          <w:rFonts w:eastAsia="Calibri" w:cs="Calibri" w:ascii="Calibri" w:hAnsi="Calibri"/>
          <w:sz w:val="24"/>
          <w:szCs w:val="24"/>
        </w:rPr>
        <w:t>least to this point, I inform you that</w:t>
      </w:r>
      <w:r>
        <w:rPr>
          <w:rFonts w:eastAsia="Calibri" w:cs="Calibri" w:ascii="Calibri" w:hAnsi="Calibri"/>
          <w:sz w:val="24"/>
          <w:szCs w:val="24"/>
        </w:rPr>
        <w:t xml:space="preserve"> </w:t>
      </w:r>
      <w:r>
        <w:rPr>
          <w:rFonts w:eastAsia="Calibri" w:cs="Calibri" w:ascii="Calibri" w:hAnsi="Calibri"/>
          <w:sz w:val="24"/>
          <w:szCs w:val="24"/>
        </w:rPr>
        <w:t>seven of your treasure ships have,</w:t>
      </w:r>
      <w:r>
        <w:rPr>
          <w:rFonts w:eastAsia="Calibri" w:cs="Calibri" w:ascii="Calibri" w:hAnsi="Calibri"/>
          <w:sz w:val="24"/>
          <w:szCs w:val="24"/>
        </w:rPr>
        <w:t xml:space="preserve"> </w:t>
      </w:r>
      <w:r>
        <w:rPr>
          <w:rFonts w:eastAsia="Calibri" w:cs="Calibri" w:ascii="Calibri" w:hAnsi="Calibri"/>
          <w:sz w:val="24"/>
          <w:szCs w:val="24"/>
        </w:rPr>
        <w:t>at least until now, eluded me. I</w:t>
      </w:r>
      <w:r>
        <w:rPr>
          <w:rFonts w:eastAsia="Calibri" w:cs="Calibri" w:ascii="Calibri" w:hAnsi="Calibri"/>
          <w:sz w:val="24"/>
          <w:szCs w:val="24"/>
        </w:rPr>
        <w:t xml:space="preserve"> </w:t>
      </w:r>
      <w:r>
        <w:rPr>
          <w:rFonts w:eastAsia="Calibri" w:cs="Calibri" w:ascii="Calibri" w:hAnsi="Calibri"/>
          <w:sz w:val="24"/>
          <w:szCs w:val="24"/>
        </w:rPr>
        <w:t>expect to pick up some of them,</w:t>
      </w:r>
      <w:r>
        <w:rPr>
          <w:rFonts w:eastAsia="Calibri" w:cs="Calibri" w:ascii="Calibri" w:hAnsi="Calibri"/>
          <w:sz w:val="24"/>
          <w:szCs w:val="24"/>
        </w:rPr>
        <w:t xml:space="preserve"> </w:t>
      </w:r>
      <w:r>
        <w:rPr>
          <w:rFonts w:eastAsia="Calibri" w:cs="Calibri" w:ascii="Calibri" w:hAnsi="Calibri"/>
          <w:sz w:val="24"/>
          <w:szCs w:val="24"/>
        </w:rPr>
        <w:t>however. And, of tarn ships, I have</w:t>
      </w:r>
      <w:r>
        <w:rPr>
          <w:rFonts w:eastAsia="Calibri" w:cs="Calibri" w:ascii="Calibri" w:hAnsi="Calibri"/>
          <w:sz w:val="24"/>
          <w:szCs w:val="24"/>
        </w:rPr>
        <w:t xml:space="preserve"> </w:t>
      </w:r>
      <w:r>
        <w:rPr>
          <w:rFonts w:eastAsia="Calibri" w:cs="Calibri" w:ascii="Calibri" w:hAnsi="Calibri"/>
          <w:sz w:val="24"/>
          <w:szCs w:val="24"/>
        </w:rPr>
        <w:t>one captured, your flagship, and</w:t>
      </w:r>
      <w:r>
        <w:rPr>
          <w:rFonts w:eastAsia="Calibri" w:cs="Calibri" w:ascii="Calibri" w:hAnsi="Calibri"/>
          <w:sz w:val="24"/>
          <w:szCs w:val="24"/>
        </w:rPr>
        <w:t xml:space="preserve"> </w:t>
      </w:r>
      <w:r>
        <w:rPr>
          <w:rFonts w:eastAsia="Calibri" w:cs="Calibri" w:ascii="Calibri" w:hAnsi="Calibri"/>
          <w:sz w:val="24"/>
          <w:szCs w:val="24"/>
        </w:rPr>
        <w:t>from the reports of my captains,</w:t>
      </w:r>
      <w:r>
        <w:rPr>
          <w:rFonts w:eastAsia="Calibri" w:cs="Calibri" w:ascii="Calibri" w:hAnsi="Calibri"/>
          <w:sz w:val="24"/>
          <w:szCs w:val="24"/>
        </w:rPr>
        <w:t xml:space="preserve"> </w:t>
      </w:r>
      <w:r>
        <w:rPr>
          <w:rFonts w:eastAsia="Calibri" w:cs="Calibri" w:ascii="Calibri" w:hAnsi="Calibri"/>
          <w:sz w:val="24"/>
          <w:szCs w:val="24"/>
        </w:rPr>
        <w:t>some eighteen or twenty have been</w:t>
      </w:r>
      <w:r>
        <w:rPr>
          <w:rFonts w:eastAsia="Calibri" w:cs="Calibri" w:ascii="Calibri" w:hAnsi="Calibri"/>
          <w:sz w:val="24"/>
          <w:szCs w:val="24"/>
        </w:rPr>
        <w:t xml:space="preserve"> </w:t>
      </w:r>
      <w:r>
        <w:rPr>
          <w:rFonts w:eastAsia="Calibri" w:cs="Calibri" w:ascii="Calibri" w:hAnsi="Calibri"/>
          <w:sz w:val="24"/>
          <w:szCs w:val="24"/>
        </w:rPr>
        <w:t>seriously damaged or sunk. That</w:t>
      </w:r>
      <w:r>
        <w:rPr>
          <w:rFonts w:eastAsia="Calibri" w:cs="Calibri" w:ascii="Calibri" w:hAnsi="Calibri"/>
          <w:sz w:val="24"/>
          <w:szCs w:val="24"/>
        </w:rPr>
        <w:t xml:space="preserve"> </w:t>
      </w:r>
      <w:r>
        <w:rPr>
          <w:rFonts w:eastAsia="Calibri" w:cs="Calibri" w:ascii="Calibri" w:hAnsi="Calibri"/>
          <w:sz w:val="24"/>
          <w:szCs w:val="24"/>
        </w:rPr>
        <w:t>would leave you with some ten, or</w:t>
      </w:r>
      <w:r>
        <w:rPr>
          <w:rFonts w:eastAsia="Calibri" w:cs="Calibri" w:ascii="Calibri" w:hAnsi="Calibri"/>
          <w:sz w:val="24"/>
          <w:szCs w:val="24"/>
        </w:rPr>
        <w:t xml:space="preserve"> </w:t>
      </w:r>
      <w:r>
        <w:rPr>
          <w:rFonts w:eastAsia="Calibri" w:cs="Calibri" w:ascii="Calibri" w:hAnsi="Calibri"/>
          <w:sz w:val="24"/>
          <w:szCs w:val="24"/>
        </w:rPr>
        <w:t>perhaps twelve, ships yet abroad on</w:t>
      </w:r>
      <w:r>
        <w:rPr>
          <w:rFonts w:eastAsia="Calibri" w:cs="Calibri" w:ascii="Calibri" w:hAnsi="Calibri"/>
          <w:sz w:val="24"/>
          <w:szCs w:val="24"/>
        </w:rPr>
        <w:t xml:space="preserve"> </w:t>
      </w:r>
      <w:r>
        <w:rPr>
          <w:rFonts w:eastAsia="Calibri" w:cs="Calibri" w:ascii="Calibri" w:hAnsi="Calibri"/>
          <w:sz w:val="24"/>
          <w:szCs w:val="24"/>
        </w:rPr>
        <w:t>Thassa.</w:t>
      </w:r>
      <w:r>
        <w:rPr>
          <w:rFonts w:eastAsia="Calibri" w:cs="Calibri" w:ascii="Calibri" w:hAnsi="Calibri"/>
          <w:sz w:val="24"/>
          <w:szCs w:val="24"/>
        </w:rPr>
        <w:t xml:space="preserve">  At that point, from the foremast of a nearby round ship, where I had placed a lookout," came the cry, "t</w:t>
      </w:r>
      <w:r>
        <w:rPr>
          <w:rFonts w:eastAsia="Calibri" w:cs="Calibri" w:ascii="Calibri" w:hAnsi="Calibri"/>
          <w:sz w:val="24"/>
          <w:szCs w:val="24"/>
        </w:rPr>
        <w:t>welve sail! Twelve sail</w:t>
      </w:r>
      <w:r>
        <w:rPr>
          <w:rFonts w:eastAsia="Calibri" w:cs="Calibri" w:ascii="Calibri" w:hAnsi="Calibri"/>
          <w:sz w:val="24"/>
          <w:szCs w:val="24"/>
        </w:rPr>
        <w:t xml:space="preserve"> </w:t>
      </w:r>
      <w:r>
        <w:rPr>
          <w:rFonts w:eastAsia="Calibri" w:cs="Calibri" w:ascii="Calibri" w:hAnsi="Calibri"/>
          <w:sz w:val="24"/>
          <w:szCs w:val="24"/>
        </w:rPr>
        <w:t>abeam!</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z w:val="24"/>
          <w:szCs w:val="24"/>
        </w:rPr>
        <w:t>h,</w:t>
      </w:r>
      <w:r>
        <w:rPr>
          <w:rFonts w:eastAsia="Calibri" w:cs="Calibri" w:ascii="Calibri" w:hAnsi="Calibri"/>
          <w:sz w:val="24"/>
          <w:szCs w:val="24"/>
        </w:rPr>
        <w:t>" said I,  "t</w:t>
      </w:r>
      <w:r>
        <w:rPr>
          <w:rFonts w:eastAsia="Calibri" w:cs="Calibri" w:ascii="Calibri" w:hAnsi="Calibri"/>
          <w:sz w:val="24"/>
          <w:szCs w:val="24"/>
        </w:rPr>
        <w:t>welve ships, it</w:t>
      </w:r>
      <w:r>
        <w:rPr>
          <w:rFonts w:eastAsia="Calibri" w:cs="Calibri" w:ascii="Calibri" w:hAnsi="Calibri"/>
          <w:sz w:val="24"/>
          <w:szCs w:val="24"/>
        </w:rPr>
        <w:t xml:space="preserve"> </w:t>
      </w:r>
      <w:r>
        <w:rPr>
          <w:rFonts w:eastAsia="Calibri" w:cs="Calibri" w:ascii="Calibri" w:hAnsi="Calibri"/>
          <w:sz w:val="24"/>
          <w:szCs w:val="24"/>
        </w:rPr>
        <w:t>seem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y will fight!</w:t>
      </w:r>
      <w:r>
        <w:rPr>
          <w:rFonts w:eastAsia="Calibri" w:cs="Calibri" w:ascii="Calibri" w:hAnsi="Calibri"/>
          <w:sz w:val="24"/>
          <w:szCs w:val="24"/>
        </w:rPr>
        <w:t xml:space="preserve">" cried the admir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ou have not yet</w:t>
      </w:r>
      <w:r>
        <w:rPr>
          <w:rFonts w:eastAsia="Calibri" w:cs="Calibri" w:ascii="Calibri" w:hAnsi="Calibri"/>
          <w:sz w:val="24"/>
          <w:szCs w:val="24"/>
        </w:rPr>
        <w:t xml:space="preserve"> </w:t>
      </w:r>
      <w:r>
        <w:rPr>
          <w:rFonts w:eastAsia="Calibri" w:cs="Calibri" w:ascii="Calibri" w:hAnsi="Calibri"/>
          <w:sz w:val="24"/>
          <w:szCs w:val="24"/>
        </w:rPr>
        <w:t>won!</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w:t>
      </w:r>
      <w:r>
        <w:rPr>
          <w:rFonts w:eastAsia="Calibri" w:cs="Calibri" w:ascii="Calibri" w:hAnsi="Calibri"/>
          <w:sz w:val="24"/>
          <w:szCs w:val="24"/>
        </w:rPr>
        <w:t>oubtless they will strike their</w:t>
      </w:r>
      <w:r>
        <w:rPr>
          <w:rFonts w:eastAsia="Calibri" w:cs="Calibri" w:ascii="Calibri" w:hAnsi="Calibri"/>
          <w:sz w:val="24"/>
          <w:szCs w:val="24"/>
        </w:rPr>
        <w:t xml:space="preserve"> </w:t>
      </w:r>
      <w:r>
        <w:rPr>
          <w:rFonts w:eastAsia="Calibri" w:cs="Calibri" w:ascii="Calibri" w:hAnsi="Calibri"/>
          <w:sz w:val="24"/>
          <w:szCs w:val="24"/>
        </w:rPr>
        <w:t>masts,</w:t>
      </w:r>
      <w:r>
        <w:rPr>
          <w:rFonts w:eastAsia="Calibri" w:cs="Calibri" w:ascii="Calibri" w:hAnsi="Calibri"/>
          <w:sz w:val="24"/>
          <w:szCs w:val="24"/>
        </w:rPr>
        <w:t>" I said,  "b</w:t>
      </w:r>
      <w:r>
        <w:rPr>
          <w:rFonts w:eastAsia="Calibri" w:cs="Calibri" w:ascii="Calibri" w:hAnsi="Calibri"/>
          <w:sz w:val="24"/>
          <w:szCs w:val="24"/>
        </w:rPr>
        <w:t>ut I do not think</w:t>
      </w:r>
      <w:r>
        <w:rPr>
          <w:rFonts w:eastAsia="Calibri" w:cs="Calibri" w:ascii="Calibri" w:hAnsi="Calibri"/>
          <w:sz w:val="24"/>
          <w:szCs w:val="24"/>
        </w:rPr>
        <w:t xml:space="preserve"> </w:t>
      </w:r>
      <w:r>
        <w:rPr>
          <w:rFonts w:eastAsia="Calibri" w:cs="Calibri" w:ascii="Calibri" w:hAnsi="Calibri"/>
          <w:sz w:val="24"/>
          <w:szCs w:val="24"/>
        </w:rPr>
        <w:t>they will fight</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his fists clenched in his ir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urnock,</w:t>
      </w:r>
      <w:r>
        <w:rPr>
          <w:rFonts w:eastAsia="Calibri" w:cs="Calibri" w:ascii="Calibri" w:hAnsi="Calibri"/>
          <w:sz w:val="24"/>
          <w:szCs w:val="24"/>
        </w:rPr>
        <w:t>" said I, "s</w:t>
      </w:r>
      <w:r>
        <w:rPr>
          <w:rFonts w:eastAsia="Calibri" w:cs="Calibri" w:ascii="Calibri" w:hAnsi="Calibri"/>
          <w:sz w:val="24"/>
          <w:szCs w:val="24"/>
        </w:rPr>
        <w:t>ignal</w:t>
      </w:r>
      <w:r>
        <w:rPr>
          <w:rFonts w:eastAsia="Calibri" w:cs="Calibri" w:ascii="Calibri" w:hAnsi="Calibri"/>
          <w:sz w:val="24"/>
          <w:szCs w:val="24"/>
        </w:rPr>
        <w:t xml:space="preserve"> </w:t>
      </w:r>
      <w:r>
        <w:rPr>
          <w:rFonts w:eastAsia="Calibri" w:cs="Calibri" w:ascii="Calibri" w:hAnsi="Calibri"/>
          <w:sz w:val="24"/>
          <w:szCs w:val="24"/>
        </w:rPr>
        <w:t>seventeen of my twenty ships to</w:t>
      </w:r>
      <w:r>
        <w:rPr>
          <w:rFonts w:eastAsia="Calibri" w:cs="Calibri" w:ascii="Calibri" w:hAnsi="Calibri"/>
          <w:sz w:val="24"/>
          <w:szCs w:val="24"/>
        </w:rPr>
        <w:t xml:space="preserve"> </w:t>
      </w:r>
      <w:r>
        <w:rPr>
          <w:rFonts w:eastAsia="Calibri" w:cs="Calibri" w:ascii="Calibri" w:hAnsi="Calibri"/>
          <w:sz w:val="24"/>
          <w:szCs w:val="24"/>
        </w:rPr>
        <w:t>present themselves to our</w:t>
      </w:r>
      <w:r>
        <w:rPr>
          <w:rFonts w:eastAsia="Calibri" w:cs="Calibri" w:ascii="Calibri" w:hAnsi="Calibri"/>
          <w:sz w:val="24"/>
          <w:szCs w:val="24"/>
        </w:rPr>
        <w:t xml:space="preserve"> </w:t>
      </w:r>
      <w:r>
        <w:rPr>
          <w:rFonts w:eastAsia="Calibri" w:cs="Calibri" w:ascii="Calibri" w:hAnsi="Calibri"/>
          <w:sz w:val="24"/>
          <w:szCs w:val="24"/>
        </w:rPr>
        <w:t>apparoaching friends. Let two</w:t>
      </w:r>
      <w:r>
        <w:rPr>
          <w:rFonts w:eastAsia="Calibri" w:cs="Calibri" w:ascii="Calibri" w:hAnsi="Calibri"/>
          <w:sz w:val="24"/>
          <w:szCs w:val="24"/>
        </w:rPr>
        <w:t xml:space="preserve"> </w:t>
      </w:r>
      <w:r>
        <w:rPr>
          <w:rFonts w:eastAsia="Calibri" w:cs="Calibri" w:ascii="Calibri" w:hAnsi="Calibri"/>
          <w:sz w:val="24"/>
          <w:szCs w:val="24"/>
        </w:rPr>
        <w:t>remain on the far side of the</w:t>
      </w:r>
      <w:r>
        <w:rPr>
          <w:rFonts w:eastAsia="Calibri" w:cs="Calibri" w:ascii="Calibri" w:hAnsi="Calibri"/>
          <w:sz w:val="24"/>
          <w:szCs w:val="24"/>
        </w:rPr>
        <w:t xml:space="preserve"> </w:t>
      </w:r>
      <w:r>
        <w:rPr>
          <w:rFonts w:eastAsia="Calibri" w:cs="Calibri" w:ascii="Calibri" w:hAnsi="Calibri"/>
          <w:sz w:val="24"/>
          <w:szCs w:val="24"/>
        </w:rPr>
        <w:t>treasure fleet. The Dorna, for the</w:t>
      </w:r>
      <w:r>
        <w:rPr>
          <w:rFonts w:eastAsia="Calibri" w:cs="Calibri" w:ascii="Calibri" w:hAnsi="Calibri"/>
          <w:sz w:val="24"/>
          <w:szCs w:val="24"/>
        </w:rPr>
        <w:t xml:space="preserve"> </w:t>
      </w:r>
      <w:r>
        <w:rPr>
          <w:rFonts w:eastAsia="Calibri" w:cs="Calibri" w:ascii="Calibri" w:hAnsi="Calibri"/>
          <w:sz w:val="24"/>
          <w:szCs w:val="24"/>
        </w:rPr>
        <w:t>time will remain here. The</w:t>
      </w:r>
      <w:r>
        <w:rPr>
          <w:rFonts w:eastAsia="Calibri" w:cs="Calibri" w:ascii="Calibri" w:hAnsi="Calibri"/>
          <w:sz w:val="24"/>
          <w:szCs w:val="24"/>
        </w:rPr>
        <w:t xml:space="preserve"> </w:t>
      </w:r>
      <w:r>
        <w:rPr>
          <w:rFonts w:eastAsia="Calibri" w:cs="Calibri" w:ascii="Calibri" w:hAnsi="Calibri"/>
          <w:sz w:val="24"/>
          <w:szCs w:val="24"/>
        </w:rPr>
        <w:t>seventeen ships are not to enter</w:t>
      </w:r>
      <w:r>
        <w:rPr>
          <w:rFonts w:eastAsia="Calibri" w:cs="Calibri" w:ascii="Calibri" w:hAnsi="Calibri"/>
          <w:sz w:val="24"/>
          <w:szCs w:val="24"/>
        </w:rPr>
        <w:t xml:space="preserve"> </w:t>
      </w:r>
      <w:r>
        <w:rPr>
          <w:rFonts w:eastAsia="Calibri" w:cs="Calibri" w:ascii="Calibri" w:hAnsi="Calibri"/>
          <w:sz w:val="24"/>
          <w:szCs w:val="24"/>
        </w:rPr>
        <w:t>battle unless accompained by the</w:t>
      </w:r>
      <w:r>
        <w:rPr>
          <w:rFonts w:eastAsia="Calibri" w:cs="Calibri" w:ascii="Calibri" w:hAnsi="Calibri"/>
          <w:sz w:val="24"/>
          <w:szCs w:val="24"/>
        </w:rPr>
        <w:t xml:space="preserve"> </w:t>
      </w:r>
      <w:r>
        <w:rPr>
          <w:rFonts w:eastAsia="Calibri" w:cs="Calibri" w:ascii="Calibri" w:hAnsi="Calibri"/>
          <w:sz w:val="24"/>
          <w:szCs w:val="24"/>
        </w:rPr>
        <w:t>Dorna, and under no conditions, if</w:t>
      </w:r>
      <w:r>
        <w:rPr>
          <w:rFonts w:eastAsia="Calibri" w:cs="Calibri" w:ascii="Calibri" w:hAnsi="Calibri"/>
          <w:sz w:val="24"/>
          <w:szCs w:val="24"/>
        </w:rPr>
        <w:t xml:space="preserve"> </w:t>
      </w:r>
      <w:r>
        <w:rPr>
          <w:rFonts w:eastAsia="Calibri" w:cs="Calibri" w:ascii="Calibri" w:hAnsi="Calibri"/>
          <w:sz w:val="24"/>
          <w:szCs w:val="24"/>
        </w:rPr>
        <w:t>battle ensues, are any of my ships to</w:t>
      </w:r>
      <w:r>
        <w:rPr>
          <w:rFonts w:eastAsia="Calibri" w:cs="Calibri" w:ascii="Calibri" w:hAnsi="Calibri"/>
          <w:sz w:val="24"/>
          <w:szCs w:val="24"/>
        </w:rPr>
        <w:t xml:space="preserve"> </w:t>
      </w:r>
      <w:r>
        <w:rPr>
          <w:rFonts w:eastAsia="Calibri" w:cs="Calibri" w:ascii="Calibri" w:hAnsi="Calibri"/>
          <w:sz w:val="24"/>
          <w:szCs w:val="24"/>
        </w:rPr>
        <w:t>move more than four pasangs from</w:t>
      </w:r>
      <w:r>
        <w:rPr>
          <w:rFonts w:eastAsia="Calibri" w:cs="Calibri" w:ascii="Calibri" w:hAnsi="Calibri"/>
          <w:sz w:val="24"/>
          <w:szCs w:val="24"/>
        </w:rPr>
        <w:t xml:space="preserve"> </w:t>
      </w:r>
      <w:r>
        <w:rPr>
          <w:rFonts w:eastAsia="Calibri" w:cs="Calibri" w:ascii="Calibri" w:hAnsi="Calibri"/>
          <w:sz w:val="24"/>
          <w:szCs w:val="24"/>
        </w:rPr>
        <w:t>the fleet.</w:t>
      </w:r>
      <w:r>
        <w:rPr>
          <w:rFonts w:eastAsia="Calibri" w:cs="Calibri" w:ascii="Calibri" w:hAnsi="Calibri"/>
          <w:sz w:val="24"/>
          <w:szCs w:val="24"/>
        </w:rPr>
        <w: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Y</w:t>
      </w:r>
      <w:r>
        <w:rPr>
          <w:rFonts w:eastAsia="Calibri" w:cs="Calibri" w:ascii="Calibri" w:hAnsi="Calibri"/>
          <w:sz w:val="24"/>
          <w:szCs w:val="24"/>
        </w:rPr>
        <w:t>es, Captain,</w:t>
      </w:r>
      <w:r>
        <w:rPr>
          <w:rFonts w:eastAsia="Calibri" w:cs="Calibri" w:ascii="Calibri" w:hAnsi="Calibri"/>
          <w:sz w:val="24"/>
          <w:szCs w:val="24"/>
        </w:rPr>
        <w:t xml:space="preserve">" roared Thurock, turning and crossing on the plank to the deck of the Dorna, then taking his way to the shielded flag racks at the foot of her stem ca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on the flags were whipping from the haly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attled preparations were  underway on my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nteen soon began to move around the fleet, or come about, to face the approaching twelve vess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sat ready at the oars of the Dorna, should I come aboar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thers, with axes, stood ready to chop away the lines that now bound the Dorna to the flag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y are striking their</w:t>
      </w:r>
      <w:r>
        <w:rPr>
          <w:rFonts w:eastAsia="Calibri" w:cs="Calibri" w:ascii="Calibri" w:hAnsi="Calibri"/>
          <w:sz w:val="24"/>
          <w:szCs w:val="24"/>
        </w:rPr>
        <w:t xml:space="preserve"> </w:t>
      </w:r>
      <w:r>
        <w:rPr>
          <w:rFonts w:eastAsia="Calibri" w:cs="Calibri" w:ascii="Calibri" w:hAnsi="Calibri"/>
          <w:sz w:val="24"/>
          <w:szCs w:val="24"/>
        </w:rPr>
        <w:t>masts!</w:t>
      </w:r>
      <w:r>
        <w:rPr>
          <w:rFonts w:eastAsia="Calibri" w:cs="Calibri" w:ascii="Calibri" w:hAnsi="Calibri"/>
          <w:sz w:val="24"/>
          <w:szCs w:val="24"/>
        </w:rPr>
        <w:t>" came the cry from the look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quarter Ahn my vessels were aligned for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nemy fleet, the twelve ships, was now, by estimate from the lookout, with his glass, some four pasangs dista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y came within two pasangs, I would board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he admiral freed of his leg irons and he and I, from the stem castle of his own ship, regarded the approaching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w:t>
      </w:r>
      <w:r>
        <w:rPr>
          <w:rFonts w:eastAsia="Calibri" w:cs="Calibri" w:ascii="Calibri" w:hAnsi="Calibri"/>
          <w:sz w:val="24"/>
          <w:szCs w:val="24"/>
        </w:rPr>
        <w:t>o you wager,</w:t>
      </w:r>
      <w:r>
        <w:rPr>
          <w:rFonts w:eastAsia="Calibri" w:cs="Calibri" w:ascii="Calibri" w:hAnsi="Calibri"/>
          <w:sz w:val="24"/>
          <w:szCs w:val="24"/>
        </w:rPr>
        <w:t>" I asked him,  "t</w:t>
      </w:r>
      <w:r>
        <w:rPr>
          <w:rFonts w:eastAsia="Calibri" w:cs="Calibri" w:ascii="Calibri" w:hAnsi="Calibri"/>
          <w:sz w:val="24"/>
          <w:szCs w:val="24"/>
        </w:rPr>
        <w:t>hat they come within two</w:t>
      </w:r>
      <w:r>
        <w:rPr>
          <w:rFonts w:eastAsia="Calibri" w:cs="Calibri" w:ascii="Calibri" w:hAnsi="Calibri"/>
          <w:sz w:val="24"/>
          <w:szCs w:val="24"/>
        </w:rPr>
        <w:t xml:space="preserve"> </w:t>
      </w:r>
      <w:r>
        <w:rPr>
          <w:rFonts w:eastAsia="Calibri" w:cs="Calibri" w:ascii="Calibri" w:hAnsi="Calibri"/>
          <w:sz w:val="24"/>
          <w:szCs w:val="24"/>
        </w:rPr>
        <w:t>pasangs?</w:t>
      </w:r>
      <w:r>
        <w:rPr>
          <w:rFonts w:eastAsia="Calibri" w:cs="Calibri" w:ascii="Calibri" w:hAnsi="Calibri"/>
          <w:sz w:val="24"/>
          <w:szCs w:val="24"/>
        </w:rPr>
        <w:t xml:space="preser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w:t>
      </w:r>
      <w:r>
        <w:rPr>
          <w:rFonts w:eastAsia="Calibri" w:cs="Calibri" w:ascii="Calibri" w:hAnsi="Calibri"/>
          <w:sz w:val="24"/>
          <w:szCs w:val="24"/>
        </w:rPr>
        <w:t>hey will fight!</w:t>
      </w:r>
      <w:r>
        <w:rPr>
          <w:rFonts w:eastAsia="Calibri" w:cs="Calibri" w:ascii="Calibri" w:hAnsi="Calibri"/>
          <w:sz w:val="24"/>
          <w:szCs w:val="24"/>
        </w:rPr>
        <w:t xml:space="preserv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dy Vivina, prepared for the prow, stood nearby, a sailor's hand on her arm, she, too, watching the approaching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admiral cried out with rage and the Lady Vivina, her hand at her breasts, eyes horrified, cried out, “No,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elve ships had put about, taking their course now for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the admiral away,” I said to T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dmiral was dragg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n the Lady Vi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eyes met.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w:t>
      </w:r>
      <w:r>
        <w:rPr>
          <w:rFonts w:eastAsia="Calibri" w:cs="Calibri" w:ascii="Calibri" w:hAnsi="Calibri"/>
          <w:sz w:val="24"/>
          <w:szCs w:val="24"/>
        </w:rPr>
        <w:t xml:space="preserve">Put her at the prow,” I said.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How Bosk Returned inTriumph to Port KarThe return to Port Kar wastriumphal indeed.</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re the purple of a fleet admiral, with a golden cap with tassel, and gold trim on the sleeves and borders of my robes, with cloak to mat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re at my side a jeweled sword, no longer the sword I had worn for the long years when I had served Priest-K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at sword, shortly after coming to Port Kar, I had put aside, and purchased ot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feel, somehow, that I should carry that old sword any lo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tood for too many things, and its steel was deep with too many memories. It spoke to me of an old life, that of a fool, which I, now grown wise, had put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more importantly, it was insufficiently grand, with its plain pommel and unfigured blade, for one of my position, one of the most significant me in one of Gor’s greatest pro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Bosk, a simple, but shrewd man, who had come from the marshes to startle Port Kar and dazzle and shake the cities of Gor with my cunning and my blade, and now my power and weal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ten search vessels had managed to bring in five of the seven missing round ships, four of which had been, foolishly, striking out directly for Telnus in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orld, I thought, is filled with foo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are the fools, and there  are the wise, and I could now surely, perhaps for the first time, count myself securely among the lat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at the prow of the long, purple ship, which had been the flagship of the treasur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ftops and the windows of the buildings were crowded with cheering throngs, and I lifted my arm to them and accepted their accla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s, in a splendid, long line, filing behind me, the Dorna first, then the tarn ships, then the round ships, under oars, move slowly through the city, following the triumphal circuit of the great canal, passing even before the chamber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lowers had been scattered in the canal, and others were thrown on our ships as we pas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heers and cries were deaf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ecreed that from my shares of the treasure, each worker in the arsenal would receive one gold piece, and each citizen of the city of a silver tar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my hand to the crowd, smiling and wav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me, chief among my prizes, exposed to the crowds, their hootings and jeerings, bound on the prow, ankles and wrists, neck and belly, like a common slave girl, was the Lady Vivina, who was to have been the Ubara of C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w men, thought I, have enjoyed such a triumph as th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nd, petty though it might seem, I was eager to present myself before Midice, my favored  slave, with my new robes and treas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could now give her garments and jewels that would be the envy of Ubar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well imagine the wonder in her eyes as she understood the greatness of her master, her joy, the eagerness with which she would now ser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well satisf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simple it is, I thought, to become a true man, powerful and predatory, self-regarding, and self- seeking. It requires only to put apart from oneself the hesitations and trammels which the weak and the fools would impose upon themselves, making themselves and their fortunes their prison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coming to Port Kar I had, for the first time, become fr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my hand to the corw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lowers fell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the girl bound on the prow, my priz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ccepted the acclaim of the wild th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Bosk, who could do as he pleased, who could take what he wan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there ever been triumph such as this is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rought with me fifty-eight ships: the flagship of the treasure fleet, Vivina bound at its prow,  the  Dorna, the other twenty-nine ships which had composed my original fleet, and, as prizes, laden with wealth which might have been the ransom of cities, a full twenty- seven of the thirty round ships of the fabulous treasure fleet of Cos and Tyros. And bound at the prow of the first forty ships, following the flagship, beginning with the Dorna, and then the tarn ships and the first ten and largets of the captured round ships, was a high-born beauty, once intended to be the maiden of Cos’s Ubara, now, like herseld, destined only for the brand and collar of a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aised my hand to the cheering crow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is Port Kar,” I told Vi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ld crowds screamed and shouted, and threw flowers, and the flagship, oars dipping in stately fashion, took her regal path, ram’s crest dividing flowers in the water, between the buildings lining the great ca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tood among the falling flowers,  my hand lifted to the crow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ould I put you in a public paga tavern,” I said, “doubtless hundreds of these would crowd its doors, that they might be served by one once destined to be a Ubara in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y m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ved to the crow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maidens?”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self?”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lave,”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losed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five days it had taken to reach Port Kar from the scene of the engagement with the treasure fleet, due to the slowness of the round ships, I had not kept Vivina, and her maidens, of course, at the prows of the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only placed them there in victory, and now again, for  the entry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late the first night, under ship’s torches, I had had Vivina brought down from the prow and brought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ceived her in the admiral’s cabin, which was, of course, on the treasure fleet’s flag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I remember correctly,” I had said, behind the admiral’s table, busied with papers, “in the hall of the Ubar of Cos you told me that you did not frequent the rowing holds of round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laughter from my men pres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gh-born ladies commonly sail in cabins, located in the stern castles of either ram-ships or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had, of course, a luxurious cabin in the flagship of the treasure fleet, this very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sked you, as I recall,” I had reminded her, “if you had ever been in the hold of a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responded that you had not, as I recall,” I had said, “and then, I mentioned that perhapss someday you would have the opportu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please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then turned to some of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this lady, “said I to them, “in a long boat to the largest of the round ships, one rowed by captured officers of the treasure fleet, and chain her there, with other treasures, in the rowing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rust you will find the accommodations satisfactor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ew herself up to her full h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sure I shall,”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ay conduct the Lady Vivina to her quarters,” I told the seaman responsible for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me along, Girl,” said he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ike a Ubara she turned and follow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before she had left my cabin, she turned again at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ly slave girls, I understand,” said she, “are kept chained below decks in round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grily she turned, and left, following the sea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in my triumphal entry and course through Port Kar, I looked again upon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hat she had again opened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prow, she passed slowly beneath the men, and the women and children, on the rooftops, many of whom called out to her, hooting and jeer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two talenders which had fallen on my shoulder and fastened them in the ropes at her ne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delighted the crowds, who cried out their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t talen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I, “tale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lender is a flower which, in the Gorean mind, is associated with beauty and pa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ee Companions, on the Feast of their Free Companionship, commonly wear a garland of talen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metimes slave girls, having been subdued, but fearing to speak, will fix talenders in their hair, that their master may know that they have at last surrendered themselves to him as helpless love slaves. to put talenders in the neck ropes of the girl at the prow, of course, was only mockery, indicative of her probable disposition as pleasur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going to do with me?”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 the treasures have been checked, tallied, and appraised, which should take some four or five weeks,” I told her, “you, with your maidens, in the chains of slave girls, will be displayed, together with samples of, and full accountings of, the other treasures, before the Counci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booty?”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pparently then, Captain,” said she, icily, “you have perhaps a full month of triumph befor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waving again to the crowds, “that is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ill you do with us after we have been displayed before the council of captains?”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 told her, “you may wait until then to find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she said, and turned her hea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 flowers fell, and there was more cheering, and hooting and jeers for the bound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ad there ever been triumph such as this in Port Kar, I asked myself, and answered, doubtless never, and smiled, for I knew that this was but the begin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limax would occur in some four or five weeks in the formal presentations before the Council, and in the receipt of its highest accolade as worthy captain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il Port Kar!” I cried to the crow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il Port Kar!” they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hail Bosk, Admiral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il Bosk!” cried my retain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il Bosk, Admiral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five weeks after my triumphal entry in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is very afternoon the formal presentations and accountings of the victory and its plunder had taken place in the chamber of the Counci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ose to my feet and lifted my goblet of paga, acknowledging the cries of my retain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goblets clashed and we dran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five weeks of entertainments, of fetes, of banquets and honors piled one upon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reasures taken were rich beyond our wildest expectations, beyond the most remote calculations of our most avaricious scrib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now, in this very afternoon, my glories had been climaxed in the chamber of the Council of Captains, in which had taken place the formal presentations and accountings of the victory and its pluder, in which had taken place the commendation of the Council for mh deeds and the awardings of its most coveted accolade, that of worthy captai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n now, in my feast of celebration, hours after the meeting of the council, I still wore about my neck the broad scarlet ribbon with its pedant medallion of gold, bearing the design of a lateen- rigged tarn ship, the initials in  cursive Gorean script of Council of Captains of Port Kar in a half curve beneath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down more pag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indeed was a worthy captai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to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 holds of the round ships, one by one, had been emptied, appraised and recorded, hundreds of men, most of them unknown to me, had applied to me for client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received dozens of offers of partnership in speculative and commercial ven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ntold numbers of men had found their way to my holding to see their various plans, proposals and ide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guards had even turned away the mad, half- blind shipwright, Tersites, with his fantastic recommendations for the improvement of tarn ships, as though ships so beautiful, so swift, and vicious, might be impr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anwhile, while I had been plying the trade of pirate, the military and poitaical ventures of the Council itself, within the city, had proceeded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one thing, they had now formed a Council Guard, with its destinct livery, that was now recognized as a force of the Council, and, in effect, as the police of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rsenal Guard, however, perhaps for traditional reasons, remained a separate body, concerned with the arsenal, and having jurisdiction within its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nother thing, the four Ubars, Chung, Eteocles, Nigel and Sullius Maximus, their powers considerably reduced during the time of the unsuccessful coup of Henrius Sevarius, had apparently resigned themselves to the supremacy of the Council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ny rate, for the first time in several years, there was now a single, effective sovereign in Port Kar,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ts word, and, in effect, its word alone, was la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similar consolidation and unification had taken place, of course, in the realm of inspections and taxations, penalties and enforcements, codes and cou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the first time in several years one could count on the law being the same on both sides of a given ca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stly, the forces of Henrius Sevarius, under the regency of Claudius, once of Tyros, had been driven by the Council forces from all their holdings, save one, a huge fortress, its walls extending into the Tamber itself, sheltering the some two dozen ships lef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fortress, it seems, might be taken by storm, but the effort would be cos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the Council, ringing it with double walls on the land side and blockading it with arsenal ships by sea, chose to wa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me that the fortress might still stand was now most adequately to be charted by the depth of its siege reservior, and by the fish that might swim within her barred sea gates, and the mouthfuls of bread stored in her tow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for the most part, in her calculations, ignored the remaining fortress of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in effect, the prison of those penned with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ose therein imprisoned, of course, in the opinion of the Council, was Henrius Sevarius, the boy, himself, the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 The slave boy, Fish, had emerged from the kitchen, holding over his head on a large silver platter a whole roasted tarsk, steaming and crisped, basted, shining under the torchlight, a larma in its mouth, garnished with suls and Tur-pa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cried out, summoning him to their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been on one side, a land side, of that last remaining fortress of Henrius Sevarius, that Lysias, Henrak, and others had emerged from a postern, carrying the heavy sack which they had hurled inot the canal, that sack from which I had save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sh put down the whole roasted tarsk before the men. He was swea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re a single, simple rep-cloth tunic. I had had a plate collar hammered about his n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ad him br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rdered him away again, that he might fetch yet another roasted tarsk from the spit which he had been turning slowly over the coal fires during the aftern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p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not been an easy slave to break to his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itch master had had to beat him of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day, after he had been three weeks slave in my house, the door to my audience chamber had suddenly burst open, and he had stumbled in, breathless, the kitchen master but two steps behind him, with a heavy swi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give me!” cried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ain!” demande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kitchen master, in fury, grabbed him by the hair and raised his arm to thrash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estrued that he not do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kitchen master stepped back, ang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want?” I had aske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see you, Captain,”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corrected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ptain!” crie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rmally,” I said to the boy, “a kitchen slave petitions to enter his master’s presence through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id you not do s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said the boy defiantly, “many tim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I,” said the kitchen master, “have refus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his request?” I asked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would not tell me,” said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then,” I asked the boy, “did you expect the kitchen master to consider whether or not you should be permitted to enter my pres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down. “I would speak with you alon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no objection to this, but, of course, as master of the hosue, I intended to respect the prerogatives of the kitchen master, who, in the kitchen, must speak with my own authori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speak,” I said, “you will do so before Te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angrily at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boy looked down, and clenched his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gonized, 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learn weapons,” 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ellus, the kitchen master, could say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learn weapons,” said the boy, again, this time bol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s are not taught weapon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men,” said he, “Thurncock, Clitus, and others, have said that they will teach me, should you give your permiss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d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itchen master snorted with the absurdity of the id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ould do better,” said he, “to learn the work of the kitch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looked up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stupi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the boy, absently, as though I could not place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your na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Then he said,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ermitted myself to betray that I now remembered the n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like your na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ould you call yourself,” I asked, “if you had your choice of nam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nrius,”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kitchen master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is a proud name for a kitchen boy,” I commen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looked at me prou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might,” I said, “be the name of a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down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Thurnock and Clitus, and others, had taken a liking to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often, I had heard, snuck away from the kitchen to observe the ships in the courtyard and the practices of men with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itchen master had had his hands full with the boy, there was no doubting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lius had, and deserved, my sympath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the boy, the blondish hair and the frank, earnest eyes, blue, plea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s a spare, strong-limbed lad, and perhaps might, if trained, be able to handle a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three in my holding, other than himself, knew his true ident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im, and so, too did Thurnock and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himself, of course, did not know that we knew who he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deed, he, a price on his head from the Council, had excellent reasons fro concealing his true ident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yet, in a sense, he had no true identity other than that of Fish, the slave boy, for he had been enslaved and a slave has no identity other than that which his master might care to giv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Gorean law a slave is an animal: before the law he has no rights; he is dependent on his master not only for his name for for his very life; he may be disposed of by the master at any time and in any way the master plea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slave boy, Fish,” I said to the kitchen master, “has come unbidden into my presence and he has not, in my opinion, shown sufficient respect for the master of my kitch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at me, fighting back te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ccordingly,” I said, “he is to be beaten sever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looked down, his fists clenc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beginning tomorrow,” I said, “if his work in the kitchen improves to your satisfaction, and only under that condition, he is to be permitted one Ahn a day to train with weapo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ptain!” crie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at Ahn,” I said, “is to be made up in extra work in the eve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Captain,” said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work for you, Tellius,” sai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work better than any for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ll right, Lad,” said Te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shall s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he said,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corrected Te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y I not,” asked the boy of me, “address you as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wis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said h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begone, Slave,”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Captain!” he cried and turned, followed by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 I cal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tur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show skills with weapons,” I said, “perhaps I shall change your n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Captain,”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we could call you Pulius,” I suggested, “--or Te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pare me!” cried Tell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I said, “Henri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Captain,”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I, “to have such a name, which is a proud name, one would have to handle  weapons very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hall,”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boy turned and ran joyfully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itchen master looked at me and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ever,” said he, “Captain, did I see a slave run more eagerly to a bea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r did I,” I admit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at my victory feast, I drank mor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I told myself, letting a boy train with weapons, have been a moment of wea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xpect I would allow myself more such mome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observed the boy bringing in yet another roasted tar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 I told myself, I should not have shown such a lenience to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not again allow myself such moments of wea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ingered the broard scarlet ribbon and the medallion, pendant about my neck, brearing its tarn ship and initials, those of the Council of Captain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Bosk, Pirate, Admiral of Port Kar, now perhaps one of the richest and most powerful men on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I would not again show such moments of wea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ust out the silver paga goblet, studded with rubies, and Telima, standing beside my thronelike chair, fill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look up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the table, to where Thurnock, with his slave Thura, and Clitus, with his slave, Ula, were drinking and laug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and Clitus were good men, they had taken a fancy to the boy, Fish, and had helped him with his work in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men were w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not in themselves the stuff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t back on he great chair, paga goblet in hand, surveying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crowded with tables of my retainers, feas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ne side musicians pla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clear space before my great table, in which, from time to time, during the evening, entertainments had been provided,  simple things, which even I had upon occasion found amusing, fore eaters and sword swallowers, jugglers and acrobats, and magicians, and slaves, riding on one another’s shoulders, striking at  one another with inflated tarsk bladders tied to po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rink!”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again goblets were lifted and clas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the long table, and, far to my right, sitting alone at the end of the long bench behind the table, was Luma, my slave and chief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or, scrawny, plain Luma, thought I, in her tunic of scribe’s cloth, and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a poor excuse for a paga slave she had b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she had a brilliant mind for a the accounts and business of a great house, and had much increased my fortu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indebted to her was I taht I had, this night, permitted her to sit at one end of the great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free man, of course, would sit beside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reover, that my other scribes and retainers not be angered, I had had her put in slave bracelets, and about her neck had had fastened a chain, which was bolted into the heavy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t was thus that Luma, she of perhaps greatest importance in my house, saving its master, with us, yet chained and alone, apart, shared my feast of victo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re paga,” said I, putting out the gob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poured mor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a singer,” said one of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irritated me, but I had never much cared to interfere with the entertainments which were presented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ruly a singer,” said Telima, behi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irritated me that she had spok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etch Ta grapes from the kitchen,”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my Ubar,” said she, “let me st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not your Ub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your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lease, Master,” she begged, “let Telima st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Very well,”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bles grew qui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had been blinded, it was said, by Sullius Maximus, who believed taht blinding improved the quality of a singer’s s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llius Maximus, who himself dabbled in poetry, and poisons, was a man of high culture, and his opinions in such matters were greatly resp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any rate, whatever be the truth in these matters, the singer, in his darkness, was now alone with his s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only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re the robes of his caste, the singers, and it was not known what city was his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 singers wander from place to place, selling their songs for bread and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known, long ago, a singer, whose name was Andreas of T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could hear the torches crackle now, and the singer touched him ly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ing the siege of Ar of gleaming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ing the spears and wall of Ar of Glorious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 the long years past of the siege of the city the siege of Ar of her spires and towers of undaunted Ar Glorious Ar I s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care to hear his s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into the paga gob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nger continu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ing of dark-haired Talena of the rage of Marlenus Ubar of Ar Glorious 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ish to hear this s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nfuriated me to see that the others in that room sat rapt, bestowing on the singer such attention for such trifles, the meaningless noises of a blind man’s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of he I sing whose hair was like a larl from the sun  of he who came once to the walls of Ar Glorious Ar he called Tarl of Brist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to Telima, who stood beside my great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eyes were moist, drinking in the so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only a rence girl, I reminded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never before had she heard a si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ought of sending her to the kitchens, but did not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lt her hand on my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indicate that i was aware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as the torches burned lower in the wall racks, the singer continued to sing, and sang of graey Pa-Kur, Master of the Assassins, leader of the hordes that fell on Ar after the theft of her Home Stone; and he sang, too, of banners and black helmets, of upraised standards, of the sun flashing on the lifted blades of spears, of high siege towers and deeds, of catapults of Ka-la-na and tem-wood, of the thunder of war tharlarion and the beating of drums and the roars of trumpets, the clash of arms and the cries of men; and he sang, too, of the love of men for their city, and, foolishly, knowing so little of men, he sang, too, the bravery of men, and their loyalties and their courage; and he sang then, too, of  duels; of duels fought even on the walls of Ar herself, even at the great gate; and of tarnsmen locked in duels to the death over the  spires of Ar; and of yet another duel, one fought on the height of Ar’s cylinder of justice, between Pa-Kur, and he, in the song, called Tarl of Brist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does my Ubar weep?” ask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 silent, Slave,”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grily I brushed her hand from my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rew back her hand swiftly, as though she had not known it had lain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inger had now finished his so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inger,” called I to him, “is there truly a man such as Tarl of Brist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inger turned his head to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know,”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t is only a so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tended the paga goblet to Telima and, again, she fill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ose to my feet, lifting the goblet, and my retainers, as well, rose to their feet, lifting their gobl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gold and stee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ld and steel!” cried my retain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song,” said the blind sin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oom was qui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the sin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lifting my goblet to him, “and so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ry of pleasure from my retainers, and again we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again I sat down I said to the serving slaves, “Feast the singer well,” and then I turned to Luma, slave and accountant of my house, braceleted and chained at the end of the long table, and said to her, “Tomorrow, the singer, before he is sent on his way, is to be given a cap of go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ai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Captain!” cried the sing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retainers cried out with pleasure at my generosity, many of them striking their left shoulders with their right fists in Gorean appla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slave girls helped the singer from the stool on which he had sat and conducted him to a table in a far corner of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ank more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fu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rl of Bristol lived only in s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on such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in the end, only gold and steel, and perhaps the bodies of women, and perhaps songs, the meaningless noises that might sometimes be heard in the mouths of the bli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gain I was Bosk, from the marshes, Pirate, Admiral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ingered the golden medallion with the lateen-rigged tarn ship, and the initials of the Council of Captains of Port Kar in its half- curve beneath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ndra!”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nd for Sand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heers from the ta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It was indeed a feast of victo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only angered that Midice was not present wit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felt ill, and had begged to remain in my quarters, which leave I had give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b, too, was not pres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re was a rustle of slave bells and Sandra, the dancing girl of Port Kar, whom I had first seen in a Paga tavern, and had purchased, primarily for my men, stood before me, her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on her with amuse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desperate she was to pleas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nted to be first girl, but I had kept her primarily with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autiful, dark-haired, slender, marvelously-legged Midice was, in my house, first girl, and my favored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ab was my first Captain. But yet Sandra was of inter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high cheekbones, and flashing black eyes, and coal-black hair, now worn high, pinned, over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wrapped in an opaque sheet of shimmering yellow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he had approached me I had heard the bells which had been locked on her ankles and wrists, and hung pendant from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not hurt, I thought, for Midice to have a bit of compe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o I smiled upon Sand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eagerness and pleasure transfusing her fea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ay dance, Slave,”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o be the dance of the six th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lipped the silk from her and knelt before the great table and chair, between the other tables, dropp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re five pieces of metal, her collar and locked rings on her wrists and ank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 bells were attached to  the collar and the r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head, and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usicians, to one side, began to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x of my men, each with a length of binding fiber, approach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eld her arms down, and a bit to the si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nds of six lengths of binding fiber, like slave snares, were fastened on her, one for each wrist and ankle, and two about her waist; the men, then, each holding the free end of a length of fiber, stood about her, some six or eight feet from her, three on a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thus imprisoned among them, each holding a thong that boun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to Thu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at she had been caught in capture loops on the rence island, ot unlike the two now about Sandra’s wa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a was watching with eager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too, were 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ndra then, luxuriously, catlike, like a woman awakening, stretched her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s though she did not know herself bou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she went to draw her arms back to her body there was just the briefest instant in which she could not do so, and she frowned looked annoyed, puzzled, and then was permitted to move as she wi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super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still kneeling, she raised her hand, head back, insolently to her hair, to remove from it one of the ornate pins, its head carved from the horn of a kailiauk, that boun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a thong, this time that on her right wrist, prohibited, but only for an instant, the movement, but inches from her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row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laugh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last, sometimes immediately permitted, sometimes not, she had removed the pins from her 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hair was beautiful, rich, long and bl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she knelt, it fell back to her ank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with her hands, she lifted the hair again back over her head, and then, suddenly, her  hands, by the thongs were pulled apart and her hair fell again loose and rich over her bod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angrily, struggling, she fought to lift her hair, again but the thongs, holding apart her hands, did not permit her to do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ough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ongs would permit her only to wear her hair lo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though in terror and fury, as though she now first understood herself in the snares of a slave, she leaped to her feet, fighting, to the music, the th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ancing girls of Port Kar, I told myself, are the best on all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ar and golden, shimmering, crying out, stamping, she danced, her thonged beauty incandescent in the light of the torches and frenzy of the slave b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and twisted and leaped, and sometimes seemed almost free, but was always, by the dark thongs, held complete prison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times she would rush upon one man or another, but the others would not permit her to reach him, keeping her always beautiful female slave snared in her web of th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rithed and cried out, trying to force the thongs from her body, but could not do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last, bit by bit, as her fear and terror mounted, the men, fist by fist, took up the slack in the thongs that tethered her, until suddenly, they swiftly bound her hand and foot and lifted her over their heads, captured female slave, displaying her bound arched body to th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cries of pleasure from the tables, and much striking of the right fist on the left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een truely super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men carried her before my table and held her bound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slave,” said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cried the girl,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usic finished with a cla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applause and cries were wild and lou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much plea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ut her loose,” I told th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id so and, swiftly, like a cat, the girl ran to my chair, and knelt at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streaked with sweat, breathing heavily, her eyes shi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performance was not without interest,” I sai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put her cheek to my kn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a-la-na!” I cal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up was br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took her by the hair and held back her head, pouring the wine down her throat, some of it running down her face and body under the slave collar and its be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her mouth stained with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I please you?”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send me back to your men,” said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eep Sandra for your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shall se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ndra wants much to please Master,”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ily wench, I thou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used Sandra only once,” pout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ot f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ndra is better than Midic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dice,” I said, “is very g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ndra is better,” wheedl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y Sandra and s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er head a rough shake and permitted her to remain kneeling at the arm of my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other slave girls, serving at the tables, cast looks of hatred and jealousy 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Like a  satisfied cat, she knelt beside my ch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gold, Captain,” said one of my treasure gu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arranged a surprise for my retainers on this night of feasting and victo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ifted, heavily, to the dais on which my chair and talbe sat a heavy leather sack filled with golden tarn disks of double weight, of Cos and Tyros, of Ar and Port Kar, even of distant Thentis and remote Turia, far to the s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laced the sack beside my great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w, saving those immediately near me, saw it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nd for the slave girl from Tyros!” I cal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laughter from th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ld out my paga goblet, but it was not filled. I looked about,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lled out to a passing slav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the slave Telima?” I dema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was here but a moment ago,” said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went to the kitchens,” said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not given her permission to le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serve you paga,” said Sand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holding the paga goblet away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ddressed myself to one of the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Telima beaten,” I said, “and sent to my side. I would be serv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Master,” said the girl, speeding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ndra looked down, angrily, pout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not fret,” I said to her, “or I shall have you beaten as w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only, Master,” said she, “that I wish to serv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indeed a wily wen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aga?”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suddenly, her eyes bright, her lips slightly pa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e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a rustle of chain and the Lady Vivina, to the pleasure of the tables, was conducted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movement at my side and saw that Telima now stood again where she had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doubt taht she now had four or five welts on her back from the switch of the kitchen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in rep- cloth tunic provides little protection from the kitchen master’s swi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out the paga goblet, and she refill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the Lady Vi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attention was up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several of the slaves, about the edges of the room, behind the tables, had gathered to look up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slave boy, Fish, among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the girl befor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been chief among my priz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afternoon I had presented her, with her maidens, in the chains of slave girls, together with portions of the treasures of the treasure fleet, and accountings of the balance thereof, before the Council of Captain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been beautiful, in silver throat coffle, their wrists bound behind their backs in golden slave bracelets, kneeling as pleasure slaves among the jewels, the piled gold, and the heaps of silk and kegs of spi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ho was to have been the Ubara of Cos was in the city of Port Kar only boot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reetings Lady Vivina,” said I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that the name you will choose to know me by?”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afternoon, after returning from the Coucil of Captains, I had had her marked and colla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aside from her collar and brand, standing before me, she wore only slave bracel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very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move the bracelets,” I told the man who had conducted her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nbind her hai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id so, and her hair fell about her shoulders, and there was a cry of pleasure from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neel,”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id s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Vina,”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opped her head, acknowledging the name I had give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ongratulate Master,”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n excellent name for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Vina,”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your duties, Slav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has not yet informed 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lso had her maidens marked and collared, following the meeting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now chained within my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t yet decided on their dispos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I should distribute them among my officers, or give them to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might serve as prizes in games or as inducements to serve me better, that one might be received as gift in token of good serv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I had toyed with the idea of opening a paga tavern in the center of the city, the most opulent in Port Kar, perhaps, called the Tavern of the Forty Maide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in Port Kar who would not be eager to patronize such as as establishment, that they might be served by the high-born beauties of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now my attention was on the girl Vina, once the Lady Vivina, once to have been the Ubara of Cos, now only female slave in the house of Bosk, h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garments shall be brought for yo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all it be the tunic of a house slav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aid no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I asked, “should I call for the bells and the silk, and the perfumes, of a pleasur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ssume,” she said icily, “that I will be used as a pleasur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sack at the side of my chair, that filled muchly with gold, I drew forth a small piece of folded, wadded cloth. I threw it to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aught it, and looked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it on,”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she cried in fury, leaping to her feet, holding the piece of clo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to flee, but was ringed by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urned again to face me, holding the 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in rage, “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it on,”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uriously she drew on the gar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great laughter from th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ady Vivina stood before me clad in the garment of a Kett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Cos,” I told her, “you would have been Ubara. In my house you will be Kett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nraged, red with shame, her fists clenched, in the brief garment of the Kettle Slave, the Lady Vivina stood before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room was convulsed with laugh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tchen Master!”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e, Captain!” cried Tellius, from behind the tab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e here!”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approached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e,” I told him, gesturing to the girl, “is a new girl for the kitche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aughed, and walked about her, his switch in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is a beaut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e that she is worked well,”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will be,” he promis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ady Vivina looked on me with fur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sh!”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the slave boy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re!” he cried, and came forward, from behind the tables, where, with other slaves, for  some time, he had been watching what had been going 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estured to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find this slave pleasing?”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turned to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please the slave boy Fish,” I sai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fore your use will be 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use of her,” I told the boy, “is yo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No! No!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threw herself to her knees before me, weeping, extending her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only a slave,”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to have been Ubara! Uba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use is hi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eld her face in her hands, bent over,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uch laughter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bout, well plea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ose I looked upon, only Luma did not la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irritat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morrow, I thought, I will have her beat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ndra, at my side, was laughing mer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er head a rough sha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began to kiss my left arm, and I, with my right hand, brushed her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in a moment she again held her cheek to my left 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Fish, was looking on the girl, Vina, not without compa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both you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perhaps seventeeen, she perhaps fifteen or sixt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reached down and lifted her to her feet, turning her to face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Fish,”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only a slave boy!”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not meet hi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ook her by the collar and turned it slightly upward in his large hands, forcing her head up to face 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o are you?”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the Lady Vivina of Kasra!”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he said, “you are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shak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d, “and I, too, am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to our surprise, holding her head in his hands, he kissed her gently on the l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at him,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Raised as she had been, in the sequestered quarters of high-born women in palace of Tyros in Kasra, I supposed it was perhaps the first time that the lips of a man had touched 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she had expected to receieve that kiss standing in the swirling love silks of the Free Companion, beneath golden love lamps, beside the couch of the Ubar of Cos; but it was not in the white, marbled palace of the Ubar of Cos that that kiss was to take place; and it was not to be receieved as a Ubara from the lips of a Ubar; that kiss wa to be taken place in Port Kar, in the holding of her enemies, under barbaric torchlight, before the table of her master; and she was not to wear the love silks of a Free Companion and Ubara but the brief, wretched garment of a Kettle Slave, and a collar that proclaimed her slave girl; and the lips would be those of a slave which touched hers, those themselves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ur surprise she had not resisted the boy’s ki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eld her by the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a slav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our astonishment, then she, in all her friendlessness, in all her misery and loneliness, lifted her lips to his, with great timidity, that he might, should it please him to do so, again touch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he gently kis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am a slav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name is Vi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worthy,” he said, holding her head in his hands, “to be a Ubar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you,” she whispered, “to be a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you will find,” I told her, “the arms of the boy Fish more  welcome, though on a mat of a slave, than the arms of gross Lurius, on the furs of the Ubar’s c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oke to the kitchen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night,” I said, “chain them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single blanket?”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collasped weeping, but Fish, with great gentleness lifted her in his arms and carried her from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re was great laugh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rich a joke it was, to have enslaved the girl who would have been Ubara of Cos, to have put her to work in my kitchens, to have given the use of her to a mere slav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story  would soon be told in all the ports of Thassa and all the cities of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shamed would be Tyros and Cos, enemies of my city,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delicious is the defeat of the enem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glorious is power, success, triump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drunkenly into the bag of gold beside my chair and grabbed up handfuls flinging them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and threw about me showers of the tarn disks of Ar, of Tyros, of Cos, Thentis, Turia and Port Kar! Men scrambled wildly laughing and fighting for the co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was of double w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aga!” I cried and held back the goblet and Telima fille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gretted only that Midice and Tab were not with me to share my trimup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drunkenly, holding to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illed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aga!” I cried, and Telima again filled the gob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ank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en, again, wildly, shouting, crying out, I threw gold to all the corners of the room, laughing as the men fought and leaped to seiz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rank and then threw more coins and more coins about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laughter and delighted cri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il Bosk!”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il Bosk, Admiral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more gold wildly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ank again, and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il Bos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il Bosk!” they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il Bosk, Admiral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il Bosk! Hail, Bosk, Admiral of Port Kar! Hail Bosk, Admiral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cry, as of fear, from my right, and I turned to stare drunkenly toward the end of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Luma, chained at the table, in her bracelets, was looking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 her face there was a look of horr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fac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f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om was suddenly qui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suddenly, shaking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gone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hat is wrong?” I ask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 fac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i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hing,” she said, looking dow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of it!” I deman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 an instant,” she said, “I thought-I thought it was the face of Surb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ied out with rage and seized the great table, flinging it, scattering dishes and paga, from the di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a and Ula scre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ndra screamed, darting away, her hands before her, with an incongruous clash of slave be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uma, fastened by the neck to the table, was jerked from the dais, and thrown over the table to the tiles of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 girls fled from the room, screa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nraged I took the bag of gold, what was left of it, and hurled it out into the hall, spilling a rain of golden tarn disks before it struck  the ti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urious, I turned about and, stumbling, left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dmiral!” I heard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dmir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utched the medallion about my neck, with its tarn ship and the initials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umbling, crying out in rage, I staggered toward my quar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hear the consternation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fury, I rushed on, sometimes falling, sometimes striking against the wa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burst open the doors of my quar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and Tab leaped ap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owled with rage and turned about striking the walls with my fists and then, throwing off my cloak, spun weeping to face them, in the same instant drawing my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orture and impalement for you, Midic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my fault. I forced myself upo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cried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my fault! My faul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rture and impalement,” I sai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regarded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been a good man, Tab,” I gestured with my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fend yourself,”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b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draw his weap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know you can kill m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efend yourself,” I screamed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Tab, and his weapon left its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flung herself on her knees between us,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ill 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slay you slowly before her,” I said, “and then I shall deliver her to the tortur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ill Midice!” wept th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let him go! Let him g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have you done this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ied out to her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Wh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him,” she said, weep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annot love,”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Midice. You are small, and petty, and selfish, and vain! You cannot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love him,”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not love me?” I begg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whispered,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 have given you many things,” I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have I not given you great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you have given me many th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have I not,” I demanded, “given you great pleasu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 “you h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why!” I cried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o not love you,”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love me!” I screamed a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I do not love you. And I have never loved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turned my blade to its shea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her,” I said to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yo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her,”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ake her away!” I scream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ave my service! Leave my s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dice,” said Tab, hoars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led to him and he put one arm abou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y turned and left the room, he still carrying the unsheathed swo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lked slowly about the room, and then I sat on the edge of the stone couch, on the furs, and put my head in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long I had sat thus I do no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after some time, a slight sound in the threshold of my quart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threshold stoo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ve you come to scrub the tiles?” I asked, stern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done earlier,” she said, “that I might serve late at the fe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the kichen master know you are her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ook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ill be beaten,”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taht, about her left arm, she wore again the armlet of gold, which I remembered from so long ago, that which I had taken from her to give to Mi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the armle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did you get it?”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rom Midic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tole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met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dice gave it back to m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n?”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re than a month ago,”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was kind to a Kettle Sla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smiled,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not see you wear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kept it hidden in the straw of my mat,”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n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in  the doorway, rather timi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barefoot. She wore the brief, stained, wretched garment of a Kett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er  throat, locked, was a simple, steel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she wore on her left arm an armlet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have you worn the armlet of gol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l I hav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have you come here at this time?”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idic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ried out and put my head in my hands weep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timidly came clos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did care for you,”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hook my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cannot help it if she did not love you,” whisper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back to the kitchens!” I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back now, or I will kill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knelt down, a few feet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ere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away,”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r I will kill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id not move, but knelt there, with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ook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you would not. You could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Bosk!” I cried, stan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You ae Bosk.”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I who gave you that na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you,” I cried, “who destroy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any was destroyed,” said she, “it was not you, but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destroyed me!” I wep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not been destroyed, my Ubar,” said s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destroyed me,” I cried, “and now I shall destroy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to my feet, whipping the sword from my sheath and stood over her, the blade raised to stri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kneeling, looked up at m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rage I hurled the blade away and it struck the stones of the wall thirty feet across the room and clattered to the floor, and I sank to my knees weeping, my head in my h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dice,” I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id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vowed once that I had lost two women, and would never los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now Midice was g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given her the richest of silks, the most precious of jew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come famed. I had become powerful and ri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come f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come powerful and ri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become gr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now  she was g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had not mat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hing had mat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now she was gone, fled away in the night, no longer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e she had chosen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os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lost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hard,” I said to Telima, “to love, and not to be lo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know,”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r hair had been comb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ir is combe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e of the girls in the kitchen,” she said, “has a broken comb, one that Ula threw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let you used i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d much work for her,” said Telima, “that I might, one night, when I chose, use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the new girl,” I said, “to please the boy Fish, will sometimes wish to use the com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she, too,” said Telima, “will have to wor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mi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ome her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bediently the girl rose to her feet and came and knelt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out my hands and took her head in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proud Telima,” I said, “my former mistr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n her, kneeling barefoot before me, my steel collared locked on her throat, in the scanty, miserable, stained garment of the Kett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Ubar,” she whisp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drew the golden armlet from her arm, and looked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dare you, Slave,” I asked, “wear this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nted to please you,” she whisp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the armlet to one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Kettle Slav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down, and a tear ran down her chee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thought to win my favor,” I said, “by coming here at this ti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your trick,” I told her, “has not wor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ook her head,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my hands on her collar, forcing her to look directly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well worthy of a collar,”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flashed, the Telima of 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too,” she said, “wear a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re away from my throat the broad scarlet ribbon, with its pedant medallion, with the tarn ship and the intitials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lung it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rogant Slav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come to torment me in my grief,”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he said, “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ose to my feet and flung her to the tiles of the bed chamb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ant to be first girl!”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up, looking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not for that reason that I came here tonight,”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ant to be first girl!”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ant to be first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suddenly at me,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cried, “I want to be first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 pleased that she had spoken her guilt out of her own mou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only a Kettle Slave,” 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rst Girl! I am going to send you back to the kitchens to be beaten, Kettle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will be first girl?”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ubtless Sandra,”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very beautiful,”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I asked, “you saw her d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Telima, “she is very, very beautifu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n you dance thus?” I ask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andra,” I said, “seems eager to pleas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she whispered, “am eager to please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 at her, that she, the proud Telima, would so demean her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resort well,” I said, “to the wiles of the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dropped her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e kitchens that unpleasant?” I taunt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me, angri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an be hatefu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ay return to the kitchens,”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ensed her turn to move toward the do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ait!” I cried, turning, and she, too, in the doorway, tur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he words that I spoke did not seem to come from me but from something within me that was deeper than the self I kne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since I had knelt bound before Ho-Hak on the rence island had such words come from me, so unbidden, so tortu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unhappy,” I said, “and I am lon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she said, “am lone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approached one another, and extended to one another our hands, and our hands touched, and I held her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weeping, the two of us cried out, holding one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you,” I cried.</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And she cried, “And I love you, my Ubar. I have loved you for so long!”</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 xml:space="preserve">I held the sweet, loving, uncollared thing in my arms. </w:t>
      </w:r>
    </w:p>
    <w:p>
      <w:pPr>
        <w:pStyle w:val="Normal"/>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Ubar,” whispere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I said, kissing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ew back, reproachful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uld you not rather be my Ubar, than my Maste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 w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both,” she pronounced, again kissing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Ubara,” I whispere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whispered, “I am your Ubara--and your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ar no collar,” I pointed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ster removed it,” said she,  “that he might more easily kiss my thr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wrong?”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hing,” 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felt her back, and the five weals left there by the switch of the kitchen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a few hours ago,” said she, “I displeased my master and he had me beat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orry,”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silly you sometimes are, my Ubar. I left your side unbidden, and so, of course, I was bea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up at me, laug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richly deserved many beatings,” she confided, “but I  have not always receive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as Gorean to the c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would always be, doubtless, at least partly, of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could never be, I told myself, any question of sending this woman to Ea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at overcrowded desert of hypocracies and hysterical, meaningless violences, she would surely wither and blacken, like some rare and beautiful plant of the marshes uprooted and thrust down among stones to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you still sad, my Ubar?”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told her, kissing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g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ouched my cheek with he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be sa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and found the golden arm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ipped it once again on her 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eaped to her feet, standing on the furs of the couch, and threw her left arm into the 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Ubara!”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mmonly,” I said, “a Ubara wears more than a golden arm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 the couch of her Ubar?” ask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ll,” I admitted, “I do not know about th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either,”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at me, brigh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hall ask the new girl in the kitchen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ench!” I cried, grabbing her ank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epped back swiftly, and then stood there, regally on the f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dare you address such a word to your Ubara, Slave!” demande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lave!”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he taunted,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st about for the slave collar I had taken from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no!” she cried, laughing, almost losing her footing in the f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had the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never collar me!”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arted away, laug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ing, leaped from the couch, pursuing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ran this way and that, and dodged back and forth, laughing, but then I had her pinned in the corner of the room, her arms held down by the walls and my body, and snapped the collar again on her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ifted her and carried her again to the furs and threw her down upon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jerked at the collar and looked up at me, as though in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her wrists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will never tame me!” she hiss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ll,” she said, “perhaps you will tam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her ag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h,” she said, looking up at me, “it is not unlikely that in the end I will succumb to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n, as though infuriated by my laughter, she began to struggle vic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in the meantime,” she hissed, between clenched teeth, “I shall resist you with all my m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again, and she laughed, and I permitted her to struggle until she had exhausted herself, and then, with lips and hands, and teeth and tongue, I touched her, until her body, caressed and loved, in all its loneliness and passion, yielded itself, moaning and crying out, to mine in our common ecstas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n  the moments before she yielded,  when I sensed her readiness, to her faint protest, then joy, I removed from her throat the slave collar that her yielding, our game ended, would be that of the free woman, glorious in the eager and willing, the joyous, bestowal of her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you, to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love you, my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ometime,” she said, teasingly, “you must love me as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men!” I cried, in exasperati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ver woman,” said Telima, “sometimes wishes to be loved as a Ubara, and sometimes as a slave gir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 long time we lay together in one another’s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Ubar,”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at the feast, when the singer sang,” she asked, “did you wee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or no reason,”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ay side by side, looking up at the ce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ars ago,” she said, “when I was so much younger, I recall hearing sing of Tarl of Brist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the marshe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sometimes a singer comes to the rence isl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oo, when I was a slave in Port Kar I heard sing of Tarl of Bristol, in the house of my mas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d never spoken much to me of her slavery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hated her master, I had known, and she had esca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as I had sensed, her slavery had scarred her deep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marshes I had been unfortunate enough to taste something of the hatreds and frustrations that had been built up withi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wounds had been deep, and having been hurt by a man it had been her desire to hurt one in turn, and cruelly so, that in his suffering her imagined vengeance on another would be the swee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as a strange wo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again how she had come by an armlet of g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recalled, now puzzled again, that she, though a rence girl, had been able to read the lettering on the collar I had placed on her one night long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I did not speak to her of these things, for she was speaking to me, dreamily, remember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I was a girl on the rence island,” she said, “and later, sometimes at night, when I was a slave, in my cage in my master’s house, I would lie awake and think of the songs, and of  hero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touched her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sometimes,” she said, “even often, I would think of the hero Tarl of Brist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think there is such a man?”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ould not such a man exist?”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had rolled over on her stomach, and was looking at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lying on my back, looking at the ce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song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uch a man might exist in so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re there no heroes?” s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no hero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aid noth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are only human beings,”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y looking for a long time at the ce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man beings,” I told her, “are weak. They are capable of cruelty. They are selfish, and greedy, and vain and petty. They can be vicious, and there is much in them that is ugly and worthy only of contem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l men,” I told her, “are corruptible. There are no heroes, no Tarl of Brist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gold and steel,”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e bodies of women,”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song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and so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aid her head on my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Dimly, far off, I heard the ringing of a great 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ough it was early i heard noises in the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men, down one or another of the corridors, were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t up on the couch, and drew about myself my rob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feet running in the corridor, approac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blade,” I said to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eaped up, and picked up the sword, which lay near the wall, where I had thrown it some hours before, where I had not slain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ut the blade in my scabbard, and wrapped the straps about the scabb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teps were close now, and then I heard a pounding at my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ain!”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nter!” I cal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burst 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there, within the room, his eyes wild, his hair wild, holding a tor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atrol ships have returned,”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joint fleets of Cos and Tyros are but hours from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utfit my ship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no time!”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captains are fleeing! All who can are leaving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t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lee, my Captain!”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l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may go,” said I,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confused, and then turned and stumbled away down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where I heard a girl screaming in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ssed, and slung the sword over my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your ships and what men are left to you,”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ll your ships with treasure and fly, my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arded her. How beautiful she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Port Kar die!”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icked up the broad scarlet ribbon, with its medallion, that with the tarn ship and the initials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it in my p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Port Kar burn,”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Port Kar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very beautiful, my love,” I tol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et Port Kar die!” s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my cit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must defen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her weeping as I left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rangely there was little in my mind as I walked to the great hall, where the feast had been he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lked as though I might be another, no knowing my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what I would do, and yet I knew not why I would d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o my surprise, in the great hall, I found gathered the officers fo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ink there was not one that was the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from face to face, the great Thurnock, now calm, swift, strong Clitus, the shrewd oar- master,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of these men were cutthroats, killers, pirat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ndered why they were in this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door at the side opened and Tab strode in, his sword over his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sorry, Captain,” said he, “I was attending my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regarded one another even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am forunate,” I said, “to have one so diligent in my serv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ptain,”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urnock,” I said, “I gave orders, did I not, to have my shops outfitt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grinned, the tooth missing on his upper right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eing don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are we to do?” asked one of my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could on say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the joint fleets of Cos and Tyros were indeed almost upon us, there was little to do but flee, or f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truly read to do nei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had the fortunes I had brought from the treasure fleet been applied immediately after my return to the city, we could not, in the time, have outfitted a fleet to match that which must be decending upon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ould be your estimate of the size of the fleet of Cos and Tyros,” I asked Ta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hesit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ur thousand ship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rn ships?”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surmise agreed closely with the reports of my sp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leet would consist, according to my information, of forty-two hundred ships, twenty-five hundred from Cos and seventeen hundred from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forty-two hundred, fifteen hundred would be galleys heavy class, two thousand  medium- clas galleys, and seven hundred light galle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net, a hundred pasangs wide, was closing o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hat only the departure date of the fleet had eluded my sp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yet I could not blam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scarcely advertises such mat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hips may be swiftly outfitted and launched, if materials and crews are at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and I had apparently miscalculated the damage done by the capture of the treasure fleet to the war plans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not expected the launching of the fleet ot take places until the spr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it was now in Se’Kara, late in the season to launch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sailing, save by round ships, is done in the spring and summ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Se’Kara, particularly later in the month, there are often high seas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been taken totally unprep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dangerous to attack us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is bold stroke I saw not the hand of Lurius, Ubar of Cos, but of the brilliant Chenbar of Kasra, Ubar of Tyros, the Sea Sl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dmired him. He was a good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shall we do, Captain?” ask teh officer once m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do you propose?” I asked him, smi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only one thing to do,” he said, “and that is to ready our ships, take our treasure and slaves aboard, and fl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are strong, and may take an island on our own, one of the  northern isl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you can be Ubar and we can be your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ny of the captains,” said another officer, “are already weighing anchor for the northern isl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others,” said another, “for the southern por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ssa is broard,” said another offic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many islands, many po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what of Port Kar?”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e has no Home Stone,” said one of th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 of al the cities on Gor, was the only one that had no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know if men did not love herbecause she had on Home Stone, or that she had no Home Stone because men did not love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fficer had proposed, as clearly as one might, that the city be abandoned to the flames, and to the ravaging seamen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 had no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w many of you think,” I asked, “that Port Kar has no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looked at one another,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ll knew, of course, that she had no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sile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after a time, Tab said, “I think that she might have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I, “she does not yet have 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said Ta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said one of the men, “wonder what it would be like to live in a ctiy where there is a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does a city obtain a Home Ston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en decide that she shall have one,” said Tab.</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I said, “that is how it is that a city obtains a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looked a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end the slave boy Fish before 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looked at one another, not understanding, but one went to fetch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none of the slaves would have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uld not have been able t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larm had come in the night, and, at night, in a Gorean household, it is common for the slaves to be confined; certainly in my house, as a wise percaution, I kept my slaves well  secured; even Midice, when she had snuggled against me in the love furs, when I had finished with her, was always chained by the right ankle to the slave ring set in the bottom of my co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sh would have been chained in the kitchen, side by side with 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white-faced, alarmed, was shoved into my pres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outside,” I told him, “and find a rock, and bring it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urned about and ran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aited quietly, not speaking, until he returned. He held in his hand a sizable rock,  somewhat bigger than my f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common rock, not very large, and gray and heavy, granular in text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r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knife,” I said. I was handed a kn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ut in the rock the initials, in block Gorean script,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held out in my hand the r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ld it up so that the men could s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ve I her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ab said it, and quietly, “The Home Stone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said I, facing the man who had told me there was but one choice, that of flight, “shall we f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the simple rock, wondering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never had a Home Stone befor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all we fl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Not if we have a Home Ston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up the r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we have a Home Stone?” I asked the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accept it as my Home Stone,” said the slave boy,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the men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first to accept the Home Stone of Port Kar was only a boy, and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he had spoken as a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cried Thurnock, in his great, booming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cried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said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 cried the men in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uddenly, the room was filled with cheers and more than a hundred weapons left their sheaths and saluted the Home Ston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weathered seamen weep and cry out, brandishing their swo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joy in that room then such as I had never before see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re was a belonging, and a victory, and a meaningfulness, and cries, and the clashing of weapons, and tears and, in that instant, l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ied to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lease all the slaves! Send them throughout the city, to the wharves, the taverns, the arsenal, the piazzas, the markets, everywhere! Tell them to cry out the news! Tell them to tell everyone that there is a Home Stone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ran from the room to carry out or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ficers,” I cried, “to your ships! Form your lines beyond the harbor four pasangs west of the wharves of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urnock and Clitus,” I said, “remain in the hol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they cried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Remain!” I orde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looked at one another in dism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send them to their dea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no hopes that Port Kar could muster enough ships to fend off the joint fleet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away from them, and, with the stone, strode from the roo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tside the holding, on the broad promenade before of the holding, bordering on the lakelike courtyard, with the canal gate beyond, I  ordered a swift, tharlarionprowed longboat made rea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Even from where I was I could hear, beyond the holding, the cries that there was a Home Stone in Port Kar, and could see torches being borne along the narrow walks which, in most places, line the cana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bar,” I heard, and I turned to take Telima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ill you not fly?” she begged, tears in her ey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sten,”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Hear them? Hear what they are crying out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are crying that there is a Home Stone in Port Kar,” she said, “but there is no Home Stone in Port Kar. Everyone knows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men will that there be a Home Stone in Port Kar,” I said, “then in Port Kar there will be a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ly,” she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her and leaped down into the longboat, which was now beside the promen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shoved off with the o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the Council of Captains,” I told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harlarion head of the craft turned toward the canal g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lift my hand in farewell to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er standing there, near the entryway to my holding, in the garment of the Kettle Slave, under the to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fted he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took my seat in the longb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ted that at one of the oars sat the slave boy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 man’s work that must now be done, Boy,” I said to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ew on the o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 man,” he said,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girl Vina standing beside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Fish did not look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hip nosed through the canals of Port Kar toward the hall of the Counci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orches everywhere, and lights in the wind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cry about us sweeping the city, like a spark igniting the hearts of men into flame, that now in Port Kar there was a Home St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man stood on a narrow walks, a bundle on his back, tied over a sp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it true, Admiral?”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it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you will have it true,” I told him, “it will be tr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wonderingly, and then the tharlarion-prowed longboat glided past him in the canal, leaving him beh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nce behind, and saw that he had thrown the bundle from his spear, and was  following us, afo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a Home Stone in Port Kar!”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others stop, and then follow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nals we traversed were crowded, mostly with small tharlarion boats, loaded with goods, moving this way and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who could, it seemed, were fleeing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eard already that men with larger ships, hundreds of them, had put out to sea, and that the wharves were packed with throngs, bidding exorbitant amounts of gold for a passage from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any fortunes, I thought, would be made this night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ke way for the Admiral!” cried the man in the bow of the longb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ke way for the admira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frightened faces looking out from the wind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were hurrying along the narrow walks lining the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 could see the shining eyes of urts, their noses and heads dividing the torchlit waters silently, their pointed, silken ears laid back against the sides of their hea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ke way for the Admiral!”  cried the man in the bow of the longb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boat mixed oars with another, and then we shoved apart and continued on our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ildren were cr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woman screa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were shou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rywhere dark figures, bundles on their backs, were scurrying along the sides of the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any of the boats we passed were crowded with frightened people and goo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any of those we passed asked me, “Is it true, Admiral, that there is a Home Stone in Port Kar,” and I  responded to them, as I had to the man before, “If you will have it true, it will be tru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a man at the tiller of one of the boats put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now torches on both sides of the canals, in long lines, following us, and boats, too, began to follow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are you going?” asked a man from a window of the passing thro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to the Council of Captains,” said one of the men on the wa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said that there is now a Home Stone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heard men behind him cry, “There is a Home Stone in Port Kar! There is a Home Stone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cry was taken up by thousands, and everywhere I saw men pause in their flight, and boats put about, and men pour from the entryways of their buildings onto the walks lining the cana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bundles thrown down and arms unsheathed, and behind us, in throngs of thousands now, came the people of Port Kar, following us to the great piazza before the halls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before the man in the bow had tied the tharlarion-prowed longboat ot a mooring post at  the piazza, I had leaped up to the tiles and was striding, robes swirling, across the squares of the broard piazza toward the great door of the hall of the Council of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ur members of the Council Guard, beneath the two great braziers set at the entrance, leaped to attention, the butts of their pikes striking on the ti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wept past them and into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andles were lit on several of the tables. Papers were strewn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scribes or pages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usual seventy or eighty, or so, captains of the approximately one hundred and twenty entitled to sit in the council, only some thirty or forty were pres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even as I entered some two or three left the h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haggard behind the great table, sitting before the book of the council, looked up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sat sil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was there, and I saw that short-cropped white hair buried in his rough hands, his elbows on his kne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o more captains rose to their feet and lef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m stopped beside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ke your ships ready,”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t much time to fl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shook him a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my ch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petiton,” said I to the scribe, as though it might be an ordinary meeting, “to address the counc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cribe was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u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peak,” sai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w may of you,” asked I of the captains, “stand read to undertake the defense of your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ark, long-haired Bejar was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jest,” said he,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poke irrit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ost of the captains have already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hundreds of the lesser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und ships and the long ships leave the harbor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people, as they can, fl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anic has swept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cannot find ships to f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people,” said Antisthenes, “fl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ill not f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truly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knows what it is to be truly of Port Kar?” I asked Antisthen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lifted his head and regard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people flee,” said Bej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sten!”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ar them!  They are out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the council lifted their hea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rough the thick walls, and the high, narrow windows of the hall of the Council of Captains, there came a great, rumbling cry, the thunderous mixture of roiling shou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jar swept his sword from his sheath, “They have come to kill us!”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lifted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lis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is it they are saying?” asked a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page rushed into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people!”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crowd the piazza. Torches! Thousan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it that they cry!” demanded Bej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cry,” said the boy, in his silk and velvet, “that in Port Kar there is a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no Home Stone in Port Kar,” said Antisthe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re i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aptains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threw back his head and roared with laughter, pounding the arms of the curule ch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other captains, too,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is no Home Stone in Port Kar!” laugh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seen it,” said a voice nea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and, to my wonder, saw, standing near me, the slave boy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aves are not permitted in the hall of the captai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followed me in, through the guards, in the dark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ind that slave and beat him!” cried the scrib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with a gesture, silenced the scri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you?” ask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slave,” sai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name is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said the boy, “I have seen the Home Stone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no Home Stone of Port Kar, Boy,”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lowly, from my robes, I removed the object which I had hidden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 one sp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eyes were up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owly upwrapped the sil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he Home Stone of Port Kar,”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en were sil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amos said, “Port Kar has no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Captains,” said I, “accompany me to the steps of the h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followed me, and I left the chamber of the council, and, in a few moments, stood on the top of the broad marbled steps leading up to the hall of the Council of Captai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osk,” cried the peop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Bosk, Admir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into the thousands of faces, the hundreds of to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the canals far away, over the heads of the people, crowded even to the distant waters bordering the great piazz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n those waters beyond there were crowded hundreds of boats, filled with men, many of them holding torches, the flames’ reflection flickering on the walls of the buildings and o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id nothing, but faced the crowd for a long mom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suddenly, I lifted my right arm, and held in my right hand, high over my head, was th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seen it!” cried a man, w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have seen it! The Home Stone of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great cheers, and cries, and shouts, and the lifting of torches and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men w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wo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saw fathers lift their sons upon their shoulders that they might see th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ink the cries of joy in the piazza might have carried even to the moons of G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said Samos, standing near to me, his voice indistinct in the wild cries of the crowd,  that there is indeed a Home Stone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did not flee,” I said, “nor did the others, nor have these peop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t me puzz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ink,” I said, “that there has always been a Home Stone in Port Kar. It is only that until this night it had not been fou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ooked out over the vast throng, shaken in its jubilation and its tea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said he, “Captain, you are r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o me, tears in his eyes, shouting, was the slave boy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saw tears, too, in the eyes of the vast crowds, with their torches, before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much shouting, and a great crying out.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w:t>
      </w:r>
      <w:r>
        <w:rPr>
          <w:rFonts w:eastAsia="Calibri" w:cs="Calibri" w:ascii="Calibri" w:hAnsi="Calibri"/>
          <w:sz w:val="24"/>
          <w:szCs w:val="24"/>
        </w:rPr>
        <w:t>Yes, Captain,” said Samos, “I think that you are righ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Calibri" w:hAnsi="Calibri" w:eastAsia="Calibri" w:cs="Calibri"/>
          <w:sz w:val="24"/>
          <w:szCs w:val="24"/>
        </w:rPr>
      </w:pPr>
      <w:r>
        <w:rPr>
          <w:rFonts w:eastAsia="Calibri" w:cs="Calibri" w:ascii="Calibri" w:hAnsi="Calibri"/>
          <w:sz w:val="24"/>
          <w:szCs w:val="24"/>
        </w:rPr>
        <w:t>I stood in the swaying basket at the height of the mast of the Dorna, the glass of the builders in hand.</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a very beautiful sight, the great lines of ships in the distance, extending to the ends of the horizons, the sails like yellow and purple flags, in their thousands, in the sun of the ninth Gorean hour, an Ahn before no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ort Kar had mustered what ships she cou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hurrying of our formations and the drawing of battle plans, I was not even certain of the numbers of ships engaged in our various vent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arest estimations I could make were that we were bringing, at the time of the engagement, in the neighborhood of twenty-five hundred ships, fourteen hundred of them only round ships, against the joint fleet of Cos and Tyros, of some forty-two hundred ships, all tarn ships, now approaching from the w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all of the arsenal ships that were available, some seven hundred out of an approximate thous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 many were in the arsenal because of the lateness of the seas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may have mentioned, most Gorean sailing, particularly by tarn ships, is done in the spring and summ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seven hundred arsenal ships, three hundred and forty were tam ships, and three hundred and sixty wer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fleet was further supplemented by some fourteen hundred ships furnished by private captains, minor captains of Port Kar, most of which wer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yond this, we had three hundred and fifty ships furnished by the captains of the council who had not, prior to the time of the showing of the Home Stone,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se three hundred and fifty ships, approximately two hundred, happily, were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own ships counted in with these of the  captains of the counc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astly, I was pleased, though astonished, to  accept the service of thirty-five ships of two of Port Kar’s Ubars, twenty from the squat, brilliant  Chung, and fifteen from tall, long- haired Nigel, like a war lord from Torvaids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were all the ships that were left to these two Ubars after the fires of En’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ne of the ships of the Ubars Eteocles or SuUius Maximus had been pledged to the fleet, nor, of course, none of those of Henrius  Sevarius, under the command of his regent, Claudius, once of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ad it not been for the finding of the Horne Stone of Port Kar, if one may so speak, I doubt that we could have brought more than four or five hundred ships against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napped shut the glass of the builders and descended the narrow  rope ladder to the deck of the Dor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scarcly set foot on the deck when I saw, near the mast well, the boy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ld you,” I cried, “to remain asho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eat me later,” said h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o an offic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ve him a swor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Captain,” sai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ode to the stern castle of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Oar-master,”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Captain,”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limbed the stairs past the helm deck to the captain’s deck of the stem cas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tern there were, each separated by about one hundred yards, four tarn ships of Port Kar, and behind this four, there was another, and behind that another, and behind that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was thus leading a relatively close formation of sixteen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one of fifty such task forces, consisting altogether of eight hundred tam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ttacking fleet, in order to provide its net to prevent escape from Port Kar, had overextended its li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ships were only four deep and widely spa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sets of sixteen ships, each in a position not to interfere with but support one another, could cut such a line eas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ould cut it in fifty pla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soon as the ships broke through the line they would spread in predesignated pairs, attacking where possible from the rear, but always conjoi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pair would single out a given ship by signals and as it maneuvered to meet one the other could make its stri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alance, the great majority of ships in the joint fleet, thus, would remain, at least for the time, unengaged, apart from the batt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more it would not be so much a question of absolute numbers of ships as concentrating superior numbers at strategic poi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ir lines cut  in fifty places, for no extended handful of tarn ships, part of a great line, could resist a close-set  formation of sixteen tarn ships, I hoped that many of the ships would  turn to face the attackers, now in their r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of my fifty sets of attacking tam ships would be followed, by some half of an Ahn, by another pair of my tarn ships, which, hopefully, would be able to take a number of these come-about ships of Cos and Tyros from the r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e Doma, under similar circumstances, had done great dam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riginal pairs, of the fifty sets of sixteen tarn ships, after cutting the line and fighting, would, if possible, regroup with their sixteen and recut the line again, this time moving toward Port Kar, and repeat these tactic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owever, little hope that we could successfully, in many cases, cut the line more than o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that time the ships of Cos and Tyros would have concentrated in their numbers and shortened their li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the first cutting I expected a free  combat, except insofar as the designated pairs of ships could continue to work toge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predesignation of fighting pairs, inciden-tally, and my injunctions to refuse to engage singly if possible, even withdrawing from equal odds, I am told, was new in Gorean naval  warfare, though the pairing principle, on a more informal basis, is as old as the triangle tactic, which may be remembered from the en-gagement of my nondiversion ships with the ships which had been left behind to guard the treasure fle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also arranged signals whereby my ships, those of my task forces and others, might, if the pairs  became separated, switch partners, thus retaining the possibility of  pair-at-tacks on single ships even if the members of the original pairs should become separa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rst two waves of my attack consisted, thus, of fifty task forces of sixteen tam ships apiece and, following each of the task forces, at an interval of half an Ahn, another pair of tam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meant the first wave consisted of eight hundred ships, and the second of one hund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left me approximately one hundred and eighty-five tam ships, and the large numbers, fourteen hundred, of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ignaled that the sixteen tam ships with me should proc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pulled away,  cknowledging with flags my mess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ma dro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have preferred to go with them, but, as a commander, I could no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third wave, following the second by an Ahn, would consist of a long extended line of round ships, the fun fourteen hund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my hope that by the time they arrived at the engagement the fleet of Cos and Tyros, responding to my first two waves, would have shortened their lines and concentrated their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s the fourteen hundred round ships might, hopefully, be able to envelop their formation, surround it, and attack on the flanks, with their  not inconsiderable barrage of flaming javelins, heated stones, burning pitch and showers of  crossbow bol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urther, when the ships of Cos and Tyros turned upon these round ships I did not think they would find them common fo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ach was rowed either by citizens of Port Kar or by eager slaves, armed and uncbained, that  they might, if they chose, fight for their freedom and the Home Stone of a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ly slaves whose origin was of Cos or Tyros, or their allies, had been taken from the ships and left behind, chained in the warehouse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sides having large numbers of unchained, armed men in their rowing holds, these round ships, moreover, were, below decks, and in the turrets and the stem and stern castles, crowded with armed, able-bodied men, citizens of Port Kar who had swarmed aboard, that they might f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crews on these ships armed with grappling irons and each of the ships carried two  or more of the spiked plan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are actually like gangplanks, some five feet in width, to be fastened at one end to the round ship and intended to be dropped, with their heavy spiked ends, into the deck of an enemy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und ship has a substantially higher freeboard area than the ram-ship, which is lower, and so the spiked plank is feas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mmonly, of course, it is the round ship, with her normally small, free crews, which attempts to evade boar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now I expected, to the surprise of attacking ram-ships which might attempt to board them, they would find themselves boarded, and their decks over-whelmed with swarms of armed, free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crowded far more armed men into each of these round s than would be carried even in the normal crew of a heavy-class tam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mmon strategy with a round ship is to shear and board, because, normally, one wishes not to sink the ship but take it as a priz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strategy, however, we expected would work, under the present  condi-tions, to our advant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f the tarn ships of Cos and Tyros should use their rains, we hoped that, in the mo-ments it would take to disengage the ram, the grappling irons and the spiked planks might be brought into pl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anwhile, of course, the numerous bowmen, and the men at the springals,  catapults and onagers would be keeping up a heavy fire, the more devastating, the closer the d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my hope that my round ships, with their large, free crews, and their artillery, and their boarding potentialities, might be a match for even heavy-class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effect, rather than do sea battle, they would attempt to close with the enemy and, via the rails and the spiked planks, board her and fight what would be, for most practical purposes, a land engagement at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ourth wave consisted of fifty tarn ships, instructed not to lower their masts, which would follow the round ships by an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ming on the heels of the round ships, with their masts high, these, I assumed, might well be taken for more round ships, for the mast of a tarn ship is always lowered befor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I hoped the tarn ships of Cos and Tyros, seeing the sails, would think their new enemies  were single-masted round ships, of which there are some types, and either misjudge their speeds or rush on them unwarily, finding out, too late, that they were plunging headlong toward swift, maneuverable, deadly, ram-carrying tam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ships would then, when free to do so, support the round ships in their battle, destroying tarn ships which might, unaware of the new danger, be attempting to close with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fifth wave, following the fourth by half an Ahn, consisted of two fleets of forty tarn ships apiece, one attacking from the north and the other from the sout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think I had the ships to make this pincer attack truly devastating, but,  in the turmoil of a battle at sea, without  the clearest understanding of theposition and numbers of the enemy, such flanking attacks might have unusual psychological valu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dmiral of Cos and Tyros, Chenbar I supposed, could not know the exact numbers and disposition of our forc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deed, we our-selves, until early this morning, had not a full comprehension of our plans, or, indeed, even the ships we would have to carry them 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oped that Chenbar might assume that many of the ships which had fled from Port Kar might have come about and  decided to join the battle, or he might infer that he had, before he could ascertain the ships involved in the flanking attacks, seriously  mis-judged our numb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lanking attack, of course, was mounted as late as it was because, until the fleet of Cos and Tyros had shortened their lines and concentrated their ships, to meet our earlier moves, it would have been impractic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pefully, the terror of being taken in the flank might cause many captains, or even Chenbar himself, to have the fleet put about, and, if so’, this would make their ships the most vulnerable to our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my second-wave ships sweep past, the pairs scattering themselves, each pair following its assigned task for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orna rested, rocking on the waters, her oars inbo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ept in reserve one hundred and five tam ships, which, simultaneously with the fifth wave, that of the flanking fleets, would draw within signal distance of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hall I lower our mast, Captain?” asked one of my offi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uld wish to use its height to observe, as well as I might, the ba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fall, and the wind was cold whipping across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ouds scudded across the sk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north there was a darkness lying  like a line against the horiz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had a frost in the morn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url the sail,” I told an offic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began to cry orders to the sea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on seamen were clambering out on the long sloping yard and, assisted by others on the deck, hauling on brail ropes, were tying in the long triangular sa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udied the surface of the water to wind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shall we do now?” asked an offic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ay to,”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at will you do now?” he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going to sleep,”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ll me in half an Ah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some sleep I felt much refres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Upon awakening I was served some bread and cheese in my cab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me out on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nd was very cold now,  and, the Doma shook in it, the windward waters striking at her hu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both the stern and stem anchors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given my Admiral’s cloak and I flung this over my shoulder, my left, that to which the strap carrying the glass of the builders was attac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thrust some strips of dried tarsk meat in my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lled the lookout down from the basket, that I might climb to his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 the basket I wrapped the admiral’s cloak about me, began to chew on a piece of tarsk meat, as much against the cold as the hunger, and took out the glass of the build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amined the state of th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arsk meat tends to be sal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is usually a water gourd kept at the masthead, for the look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corked the gourd and took some of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a light film of ice in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crystals melted in my m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ine of darkness in the north was now a margin of dar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urned my attention again to the ba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I watched, the long, strting- out line of round ships of Port Kar moved past, tacking, scarcely  using their oars, their small, triangular storm sails beaten from the n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lateen-rigged galley, whether a round ship or a ram-ship, although it can furl its sail, cannot well let out and take in sail; it is not a  square-rigged craft; accordingly she carries different sails for different conditions; the yard itself, from the mast, is lowered and hoisted, sails being removed or attached; the three main types of sail used are all lateens, and differ largely in their size; there is a large, fair-weather sail, used with light winds; there is a smaller sail, used with strong winds astem; and yet a smaller sail, a storm sail, used most often in riding out sto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latter sail which, although it was unusual, the round ships were using for tacking; had they Used either of the larger sails, with the sharp wind, they would have heeled dangerously toward the water, perhaps shipping water through the leeward thole por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as the ships swept p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decks were al-most deser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knew that, crowded in the stem and stern castles, in the turrets, below decks, in the rowing and cargo holds, there were hundreds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sumed my watch, lifting again the glass of the builders toward the w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hips of my farst wave had now struck the lines of the fleet of Cos and Tyr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cold in the bask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them, scattered across the cold waters of Thassa, I could see the pairs of the second wave proceeding, swiftly gliding, oars dipping, toward the long lines of yel-low and purple sails in the distance, yellow for Tyros, purple for C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ndered how many men would d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lled the admiral’s cloak more closely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sked myself who I was, and I told myself, I did no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only that I was cold, and that I was alone, and that, far in the distance, men were: fighting, and so, too, would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if my plans had been good ones, and I told myself I did not know that, ei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so many thousands of factors, impossible to foresee, so much that might alter, or shift unaccountab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Chenbar to be a brilliant Ubar and captain, but even he, the brilliant Chenbar, could not well have understood our plans, our dispositions and our ventures, for we ourselves, until hours before, had not known with what we might work and how it might be u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xpect to win the d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eemed to me a fool’s choice that I had not, when it had been possible, fled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many captains, of the council and otherwise, had done so, their holds filled with their chained slaves and secured treasur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had I  not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had not thes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re all men foo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men would di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s anything worth so much as a human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s not the most ab ect surrender preferable to the risk of its lo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s it not better to  grovel as a slave, begging the favor of life from a master, than to risk the loss of even one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at I, once, in the far marshes of the delta of the Vosk, had whined and groveled that I might live, and now,  I, that same coward, wrapped in the robes of an admiral, watched the locking of the lines of battle, watched men move to fates and destructions, or victories, to which I had sent them, knowing as little as I did of life, or war, or fortu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there must be others more  fitted than I to assume the responsibilities of such words sending men forth to fight, to die or l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at would they think of me as they fell beneath the cold waters of Thassa or reeled from the blows of sword blades, their death’s blood in their mouth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ould they sing me th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what guilt must I bear for each of those deaths, for it had been my words, those of an ignorant fool, which had sent them to the waters and the blad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uld have told them all to fle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nstead I had given them a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dmiral!” cried a voice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oo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oice came from a seaman, he, too, with a glass, high on the prow of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Veniaal”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has broken throughl” I lifted the glass to the w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far off, I could see my tarn ship, the Ven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struck the line of Cos and Tyros, had torn her way through, and was now coming about, to strike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her was her sister ship, the Tel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wo of the tarn ships of Cos and Tyros, one heeled over in the water, the other slipping stern first beneath the w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re was wreckage in the wat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Venna was under the command of the incomparable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cheer from the men below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ll done, I thought well d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everal of the ships in the lines near the point where my task force had struck were now coming about to meet their enem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behind them, low in the water, no inasts, came the second wave of my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lines of Cos and Tyros shortening, compressing their formations to bring more ships into play at given poi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they deepened their lines I could now see the borders of their fleet, as I had not been able to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ehind my second-wave ships, I saw, scattered in its long enveloping line stretching from horizon to horizon aemss Thassa, their small storm sails pounded by the wind, the third wave, that of the round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tern of the Dorna, not hurrying, at half beat, came fifty tarn ships, their masts high, storm sails bound to their long, sloping ya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turmoil of the battle I had little doubt that they would be taken, at first, and per-haps until it was too late, as a second wave of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llowing the fourth wave, its  own attack timed to occur half an Ahn after that of the fourth wave, would come the fifth wave, the two small fleets of tam ships, of forty ships apiece, masts down, who would initiate their pincers attack from the north and the s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imultaneously with the initiation of the pincers attack the balance of my fleet, the reserves, one hundred and five tam ships, should draw within signal distance of the Do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 reserves would come ten more round ships, wide-beamed lumber ships from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cargoes were unknown even to my highest offi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the factors which had entered into my calculations were now in mo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there would be other factors, always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lanced to the n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opened the glass and studied the waters to the nor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napped shut the gla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ve the waters to the north there was now a towering black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verhead the white clouds swept past, like white, leaping Tabuk fleeing from the jaws of the black-maned l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late in the seas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not counted on Thassa herself, her swiftness and her moo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cold in the basket, and I chewed on another piece of dried tarsk m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ter had now frozen in the gourd, splitting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opened the glass of the builders, turning it again to the we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better than three Ahn I had sat in the basket at the masthead of the Dorna, whipped by the wind, my fingers numb on the glass of the builders, observing th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watched my first wave break in dozens of places the long lines of Cos and Tyros, and had seen the ships of the great fleet turn to face them, and had witnessed their vulnerability to the slender second wave of ships, each wreaking destruction beyond what might be expected of their sizes and weigh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as the lines of Cos and Tyros had closed and deepened, to match formations with my task forces, the great encircling line of round ships had cast its net abou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undreds of ships had turned to destroy these clumsy intruders, but, of these hundreds, great numbers discovered, too late, that they fought not common round ships but floating fortresses jammed with armed men, eager to enga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I had seen fleet ships, in their fifties, come about to move against what they had taken to be a new wave of round ships, only to be taken off guard by the rams and shearing blades of ships as swift and terrible as their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roud of my men and their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ink they did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did not feel my strategies were negligi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yet, as I sat there, I felt that in time the weight of ships and numbers would be f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only some twenty-five hundred ships, most of them round ships, to bring against a fleet of prime vessels, some forty-two hundred in strength, each a tam ship with fierce ram and shearing bla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numerous ships  burning in the dark, windswept afterno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parks and flames were carried from one ship to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places ships were crowded together, in tens and twelves, are floating wooden islands in the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ea was now growing high, and the darkness in the north was now half the sky, looming like a beast with wild fur rooting and sniffing for its pr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ifth wave was l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rna fought her anch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lifted them that she might swing into the wind, and bad then dropped them once more, but still she shook and reared, lifted and dropped into the wa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timbers groaned, and I could hear the creaking of the bolts, the irons and great chains that, in places, reinforced her be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fifth wave was divided into two portions, the pin-cer blade striking from the north under the command of the tall, long-haired Nigel, with his fifteen ships, supple-mented by twenty-five of the arsenal, and the pincer blade from the south under the command of Chung, with his twenty ships, supplemented by another twenty, from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l of these ships were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did not see the fifth w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now, approaching- the Dorna, from the east, the reserves, the hundred and five tarn ships, and the ten wide-beamed round ships, lumber ships from the arsenal, whose cargoes were unknown even to my highest offi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if I should have trusted the Ubars Nigel and Chu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mmand ship of the reserves heaved to within hailing distance of the Do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 glass I saw, on her stem castle, Antisthenes, that captain of the council whose name had been always first on her ro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ships took their places in four lines behind the command ship of the rese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between them, heavy, their hulls buffeted by the wind, even their small storm sails now furled to their yards, came the ten round ships, the lumber ships from the arsen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y, broad-beamed and deep-keeled, pitched and bucked in the roiling waters of late Se’Kara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the glass again to the west, to the smoke in the d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now that the tam ships of Cos and Tyros were, where possible, not engaging the round ships, but con-centrating their superior numbers on my tar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und ships, slow, much at the mercy of the wind, were now being abandoned as antagon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Chenbar was an excellent admir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chose to fight wars in which he was most famili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ould use his superior numbers on my tam ships, leaving the round ships for later, when they might be struck by as many as four or five tam ships simultane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ound ships, of course, were too slow to offer the swift, decisive support to my tam ships which they would surely need shor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osed the glass, and blew on my fing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very cold, and it now seemed to me that the outcome of the battle was written on that great board, the width of the horizon, the pieces ships and men, which lay burning and smoking in the d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nd whipped p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heard a cry from below me, and a ch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an on the height of the prow, his builders’ glass slung about his shoulder, standing his feet fixed in ropes, was waving his cap’in the ai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arsmen below were cry-ing out and waving their ca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napped open the glass of the  bui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rom both the north and the south, like distant black slivers knifing through the cold waters of Thassa, masts down, came the fleets of the fifth w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ung had been forced to beat his way northward against the w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igel, wise in the ways of sea war, had held back his ships, the wind pounding behind them, that the blades of the pincers might strike simultaneously, as though wielded  by a single hand and wi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t the builders’ glass, attached  to the strap about my shoulder, fall to my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rammed the last of the tarsk meat into my mouth and, chewing, climbed down the narrow rope ladder, fastened to the deck near the mast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from the ladder to the deck of the Doma and waved my hand to Antisthenes, some hundred yards away on the stem castle of the command ship of the reser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in turn, ran a flag up the halyard running to the height of the stem turr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imbed to my own stem ca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cries of wonder from my men, and those of other ships nearby, the deck planking of the ten round ships was lifted and thrown a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m is a land bird, generally of mountainous origin, though there are brightly-plumaged jungle tarn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tarns crowded into the holds of the round ships were hoo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eeling the wind and the cold suddenly strike them they threw back their heads and beat their wings, pulled against the chains that bound them to the keel timb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e was unhooded, the straps that bound its beak un-buck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uttered its scream, that pierced even the freezing winds of Thass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shook with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extremely difficult to take a tarn far out over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id not know if they could be controlled at s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Generally even tarn goads cannot drive them from the sight of 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he glass of the builders, and its strap, from my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nded them to a sea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wer a longboat,” I told an offic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is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urry!”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at was lowered to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one of the oars, as though he belonged there, was the slave boy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oar-master took the longboat’s till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approached the first of the round ships on its leeward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on I stood on the deck of the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erence,” I asked, “mercenary captain of Tre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man nodd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reve is a bandit city, high among the crags of the larl-prowled Volta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men do not even know its loc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ce the tamsmen of  Treve had withstood the tarn  cavalries of even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reve they do not grow their own food but, in the fall, raid the harvests of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live by rapine and plu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of Treve are said to be among the proudest and most ruthless o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are most fond of danger and free women, whom they bind and, steal from civilized  cities to carry to their mountain fair as slav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said the city can be reached only on tarn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once known a  girl from Tre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name laad been Vik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in the ten round ships,” I said, “one hundred tarns, with ri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he, “and, as you asked, with each tam a knotted rope and five of the seam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into the open hold of the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cked, curved, scimitarlike beak of the unhooded tarn lifted it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 eyes bla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looked like a good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gretted that it was not Ubar of the Sk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reddish brown tam, a fairly common coloring for the great bi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ne own had been black-plumaged, a giant tam, glossy, his great talons shod with steel, a bird bred for speed and war, a bird who had been, in his primitive, wild way, my frie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driven him from the Sard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have a hundred stone of gold for the use of these birds and my men,” said Terence of Tre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all have i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sh payment now,” said the captain of Tre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hipped my blade from its sheath, angrily, and held it to his throa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pledge is stee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renc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of Treve” he said, “understand such a pled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wered the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all the tarnsmen in Port Kar,” I said, “and of an the captains, you alone have accepted the risks of this venture, the use of tams at se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one other who had been in Port Kar, whom I thought might, too, have undertaken the risks, but he, with his thousand men, had not been in the city for several wee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eak of lean, scarred Ha-Keel, who wore about his neck, on a golden chain, a worn tarn disk, set with diamonds, of the city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cut a throat for that coin, to buy silks and perfumes for a woman,  but one who fled with another man; Ha-Keel had hunted them, slain in combat the man and sold the woman into slave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been unable to return to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forces were now engaged, I had learned, by the city of Tor, to quail incursions by tarn-riding desert tribe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services of Ha-Keel and his men were available to the highest bid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he had once, through agents, served the Others, not Priest-Kings, who contested surreptitiously for this world, and o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met Ha-Keel at a house in Turia, the house of Saphrar, a Mercha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ll want the hundred stone,” said Terence, “regardless of the outcome of your pl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regard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hundred stone,” I said, “though a high price, seems small enough considering the risks you will encounter. It is hard for me to believe that you ride only for a hundred stone of gold. And I know that the Home Stone of Port Kar is not you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of Treve,” said Ter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ive me a tarn goa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nded me one of the instrumen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off the robes of the Admira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ccepted a wind scarf from another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had begun to sleet 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 can scarcely be taken from the sight of l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driven by tarn goads he will reb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tarns had been hoo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reas their instincts apparently tend to keep them within the sight of land, I did not know what would be the case if they were unhooded at sea,  and there was no land to be fou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they would not leave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they would go mad with rage or f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arns had destroyed riders who had attempted to ride them out Over Thassa from the sh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hoped that the tarns, finding themselves out of the sight of land, might accommodate themselves to the experie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hoping, that, in the strange intelligence of animals, it would be the departure from land, and not the mere positioning of being out of the sight of land, that would be counter-instinctual for the great bi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I would soon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down to the saddle of the unhooded t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screamed as I  fastened the broad purple safety stra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arn goad was looped about my right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rapped the wind scarf about my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I can control the bird,” I said, “follow me, and keep the instructions I have given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me ride first,” said Terence of Tre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y would one who had been a tamsman of Ko-ro-ba, the Towers of the Morning, let one of Treve, a traditional enemy, take the saddle of a tam before him? it would not do, of course, to tell him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pair of slave manages wrapped about the pommel of the saddle, also a length of rop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things I thrust in my bel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estured and the tam hobble, fastening the right foot of the great bird to a huge bolt set in the ship’s keel, was ope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on the one-stra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delight the tarn, with a snap of its wings, leaped from the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tood on the deck of the round ship, opening and closing his wings, looking about himself, and then threw bark his head and scream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ther tarns below in the hold, some ten of them, shifted and rattled their hobb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leet struck down cutting my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again on the one-strap and again the bird’s wings snapped, and he was on the long, sloping yard on the round ship’s forem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head was very high and every nerve in his body seemed alert, but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ooked about him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hurry the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apped the side of its neck, and spoke to it, gently, confid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on the one-stra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 did not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talons clutched the sloping y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use the tarn go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ited for some time, stroking it, and talking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suddenly, I gave a cry and jerked on the one-strap and the  bird, by training and instinct, flung itself into the sleeting wind and began to climb the dark, running sk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gain on tam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 climbed until I released the one-strap and then it began to circ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s movements were as sure and as swift as though it might have been  over the familiar crags of the Voltai or the canal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ested its responses to the  stra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immediate and ea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uddenly I realized that the bird was trembling with excitement and pleasure, finding itself swift and alive and strong in a new world to his sen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ready, below me, I saw tarns  being unhooded, and the straps that bound their beaks being unbuckled, and cast a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iders were climbing into the sadd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arns leaping to the decks of the round ships, and I saw the knotted ropes being attached to the saddles, and picked seamen, experts with the sword, five to a rope, taking their posi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besides these seamen, each tarnsman, tied to his saddle, carried a shielded, protected ship’s lantern, lighted, and, in  the pockets of leather aprons, tied together and thrown across the saddles numerous clay flasks, corked with ra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se flasks I knew, were filled with tharlarion oil, and the rags that corked them had been soaked in the same sub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on, behind me, there were some hundred tarnsmen, and below each, dangling, hanging to the knotted ropes, were five picked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the fleets of my fifth wave, the two fleets of forty ships apiece, under the command of Chung and Nigel, were well engaged in their strikes on the flanks of the great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is time, before their numbers could have been well ascertained by the enemy, before the enemy could be much aware of anything more than the unexpected flanking attacks, I, followed by the tarnsmen, with the picked seamen, darted through the sleeting, windy skies over the locked flee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turmoil below, primarily of tam ships locked in battle, and the great round ships trying to close with enemy tam ships, I saw, protected by ten tam ships on each side, and ten before and ten behind, the flagship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 great ship, painted in the yellow of Tyros, with more than two hundred oar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the ship of Chen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ould carry, besides its oarsmen, who were all free, fighting men, some one hundred bowmen, and another hundred men, seamen, artillery men, auxiliary personnel and offi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rew on the four-stra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most instantly the ship was the center of a great beating of wings and descending ta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own tarn landed on the stern castle itself, and I leaped from its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hipped the sword from its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rtled, Chenbar himself, Ubar of Tyros, the Sea Sleen, drew his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re away the wind scarf from my f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sk,” I told him, “Captai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ur blades m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hind us I could hear shouts and cries, and the sounds of men dropping from their ropes to the deck, and of weapons meeting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hiss of crossbow quarr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one set of birds hovered over the deck and their men dropped to its planks, the birds darted away, and another set took their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their fighters disembarked, the birds with their riders swept away, up into the ‘black, vicious sleeting sky, to light the oily rags, one by one, in the clay flasks of tharlarion oil and hurt them, from the heights of the sky, down onto the decks of ships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expect a great deal of damage to be done by these shattering bombs of burning oil, but I was counting on the confluence of three factors: the psychological effect of such an attack, the fear of the outflanking fleets, whose numbers could not yet well have been ascertaine, and, in the confusion and, hopefully terror, the unexpected, sudden loss of their  comman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ipped on the sleet-iced deck of the stern castle and parried Chenbar’s blade from my thro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to my feet and again we enga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e grappled, the sword wrist of each in the hand of the 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him against the sternpost and his back and head struck against the p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someone behind me but whoever it was was met by one of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blades clashing at my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feared for the instant I might have broken Chenbar’s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leased the sword hand of the admiral of Tyros and struck him in the stomach with my left f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he sank forward I wrenched free my sword hand and, holding the sword still in my fist, struck him a heavy blow across the jaw with my f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un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en were engaging those who would try to climb to the stern cas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had sunk to his knees, stu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lled the slave manacles from my belt and clapped them on Chenbar’s wr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on his stomach, I dragged him to the talons of the ta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the  rope, taken from my belt, I tied the slave manacles to the right foot of the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henbar tried, groggily, to get up, but my foot on his neck held him in pla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ooked abou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en were forcing the defenders of the ship over the side, into the cold wat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efenders had not been prepared for such an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been taken unawares and resistance had been s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reover, my men outnumbered them by some hundred swor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efenders were swimming across to the other tam ships of  Tyros, now swinging about to close with us and board. Crossbow bolts from the other ships began to fall into the deck of the flag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old the men of Tyros left  aboard at the parapetsl” I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a voice from across the water cry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old your fi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first of the tarns returned to the flagship, having cast down its flaming bombs of burning oi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ve of my men seized its rope, and, in an instant, they were lifted away from the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Fire the ship!” I called to my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ushed below the decks to set fires in the h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ore tarns returned and more of my men, sometimes six and seven to a rope, were carried away from the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moke began to drift up through the planking of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ships of Cos grated against the side of our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men fought back boarders and then, with oars thrust away the other 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other ship struck our side, shearing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men rushed to repel boarders ag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ok!” one cri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gave a ch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ship flew the flag of Bosk, with its green stripes on the white backgrou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b!” they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the Venna, thrust through to free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briefly saw Tab, sweating even in the cold, in a torn tunic, a sword in his hand on the stem castle of the Ven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on the other side, was the Tela, the Venna’s sister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avy, protective wales, the parallel beams protecting her hull, were fresh scarred and half cut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y men eagerly leaped aboard these two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ved away other tamsmen, returning to the flagship to pick up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ships burning in the d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flames shot up through the deck planking of the flag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of the men of Tyros aboard the ship leaped free to the cold waters to swim to their own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see some, a hundred yards-away, climbing the wales of tarn ships, some clinging to their oa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henbar and I remained alone on the deck of the stern castle of the flagshi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imbed to the sadd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rossbow bolt dropped past me, striking into the burning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shook his head, and leaped to his feet, his wrists in manac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ghtl” he screamed to his distant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ight!”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 xml:space="preserve">I drew on the one-strap and the tam, against the wind, took flight and Chenbar of Kasra, Lothar of Tyros, the Sea Sleen, in the manacles of a common slave, swung free below us, helpless and pendant in the furies of the wind and the sleeting rain, the captive of Bosk, a captain of Port Kar, admiral of her fleet.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Calibri" w:hAnsi="Calibri" w:eastAsia="Calibri" w:cs="Calibri"/>
          <w:sz w:val="24"/>
          <w:szCs w:val="24"/>
        </w:rPr>
      </w:pPr>
      <w:r>
        <w:rPr>
          <w:rFonts w:eastAsia="Calibri" w:cs="Calibri" w:ascii="Calibri" w:hAnsi="Calibri"/>
          <w:sz w:val="24"/>
          <w:szCs w:val="24"/>
        </w:rPr>
        <w:t xml:space="preserve">When we struck the icy, wind-driven decks of the Dorna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MY men rose at their benches and, cheering, waved their caps.</w:t>
      </w:r>
    </w:p>
    <w:p>
      <w:pPr>
        <w:pStyle w:val="Normal"/>
        <w:rPr>
          <w:rFonts w:ascii="Calibri" w:hAnsi="Calibri" w:eastAsia="Calibri" w:cs="Calibri"/>
          <w:sz w:val="24"/>
          <w:szCs w:val="24"/>
        </w:rPr>
      </w:pPr>
      <w:r>
        <w:rPr>
          <w:rFonts w:eastAsia="Calibri" w:cs="Calibri" w:ascii="Calibri" w:hAnsi="Calibri"/>
          <w:sz w:val="24"/>
          <w:szCs w:val="24"/>
        </w:rPr>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ake this prisoner,” I told an officer, “and chain him below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will decide what is to be done with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nother che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henbar stood facing me for an instant, his fists clenched, fury in his eyes, and then he was rudely turned about and, by two seamen, forced below deck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expect,” said the oar-master, “that in the rag of a slave he will eventually find his place at the bench of an arsenal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dmiral!” cried the voice from the mast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leet of Cos  and Tyros is putting aboutf They f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with emo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not spe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were cheering abou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I said, “Recall our ship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 ran to signal ships among the reserves, that they might draw toward our engaged fleet, recalling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oma now heaved and pitched like a snared sl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ike most tarn ships, was a narrow vessel, long and of shallow dra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to the round ship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ey leaped in the wa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think the Dorna would long live in such a sea unless she might run before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ift the anchor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et the storm sai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 hastened to do what I had told them, and, as they did so, I sent signals to reserve ships, to be conveyed to the balance of the fleet, that they might save themselves while they cou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could be no question of following up what had appeared to be the victory over the fleets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ood on the icy, wind-struck deck of the Doma, my back turned to the sto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admirals cloak, brought with my returning men from the round ship, was given to me and I wrapped it about my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vessel of hot Paga was brought, to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victory draught,” said the oar-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feel victor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co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al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wallowed the hot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ard had been lowered and the small, triangular storm sail was attached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anchors were raised and the yard, on its ropes and pulleys, began to climb toward the mast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anwhile, the starboard oars, under the call of the oar- master began swinging the vessel about, to bring her stern into the w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ind struck the side of the hull and the ship heeled to leew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deck was suddenly washed with cold waves, and then the waters had slipped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helmsmen strained with their side rudders, bringing the ship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wind was at the stern and the oar-master began his count, easing the ship ahead until the storm sail was caught by the bla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it was it was like a fist striking the sail and the mast screamed, and the bow, for a terrible moment dipped in the water and then, dripping the cold waters, the bow leaped up and tilted to the sk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roke!” called the oar-master, his cry almost lost in the sleet and w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troke! Stro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eating of the copper drum of the keleustes took UP maximum b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iny storm sail, swollen with the black wind and sleet, tore at the yard and the brail rop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orna knifed ahead, leaping between the  waves that rose towering on either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ould l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know if the victory we had won, for victory it surely seemed to be, was decisive or not, but I well knew that the twenty-fifth of Se’Kara, for that was the day on which this battle had been fought, would not be soon forgotten in Port Kar, that city once called squalid and malignant, but which had now found a Home Stone, that city once called the scourge of gleaming Thassa, but which might now be better spoken of, as she had been by some of her citizens aforetimes, as her jewel, the jewel of  gleaming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how many men would claim to have fought on the twenty-fiftb of Se’Kara, abroad on Thass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day would doubtless be made holiday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ose who had fought here would be, in years to come, as comrades and br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m Engl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I recalled another victory, in another time, on a distant worl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upposed that in time to come men might, on this holiday, show their wounds to slaves and wondering children, saying to them, “These I had in SeK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ould this battle be sung as had that o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in England, I kne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on Gor, it w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yet songs ‘I told myself, are l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ose that had died this day did not 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yet, asked myself, had they lived, would they not have su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told myself, I thought 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o, then, I asked Myself, might we not then sing for them, and for ourselves as well, and could there not be, in some way that was hard to understand, but good, truth in so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the tarn that I had ridden back to the Dor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off my Admiral’s cloak and threw it over the shivering bi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nding near it was the slave boy Fi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into his eyes, and I saw, to my surprise, that he understood what I must d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coming with you,”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new that the ships of  Eteocles and Suilius Maximus had not been added to our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also knew that the blockade about the last major holding of Sevarius had been  lifted, that its ships, arsenal ships, might participate in the day’s batt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had been, I knew, exchanges of information between Claudius, regent for Renrius Sevarius, and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not disposed to think that there had not been similar communications between COS and Tyros and Eteocles and Sullius Maxim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oubtless there would be coordinated acti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all of the council itself might now be in flam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two Ubars, and Claudius, regent for Renrius Sevarius, I supposed, might already have claimed power, as a triumvirate,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ir power, of course, would not last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ort Kar had not lost th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the storm abated, whether in hours or in one or two days, the fleet would put about and return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n the meantime I knew that the two Ubars and Claudius, confident but ignorant of the outcome of the battle, would be attempting to rid the city of those who stood against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ondered if my holding still stoo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meat brought for the tarn, great chunks of tarsk, thighs and shoulders, which I had thrown  before it, on the cold deck. It tore at them greed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had the bones removed from the me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it had been bosk I would not, but the bones of the tarsk are thinner and splinter eas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had water brought for the tarn, in a leather bucket, the ice broken through that coated the water like a l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dran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coming with you,” sai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belt of his tunic he had thrust the sword that I had had the officer give him before the batt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only a boy,”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he said, “I am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would you come to my holding?”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o be don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es the girl Vina mean so much to yo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looked at me, and, flustered,looked down at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kicked at the de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is a mere slave,”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said he, defiantly, “a man does not concern himself for a mere femal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not,” I admit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ven if it were not for her,” he said, looking up, angrily, “I would  accompany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my captain,” he said,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main here,” I told him, gen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drew the sword I had had given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est me!” he demanded. “put away”, I said, “the tools of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efend yourself!”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blade leaped from its sheath and I parried his b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come to me much more swiftly than I had expect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en gathered ab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sport,” said one of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oved the blade toward the boy and he parrie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impressed, for I had intended to touch him that ti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moving about, on the pitching deck, in the sleet, we matched bla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fter an Ehn or two I replaced my blade in its sh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four times,” I said, “I could have killed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opped his blade, and looked at me agoniz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 said, “You have learned your lessons well. I have fought with warriors who were less swift than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of the seamen pounded their left shoulders witht their right fis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Fish, was a favorite with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w else, I asked myself, had he been able to take an oat on the longboat in the canals when I had gone to the hall of the Council of Captains, or been able to board the Dorna, or taken his place in the longboat that had ferried me to the round shi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was not unfond of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saw in him, in this boy, wearing a collar, branded, clad in the garment of a kitchen slave, as most others would not, a young Ub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may not come with me,”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are too young to di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t what age,” asked he, “is a man ready for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o go where I am to go,” I told him, “and do what I must do, is the action of a foo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grin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 tear in his ey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h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he action of a fool!” I tol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Each man,” said the boy, “has the right, does he not, to perform, if he wishes, the act of a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each man may, if he wishes, choose such ac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he, “Captain, the bird having rested, let us be on our 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ring a woolen cloak for a young fool,” I told a sea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oo, bring a belt and scabb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Captain,” cried the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think you can cling,”  asked I, “to a knotted rope for ho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Captain,”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a few moments the tarn spread his wings before the black wind and, caught in the blast, was hurled before the Dorna, and began, in dizzying circles, to climb in the wind and s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his feet braced on a knot in the swaying rope, his hands clenched on its fibers, swung below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ar below I saw the Dorna, lifting and failing in the troughs of the waves, and, separated from her, tlae ships of the fleet, round ships and tarn ships, storm sails set, oars dipping, flying before the sto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see any of the ships of Cos or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rence of Treve, mercenary captain of the tamsmen, had refused to return to Port Kar before the  return of th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nvirons of Port Kar might now be filled with tarnsmen, other mercenaries, but in the hire of the re-bellious Ubars, and Claudius, regent of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men of Treve are brave,” had said be, “but we are not m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 was buffeted by the storm, but it was a strong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know the width of the storm, but I hoped its front-would be only a few pasa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ird could not fly a direct line to Port Kar, because of the wind, and we managed an  oblique path, cutting away from th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ime to time the bird, tiring, its wings wet, cold, coated with sleet, would drop sickeningly downward, but then again it would beat its way on the level, half  driven by the wind, half fl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Fish, cold, numb, wet, his hair and clothing iced with sleet, clung to the rope  dangling beneath the bi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ce the bird fell so low that the boy’s feet and the bottom of the rope on which he stood splashed a path in the-churning waters, and then the bird, responding to my fierce pressures on the one-strap, beat its way up again and again flew, but then only yards over the black, rear-ing waves, the roaring se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the sleet became only pelting rain, and the rain became only a cruel wind, and then the cruelty of the wind yielded to only the cold rushing air at the fringe of the’storm’s garmen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nd Thassa beneath us was suddenly streaked with the cold sunlight of Se’Kara, and the bird was across and through the sto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distance we could see rocky beaches, and grass and brushland beyond, and beyond that, a woodland, with Tur and Ka-la-na tr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took the shuddering bird down among the tre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sh leaped free as I let the bird hover, then al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unsaddled it and let it shake  the water from its wings and bod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I threw over it the admiral’s  clo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and I built a fire,  over which we might dry our clothes and by which we might warm oursel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will return to Port Kar after the fall of darkness,”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Fish, and I now stood in the dimly lit great hall of my house, where, the night before, had been celebrated the feast of my victo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only light in the huge high-roofed hall was furnished by a single brazier, whose coals, through the iron basket, now glowed re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footsteps sounded hollow on the tiles of the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left the tarn outside on the promenade fronting on the lake-like courty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encountered no tamsmen over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city itself was much dark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flown over the city,  seeing below us the dark-ened buildings, the reflection of the three moons of Gor Bickering in the dark cana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we had come to my holding and now we stood, together, side by side, in the apparently deserted, almost darkened great hall of my hol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blades were unsheathed,  those of an admiral of the fleet and a slav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ooked about our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encountered no one in the passageways, or the rooms into which we had come, making our way to the great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a muffled noise, coming from a comer of the  almost darkened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kneeling on the tiles, back to back, their wrists bound behind their backs to a slave ring, were two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their eyes, wild, over their ga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shook their head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re the miserable garments of kitchen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the girl Vina, an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ish would have rushed forward, but my hand  restrained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t speaking, I motioned that he should take his place at the side of the entryway to the great hall, where he might not be s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trode irritably to the two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releas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had permitted themselves to be taken, to be used as ba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na was very young, but Telirna should have known better, and yet she, too, the proud Telima, knelt helplessly at the ring, her wrists bound behind her back, securely and expertly gagged, a young and beautiful woman, yet fastened as helplessly to a slave ring  as a young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gave her head a shak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upid wench,”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trying to tell me that there were men about, to attack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ouths of rence girls,” I said, “are said to be as large as the delta itself.”</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could make only tiny, protesting, futile noi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examined the ga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avy leather strips were bound tightly across her mouth, doubtless holding a heavy packing within, probably rep-clo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ch a gag would not be pleasant to w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had been well d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t last,” I commented, “someone has discovered a way to keep rence girls qui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Telima’s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quirmed in futility,’ in fear, in fu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patted her on the head condescending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in rage and exasperat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urned away from the girls, but stood befor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poke loud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I said, “let us release these, wenc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at instant I heard, from down the passageway, a sharp whistle, and the sound of running feet, those of several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orches being car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t him!” cried Lysias, helmeted, the helmet bearing the crest of steen hair, marking it as that of a capt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himself, however, did not engag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men rushed forward, some of them with to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erhaps forty men rushed into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et them, moving swiftly, constantl shifting my position, drawing them after me, then pressing one or another of them b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ept, as well as I could, near the girls, that the backs of the men would be, in turn, kept toward the entry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could see, as they did not, a shadow moving-swiftly behind them, it, too, rapidly shifting its position, moving about amidst the frantic shadows of men, torches and confusions, but always staying in the background, like an absence of substance but one which carried a blade of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he shadow had donned a helmet, and it was almost indistinguishable from the ot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ose who fell before that shadow did so unnoticed, and without great cries, for the blade had crossed their throats as unexpectedly as a  whisper in the darknes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yself dropped nine warrio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e heard more shouting, and saw more torc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the room was high with light and even the beams of the hall stood forth, heavy in their ce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discovered, Fish fought by my side, that we might, together, protec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Now, Slave,” said I to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hould have stayed with the fl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 silent,” said he, adding, “—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laugh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boy, with a lightning thrust, Hash four inches steel through a body, returning to the on- guard position before the man realized he had been stru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fighting as we were, one did not use a deep thrust, that the blade might be more swiftly fr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have learned your lessons  well,” said I,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Master,”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ropped another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dropped two others, to my r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ard more men coming down the passage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from one side, the door to the kitchens, a number of other men came forth, carrying torches and ste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are lost, I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o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fury I saw that these men were led by Samo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I cried, “as I thought, you are in league with the enemies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to my astonishment he engaged and dropped one of our attack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at some of the men with him were my own, who had been left behind in the holding, to guard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I did not k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draw!” cried Lysias, wildly in the figh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men backed away, fighting, and we, and those others who had come to help us, pressed them back even as they retreated through the great door to the high-roofed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entryway we stopped and threw shut the doors, dropping the beams into pla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and I, together, dropped the last beam into the heavy iron bracke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sweating and the sleeve  of his tunic was to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splash of blood across his face, staining the left side of his face, his short, white, cropped hair and the golden ring in his e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fleet?”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ictory is ours,” I tol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heathed his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re defending the keep near the delta wall,”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llow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ear the bound girls he stopp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here you are,”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to fac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snuck away to find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ere successfu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ashed the binding fiber which, tying their wrists together, had passed through the slave ring, fastening them to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truggled to their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ir wrists, though no longer tethered to the slave ring, were still fastened behind their back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still ga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na  ran to Fish, tears in her eyes, and thrust her head against his lef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took her in his arm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approached me timidly, head down, and then, looking up, smiling with her eyes, put her head against my right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eld her to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Fish was saying to Vina, “you snuck away from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him,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k her by the shoulders, turned her about and started her stumbling down the kitchen passage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with a swift motion, he leaped behind her and, with the flat of his blade, dealt her a sharp, stinging b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ped down the passagewa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too,” I said to Telima, “apparently left the keep unbidd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backed warily away from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ave you something to say to me, Rence Girl?”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Umm-ummph,” protested Telima, shaking her head. I took  step towar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ook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had a don’t-you-dare-you-beast-you look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ook another step toward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dignity to the winds, turned and fled down the passageway, but, before she had managed to make ten yards, she had been stung twice, and roundly, by the flat of my bla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wenty yards beyond, running, she stopped, and turned to look upon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drew herself up in her full, angry dign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another step toward her and, wildly, she wheeled and, barefoot, fled stumbling down the passage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dignity of the proud Telima, I gathered, could not endure another such b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must know how to treat women,” said the boy, Fish, gra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grav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e must teach them who is master,” said the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Quite,” I agre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about us laughed and, as comrades in arms, we made our way through the passageway, and then the kitchens, and the hads to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next afternoon Samos and I stood together behind the parapet of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ver our heads, high, between beams, was strung tam wir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avy wooden mantelets, mounted on posts, were nearby, under which we might protect ourselves from crossbow fire from tarns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large yellow bow of Ka-a-na, tipped with bosk hom and strung with hemp, whipped with silk, was at hand, It had helped to keep besiegers at their distan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few arrows lef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men were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wea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ad caught what steep we coul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only Samos and I stood watc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my return to the holding, Samos, with his men and mine, had withstood eleven assaults on the keep, both by tamsmen and besieging infant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ince I had returned yesterday evening, we had withstood another fou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now had left only thirty-five men, eighteen who had accompanied Samos to my holding, and seventeen of my 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have you come to defend my keep, and my holding?” I ask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not know?” 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does not matter,” he said,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ad it not been for you and your men,” I said, “my holding would long ago have fall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looked out over the parap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keep is near the delta wall of the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could, from the ramparts, look out over the marsh, stretching far beyond, that vast  beautiful delta of the great Vosk, through which I had come, so long ag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men, exhausted, lay below,  within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hn of sleep they could obtain were precious to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like Samos and myself, were almost overcome with wearines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waiting, and then the fighting, and the waiting again, had been so long, so lo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lso below were four girls, Vina and Telima, and Lums, the chief accountant of my house, who had not iled, and the dancer, Sandra, who had been afraid to leave the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ost others, whether men or women, slave or free, had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umock and Thura, and Clitus and Ula, whom I had expected to stay, had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reproach them, even in my he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wi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as madness to stay behi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end, I told myself, it was I, and not they, who was truly the foo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yet I would not have chosen, at this time, to be any place other than where I stood,  on height of my keep, in the holding  I had made mine own in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so Samos, and I, kept wat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understand the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y had he come to defend my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as he so irrational so mad, so contemptu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f the value of his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did not belong 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is holding was mine,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re weary,”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below. I will watch.” 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no longer any point, nor time, to distrust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sword had been much stained in my beha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own life, like mine, had stood stake on the parapet of my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f he served the Ubars, or Claudius, regent of Henrius Sevarius, or the Ubarates of Cos and Tyros, or the Others, or Priest-Kings, or himself, I no longer ca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 longer cared about anyth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had wme ba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was very t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escended through the trap and climbed down the ladder to the first level beneath the keep’s roo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food and water there, enough for another week of fight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I did not think we would need that muc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efore nightfall doubtless more assaults would take place, and in the first, or the second, or in another, we would surely f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bout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men were sleep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and litt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unshav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veral of them, men of Samos, were unknown to me, but others, mine, I had cared f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ome were even slaves, who bad fought with poles and hamm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were men who had been slaves, whom I had freed and trained with weapon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thers were seamen, and two others were mercenaries, who had refused to leave my serv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boy Fisk sleeping, Vina in his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done well, I th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aster,” I he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one comer of the room I saw Sandra, the danc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surprise, she had arrayed herself in pleasure silu and cosmetic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truly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went to her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kneeling before a bronze mirror, touching an eyebrow with a brus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looked up at me, fright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they come,” she asked, “they will not kill Sandra, will th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s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hink they will Bad her beautiful, and permit her to li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shook with relief, and returned to her mirror, anxiously studying her countenan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ifted her gently to her feet and looked into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lease do not disturb my  cosmetics,” she be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I will not. They will find you very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kissed her on the side of the neck, beneath the ear, and descended to another leve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fte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is level, sitting against a  wall, her knees drawn up, I found Luma. I went to her, and stood before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tood up, and touched my cheek with he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her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ould free you,” I said, “but I think they might kill free women, if they found them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uched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 this,” I said, “I think you might be permitted to li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ept and put her head to my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her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brave Luma,”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fine, brave Lu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kissed her and, pressing her gently from me, descended another leve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Telima had been caring for two men who had been wou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one wall and, on a cloak that was lying there, sat down, my head in my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 came to be beside me, where, in the fashion of the Gorean  woman, she knelt, back on her he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expect,” she said, after a time, “the fleet will return in a few hours, and we shall be sav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urely she knew the fleet, as well as I, had been driven pasangs south, and would not be able to reach the harbor of Port Kar for another two or three days, at the l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in a few hours the  fleet will return and we shall be sa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put her hand on my head, and then her face was against min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weep,”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her agains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hurt you s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n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all so strange,”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s so strang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Samos should be here,” said s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cause,” said she, “years ago, he was my mast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taken slave at the age of seven in a raid,” she said, “and Samos, at a market, bought me. For years he treated me with great concern and care. I was treated well, and taught things that slaves are seldom taught. I can read, you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recalled once, long ago, being puzzled that she, though a mere rence girl, had been liter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nd I was taught many other things, too,” said she, “when I could read, even to the second knowledg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at was reserved, generally, for the high castes o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as raised in that house,” she said, “with love, though I was only slave, and Samos was to me almost as a father might have been. I was permitted to speak to, and learn from, scribes and singers, and merchants and travelers. I had friends among other girls in the house, who were also much free, though not as free as I. We had the freedom of the city, though guards would accompany us to protect u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then what happened?”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voice grew h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d been told that on my seventeenth birthday a great change would occur in my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rn f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expected to be freed, and to be adopted as the  daughter of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happened?”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t dawn that morning,” she said, “the Slave Master came for me. I was taken below to the pens. There, like a new girl taken from the rence islands, I was stripped. An iron was heated. I was marked. My head was placed across an anvil and, about my throat, was hammered a simple plate collar. Then my wrists were tied widely apart to wrist rings mounted in a stone wall, and I was whipped. After this, when’l had been cut down, weeping, the Slave Master, and his men, much used me. After this I was fitted with slave chains and locked in a pen, with other girls. These other girls, some of them rence girls themselves, would often beat me, for they knew what freedom I had had in the house, and they knew, as was true, that I had regarded myself as far superior to such as they, only common girls, simple merchandise. I thought there was some great mistake. For days, though the other girls would beat me for it, I begged the Slave Master, the guards, to be taken before Samos. At last, kneeling, in a simple plate collar, beaten and shackled, stripped, I was thrown before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id he sa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said,” said she, “take this slave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down, but he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as taught the duties of the slave girl in that house,” she said, “and I learned them well. The girls among whom I had been first would no longer even condescend to speak to me. Guards who had formerly protected me would now, as they chose, take me in their arms, and I must well serve them or be beat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id Samos himself use yo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most miserable of tasks were often given to me,” continued the gir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ten I was not permitted clothing. Often I was beaten, and cruelly used. At night I was not even chained, but locked in a tiny slave cage, in which I could scarcely mo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angri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me,” said she, “a great hatred grew, of Port Kar and of Samos and of men, and of slaves, of whom I was one. I lived only for my hate and the dream that I might one day escape, and take vengeance on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did escape,”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in cleaning the quarters of the slave master I found the key to my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re then no longer wearing a plate collar,”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most from the beginning, after my seventeenth birthday,” said Telima, “I was trained as a pleasure slave. One year after my enslavement I was certified to the house by the slave mistress as having become accomplished in such duties. At that time the plate collar was opened by one of the metal workers and replaced with a seven-pin lock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mmon female slave collar on Gor has a seven-pin l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are, incidentally, seven letters in the most common Gorean expression for female slave, Kaji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seems careless,” I said, “that the slave master should leave, where a slave might find it, the key to her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hrugg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oo,” she said, “nearby there was a golden arml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ook it,”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ought I might need gold, if only to bargain my way past guar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do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she said, “I had little difficulty in leaving the house. I told them I was on an errand, and they permitted me to leave. I had, of course, run errands in the city before. Outside the house I removed the collar, that I might move more freely, being unquestioned, in the city. I found some beams and rope, and a pole, bound together a simple raft and through one of the delta canals, which were not then barred, made my escape. As a child I had been of the marshes, and so I did not fear to return to them. I was found by the men of Ho-Hak and accepted into their community. He permitted me, even, to retain the golden armlet.” I looked at the opposit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still hate Samos so?”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d thought I would,”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now that he is here, and helping us, I do not hate him. It is all very stran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tired, and I felt I must 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leased that Telima had told me these parts of her story, which I had not heard befo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nsed that there was more here than I could clearly understand at the moment, and more than she understood, as we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But I was very tir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know,” I said, “the keep will be overrun and most of us, the men, at least, will be sl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e fleet will come,”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if it does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ill,”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the collar I took from your throat on the night of the victory feas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brought it to the keep,”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did not know whether you wished me slave or fr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men will come with weapon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ere is the coll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ooked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ust I wear it?”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want her slain, if possible, when the men ca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they thought her a free woman, and mine, she might be swiftly killed, or tortured and impa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found the coll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it on,” I tol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s there so little hope?” she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it on,” I said to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ut it 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you die, I am willing to die beside you, as your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Port Kar does not recognize the Free Companionship, but there are free women in the city, who are known simply as the women of their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re you my woman?”-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I said, “obey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I must be collared,” she said, “let it be at the hand of my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laced the collar on her throat, and kiss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r tunic I saw, concealed, a small dagg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fight with th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asked, taking it from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wish to live without you!” s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rew the dagger to one s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ept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life is what is important. It is life that is important.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ollared, she wept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ary, I fell asl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re com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cr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and leaped to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Ubar!” crie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I brought to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my astonishment she handed  me the sword that I had  brought originally to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put aside the admiral’s swo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ur lips brushed as I thrust her aside, and ran to the lad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lipped the blade into the sheath and began to climb the  ru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ould hear shouts and the feet of men abov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limbed the lad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my side I now wore the sword that I had brought originally to Port Kar, that which I had carried so many years before, even at the siege of Ar, and in Thama, and in the Nest of Priest- Kings and on the plains of the Wagon Peoples, and in the streets of great Ar itself, when I had seemed to serve Cernus, Master of  the House of Cernus, greatest of the slave houses of 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did not have the jeweled hilt or the figured blade of my admiral’s sword, but I found  it sufficien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had found it among my belongings, and had brought it to the keep, that it might’be waiting for me the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trangely she had apparently not expected me to do anything other than return to my hold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s I climbed the ladder I was glad that the old blade, the familiar steel, with its memories of another life and time, when I had been Tart Cabot, was at my sid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f one must die, how could one better die than with such a blade in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fought on the height of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four arrows of the great yellow bow were fired, and four who threatened us fell from the delta wall beyond the keep, from which they were attempting to cover the climb of the besieg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nding even on the mantelets under the tarn wire, with spears and swords, we thrust at the tarnsmen drop-ping to the wire, leaving go of  the ropes to which they had clu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grappling irons with knotted ropes fly over the parapet, scrape across the stones, and wedge in the cren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striking against the walls of the keep of siege poles, like ladders with a single upright, rungs tied transversely on the single axi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trumpets of the attack, the running feet, the climbing, the clashing of weapons, the shouting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lmeted heads, eyes wild in the “Y”-like openings of the helmets, appeared at the crenels, and gauntleted hands and booted feet appeared, and men were swarming at the wall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leaped down from the mantelet on which I had stood and  lung  myself to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ringing of the steel of Samos, the cries of the men behin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caught sight of the boy, Fish, running past, a spear held over his head in both hands, and heard a horrible cry, long and wailing, ending with the abrupt striking of a body far below on the ston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Keep more from coming!” I cried to my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rushed to the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in the parapets we fought those who had scaled the wal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one invader climbing down the ladder to the lower lev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cried out and slipped to  the level beneath, his ands off the ru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elima’s head in the ope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r teeth was the  dagger I had s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her right hand, bloody, was the admiral’s sword I had discar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back!” I cried to 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Luma and Vina climbing up behin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y picked up stones from the roof of the keep, and ran to the walls, to hurl them at point- blank range against the men climb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ildly, her two hands on the sword, struck a man from behind in the neck and he fell away from the bla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he had lost the blade, as an invader struck it from her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raised his own to strike her but I had my steel beneath his left shoulder blade and had turned again before he could deliver his b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a man on the parapet fall screaming backward, struck by a rock as large as his head, hurled from the small hands of Lu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Vina, with a shield, whose weight she could hardly bear, was trying to cover the boy, Fish, as he f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im drop his man, and turn, seeking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threw a man whom I had struck, even before he died, over the parapet, striking another, who, clinging desperately to the siege pole, carried it back in a long arc with him as he fe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one of my former slaves, with a spear shaft, beating another man from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thrust his blade into the “Y”-shaped opening of a helmet, parried a spear thrust from his body, and met the steel of another 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trumpet of retreat, and killed six as they tried to escape back over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panting, bloody, looked about ourselv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next attack,” said Samos, indifferently, “will be the l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survived, and I, and the boy, Fish, and the three girls, and, beyond these, other than the dancer, Sandra, who had remained below, only five men, three who had come to my holding with Samos, and two of my own, one a simple mercenary, one who had once been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over the delt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behind walls, within the holding, the rnarshalling of men, the click of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t would not, this time, be a long wa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ent to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I said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heavy, squarish face regarded me, still so much the countenance of the predat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look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said he, “wish you well,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eemed embarrassed to say what he h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ndered why he had called me Warri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k Telima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they come again,” I said, “hide below. If you fight you will doubtless be slain. When they come below, submit to them. They may spar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n I looked to Vina and Lu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also,”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mix in the matters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Vina looked to the boy,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he saiid, “go bel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for one,” said Telima, “find it stuffy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too,” smiled Lu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Vina, firm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very stuffy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I said, “then it will be necessary, before the next attack, to bind you to the foot of the ladder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ink,” said Samos, looking over the parapet, “you will not have time for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trumpets signaling a new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rush of hundreds of feet on the stones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below!” I cried to the gir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stood away, feet fixed apart, in-the garments of  slaves, obdurate, rebellio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cknowledge ourselves your slave girls!” screame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we do not please you, beat us or slay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 crossbow quarrel swept over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 below!” screamed Fish to Vin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f I do not please you,” she screamed, “beat me or kilI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kissed her swiftly, and turned to defend a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irls took up stones and swords, and stood beside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Good-bye, my Ubar,”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arewell,” said I, “Ubar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a great cry the hundreds of men swarmed to the foot of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we heard the striking against the walls of siege po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irons, on their ropes, looped over the parapet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across from the keep, on the delta wall, boldly, there stood crossbowmen, now without fear, for our arrows and bolts were gone, to cover the climbing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men nearing us, on the other side   of the wall, the scraping of swords and spears on the vertical stones of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delta wall, opposite, I saw the leader of the ssbowmen, standing even on the parapet of the delta wall itself, directing his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ard the climbers approaching even more close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to my amazement, I saw something, like a streak of light, leap from the delta behind the wall, and the leader of the crossbowmen spun about as though struck with a war hammer  and dropped, inert, from the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re hurting me!” cri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y hand clutched her ar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eaped to my fee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ay down!” cri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uddenly more than a hundred irons with ropes struck the delta wall, wedging in the crenels, and I saw the irons tighten in the crenels and strain with the weight on the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One of the crossbowmen looked over the delta wall and flew backwards off the wall, his hands not reaching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Protruding from his forehead, its pile stopped by the metal helmet in the back, was the long shaft of an arrow, one that could be only from the peasan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crossbowmen fleeing from the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heard the men climbing closer on the siege pol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swarming over the delta wall, were hundreds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ncers!”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ut each of these men, over his back, carried a peasan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perfect order they stood in line within the parapet on the delta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s one their arrows leaped to the string, as one the great bows bent, and I saw Ho-Hak on the height of the wall bring down his arm with a cry, and I saw, like sheets of oblique rain, the torrent of gull-feathered shafts leap toward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saw, too, on the wall, with Ho-Hak, Thurnock, the Peasant, with his bow, and beside him, with net and trident, Clit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as a great screaming from the siege ladders, and I heard men crying out with death, and terror, and heard the scraping of the ladders and then their falling back, showering bodies on those crowded below, waiting to scale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gain and again the great line blasted shafts of pile-tipped tem-wood into those packed at the foot of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then the invaders began to scatter and run, but each archer picked his target, and few there were who reached cover other than the side of the keep away from the arche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now archers were running down the side walls, and leaping to other roofs, that every point at the foot of the keep might be within the assailing orbit of the string-flung missiles, and the girls, and the men, too, flung stones from the top of the keep down on the men trying to hide behind it, and then, again, the invaders scattered, running back toward the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or an instant, white-faced, wild, I saw below Lysias, with his helmet with its crest of sleen hair, and beside him, with the string of pearls of the Vosk sorp about his forehead, the rencer Henrak, who had, long ago, betrayed the rencers for the gold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nd behind them, in a rich swirling cloak of the fur of the white, spotted sea sleen, sword in hand, looking wildly about, was another man, one I did not kno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Claudius!” cried the boy, Fish, beside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laud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o that, I thought, was Claudius, who had been regent for Henrius Sevarius, and who, doubtless, had attempted to have him kil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s fists were clenched on the parap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the three men, with some others, fled into my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n the wall Thumock waved his great bow over his hea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Captain!” he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itus, too, raised his ha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o, lifted my hand, acknowledging their salu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lifted my hand, too, to Ho-Hak, the renc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how his men used their b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ad little doubt that having been taught the might of the great bow in the marshes, when I had freed them from the slavers in the barges, they had traded for the weapons and now had made them their own, and proudly, as much as the peasant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think the rencers would any longer be at the mercy of the me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Now, with weapons and courage, perhaps for the first time, they were truly  free men, for they could now defendtheir freedoms, and those  who cannot do this are not truly free; at best they are fortunat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Look!” crie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height of the keep, we could see over my holding, even to the canal and sea gate beyond the lake-like courty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Men were fleeing from my holding but, even more important, approaching down the canal, oars flashing, mast down, came a tarn ship, and then an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he Vennal”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the Tel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tanding at the prow of the Venna, shield on his arm, helmeted, spear in hand, was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must have brought the Venna and the Tela into the wind, cutting away even the storm sails, and risked the destruction of the two ships in the high sea, not to be driven from Port Kar, and then, when the storm had lulled, they had put about and raced for the harb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st of the fleet was still doubtless a hundred or more pasangs to the sou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 seaman truly  worthy of Port Kar,”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 you love the city s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he place of my Home Ston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grin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saw the two ships, the Venna and her sister ship, the Tela, knife into the courtyard and swing about, their bowmen firing on the men running on the Promenade and trying to escape about the edges of the courtyar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saw men throwing down their weapons and kneeling.</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uld be roped together as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eized Telima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laughing and cry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seized one of the ropes attached to a grappling iron wedged in one of the crenels and began to descend the outer side of the keep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Fish and Samos were not far behin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ith other ropes the men behind would lower the girls, and then follow them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At the foot of the keep we met Thurnock, Clitus and Ho-H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embra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have learned the lesson of the great bow well,” I said to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ll taught it to us, Warrior,”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urnock and Clitus, with Thura and Ula, had gone for aid to the rencers, traditionally enemies of those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the rencers, to my astonishment, had come to risk their lives for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ecided I did indeed know little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nk you,” said I to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nothing,” said he, “Warrio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is such nothings, I thought, that are our manhood and our mean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ree are cornered within,” said a sea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and I, and Fish, and Thurnock, Clitus and Ho Hak, andothers, went within the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great hall, surrounded by crossbowmen, stood three men, at b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Claudius and Henr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Tab,” said I, saluting him as I entered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reetings, Captain,” said h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By now the three girls, Telima,  Vina and Luma, had been lowered from the height of the keep, and were close behind 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ysias, seeing me, flung himself at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met his atta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exchange was shar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he fell at my feet, his helmet rolling to the side, blood on the sleen-hair crest, that marking it as that of a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rich,” said Claud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can pay for my freed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Council of Captains of Port Kar,” said Samos, “has business with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business is first,” said a vo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turned to see the slave boy,  Fish, his sword in ha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ried Claud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looked at the boy, curious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e turned to Claud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seem disturbed,” said be, “at the sight of a mere slav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called that there was a price on the head of the young Ubar, Henrius Sevariu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he stood there, though branded, though collared, though in the miserable garment of a slave, as a young Ub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no longer a bo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had loved, and he had  fou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was a 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audius, with a cry of rage, the cloak of white, spotted fur of sea sleen swirling behind him, leaped at the boy, sword high, raining blows upon hi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boy smartly parried them, not striking his own blow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the boy, “I am not an unskilled swordsman. Now let us figh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audius threw aside his swirling cloak and, warily, approached the bo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Claudius was an excellent swordsman, but, in moments, the boy, Fish, had stepped away from him, and wiped his blade on the flung-aside clo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Claudius stood unsteadily in the center of the great hall, and then, he fell forward,  sprawling on the til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markable,”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laudius is dead. And slain only by a slav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 boy, Fish, smil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is one,” said Ho-Hak, indicating Henrak, “is a rencer, and he is mi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nrak regarded him, white-fac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regard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echius was killed at the rence island,” he said to Henra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echius was my so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not hurt me!” cried Henr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to run, but there was no place to ru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solemn and large, removed his weapons, drop-ping them to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bout his neck there was still the heavy iron collar he had worn as a galley slave, with its links of heavy, dangling cha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is large ears laid themselves flat against his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has a knife!” cried Lu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carefully, approached Henrak, who held a knife poi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hen Henrak struck, Ho-Hak caught his wri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lowly Ho-Hak’s great hand, strengthened from years at the oar, closed on Henrak’s wrist, and the knife, as the men sweated and strained, dropped clattering to the fl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n Ho-Hak picked up Henrak and, slowly, holding him over his head, carried him screaming and struggling from the roo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nt outside, and saw Ho-Hak slowly climb the long, narrow stairs beside the delta wall, until he stood behind the parapet, at its h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en we saw him, out-lined against the sky, climb to the parapet itself, hold Henrak over his head for a long moment and then fling him screaming from the wall out into the marsh beyon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foot of the delta wall there would be tharlar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now late at n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had supped and drank, on provisions brought from the Venna and the Tel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were served by Telima and Vina, who wore the garments still of Kettle Sla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young man, Fish, sat with us, and was ser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erving us as well, though uncollared, were Midice, and Thura and Ul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hen we had been served the girls sat with us, and we ate toge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Midice did not meet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as very beautifu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went and knelt near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never thought,” Tab was saying, “that I would find a free woman of intere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had one arm about Midic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 a peasant holding,” said Thurnock, defensively, as though he must justify having freed Thura, “one can get much more work from a free wom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pounded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hura wore talenders in her hai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For my part,” said Clitus, chewing, “I am only a poor fisherman, and could scarce afford the costs of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Ula laughed and thrust her head against his shoulder, holding his arm.</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ll,” said Samos, chewing on a vulo wing, “I am glad there are still some women slave in Port Ka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and Vina, in their collars, looked down, smil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re is the slave Sandra?” I aske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e found her hiding in your treasure room in the keep,” said Thurnock.</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t seems appropriate,” said Telima, aci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Let us not be unpleasant,” I cautioned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o what did you do?”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bolted the door from the outside,” said Thurnoc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he screamed and pounded but is well contained with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Good,”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ould let her remain there for two days without food and water, in among the gold and the jewel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you release her,” said Telima, “why don’t you sell 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was Gore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ould you like me to sell her?”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east,” smile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my arms,” I said, “I have found her a true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n your arms,” said Telima, looking down, “I am a truer slave than Sandra could ever b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erhaps,” I said, “I shall let you compete anxiously against one anoth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compete. I will wi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aughed, and Telima looked at me,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reached across and seized her by the  arms, and drew her to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he was so utterly Gorea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Looking down into Telima’s eyes I told her, “In two days, when I free Sandra from the treasure room, I am going to give her her freedom and gold, that she may go where she wishes and do what she plea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looked at me, start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is Telima,” I said, “whom I will not fre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r eyes were wid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squirmed in my arm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Telima,” I told her, “whom I will keep as a sl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he laughed, and lifted her lips eagerly to mine, and it was long that we kis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My former mistress kisses we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slave,” said Telima, “rejoices that master finds her not displeas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s it not time for some of the slaves to be sent to the kitchens?” asked the young man, Fish.</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Ye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hen addressed myself to Fish and Vin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 to the kitchens, Slaves,” said I, “and do not permit me to see you until daw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ish lifted Vina in his arms and left the tabl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t the entryway to that passage leading to the kitchens he stopped, and then, as she laughed and kissed him, he swept her, once the Lady Vivina, who was to have been the Ubara of Cos, now only a young, collared slave girl, in a brief, miserable garment, through the portal and disappeared down the passage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nd I do not doubt that the Lady Vivina would have found the couch Of the Ubar of Cos less joyful than did the slave girl Vina the blanket and the mat of the kitchen boy, Fish, in the house of Bosk, a captain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see,” said Ho-Hak to Teluna, “that you still wear the golden arm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was by that,” said Ho-Hak, “that I was to recognize you, when years ago you were to have fled to the mar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looked at him, puzz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put down a cup of pag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w do you suppose matters in the city will proceed?” she asked Tab.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ab looked down at the 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Ubars Eteocles and Sullius Maximus,” he said, “have already fled with their ships and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last holding of Henrius Sevarius has been abandon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ouncil hall, though partly burnt, is not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city, it seems to me, is sa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fleet will doubtless return within four or five day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Samos, “it seems that the Home Stone of Port Kar is secur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lifted his goble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e drank his toas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f my captain will permit,” said Tab, “it is late, and I shall withdraw.”</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draw,”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bowed his head and took his leave, and Midice slipped to her feet and accompani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think it wise for Rencers,” said Ho-Hak, “to be over long in Port Kar. Under the cover of darkness we shall depar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y thanks to you and your people,” said I.</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ence islands, now confederated,” said Ho-Hak, “are your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thank you,” I said, “Ho-Hak.”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can never repay you,” he said, “for having once saved many of us from those of Port Kar, and for having taught us the lesson of the great b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already more than pai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n no longer,” said Ho-Hak,“are we in one another’s deb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longer,” said I.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n,” said Ho-Hak, putting out his hand, “let us be  fri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clasped ha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he marshes,” he said, “you have fri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o-Hak turned and I saw the board back of the ex galley-slave move through the do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Outside I  heard him summoning his me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ould return to their rence craft tied at the foot of the delta w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ith your permission, Captain,” said Thurnock, with a look at Thura, “it is lat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I nodded, and lifted my hand, and Thurnock and  Clitus, with Thura  and Ula, left the tabl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night,” said I, “my friend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Good-night,” said the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Now only Telima, and I and Samos, remained at the table, alone in the great hall.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must be nearly morning,”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Perhaps an Ahn till dawn,”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ring cloaks,” said Samos, “and let us climb to the height of the keep.”</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found cloaks, I that of the admiral, and we followed Samos from the room, across the tiled yard behind the great hall, and into the now-opened keep, and climbed behind him to its heigh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From the height of the keep we could see the men of Tab, from the Venna and the Tela, here and there on guar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great sea gate, leading out into the city, had been clos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 rencers, one by one, were climbing down ropes over the delta wall, returning to their small craft bel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saw Ho-Hak the last to climb over the wall, and we raised our hands to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He waved, and then disappeared over the wall.</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the light of the three moons the marshes flicker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looked at Samos, “Then,” she said, “I was permitted to escape your hous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amos, “and you were permitted to take the golden armlet, that Ho-Hak, with his men, would recognize you in the marshe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found me within hours,”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y were waiting for you,”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o not understand,”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bought you when you were a girl,” said Samos, “with these things in min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raised me as your daughter,” she said, “and then, when I became sevente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amos, “you were treated with great cruelty as a slave girl, and then, years later, permitted to escap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y!” she deman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amos,” said I, “was it from you that the message came, months ago, which I received in the Council of Captains, seeking to speak with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you denied it,”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dungeon of the hall of captains scarcely seemed the place to discuss the business of Priest- King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Priest-Kings?” breathe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I said, “I suppose no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ut when the message was delivered,” I said, “you were not even in the cit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rue,”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oped by that ruse to make it easier to deny any connection between myself and the message, should denial seem in or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never again attempted to contact 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were not ready,”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nd Port Kar needed you.”</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serve Priest-King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nd it was for this reason, to protect me, one who once had served them as well, that you came to my holding?”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es,” said Samos, “but also because you had done much for my city, Port Kar. It was because of you that she now has a Home Ston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es that mean so much to you?”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was the predator, the cruel, insensitive larl of a man, the hunter, the kill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f cours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We looked ou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Disappearing now in the rence of the marshes, under the three moons, were the many small crafts of the renc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on the height of the keep, regarded m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Return to the  service of the Priest-Kings,”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wa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cannot,”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am unworth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All men,” said Samos, “and all women, have within themselves despicable elements, cruel things and cowardly things, things vicious, and greedy and selfish, things ugly that we hide from others, and most of all from ourselv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and I regarded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put, not without tenderness, a hand on the shoulder of Telima, and another on my own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 human being,” he said, “is a chaos of cruelties and nobilites, of hatreds and of loves, of resentments and respects, of envies and admirations. He contains within himself, in his ferments, much that is base and much that is worthy. These are old truths, but few men truly understand the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out over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no accident,” I said, “that I was intercepted in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es Ho-Hak serve Priest- Kings?”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 to my knowledge,”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But long ago, when was running from the galleys, and hunted, I concealed him in my house. I later helped him get to the marshes. From time to tome he has aided m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did you tell Ho-Hak?”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I knew of one from Port Kar who would soon be traversing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thing else?”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Only,” said he, looking at the girl, “that the girl Telima be used as the bait to snare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 Rencers hate those of Port Kar,”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es,”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y might have killed me,”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was a risk I took,”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ou are free with the lives of others,” I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orlds are at stake,” said he, “Captain.”</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nodd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id Misk,” I asked, “the Priest- King, know of any of thi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Samos, “He would surely not have permitted it. But Priest-Kings, for all their wisdom, know little of me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oo, looked out over the marsh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ere are men also who, coordinating with Priest-Kings, oppose the Oth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are the Others?” asked Telima.</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on not speak now, Collared Female,”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Telima stiffen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ll speak to you sometime,” I said, “of these thing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has spoken gently, but he was a slav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anticipated,” said Samos, “that your humanity would assert itself, that faced with a meaningless, ignominious death in the marshes, you would grovel and whine for your lif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n my heart I wep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i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chose,” said Samos, “as  warriors have it, ignominious bondage over the freedom of honorable deat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re were tears in my ey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dishonored my sword, my city. I betrayed my co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 found your humanity,”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I betrayed my codes!” I cri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only in such moments,” said Samos, “that a man sometimes learns that all truth and all reality is not written in one’s own cod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e knew that, if you were not killed, you would be enslav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Accordingly, we had, for years,nursing in her hatreds and frustrations, well prepared one who would be eager to teach you, a warrior, a man, one bound for Port Kar, the cruelties, the miseries and degradations of the most abject of slaveri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dropped her hea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prepared me well, Samos,” s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hook my head. “no,” I said, “Samos, I cannot again serve Priest-Kings. You did your work too well. As a man I have been destroyed. I have lost myself, all that I wa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put her head to my  shoulde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t was cold on the height of the keep.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Do you think,” asked Samos of Telima, “that this man has been destroyed? That he has lost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o,” said the girl, “my Ubar has not been destroyed. He has not lost himself.”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touched her, grateful that she should speak so.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have done cruel and despicable things,” I tol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o have we, or would we, or might we all,” smile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I,” whispered Telima,“who lost myself, who was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Samos looked on her, kindly.</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You followed him even to Port Kar,” said he.</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love him,” s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held her about the shoulder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Neither of you,” said Samos,  “have been lost, or destroy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th of you are whole,” he said, “and hu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human,” I said, “too huma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fighting the Others,” said Samos, “one cannot be human enough.”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was puzzled that he should have said tha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Both of you now know yourselves as you did not before, and in knowing yourselves you will be better able to know others, their strengths and their weaknesse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t is nearly dawn,” said Telima.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was only one last obstacle,” said Samos, “and neither of you, even now,  fully understand it.”</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hat is t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Your pride,” he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at of both of you.”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smil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en you  lost your images of yourselves, and learned your humanity, in your diverse ways, and shame, you abandoned your myths, your songs, and would accept only the meat of animals, as though one so lofty as yourself must be either Priest-King or beast. Your pride demanded either the perfection of the myth or the perfection of its most villainious renunciation. I f you were not the highest, you would be nothing less than the worse; if there was not the myth there was to be nothing.” Samos now spoke softly.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ere is something,” he said, “between the fancies of poets and the biting, and the rooting and sniffing of beast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an,”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way again, this time for the marshes, and over the city of Port Ka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saw the Venna and the Tela in the lakelike courtyard of my holding, and the sea gate, and the canals, and the roofs of buildings. It was nearly light now.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y was I brought to Port Kar?”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o be prepared for a task,”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task?”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Since you no longer serve Priest-Kings,” said Samos, “there is no point speaking of i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What task?” I aske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ship must be built,” said Samos, “A ship different from any oth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looked at him.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ne that can sail beyond the world’s end,” he sai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is was an expression, in the first knowledge, for the sea some hundred pasangs west of Cos and Tyros, beyond which the ships of Goreans do not go, or if go, do not retur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Samos, of course, knew as well as I the limitations of the first knowledg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knew, as well as I, that Gor was spherio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I did not know why men did not traverse the seas far waest of Cos and Tyr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elima, too, of course, having been educated through the second knowledge in the house of Samos, knew that “world’s end” was, to the educated Gorean, a figurative expression.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Yet, in a sense, the Gorean world did end there, as it also, in a sense, eneded with the Voltai ranges to the east.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hey were the borders, on the east and west, of known Gor.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To the far south and north, there was, as far as men knew, only the winds and the snows, driven back and forth, across the bleak ic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ho would build such a ship?” I asked.</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ersites,”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He is mad,”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He is a genius,” said Samos.</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no longer serve Priest-Kings,”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Very well,” said Samos.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He  turned to leave.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 wish you well,” said he, over his shoulder.</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 wish you well,” I said. </w:t>
      </w:r>
    </w:p>
    <w:p>
      <w:pPr>
        <w:pStyle w:val="Normal"/>
        <w:autoSpaceDE w:val="false"/>
        <w:spacing w:before="0" w:after="120"/>
        <w:rPr>
          <w:rFonts w:ascii="Calibri" w:hAnsi="Calibri" w:eastAsia="Calibri" w:cs="Calibri"/>
          <w:sz w:val="24"/>
          <w:szCs w:val="24"/>
        </w:rPr>
      </w:pPr>
      <w:r>
        <w:rPr>
          <w:rFonts w:eastAsia="Calibri" w:cs="Calibri" w:ascii="Calibri" w:hAnsi="Calibri"/>
          <w:sz w:val="24"/>
          <w:szCs w:val="24"/>
        </w:rPr>
        <w:t xml:space="preserve">Even though Telima wore her own cloak, I opened the great cloak of the admiral, and enfolded her within it, that we both might share its warmth. </w:t>
      </w:r>
    </w:p>
    <w:p>
      <w:pPr>
        <w:pStyle w:val="Normal"/>
        <w:autoSpaceDE w:val="false"/>
        <w:spacing w:before="0" w:after="120"/>
        <w:rPr>
          <w:rFonts w:ascii="Arial" w:hAnsi="Arial" w:eastAsia="Arial" w:cs="Arial"/>
          <w:sz w:val="20"/>
          <w:szCs w:val="20"/>
        </w:rPr>
      </w:pPr>
      <w:r>
        <w:rPr>
          <w:rFonts w:eastAsia="Calibri" w:cs="Calibri" w:ascii="Calibri" w:hAnsi="Calibri"/>
          <w:sz w:val="24"/>
          <w:szCs w:val="24"/>
        </w:rPr>
        <w:t>And then, on the height of the keep, looking out across the city, we watched the dawn, beyond the muddy Tamber gulf, softly touch the cold waters of the gleaming Thass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spacing w:before="0" w:after="120"/>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sectPr>
      <w:headerReference w:type="default" r:id="rId6"/>
      <w:footerReference w:type="default" r:id="rId7"/>
      <w:type w:val="nextPage"/>
      <w:pgSz w:w="12240" w:h="15840"/>
      <w:pgMar w:left="1440" w:right="1440" w:gutter="0" w:header="720" w:top="1239" w:footer="720" w:bottom="12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Times New Roman">
    <w:charset w:val="80"/>
    <w:family w:val="roman"/>
    <w:pitch w:val="variable"/>
  </w:font>
  <w:font w:name="Calibri">
    <w:charset w:val="00"/>
    <w:family w:val="swiss"/>
    <w:pitch w:val="default"/>
  </w:font>
  <w:font w:name="Calibri">
    <w:charset w:val="ee"/>
    <w:family w:val="swiss"/>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color w:val="9F9F9F"/>
        <w:sz w:val="20"/>
        <w:szCs w:val="20"/>
      </w:rPr>
    </w:pPr>
    <w:r>
      <w:rPr>
        <w:b/>
        <w:bCs/>
        <w:i/>
        <w:iCs/>
        <w:color w:val="9F9F9F"/>
        <w:sz w:val="20"/>
        <w:szCs w:val="20"/>
      </w:rPr>
      <w:t xml:space="preserve">5- Assassin of Gor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color w:val="9F9F9F"/>
        <w:sz w:val="20"/>
        <w:szCs w:val="20"/>
      </w:rPr>
    </w:pPr>
    <w:r>
      <w:rPr>
        <w:b/>
        <w:bCs/>
        <w:i/>
        <w:iCs/>
        <w:color w:val="9F9F9F"/>
        <w:sz w:val="20"/>
        <w:szCs w:val="20"/>
      </w:rPr>
      <w:t xml:space="preserve">6- Raiders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irculivitae.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4-05-17T23:03:28Z</dcterms:modified>
  <cp:revision>22</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