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2240" w:h="15840"/>
          <w:pgMar w:left="1440" w:right="1440" w:gutter="0" w:header="720" w:top="1239" w:footer="720" w:bottom="1239"/>
          <w:pgNumType w:fmt="decimal"/>
          <w:formProt w:val="false"/>
          <w:textDirection w:val="lrTb"/>
          <w:docGrid w:type="default" w:linePitch="600" w:charSpace="32768"/>
        </w:sectPr>
        <w:pStyle w:val="Normal"/>
        <w:numPr>
          <w:ilvl w:val="0"/>
          <w:numId w:val="0"/>
        </w:numPr>
        <w:ind w:left="0" w:hanging="0"/>
        <w:jc w:val="center"/>
        <w:rPr>
          <w:sz w:val="24"/>
          <w:szCs w:val="24"/>
        </w:rPr>
      </w:pPr>
      <w:r>
        <w:rPr>
          <w:sz w:val="24"/>
          <w:szCs w:val="24"/>
        </w:rPr>
        <w:drawing>
          <wp:anchor behindDoc="0" distT="0" distB="0" distL="0" distR="0" simplePos="0" locked="0" layoutInCell="0" allowOverlap="1" relativeHeight="3">
            <wp:simplePos x="0" y="0"/>
            <wp:positionH relativeFrom="column">
              <wp:posOffset>-814070</wp:posOffset>
            </wp:positionH>
            <wp:positionV relativeFrom="paragraph">
              <wp:posOffset>-676910</wp:posOffset>
            </wp:positionV>
            <wp:extent cx="7582535" cy="9859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7582535" cy="9859010"/>
                    </a:xfrm>
                    <a:prstGeom prst="rect">
                      <a:avLst/>
                    </a:prstGeom>
                  </pic:spPr>
                </pic:pic>
              </a:graphicData>
            </a:graphic>
          </wp:anchor>
        </w:drawing>
      </w:r>
      <w:r>
        <mc:AlternateContent>
          <mc:Choice Requires="wps">
            <w:drawing>
              <wp:anchor behindDoc="0" distT="72390" distB="72390" distL="72390" distR="72390" simplePos="0" locked="0" layoutInCell="0" allowOverlap="1" relativeHeight="2">
                <wp:simplePos x="0" y="0"/>
                <wp:positionH relativeFrom="page">
                  <wp:posOffset>903605</wp:posOffset>
                </wp:positionH>
                <wp:positionV relativeFrom="page">
                  <wp:posOffset>458470</wp:posOffset>
                </wp:positionV>
                <wp:extent cx="5956300" cy="165735"/>
                <wp:effectExtent l="0" t="0" r="0" b="0"/>
                <wp:wrapSquare wrapText="bothSides"/>
                <wp:docPr id="2" name="Frame1"/>
                <a:graphic xmlns:a="http://schemas.openxmlformats.org/drawingml/2006/main">
                  <a:graphicData uri="http://schemas.microsoft.com/office/word/2010/wordprocessingShape">
                    <wps:wsp>
                      <wps:cNvSpPr txBox="1"/>
                      <wps:spPr>
                        <a:xfrm>
                          <a:off x="0" y="0"/>
                          <a:ext cx="5956300" cy="165735"/>
                        </a:xfrm>
                        <a:prstGeom prst="rect"/>
                        <a:solidFill>
                          <a:srgbClr val="FFFFFF"/>
                        </a:solidFill>
                      </wps:spPr>
                      <wps:txbx>
                        <w:txbxContent>
                          <w:p>
                            <w:pPr>
                              <w:pStyle w:val="Framecontents"/>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469pt;height:13.05pt;mso-wrap-distance-left:5.7pt;mso-wrap-distance-right:5.7pt;mso-wrap-distance-top:5.7pt;mso-wrap-distance-bottom:5.7pt;margin-top:36.1pt;mso-position-vertical-relative:page;margin-left:71.15pt;mso-position-horizontal-relative:page">
                <v:textbox inset="0.000694444444444445in,0.000694444444444445in,0.000694444444444445in,0.000694444444444445in">
                  <w:txbxContent>
                    <w:p>
                      <w:pPr>
                        <w:pStyle w:val="Framecontents"/>
                        <w:spacing w:before="0" w:after="120"/>
                        <w:jc w:val="center"/>
                        <w:rPr/>
                      </w:pPr>
                      <w:r>
                        <w:rPr/>
                      </w:r>
                    </w:p>
                  </w:txbxContent>
                </v:textbox>
                <w10:wrap type="square"/>
              </v:rect>
            </w:pict>
          </mc:Fallback>
        </mc:AlternateContent>
      </w:r>
    </w:p>
    <w:p>
      <w:pPr>
        <w:pStyle w:val="Normal"/>
        <w:jc w:val="center"/>
        <w:rPr>
          <w:sz w:val="24"/>
          <w:szCs w:val="24"/>
        </w:rPr>
      </w:pPr>
      <w:r>
        <w:rPr>
          <w:sz w:val="24"/>
          <w:szCs w:val="24"/>
        </w:rPr>
      </w:r>
      <w:r>
        <mc:AlternateContent>
          <mc:Choice Requires="wps">
            <w:drawing>
              <wp:anchor behindDoc="0" distT="72390" distB="72390" distL="72390" distR="72390" simplePos="0" locked="0" layoutInCell="0" allowOverlap="1" relativeHeight="4">
                <wp:simplePos x="0" y="0"/>
                <wp:positionH relativeFrom="page">
                  <wp:posOffset>903605</wp:posOffset>
                </wp:positionH>
                <wp:positionV relativeFrom="page">
                  <wp:posOffset>458470</wp:posOffset>
                </wp:positionV>
                <wp:extent cx="5956300" cy="165735"/>
                <wp:effectExtent l="0" t="0" r="0" b="0"/>
                <wp:wrapSquare wrapText="bothSides"/>
                <wp:docPr id="3" name="Frame2"/>
                <a:graphic xmlns:a="http://schemas.openxmlformats.org/drawingml/2006/main">
                  <a:graphicData uri="http://schemas.microsoft.com/office/word/2010/wordprocessingShape">
                    <wps:wsp>
                      <wps:cNvSpPr txBox="1"/>
                      <wps:spPr>
                        <a:xfrm>
                          <a:off x="0" y="0"/>
                          <a:ext cx="5956300" cy="165735"/>
                        </a:xfrm>
                        <a:prstGeom prst="rect"/>
                        <a:solidFill>
                          <a:srgbClr val="FFFFFF"/>
                        </a:solidFill>
                      </wps:spPr>
                      <wps:txbx>
                        <w:txbxContent>
                          <w:p>
                            <w:pPr>
                              <w:pStyle w:val="Framecontents"/>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469pt;height:13.05pt;mso-wrap-distance-left:5.7pt;mso-wrap-distance-right:5.7pt;mso-wrap-distance-top:5.7pt;mso-wrap-distance-bottom:5.7pt;margin-top:36.1pt;mso-position-vertical-relative:page;margin-left:71.15pt;mso-position-horizontal-relative:page">
                <v:textbox inset="0.000694444444444445in,0.000694444444444445in,0.000694444444444445in,0.000694444444444445in">
                  <w:txbxContent>
                    <w:p>
                      <w:pPr>
                        <w:pStyle w:val="Framecontents"/>
                        <w:spacing w:before="0" w:after="120"/>
                        <w:jc w:val="center"/>
                        <w:rPr/>
                      </w:pPr>
                      <w:r>
                        <w:rPr/>
                      </w:r>
                    </w:p>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Papyrus" w:hAnsi="Papyrus" w:cs="Papyrus"/>
          <w:b/>
          <w:b/>
          <w:bCs/>
          <w:color w:val="auto"/>
          <w:sz w:val="28"/>
          <w:szCs w:val="28"/>
        </w:rPr>
      </w:pPr>
      <w:r>
        <w:rPr>
          <w:rFonts w:cs="Papyrus" w:ascii="Papyrus" w:hAnsi="Papyrus"/>
          <w:b/>
          <w:bCs/>
          <w:color w:val="7F7F7F"/>
          <w:sz w:val="64"/>
          <w:szCs w:val="64"/>
        </w:rPr>
        <w:t>Assassin of Gor</w:t>
      </w:r>
    </w:p>
    <w:p>
      <w:pPr>
        <w:pStyle w:val="Normal"/>
        <w:jc w:val="center"/>
        <w:rPr>
          <w:rFonts w:ascii="Trebuchet MS" w:hAnsi="Trebuchet MS" w:cs="Trebuchet MS"/>
          <w:b w:val="false"/>
          <w:b w:val="false"/>
          <w:bCs w:val="false"/>
          <w:color w:val="auto"/>
          <w:sz w:val="36"/>
          <w:szCs w:val="36"/>
        </w:rPr>
      </w:pPr>
      <w:r>
        <w:rPr>
          <w:rFonts w:cs="Papyrus" w:ascii="Papyrus" w:hAnsi="Papyrus"/>
          <w:b/>
          <w:bCs/>
          <w:color w:val="auto"/>
          <w:sz w:val="28"/>
          <w:szCs w:val="28"/>
        </w:rPr>
        <w:br/>
      </w:r>
      <w:r>
        <w:rPr>
          <w:rFonts w:cs="Arial" w:ascii="Arial" w:hAnsi="Arial"/>
          <w:b/>
          <w:color w:val="auto"/>
          <w:sz w:val="20"/>
          <w:szCs w:val="24"/>
          <w:u w:val="single"/>
        </w:rPr>
        <w:t>(Chronicles of Counter-Earth)</w:t>
      </w:r>
      <w:r>
        <w:rPr>
          <w:color w:val="auto"/>
          <w:sz w:val="24"/>
          <w:szCs w:val="24"/>
          <w:u w:val="single"/>
        </w:rPr>
        <w:t xml:space="preserve"> </w:t>
      </w:r>
      <w:r>
        <w:rPr>
          <w:rFonts w:cs="Papyrus" w:ascii="Papyrus" w:hAnsi="Papyrus"/>
          <w:b/>
          <w:bCs/>
          <w:color w:val="auto"/>
          <w:sz w:val="28"/>
          <w:szCs w:val="28"/>
        </w:rPr>
        <w:br/>
      </w:r>
      <w:r>
        <w:rPr>
          <w:rFonts w:cs="Papyrus" w:ascii="Papyrus" w:hAnsi="Papyrus"/>
          <w:b w:val="false"/>
          <w:bCs w:val="false"/>
          <w:color w:val="auto"/>
          <w:sz w:val="28"/>
          <w:szCs w:val="28"/>
        </w:rPr>
        <w:t>5</w:t>
      </w:r>
      <w:r>
        <w:rPr>
          <w:rFonts w:cs="Trebuchet MS" w:ascii="Trebuchet MS" w:hAnsi="Trebuchet MS"/>
          <w:b w:val="false"/>
          <w:bCs w:val="false"/>
          <w:color w:val="auto"/>
          <w:sz w:val="24"/>
          <w:szCs w:val="24"/>
          <w:vertAlign w:val="superscript"/>
        </w:rPr>
        <w:t>th</w:t>
      </w:r>
      <w:r>
        <w:rPr>
          <w:rFonts w:cs="Trebuchet MS" w:ascii="Trebuchet MS" w:hAnsi="Trebuchet MS"/>
          <w:b w:val="false"/>
          <w:bCs w:val="false"/>
          <w:color w:val="auto"/>
          <w:sz w:val="24"/>
          <w:szCs w:val="24"/>
        </w:rPr>
        <w:t xml:space="preserve"> Novel</w:t>
      </w:r>
    </w:p>
    <w:p>
      <w:pPr>
        <w:pStyle w:val="Normal"/>
        <w:jc w:val="center"/>
        <w:rPr>
          <w:rFonts w:ascii="Trebuchet MS" w:hAnsi="Trebuchet MS" w:cs="Trebuchet MS"/>
          <w:b w:val="false"/>
          <w:b w:val="false"/>
          <w:bCs w:val="false"/>
          <w:color w:val="auto"/>
          <w:sz w:val="36"/>
          <w:szCs w:val="36"/>
        </w:rPr>
      </w:pPr>
      <w:r>
        <w:rPr>
          <w:rFonts w:cs="Trebuchet MS" w:ascii="Trebuchet MS" w:hAnsi="Trebuchet MS"/>
          <w:b w:val="false"/>
          <w:bCs w:val="false"/>
          <w:color w:val="auto"/>
          <w:sz w:val="36"/>
          <w:szCs w:val="36"/>
        </w:rPr>
      </w:r>
    </w:p>
    <w:p>
      <w:pPr>
        <w:pStyle w:val="Normal"/>
        <w:jc w:val="center"/>
        <w:rPr>
          <w:rFonts w:ascii="Trebuchet MS" w:hAnsi="Trebuchet MS" w:cs="Trebuchet MS"/>
          <w:b w:val="false"/>
          <w:b w:val="false"/>
          <w:bCs w:val="false"/>
          <w:color w:val="auto"/>
          <w:sz w:val="36"/>
          <w:szCs w:val="36"/>
        </w:rPr>
      </w:pPr>
      <w:r>
        <w:rPr>
          <w:rFonts w:cs="Trebuchet MS" w:ascii="Trebuchet MS" w:hAnsi="Trebuchet MS"/>
          <w:b w:val="false"/>
          <w:bCs w:val="false"/>
          <w:color w:val="auto"/>
          <w:sz w:val="36"/>
          <w:szCs w:val="36"/>
        </w:rPr>
        <w:t>by</w:t>
      </w:r>
    </w:p>
    <w:p>
      <w:pPr>
        <w:pStyle w:val="Normal"/>
        <w:jc w:val="center"/>
        <w:rPr>
          <w:rFonts w:ascii="Trebuchet MS" w:hAnsi="Trebuchet MS" w:cs="Trebuchet MS"/>
          <w:b w:val="false"/>
          <w:b w:val="false"/>
          <w:bCs w:val="false"/>
          <w:color w:val="auto"/>
          <w:sz w:val="24"/>
          <w:szCs w:val="24"/>
        </w:rPr>
      </w:pPr>
      <w:r>
        <w:rPr>
          <w:rFonts w:cs="Trebuchet MS" w:ascii="Trebuchet MS" w:hAnsi="Trebuchet MS"/>
          <w:b w:val="false"/>
          <w:bCs w:val="false"/>
          <w:color w:val="auto"/>
          <w:sz w:val="36"/>
          <w:szCs w:val="36"/>
        </w:rPr>
        <w:t>John Norman</w:t>
      </w:r>
    </w:p>
    <w:p>
      <w:pPr>
        <w:pStyle w:val="Normal"/>
        <w:jc w:val="center"/>
        <w:rPr>
          <w:rFonts w:ascii="Trebuchet MS" w:hAnsi="Trebuchet MS" w:cs="Trebuchet MS"/>
          <w:b w:val="false"/>
          <w:b w:val="false"/>
          <w:bCs w:val="false"/>
          <w:color w:val="auto"/>
          <w:sz w:val="24"/>
          <w:szCs w:val="24"/>
        </w:rPr>
      </w:pPr>
      <w:r>
        <w:rPr>
          <w:rFonts w:cs="Trebuchet MS" w:ascii="Trebuchet MS" w:hAnsi="Trebuchet MS"/>
          <w:b w:val="false"/>
          <w:bCs w:val="false"/>
          <w:color w:val="auto"/>
          <w:sz w:val="24"/>
          <w:szCs w:val="24"/>
        </w:rPr>
      </w:r>
    </w:p>
    <w:p>
      <w:pPr>
        <w:pStyle w:val="Normal"/>
        <w:jc w:val="center"/>
        <w:rPr>
          <w:rFonts w:ascii="Trebuchet MS" w:hAnsi="Trebuchet MS" w:cs="Trebuchet MS"/>
          <w:b w:val="false"/>
          <w:b w:val="false"/>
          <w:bCs w:val="false"/>
          <w:color w:val="auto"/>
          <w:sz w:val="24"/>
          <w:szCs w:val="24"/>
        </w:rPr>
      </w:pPr>
      <w:r>
        <w:rPr>
          <w:rFonts w:cs="Trebuchet MS" w:ascii="Trebuchet MS" w:hAnsi="Trebuchet MS"/>
          <w:b w:val="false"/>
          <w:bCs w:val="false"/>
          <w:color w:val="auto"/>
          <w:sz w:val="24"/>
          <w:szCs w:val="24"/>
        </w:rPr>
      </w:r>
    </w:p>
    <w:p>
      <w:pPr>
        <w:pStyle w:val="Normal"/>
        <w:jc w:val="center"/>
        <w:rPr>
          <w:rFonts w:ascii="Trebuchet MS" w:hAnsi="Trebuchet MS" w:cs="Trebuchet MS"/>
          <w:b w:val="false"/>
          <w:b w:val="false"/>
          <w:bCs w:val="false"/>
          <w:color w:val="auto"/>
          <w:sz w:val="24"/>
          <w:szCs w:val="24"/>
        </w:rPr>
      </w:pPr>
      <w:r>
        <w:rPr>
          <w:rFonts w:cs="Trebuchet MS" w:ascii="Trebuchet MS" w:hAnsi="Trebuchet MS"/>
          <w:b w:val="false"/>
          <w:bCs w:val="false"/>
          <w:color w:val="auto"/>
          <w:sz w:val="24"/>
          <w:szCs w:val="24"/>
        </w:rPr>
      </w:r>
    </w:p>
    <w:p>
      <w:pPr>
        <w:pStyle w:val="Normal"/>
        <w:jc w:val="center"/>
        <w:rPr>
          <w:b/>
          <w:b/>
          <w:bCs/>
          <w:color w:val="auto"/>
          <w:sz w:val="24"/>
          <w:szCs w:val="24"/>
        </w:rPr>
      </w:pPr>
      <w:hyperlink r:id="rId5">
        <w:r>
          <w:rPr>
            <w:rStyle w:val="InternetLink"/>
            <w:rFonts w:cs="Trebuchet MS" w:ascii="Trebuchet MS" w:hAnsi="Trebuchet MS"/>
            <w:b w:val="false"/>
            <w:bCs w:val="false"/>
            <w:color w:val="0000FF"/>
            <w:sz w:val="24"/>
            <w:szCs w:val="24"/>
            <w:u w:val="single"/>
          </w:rPr>
          <w:t>https://www.circulivitae.nl/</w:t>
        </w:r>
      </w:hyperlink>
    </w:p>
    <w:p>
      <w:pPr>
        <w:pStyle w:val="Normal"/>
        <w:jc w:val="center"/>
        <w:rPr>
          <w:b/>
          <w:b/>
          <w:bCs/>
          <w:color w:val="auto"/>
          <w:sz w:val="24"/>
          <w:szCs w:val="24"/>
        </w:rPr>
      </w:pPr>
      <w:r>
        <w:rPr>
          <w:b/>
          <w:bCs/>
          <w:color w:val="auto"/>
          <w:sz w:val="24"/>
          <w:szCs w:val="24"/>
        </w:rPr>
      </w:r>
    </w:p>
    <w:p>
      <w:pPr>
        <w:pStyle w:val="Heading2"/>
        <w:rPr>
          <w:b/>
          <w:b/>
          <w:bCs/>
          <w:color w:val="auto"/>
          <w:sz w:val="44"/>
          <w:szCs w:val="44"/>
        </w:rPr>
      </w:pPr>
      <w:r>
        <w:rPr>
          <w:b/>
          <w:bCs/>
          <w:color w:val="auto"/>
          <w:sz w:val="44"/>
          <w:szCs w:val="44"/>
        </w:rPr>
      </w:r>
    </w:p>
    <w:p>
      <w:pPr>
        <w:pStyle w:val="Heading2"/>
        <w:rPr>
          <w:color w:val="auto"/>
          <w:sz w:val="44"/>
          <w:szCs w:val="44"/>
        </w:rPr>
      </w:pPr>
      <w:r>
        <w:rPr>
          <w:color w:val="auto"/>
          <w:sz w:val="44"/>
          <w:szCs w:val="44"/>
        </w:rPr>
      </w:r>
    </w:p>
    <w:p>
      <w:pPr>
        <w:pStyle w:val="Heading2"/>
        <w:rPr>
          <w:color w:val="auto"/>
          <w:sz w:val="44"/>
          <w:szCs w:val="44"/>
        </w:rPr>
      </w:pPr>
      <w:r>
        <w:rPr>
          <w:rFonts w:eastAsia="Georgia"/>
          <w:color w:val="auto"/>
          <w:sz w:val="44"/>
          <w:szCs w:val="44"/>
          <w:u w:val="none"/>
        </w:rPr>
        <w:t xml:space="preserve">                                                                                                                                                     </w:t>
      </w:r>
    </w:p>
    <w:p>
      <w:pPr>
        <w:pStyle w:val="Normal"/>
        <w:rPr>
          <w:color w:val="auto"/>
          <w:sz w:val="44"/>
          <w:szCs w:val="44"/>
        </w:rPr>
      </w:pPr>
      <w:r>
        <w:rPr>
          <w:color w:val="auto"/>
          <w:sz w:val="44"/>
          <w:szCs w:val="44"/>
        </w:rPr>
      </w:r>
    </w:p>
    <w:p>
      <w:pPr>
        <w:pStyle w:val="Heading2"/>
        <w:jc w:val="center"/>
        <w:rPr>
          <w:color w:val="auto"/>
          <w:sz w:val="44"/>
          <w:szCs w:val="44"/>
        </w:rPr>
      </w:pPr>
      <w:r>
        <w:rPr>
          <w:rFonts w:eastAsia="Georgia"/>
          <w:color w:val="auto"/>
          <w:sz w:val="44"/>
          <w:szCs w:val="44"/>
          <w:u w:val="none"/>
        </w:rPr>
        <w:t xml:space="preserve"> </w:t>
      </w:r>
      <w:r>
        <w:rPr>
          <w:color w:val="auto"/>
          <w:sz w:val="44"/>
          <w:szCs w:val="44"/>
        </w:rPr>
        <w:t>Contents</w:t>
      </w:r>
    </w:p>
    <w:p>
      <w:pPr>
        <w:pStyle w:val="Normal"/>
        <w:rPr>
          <w:color w:val="auto"/>
          <w:sz w:val="44"/>
          <w:szCs w:val="44"/>
        </w:rPr>
      </w:pPr>
      <w:r>
        <w:rPr>
          <w:color w:val="auto"/>
          <w:sz w:val="44"/>
          <w:szCs w:val="44"/>
        </w:rPr>
      </w:r>
    </w:p>
    <w:p>
      <w:pPr>
        <w:pStyle w:val="Normal"/>
        <w:tabs>
          <w:tab w:val="clear" w:pos="709"/>
          <w:tab w:val="left" w:pos="8928" w:leader="dot"/>
        </w:tabs>
        <w:jc w:val="left"/>
        <w:rPr>
          <w:rFonts w:ascii="Georgia" w:hAnsi="Georgia" w:cs="Georgia"/>
          <w:b/>
          <w:b/>
          <w:bCs/>
          <w:color w:val="auto"/>
          <w:sz w:val="24"/>
          <w:szCs w:val="24"/>
        </w:rPr>
      </w:pPr>
      <w:r>
        <w:rPr>
          <w:rFonts w:cs="Georgia" w:ascii="Georgia" w:hAnsi="Georgia"/>
          <w:b/>
          <w:bCs/>
          <w:color w:val="auto"/>
          <w:sz w:val="24"/>
          <w:szCs w:val="24"/>
        </w:rPr>
      </w:r>
    </w:p>
    <w:p>
      <w:pPr>
        <w:pStyle w:val="Normal"/>
        <w:tabs>
          <w:tab w:val="clear" w:pos="709"/>
          <w:tab w:val="left" w:pos="8928" w:leader="dot"/>
        </w:tabs>
        <w:jc w:val="left"/>
        <w:rPr>
          <w:rFonts w:ascii="Georgia" w:hAnsi="Georgia" w:cs="Georgia"/>
          <w:b/>
          <w:b/>
          <w:bCs/>
          <w:color w:val="auto"/>
          <w:sz w:val="24"/>
          <w:szCs w:val="24"/>
        </w:rPr>
      </w:pPr>
      <w:r>
        <w:rPr>
          <w:rFonts w:cs="Georgia" w:ascii="Georgia" w:hAnsi="Georgia"/>
          <w:b/>
          <w:bCs/>
          <w:color w:val="auto"/>
          <w:sz w:val="24"/>
          <w:szCs w:val="24"/>
        </w:rPr>
      </w:r>
    </w:p>
    <w:p>
      <w:pPr>
        <w:pStyle w:val="Normal"/>
        <w:tabs>
          <w:tab w:val="clear" w:pos="709"/>
          <w:tab w:val="left" w:pos="8928" w:leader="dot"/>
        </w:tabs>
        <w:jc w:val="left"/>
        <w:rPr>
          <w:b w:val="false"/>
          <w:b w:val="false"/>
          <w:bCs w:val="false"/>
          <w:color w:val="auto"/>
          <w:sz w:val="24"/>
          <w:szCs w:val="24"/>
        </w:rPr>
      </w:pPr>
      <w:r>
        <w:rPr>
          <w:rFonts w:cs="Georgia" w:ascii="Georgia" w:hAnsi="Georgia"/>
          <w:b/>
          <w:bCs/>
          <w:color w:val="auto"/>
          <w:sz w:val="24"/>
          <w:szCs w:val="24"/>
        </w:rPr>
        <w:t>INTRODUCTION</w:t>
      </w:r>
      <w:r>
        <w:rPr>
          <w:rFonts w:cs="Georgia" w:ascii="Georgia" w:hAnsi="Georgia"/>
          <w:b w:val="false"/>
          <w:bCs w:val="false"/>
          <w:color w:val="auto"/>
          <w:sz w:val="24"/>
          <w:szCs w:val="24"/>
        </w:rPr>
        <w:tab/>
      </w:r>
      <w:r>
        <w:rPr>
          <w:b w:val="false"/>
          <w:bCs w:val="false"/>
          <w:color w:val="auto"/>
          <w:sz w:val="24"/>
          <w:szCs w:val="24"/>
        </w:rPr>
        <w:t>2</w:t>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000000"/>
          <w:sz w:val="24"/>
          <w:szCs w:val="24"/>
        </w:rPr>
        <w:t>1 KUURUS</w:t>
      </w:r>
      <w:r>
        <w:rPr>
          <w:rFonts w:cs="Times New Roman" w:ascii="Times New Roman" w:hAnsi="Times New Roman"/>
          <w:b/>
          <w:bCs/>
          <w:color w:val="auto"/>
          <w:sz w:val="24"/>
          <w:szCs w:val="24"/>
        </w:rPr>
        <w:tab/>
      </w:r>
      <w:r>
        <w:rPr>
          <w:rFonts w:eastAsia="Calibri" w:cs="Times New Roman" w:ascii="Times New Roman" w:hAnsi="Times New Roman"/>
          <w:b/>
          <w:bCs/>
          <w:color w:val="000000"/>
          <w:sz w:val="24"/>
          <w:szCs w:val="24"/>
        </w:rPr>
        <w:t>3</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auto"/>
          <w:sz w:val="24"/>
          <w:szCs w:val="24"/>
        </w:rPr>
        <w:t>2 AR</w:t>
      </w:r>
      <w:r>
        <w:rPr>
          <w:rFonts w:eastAsia="Calibri" w:cs="Times New Roman" w:ascii="Times New Roman" w:hAnsi="Times New Roman"/>
          <w:b w:val="false"/>
          <w:bCs w:val="false"/>
          <w:sz w:val="24"/>
          <w:szCs w:val="24"/>
        </w:rPr>
        <w:t xml:space="preserve"> </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auto"/>
          <w:sz w:val="24"/>
          <w:szCs w:val="24"/>
        </w:rPr>
        <w:t>3 THE GAME</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auto"/>
          <w:sz w:val="24"/>
          <w:szCs w:val="24"/>
        </w:rPr>
        <w:t>4 CERNUS</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auto"/>
          <w:sz w:val="24"/>
          <w:szCs w:val="24"/>
        </w:rPr>
        <w:t>5 IN THE HOUSE OF CERNUS</w:t>
      </w:r>
      <w:r>
        <w:rPr>
          <w:rFonts w:eastAsia="Calibri" w:cs="Times New Roman" w:ascii="Times New Roman" w:hAnsi="Times New Roman"/>
          <w:b/>
          <w:bCs/>
          <w:color w:val="auto"/>
          <w:sz w:val="24"/>
          <w:szCs w:val="24"/>
        </w:rPr>
        <w:t xml:space="preserve"> </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000000"/>
          <w:sz w:val="24"/>
          <w:szCs w:val="24"/>
        </w:rPr>
        <w:t xml:space="preserve">6 I SIT TABLE WITH </w:t>
      </w:r>
      <w:r>
        <w:rPr>
          <w:rFonts w:eastAsia="Calibri" w:cs="Times New Roman" w:ascii="Times New Roman" w:hAnsi="Times New Roman"/>
          <w:sz w:val="24"/>
          <w:szCs w:val="24"/>
        </w:rPr>
        <w:t>CERNUS</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auto"/>
          <w:sz w:val="24"/>
          <w:szCs w:val="24"/>
        </w:rPr>
        <w:t>7 THE SHIP</w:t>
      </w:r>
      <w:r>
        <w:rPr>
          <w:rFonts w:eastAsia="Calibri" w:cs="Times New Roman" w:ascii="Times New Roman" w:hAnsi="Times New Roman"/>
          <w:b/>
          <w:bCs/>
          <w:color w:val="auto"/>
          <w:sz w:val="24"/>
          <w:szCs w:val="24"/>
        </w:rPr>
        <w:t xml:space="preserve"> </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auto"/>
          <w:sz w:val="24"/>
          <w:szCs w:val="24"/>
        </w:rPr>
        <w:t>8 BREAKFAST</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auto"/>
          <w:sz w:val="24"/>
          <w:szCs w:val="24"/>
        </w:rPr>
        <w:t xml:space="preserve">9 I LEARN OF THE HOUSE OF </w:t>
      </w:r>
      <w:r>
        <w:rPr>
          <w:rFonts w:eastAsia="Calibri" w:cs="Times New Roman" w:ascii="Times New Roman" w:hAnsi="Times New Roman"/>
          <w:sz w:val="24"/>
          <w:szCs w:val="24"/>
        </w:rPr>
        <w:t>CERNUS</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auto"/>
          <w:sz w:val="24"/>
          <w:szCs w:val="24"/>
        </w:rPr>
        <w:t>10 TO THE PENS</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000000"/>
          <w:sz w:val="24"/>
          <w:szCs w:val="24"/>
        </w:rPr>
        <w:t>11 TWO GIRLS</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sz w:val="24"/>
          <w:szCs w:val="24"/>
        </w:rPr>
        <w:t xml:space="preserve">12 </w:t>
      </w:r>
      <w:r>
        <w:rPr>
          <w:rFonts w:eastAsia="Calibri" w:cs="Times New Roman" w:ascii="Times New Roman" w:hAnsi="Times New Roman"/>
          <w:b w:val="false"/>
          <w:bCs w:val="false"/>
          <w:color w:val="auto"/>
          <w:sz w:val="24"/>
          <w:szCs w:val="24"/>
        </w:rPr>
        <w:t>THE PEASANT</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auto"/>
          <w:sz w:val="24"/>
          <w:szCs w:val="24"/>
        </w:rPr>
        <w:t>1</w:t>
      </w:r>
      <w:r>
        <w:rPr>
          <w:rFonts w:eastAsia="Calibri" w:cs="Times New Roman" w:ascii="Times New Roman" w:hAnsi="Times New Roman"/>
          <w:b w:val="false"/>
          <w:bCs w:val="false"/>
          <w:sz w:val="24"/>
          <w:szCs w:val="24"/>
        </w:rPr>
        <w:t xml:space="preserve">3 </w:t>
      </w:r>
      <w:r>
        <w:rPr>
          <w:rFonts w:eastAsia="Calibri" w:cs="Times New Roman" w:ascii="Times New Roman" w:hAnsi="Times New Roman"/>
          <w:b w:val="false"/>
          <w:bCs w:val="false"/>
          <w:color w:val="auto"/>
          <w:sz w:val="24"/>
          <w:szCs w:val="24"/>
        </w:rPr>
        <w:t>MIP</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auto"/>
          <w:sz w:val="24"/>
          <w:szCs w:val="24"/>
        </w:rPr>
        <w:t>1</w:t>
      </w:r>
      <w:r>
        <w:rPr>
          <w:rFonts w:eastAsia="Calibri" w:cs="Times New Roman" w:ascii="Times New Roman" w:hAnsi="Times New Roman"/>
          <w:b w:val="false"/>
          <w:bCs w:val="false"/>
          <w:sz w:val="24"/>
          <w:szCs w:val="24"/>
        </w:rPr>
        <w:t xml:space="preserve">4 </w:t>
      </w:r>
      <w:r>
        <w:rPr>
          <w:rFonts w:eastAsia="Calibri" w:cs="Times New Roman" w:ascii="Times New Roman" w:hAnsi="Times New Roman"/>
          <w:b w:val="false"/>
          <w:bCs w:val="false"/>
          <w:color w:val="auto"/>
          <w:sz w:val="24"/>
          <w:szCs w:val="24"/>
        </w:rPr>
        <w:t>THE PRISONER</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auto"/>
          <w:sz w:val="24"/>
          <w:szCs w:val="24"/>
        </w:rPr>
        <w:t>1</w:t>
      </w:r>
      <w:r>
        <w:rPr>
          <w:rFonts w:eastAsia="Calibri" w:cs="Times New Roman" w:ascii="Times New Roman" w:hAnsi="Times New Roman"/>
          <w:b w:val="false"/>
          <w:bCs w:val="false"/>
          <w:sz w:val="24"/>
          <w:szCs w:val="24"/>
        </w:rPr>
        <w:t xml:space="preserve">5 </w:t>
      </w:r>
      <w:r>
        <w:rPr>
          <w:rFonts w:eastAsia="Calibri" w:cs="Times New Roman" w:ascii="Times New Roman" w:hAnsi="Times New Roman"/>
          <w:b w:val="false"/>
          <w:bCs w:val="false"/>
          <w:color w:val="auto"/>
          <w:sz w:val="24"/>
          <w:szCs w:val="24"/>
        </w:rPr>
        <w:t xml:space="preserve">PORTUS COMES TO THE </w:t>
      </w:r>
      <w:r>
        <w:rPr>
          <w:rFonts w:eastAsia="Calibri" w:cs="Times New Roman" w:ascii="Times New Roman" w:hAnsi="Times New Roman"/>
          <w:sz w:val="24"/>
          <w:szCs w:val="24"/>
        </w:rPr>
        <w:t>HOUSE OF CERNUS</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auto"/>
          <w:sz w:val="24"/>
          <w:szCs w:val="24"/>
        </w:rPr>
        <w:t>1</w:t>
      </w:r>
      <w:r>
        <w:rPr>
          <w:rFonts w:eastAsia="Calibri" w:cs="Times New Roman" w:ascii="Times New Roman" w:hAnsi="Times New Roman"/>
          <w:b w:val="false"/>
          <w:bCs w:val="false"/>
          <w:sz w:val="24"/>
          <w:szCs w:val="24"/>
        </w:rPr>
        <w:t xml:space="preserve">6 </w:t>
      </w:r>
      <w:r>
        <w:rPr>
          <w:rFonts w:eastAsia="Calibri" w:cs="Times New Roman" w:ascii="Times New Roman" w:hAnsi="Times New Roman"/>
          <w:b w:val="false"/>
          <w:bCs w:val="false"/>
          <w:color w:val="auto"/>
          <w:sz w:val="24"/>
          <w:szCs w:val="24"/>
        </w:rPr>
        <w:t>THE TARN</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auto"/>
          <w:sz w:val="24"/>
          <w:szCs w:val="24"/>
        </w:rPr>
        <w:t>1</w:t>
      </w:r>
      <w:r>
        <w:rPr>
          <w:rFonts w:eastAsia="Calibri" w:cs="Times New Roman" w:ascii="Times New Roman" w:hAnsi="Times New Roman"/>
          <w:b w:val="false"/>
          <w:bCs w:val="false"/>
          <w:sz w:val="24"/>
          <w:szCs w:val="24"/>
        </w:rPr>
        <w:t xml:space="preserve">7 </w:t>
      </w:r>
      <w:r>
        <w:rPr>
          <w:rFonts w:eastAsia="Calibri" w:cs="Times New Roman" w:ascii="Times New Roman" w:hAnsi="Times New Roman"/>
          <w:b w:val="false"/>
          <w:bCs w:val="false"/>
          <w:color w:val="auto"/>
          <w:sz w:val="24"/>
          <w:szCs w:val="24"/>
        </w:rPr>
        <w:t>KAJURALIA</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auto"/>
          <w:sz w:val="24"/>
          <w:szCs w:val="24"/>
        </w:rPr>
        <w:t>1</w:t>
      </w:r>
      <w:r>
        <w:rPr>
          <w:rFonts w:eastAsia="Calibri" w:cs="Times New Roman" w:ascii="Times New Roman" w:hAnsi="Times New Roman"/>
          <w:b w:val="false"/>
          <w:bCs w:val="false"/>
          <w:sz w:val="24"/>
          <w:szCs w:val="24"/>
        </w:rPr>
        <w:t xml:space="preserve">8 </w:t>
      </w:r>
      <w:r>
        <w:rPr>
          <w:rFonts w:eastAsia="Calibri" w:cs="Times New Roman" w:ascii="Times New Roman" w:hAnsi="Times New Roman"/>
          <w:b w:val="false"/>
          <w:bCs w:val="false"/>
          <w:color w:val="auto"/>
          <w:sz w:val="24"/>
          <w:szCs w:val="24"/>
        </w:rPr>
        <w:t>THE END OF KAJURALIA</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auto"/>
          <w:sz w:val="24"/>
          <w:szCs w:val="24"/>
        </w:rPr>
        <w:t>1</w:t>
      </w:r>
      <w:r>
        <w:rPr>
          <w:rFonts w:eastAsia="Calibri" w:cs="Times New Roman" w:ascii="Times New Roman" w:hAnsi="Times New Roman"/>
          <w:b w:val="false"/>
          <w:bCs w:val="false"/>
          <w:sz w:val="24"/>
          <w:szCs w:val="24"/>
        </w:rPr>
        <w:t xml:space="preserve">9 </w:t>
      </w:r>
      <w:r>
        <w:rPr>
          <w:rFonts w:eastAsia="Calibri" w:cs="Times New Roman" w:ascii="Times New Roman" w:hAnsi="Times New Roman"/>
          <w:b w:val="false"/>
          <w:bCs w:val="false"/>
          <w:color w:val="auto"/>
          <w:sz w:val="24"/>
          <w:szCs w:val="24"/>
        </w:rPr>
        <w:t>THE CURULEAN</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sz w:val="24"/>
          <w:szCs w:val="24"/>
        </w:rPr>
        <w:t xml:space="preserve">20 </w:t>
      </w:r>
      <w:r>
        <w:rPr>
          <w:rFonts w:eastAsia="Calibri" w:cs="Times New Roman" w:ascii="Times New Roman" w:hAnsi="Times New Roman"/>
          <w:b w:val="false"/>
          <w:bCs w:val="false"/>
          <w:color w:val="auto"/>
          <w:sz w:val="24"/>
          <w:szCs w:val="24"/>
        </w:rPr>
        <w:t>A GAME IS PLAYED</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000000"/>
          <w:sz w:val="24"/>
          <w:szCs w:val="24"/>
        </w:rPr>
        <w:t xml:space="preserve">21 THE STADIUM OF </w:t>
      </w:r>
      <w:r>
        <w:rPr>
          <w:rFonts w:eastAsia="Calibri" w:cs="Times New Roman" w:ascii="Times New Roman" w:hAnsi="Times New Roman"/>
          <w:sz w:val="24"/>
          <w:szCs w:val="24"/>
        </w:rPr>
        <w:t>BLADES</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sz w:val="24"/>
          <w:szCs w:val="24"/>
        </w:rPr>
        <w:t xml:space="preserve">22 </w:t>
      </w:r>
      <w:r>
        <w:rPr>
          <w:rFonts w:eastAsia="Calibri" w:cs="Times New Roman" w:ascii="Times New Roman" w:hAnsi="Times New Roman"/>
          <w:b w:val="false"/>
          <w:bCs w:val="false"/>
          <w:color w:val="auto"/>
          <w:sz w:val="24"/>
          <w:szCs w:val="24"/>
        </w:rPr>
        <w:t>THE STADIUM OF TARNS</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sz w:val="24"/>
          <w:szCs w:val="24"/>
        </w:rPr>
        <w:t xml:space="preserve">23 </w:t>
      </w:r>
      <w:r>
        <w:rPr>
          <w:rFonts w:eastAsia="Calibri" w:cs="Times New Roman" w:ascii="Times New Roman" w:hAnsi="Times New Roman"/>
          <w:b w:val="false"/>
          <w:bCs w:val="false"/>
          <w:color w:val="auto"/>
          <w:sz w:val="24"/>
          <w:szCs w:val="24"/>
        </w:rPr>
        <w:t xml:space="preserve">I FINISH MY BUSINESS </w:t>
      </w:r>
      <w:r>
        <w:rPr>
          <w:rFonts w:eastAsia="Calibri" w:cs="Times New Roman" w:ascii="Times New Roman" w:hAnsi="Times New Roman"/>
          <w:sz w:val="24"/>
          <w:szCs w:val="24"/>
        </w:rPr>
        <w:t>IN THE HOUSE OF CERNUS</w:t>
      </w:r>
      <w:r>
        <w:rPr>
          <w:rFonts w:cs="Times New Roman" w:ascii="Times New Roman" w:hAnsi="Times New Roman"/>
          <w:b/>
          <w:bCs/>
          <w:color w:val="auto"/>
          <w:sz w:val="24"/>
          <w:szCs w:val="24"/>
        </w:rPr>
        <w:tab/>
        <w:t>10</w:t>
      </w:r>
    </w:p>
    <w:p>
      <w:pPr>
        <w:pStyle w:val="Normal"/>
        <w:tabs>
          <w:tab w:val="clear" w:pos="709"/>
          <w:tab w:val="left" w:pos="8928" w:leader="dot"/>
        </w:tabs>
        <w:jc w:val="left"/>
        <w:rPr>
          <w:rFonts w:cs="Times New Roman"/>
          <w:b/>
          <w:b/>
          <w:bCs/>
          <w:color w:val="auto"/>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sz w:val="24"/>
          <w:szCs w:val="24"/>
        </w:rPr>
        <w:t xml:space="preserve">24 </w:t>
      </w:r>
      <w:r>
        <w:rPr>
          <w:rFonts w:eastAsia="Calibri" w:cs="Times New Roman" w:ascii="Times New Roman" w:hAnsi="Times New Roman"/>
          <w:b w:val="false"/>
          <w:bCs w:val="false"/>
          <w:color w:val="auto"/>
          <w:sz w:val="24"/>
          <w:szCs w:val="24"/>
        </w:rPr>
        <w:t>THE COURT OF THE UBAR</w:t>
      </w:r>
      <w:r>
        <w:rPr>
          <w:rFonts w:cs="Times New Roman" w:ascii="Times New Roman" w:hAnsi="Times New Roman"/>
          <w:b/>
          <w:bCs/>
          <w:color w:val="auto"/>
          <w:sz w:val="24"/>
          <w:szCs w:val="24"/>
        </w:rPr>
        <w:tab/>
        <w:t>10</w:t>
      </w:r>
    </w:p>
    <w:p>
      <w:pPr>
        <w:pStyle w:val="Normal"/>
        <w:tabs>
          <w:tab w:val="clear" w:pos="709"/>
          <w:tab w:val="left" w:pos="8928" w:leader="dot"/>
        </w:tabs>
        <w:jc w:val="left"/>
        <w:rPr>
          <w:rFonts w:cs="Times New Roman"/>
          <w:b/>
          <w:b/>
          <w:bCs/>
          <w:color w:val="auto"/>
          <w:sz w:val="24"/>
          <w:szCs w:val="24"/>
        </w:rPr>
      </w:pPr>
      <w:r>
        <w:rPr>
          <w:rFonts w:cs="Times New Roman"/>
          <w:b/>
          <w:bCs/>
          <w:color w:val="auto"/>
          <w:sz w:val="24"/>
          <w:szCs w:val="24"/>
        </w:rPr>
      </w:r>
    </w:p>
    <w:p>
      <w:pPr>
        <w:pStyle w:val="Normal"/>
        <w:tabs>
          <w:tab w:val="clear" w:pos="709"/>
          <w:tab w:val="left" w:pos="8928" w:leader="dot"/>
        </w:tabs>
        <w:jc w:val="left"/>
        <w:rPr>
          <w:b/>
          <w:b/>
          <w:bCs/>
          <w:color w:val="auto"/>
          <w:sz w:val="24"/>
          <w:szCs w:val="24"/>
        </w:rPr>
      </w:pPr>
      <w:r>
        <w:rPr>
          <w:b/>
          <w:bCs/>
          <w:color w:val="auto"/>
          <w:sz w:val="24"/>
          <w:szCs w:val="24"/>
        </w:rPr>
        <w:t>AFTERWARD</w:t>
      </w:r>
      <w:r>
        <w:rPr>
          <w:b w:val="false"/>
          <w:bCs w:val="false"/>
          <w:color w:val="auto"/>
          <w:sz w:val="24"/>
          <w:szCs w:val="24"/>
        </w:rPr>
        <w:tab/>
        <w:t>10</w:t>
      </w:r>
    </w:p>
    <w:p>
      <w:pPr>
        <w:pStyle w:val="Normal"/>
        <w:tabs>
          <w:tab w:val="clear" w:pos="709"/>
          <w:tab w:val="left" w:pos="8928" w:leader="dot"/>
        </w:tabs>
        <w:jc w:val="left"/>
        <w:rPr>
          <w:b/>
          <w:b/>
          <w:bCs/>
          <w:color w:val="auto"/>
          <w:sz w:val="24"/>
          <w:szCs w:val="24"/>
        </w:rPr>
      </w:pPr>
      <w:r>
        <w:rPr>
          <w:b/>
          <w:bCs/>
          <w:color w:val="auto"/>
          <w:sz w:val="24"/>
          <w:szCs w:val="24"/>
        </w:rPr>
      </w:r>
    </w:p>
    <w:p>
      <w:pPr>
        <w:pStyle w:val="Normal"/>
        <w:tabs>
          <w:tab w:val="clear" w:pos="709"/>
          <w:tab w:val="left" w:pos="8928" w:leader="dot"/>
        </w:tabs>
        <w:jc w:val="left"/>
        <w:rPr>
          <w:b w:val="false"/>
          <w:b w:val="false"/>
          <w:bCs w:val="false"/>
          <w:color w:val="auto"/>
          <w:sz w:val="24"/>
          <w:szCs w:val="24"/>
        </w:rPr>
      </w:pPr>
      <w:r>
        <w:rPr>
          <w:b/>
          <w:bCs/>
          <w:color w:val="auto"/>
          <w:sz w:val="24"/>
          <w:szCs w:val="24"/>
        </w:rPr>
        <w:t>RESOURCES</w:t>
      </w:r>
      <w:r>
        <w:rPr>
          <w:b w:val="false"/>
          <w:bCs w:val="false"/>
          <w:color w:val="auto"/>
          <w:sz w:val="24"/>
          <w:szCs w:val="24"/>
        </w:rPr>
        <w:tab/>
        <w:t>10</w:t>
      </w:r>
    </w:p>
    <w:p>
      <w:pPr>
        <w:pStyle w:val="Normal"/>
        <w:tabs>
          <w:tab w:val="clear" w:pos="709"/>
          <w:tab w:val="left" w:pos="8928" w:leader="dot"/>
        </w:tabs>
        <w:jc w:val="center"/>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center"/>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center"/>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rFonts w:ascii="Calibri" w:hAnsi="Calibri" w:eastAsia="Calibri" w:cs="Calibri"/>
          <w:sz w:val="24"/>
          <w:szCs w:val="24"/>
        </w:rPr>
      </w:pPr>
      <w:r>
        <w:rPr>
          <w:rFonts w:eastAsia="Calibri" w:cs="Calibri" w:ascii="Calibri" w:hAnsi="Calibri"/>
          <w:b w:val="false"/>
          <w:bCs w:val="false"/>
          <w:color w:val="auto"/>
          <w:sz w:val="24"/>
          <w:szCs w:val="24"/>
        </w:rPr>
        <w:t xml:space="preserve">Kuurus was one of the dread caste of </w:t>
      </w:r>
      <w:r>
        <w:rPr>
          <w:rFonts w:eastAsia="Calibri" w:cs="Calibri" w:ascii="Calibri" w:hAnsi="Calibri"/>
          <w:sz w:val="24"/>
          <w:szCs w:val="24"/>
        </w:rPr>
        <w:t xml:space="preserve">assassins on the hidden world of Counter- Earth. He was hired for twenty pieces of gold to avenge the death of a warrior. Now he was on his way to the great city of Ar, where he was forbidden by ancient sentance of death ever to appear again. He knew nothing of his intended victim, save that the man had taken part in the savage tarn races at the Arena of the Ar. Ans all he knew of the man he was to avenge was a name. The name was that of Tarl Cabot, the great warrior and servent to the all powerfull Priest-Kings. </w:t>
      </w:r>
    </w:p>
    <w:p>
      <w:pPr>
        <w:pStyle w:val="Normal"/>
        <w:tabs>
          <w:tab w:val="clear" w:pos="709"/>
          <w:tab w:val="left" w:pos="8928" w:leader="dot"/>
        </w:tabs>
        <w:jc w:val="left"/>
        <w:rPr>
          <w:b w:val="false"/>
          <w:b w:val="false"/>
          <w:bCs w:val="false"/>
          <w:color w:val="auto"/>
          <w:sz w:val="24"/>
          <w:szCs w:val="24"/>
        </w:rPr>
      </w:pPr>
      <w:r>
        <w:rPr>
          <w:rFonts w:eastAsia="Calibri" w:cs="Calibri" w:ascii="Calibri" w:hAnsi="Calibri"/>
          <w:sz w:val="24"/>
          <w:szCs w:val="24"/>
        </w:rPr>
        <w:t>And that was strange. Because the true name of Kuurus wasTarl Cabot!</w:t>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Heading2"/>
        <w:rPr>
          <w:rFonts w:ascii="Georgia" w:hAnsi="Georgia" w:cs="Georgia"/>
          <w:b/>
          <w:b/>
          <w:bCs/>
          <w:color w:val="auto"/>
        </w:rPr>
      </w:pPr>
      <w:r>
        <w:rPr>
          <w:rFonts w:cs="Georgia"/>
          <w:b/>
          <w:bCs/>
          <w:color w:val="auto"/>
        </w:rPr>
        <w:t>1</w:t>
      </w:r>
    </w:p>
    <w:p>
      <w:pPr>
        <w:pStyle w:val="Normal"/>
        <w:rPr>
          <w:rFonts w:ascii="Georgia" w:hAnsi="Georgia" w:cs="Georgia"/>
          <w:b/>
          <w:b/>
          <w:bCs/>
          <w:color w:val="auto"/>
        </w:rPr>
      </w:pPr>
      <w:r>
        <w:rPr>
          <w:rFonts w:cs="Georgia" w:ascii="Georgia" w:hAnsi="Georgia"/>
          <w:b/>
          <w:bCs/>
          <w:color w:val="auto"/>
        </w:rPr>
      </w:r>
    </w:p>
    <w:p>
      <w:pPr>
        <w:pStyle w:val="Normal"/>
        <w:rPr>
          <w:rFonts w:ascii="Georgia" w:hAnsi="Georgia" w:cs="Georgia"/>
          <w:b/>
          <w:b/>
          <w:bCs/>
          <w:color w:val="auto"/>
        </w:rPr>
      </w:pPr>
      <w:r>
        <w:rPr>
          <w:rFonts w:cs="Georgia" w:ascii="Georgia" w:hAnsi="Georgia"/>
          <w:b/>
          <w:bCs/>
          <w:color w:val="auto"/>
        </w:rPr>
      </w:r>
    </w:p>
    <w:p>
      <w:pPr>
        <w:pStyle w:val="Normal"/>
        <w:tabs>
          <w:tab w:val="clear" w:pos="709"/>
          <w:tab w:val="left" w:pos="9360" w:leader="dot"/>
        </w:tabs>
        <w:jc w:val="left"/>
        <w:rPr>
          <w:rFonts w:ascii="Calibri" w:hAnsi="Calibri" w:eastAsia="Calibri" w:cs="Calibri"/>
          <w:b w:val="false"/>
          <w:b w:val="false"/>
          <w:bCs w:val="false"/>
          <w:sz w:val="24"/>
          <w:szCs w:val="24"/>
        </w:rPr>
      </w:pPr>
      <w:r>
        <w:rPr>
          <w:rFonts w:eastAsia="Calibri" w:cs="Calibri" w:ascii="Calibri" w:hAnsi="Calibri"/>
          <w:b w:val="false"/>
          <w:bCs w:val="false"/>
          <w:sz w:val="24"/>
          <w:szCs w:val="24"/>
        </w:rPr>
        <w:t xml:space="preserve">Kuurus, of the Caste of Assassins, crouched on the crest of the small hill, leaning with both hands on the shaft of his spear, looking down into the shallow valley, waiting. </w:t>
      </w:r>
    </w:p>
    <w:p>
      <w:pPr>
        <w:pStyle w:val="Normal"/>
        <w:tabs>
          <w:tab w:val="clear" w:pos="709"/>
          <w:tab w:val="left" w:pos="9360" w:leader="dot"/>
        </w:tabs>
        <w:jc w:val="left"/>
        <w:rPr>
          <w:rFonts w:ascii="Calibri" w:hAnsi="Calibri" w:eastAsia="Calibri" w:cs="Calibri"/>
          <w:b w:val="false"/>
          <w:b w:val="false"/>
          <w:bCs w:val="false"/>
          <w:sz w:val="24"/>
          <w:szCs w:val="24"/>
        </w:rPr>
      </w:pPr>
      <w:r>
        <w:rPr>
          <w:rFonts w:eastAsia="Calibri" w:cs="Calibri" w:ascii="Calibri" w:hAnsi="Calibri"/>
          <w:b w:val="false"/>
          <w:bCs w:val="false"/>
          <w:sz w:val="24"/>
          <w:szCs w:val="24"/>
        </w:rPr>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would not yet be welco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distance he could see the white walls, and some of the towers of the city of Ko-ro-ba, which was being rebuil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an old word in Gorean, Ko-ro-ba, meaning a village market, though few considered its archaic mea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looked on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had once been destroyed by Priest-Kings, but now it was being rebuil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was not much interested in such matt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was the Caste of Assass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been called to this pl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early part of the eighth Gorean hour the distant white walls took the sun and blazed like light in the green hil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owers of the Morning, thought Kuurus, the owers of the Mor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Assassin shifted a bit and turned his attention again to the valley, when the men below were almost read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ogs had been prepared and carefully plac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hundreds of them, trimmed and squared, mostly of Ka-la-na wood, from the sweet-smelling wine trees of G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y crossed one another in the intricate traditional patterns, spaces between to permit the rush of air, forming a carefully structured, tiered, truncated pyram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Kuurus observed, curious, as the last log was placed by two men in the red of Warrio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free women, veiled and in Robes of Concealment, each carrying a jar or canister, approached the structu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ven from where Kuurus waited he could smell the perfumed oils, the unguents and spices,  which the women, climbing and moving about the pyramid slowly, as though on stairs, sprinkled about or poured over the woo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yond the wood, toward the city, Kuurus could see the process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surprised for, judging from the colors of the garments of those who marched, it contained men of many  castes, perhaps all castes of the city, only that he did not see among them the white of the Caste of Initiat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at puzzled Kuurus, for normally men of the Initiates are prominent in such eve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se men of Ko-ro-ba, he knew, when their city had been destroyed by the Priest-Kings, had been scattered to the ends of Gor but, when permitted by the Priest-Kings, they had returned to their city to rebuild it, each bearing a stone to add to its wal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said, in the time of troubles, that the Home Stone had  not been lost, and it had n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even Kuurus, of the Caste of Assassins, knew that a city cannot die while its Home Stone survives. Kuurus, who would think little of men on the whole, yet could not  despise such men as these, these of Ko-ro-b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rocession did not chant, nor sing, for this was not a time for such things, nor did it carry boughs  of Ka-la-na, nor were the sounds of the sista or tambor heard in the sunlight that mor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such a  time as this Goreans do not sing nor spe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are silent, for at such a time words mean nothing,  and would demean or insult; in such a time there can be for Goreans only silence, memory and fi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rocession was led by four Warriors, who supported on their shoulders a framework of crossed spears, lashed together, on which, wrapped in the scarlet leather of a tarnsman, lay the bod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watched, unmoved, as the four Warriors carried their scarlet burden to the height of the huge, sweet-smelling, oil-impregnated py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verting their eyes the Warriors threw back the scarlet leather that the body might lie free on the spears, open to the wind and su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a large man, Kuurus noted, in the leather of a Warri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hair, he remarked, was unusu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rocession and those who had been earlier at the pyre now stood back from it, some fifty yards or so, for the oil-impregnated wood will take the torch quickly and fierce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ere three who stood near the pyre; one wore the brown robes of the Administrator of a City, the humblest robes in the city, and was hooded; another wore the blue of the Caste of Scribes, a small man, almost tiny, bent now with pain and grief; the last was a very large man, broad of back and shoulder, bearded and with long blond hair, a Warrior; yet even the Warrior seemed in that moment shak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saw the torch lit and then, with a cry of pain, thrown by the Warrior onto the small mountain of oiled woo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wood leaped suddenly alive with a blaze that was almost a burst of fire and the three men staggered backward, their forearms thrown across thei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bent down and picked up a stalk of grass and chewed on it, watc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eflection of the fire, even in the sunlight, could be seen on his f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forehead began to swe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blinked his eyes against the he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 and women of Ko-ro-ba stood circled about the pyre, neither moving nor speaking, for better than two Ah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fter  about half an Ahn the pyre, still fearful with heat and light, had collapsed with a roar, forming a great,  fiercely burning mound of oil-soaked woo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last, when the wood burned only here and there, and what had been the pyre was mostly ashes and glowing wood, the men of a dozen castes, each carrying a jar of chilled wine, moved about, pouring the wine over the fire, quenching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ther men sought in the ashes for what might be found of the Warri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bones and some whitish ash they gathered in white linen and placed in an urn of red and yellow gla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knew that such an urn would be decorated, probably, since the man had been a Warrior, with scenes of the hunt and w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urn was given to him who wore the robes of the Administrator of the City, who took it and slowly, on foot, withdrew toward Ko-ro-ba, followed by the large blond Warrior and the small Scrib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shes, Kuurus judged, since the body had been wrapped in the scarlet leather of a tarnsman, would be scattered from tarnback, perhaps over distant Thassa, the se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stood up and stretc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picked up his short  sword in its scabbard, his helmet and his shie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se he slung over his left shoul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he picked  up his spear, and stood there, against the sky, on the crest of the hill, in the black tunic.</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ose who had come to the pyre had now withdrawn slowly toward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ly one man remained near the smoking wood. He wore a black robe with a stripe of white down the front and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knew that it would be this man, who wore the black, but not the full black, of the Assassin, who would deal with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smiled bitterly to him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aughed at the stripe of whi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ir tunic, said Kuurus to himself, is as black as mi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the man near the smoking wood turned to face him, Kuurus descended the hi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now welco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smiled to him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n did not greet him, nor did Kuurus lift his hand to the man, palm inward, say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n was a strange man, thought Kuu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head was totally devoid of hair, even to the lack of eyebrow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erhaps he is some sort of Initiate, thought Kuu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out speaking the man took twenty pieces of gold, tarn disks of Ar, of double weight, and gave them to Kuurus, who placed them in the pockets of his bel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ssassins, unlike most castes, do not carry pouches. Kuurus looked curiously down at the remains of the py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ly a bit o fwood now, here and there, missed by the chilled wine, clung to flame; some of the logs, however, still smoked, and the others held as though within themselves the redness of the fire they remembered; but most were  simply charred, now dead, stained with the oil, wet from the w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Justice must be done,” said the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said nothing, but only looked at the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ften, though not always, they spoke of just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pleases them to speak of justice, he said to him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of r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eases them and gives them pea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is no such thing as justice, said Kuurus, to him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is only gold and ste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om am I to kill?” asked Kuur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know,” said the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looked at him angri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Yet he had in the pockets of his belt twenty gold tarn disks, and of double we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must be m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ll we know is this,” said the man, handing him a greenish patc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studied the pat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a faction patch,” said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speaks to me of the tarn races of 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true,” said the m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action patches are worn in Ar by those who favor a given faction in the rac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are several such factions, who control the racing and compete among themselves, the greens, the reds, the golds, the yellows, the silv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hall go to Ar,” said Kuu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f you are successful,” said the man, “return and you will receive a hundred such pieces of gol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looked at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f it is not true,” he said, “you will di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true,” said the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o is it,” asked Kuurus, “that was sl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ho is it that I am to aveng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 Warrior,” said the m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is name?” asked Kuurus.</w:t>
      </w:r>
    </w:p>
    <w:p>
      <w:pPr>
        <w:pStyle w:val="Normal"/>
        <w:autoSpaceDE w:val="false"/>
        <w:spacing w:before="0" w:after="120"/>
        <w:rPr>
          <w:rFonts w:ascii="Arial" w:hAnsi="Arial" w:cs="Arial"/>
          <w:b w:val="false"/>
          <w:b w:val="false"/>
          <w:bCs w:val="false"/>
          <w:sz w:val="20"/>
        </w:rPr>
      </w:pPr>
      <w:r>
        <w:rPr>
          <w:rFonts w:eastAsia="Calibri" w:cs="Calibri" w:ascii="Calibri" w:hAnsi="Calibri"/>
          <w:sz w:val="24"/>
          <w:szCs w:val="24"/>
        </w:rPr>
        <w:t>“</w:t>
      </w:r>
      <w:r>
        <w:rPr>
          <w:rFonts w:eastAsia="Calibri" w:cs="Calibri" w:ascii="Calibri" w:hAnsi="Calibri"/>
          <w:sz w:val="24"/>
          <w:szCs w:val="24"/>
        </w:rPr>
        <w:t>Tarl Cabot,” said the man.</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eastAsia="Arial" w:cs="Arial" w:ascii="Arial" w:hAnsi="Arial"/>
          <w:b w:val="false"/>
          <w:bCs w:val="false"/>
          <w:sz w:val="20"/>
        </w:rPr>
        <w:t xml:space="preserve"> </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Georgia" w:hAnsi="Georgia" w:cs="Georgia"/>
          <w:b/>
          <w:b/>
          <w:bCs/>
          <w:sz w:val="44"/>
          <w:szCs w:val="44"/>
          <w:u w:val="single"/>
        </w:rPr>
      </w:pPr>
      <w:r>
        <w:rPr>
          <w:rFonts w:eastAsia="Arial" w:cs="Arial" w:ascii="Arial" w:hAnsi="Arial"/>
          <w:b w:val="false"/>
          <w:bCs w:val="false"/>
          <w:sz w:val="20"/>
        </w:rPr>
        <w:t xml:space="preserve">                                                                                  </w:t>
      </w:r>
      <w:r>
        <w:rPr>
          <w:rFonts w:cs="Georgia" w:ascii="Georgia" w:hAnsi="Georgia"/>
          <w:b/>
          <w:bCs/>
          <w:sz w:val="44"/>
          <w:szCs w:val="44"/>
          <w:u w:val="single"/>
        </w:rPr>
        <w:t>2</w:t>
      </w:r>
    </w:p>
    <w:p>
      <w:pPr>
        <w:pStyle w:val="TextBody"/>
        <w:rPr>
          <w:rFonts w:ascii="Georgia" w:hAnsi="Georgia" w:cs="Georgia"/>
          <w:b/>
          <w:b/>
          <w:bCs/>
          <w:sz w:val="44"/>
          <w:szCs w:val="44"/>
          <w:u w:val="single"/>
        </w:rPr>
      </w:pPr>
      <w:r>
        <w:rPr>
          <w:rFonts w:cs="Georgia" w:ascii="Georgia" w:hAnsi="Georgia"/>
          <w:b/>
          <w:bCs/>
          <w:sz w:val="44"/>
          <w:szCs w:val="44"/>
          <w:u w:val="single"/>
        </w:rPr>
      </w:r>
    </w:p>
    <w:p>
      <w:pPr>
        <w:pStyle w:val="TextBody"/>
        <w:rPr>
          <w:rFonts w:ascii="Georgia" w:hAnsi="Georgia" w:cs="Georgia"/>
          <w:b/>
          <w:b/>
          <w:bCs/>
          <w:sz w:val="44"/>
          <w:szCs w:val="44"/>
          <w:u w:val="single"/>
        </w:rPr>
      </w:pPr>
      <w:r>
        <w:rPr>
          <w:rFonts w:cs="Georgia" w:ascii="Georgia" w:hAnsi="Georgia"/>
          <w:b/>
          <w:bCs/>
          <w:sz w:val="44"/>
          <w:szCs w:val="44"/>
          <w:u w:val="single"/>
        </w:rPr>
      </w:r>
    </w:p>
    <w:p>
      <w:pPr>
        <w:pStyle w:val="TextBody"/>
        <w:rPr>
          <w:rFonts w:ascii="Calibri" w:hAnsi="Calibri" w:eastAsia="Calibri" w:cs="Calibri"/>
          <w:sz w:val="24"/>
          <w:szCs w:val="24"/>
        </w:rPr>
      </w:pPr>
      <w:r>
        <w:rPr>
          <w:rFonts w:eastAsia="Arial" w:cs="Arial" w:ascii="Arial" w:hAnsi="Arial"/>
          <w:b w:val="false"/>
          <w:bCs w:val="false"/>
          <w:sz w:val="20"/>
        </w:rPr>
        <w:t xml:space="preserve"> </w:t>
      </w:r>
      <w:r>
        <w:rPr>
          <w:rFonts w:eastAsia="Calibri" w:cs="Calibri" w:ascii="Calibri" w:hAnsi="Calibri"/>
          <w:b w:val="false"/>
          <w:bCs w:val="false"/>
          <w:sz w:val="24"/>
          <w:szCs w:val="24"/>
        </w:rPr>
        <w:t>Kuurus, of the Caste of Assassins, entered the great gate of 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Guardsman did not detain him, for he wore on his forehead the mark of the black dagg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t for many years had the black tunic of the Assassins been seen within the walls of Ar, not since the siege of that city in 10,110 from its founding, in the days of Marlenus, who had been Ubar; of Pa-Kur, who had been Master of the Assassins; and of the Ko-ro-ban Warrior, in the songs called Tarl of Bristo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r years the black of the Assassins had been outlawed in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a-Kur, who had been Master of the Assassins, had led a league of tributary cities to attack Imperial Ar in the time when its Home Stone had been stolen and its Ubar forced to fle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ity had fallen and Pa- Kir, though of low caste, had aspired to inherit the imperial mantle of Marlenus, had dared to lift his eyes to the throne of Empire and place about his neck the golden medallion of a Ubar, a thing forbidden to such as he in the myths of the Counter-Ear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a-Kur’s horde had been defeated by an alliance of free cities, led by Ko- ro-ba and Thentis, under the command of Matthew Cabot of  Ko-ro-ba, the father of Tarl of Bristol, and Kazrak of Port Kar, sword brother of the same Warri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arl of Bristol himself on the windy  eight  of Ar’s Cylinder of Justice had defeated Pa-Kur, Master of the Assass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rom that time the black of the Assassins had not been seen in the streets of Glorious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et none would stand in the way of Kuurus for he wore on his forehead, small and fine, the  sign of the black dagg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he of the Caste of Assassins has been paid his gold and has received his charge he affixes on his forehead that sign, that he may enter whatever city he pleases, that none may interfere with his wor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are few men who have done great wrong or who  have powerful, rich enemies who do not tremble upon learning that one has been brought to their city who wears the dagg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stepped between the great gates and looked about him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woman carrying a market basket moved to one side, watching him, that she might not touch him, holding a child to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peasant moved away that the shadow of the Assassin might not fall across his 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pointed to a fruit on a flat-topped wagon with wooden wheels, drawn by a small four- legged, horned tharlar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eddler pressed the fruit into his hands and hurried on, not meeting his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back against the bricks of a tower near the gate, a slender, slim – ankled slave girl stood, watching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eyes were frightened. Kuurus was apparently the  first of the Caste of Assassins she had se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hair was dark, and fell to thesmall of her back; her eyes were dark; she wore the briefly skirted, sleeveless slave livery common in the northern cities of Gor; the livery was yellow and split to the cord that served her as belt; about her throat she wore a matching  collar, yellow enameled over ste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iting into the fruit, the juice running at the side of his mouth, Kuurus studied th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seemed she would turn to leave but his eyes held her where she stood. He spit some seeds to the dust of the street within the gat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he had finished he threw the core of  the  fruit to her feet and she looked down at it with horr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hen she looked up, frightened, she felt his hand on her left ar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urned her about and thrust her down a side street, making her walk in front of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a Paga Tavern, one near the great gate, cheap and crowded, dingy and smelling, a place frequented by strangers and small Merchants, the Assassin took the girl by the arm and thrust her with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ose in the tavern looked up from the low tab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three Musicians against one w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stopped play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lave girls in Pleasure Silk turned and stood stock still, the Paga flasks cradled over their right forear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t even the bells locked to their left ankles made a sou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t a paga bowl was lifted nor a hand mov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 looked at the Assassin, who regarded them, one by 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en turned white under that gaz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fled from the tables, lest, unknown to  themselves, it be they for whom this man wore the mark of the black dagg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ssassin turned to the man in a black apron, a fat, grimy man, who wore a soiled tunic of white and gold, stained with sweat and spilled pag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ollar,” said the Assass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n took a key from a line of hooks on the wall behin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even,” he said, throwing the Assassin the ke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ssassin caught the key and taking the girl by the arm led her to a dark wall, in a low-ceilinged corner of the sloping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moved woodenly, as though numb.</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eyes seemed frighte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one or two other girls there, kneeling, who drew back, with a sound of ch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hrust the dark-haired girl to her knees by the seventh collar and snapped it about her neck, turning the key, locking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gave her about a two-foot length of chain, fastened  to a slave ring bolted into the st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e looked down on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eyes were lifted to his, frighte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yellow of her livery seemed  dark in the shadow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rom where she knelt she could see the low- hanging tharlarion oil lamps of the main portion of the Paga tavern, the men, the girls in silk who, in a moment, belled, would move among them, replenishing the pag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center of the tables, under a hanging lamp, there was a square area, recessed, filled with sand, in which men might fight or girls da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yond the area of the sand and the many tables there was a high wall, some twenty feet or so high, in which there were four levels, each containing seven small curtained alcoves, the entrances to which were circular, with a diameter of about twenty-four inc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even narrow ladders, each about eight inches in width, fixed into the wall, gave access to these alco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aw Kuurus go to the tables and sit cross-legged behind one, a table against the wall on her left, that there might be no tables behind him, but only the w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 who had been at that table, or near it, silently rose and left the are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Kuurus had placed his spear against the wall behind him, and he had taken from his left shoulder his shield, his helmet and the sheathed short sword, which blade he had  placed at his right hand on the low tab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a gesture from the proprietor, the grimy man in the tunic of white and gold, one of the serving slaves, with a flash of ankle bells, hurried to the Assassin and set before him a bowl, which she trembling filled from the flask held over her right forear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with a furtive glance at the girl chained at the side of the room, the serving slave hurried aw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took the paga bowl in both hands and put his head down, looking into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somberly, he lifted it to his lips and dran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utting the bowl down he wiped his mouth on his forearm and looked at the Musicia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lay,”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hree Musicians bent to their instruments, and, in a moment, there were again sounds of a paga tavern, the sounds of talk, of barbaric music, of pouring paga, the clink of bowls, the rustle of bells on the ankles of slave gir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carcely a quarter of an Ahn had passed and the men who drank in that room had forgotten, as is the way of men, that a dark one sat with them in that room, one who wore  the black tunic of the Caste of Assassins, who silently drank with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enough for them that he who sat with them did not this time wear for them the mark of the black dagger on his forehead, that it was not they whom he sou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drank, watching them, his face showing no emo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ddenly a small figure burst through the door of the tavern, stumbling and rolling down the stairs, crying 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bounded to its feet, like a small, hunched animal, with a large head and wild brown h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eye was larger than the 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could stand, even if it straightened, no higher than a man’s wai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hurt Hup!” it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hurt Hu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Hup the Fool,” said some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ittle thing, misshapen with its large head, scrambled limping and leaping like a broken-legged urt to the counter behind which stood the man in the grimy tunic, who was wiping out a paga bow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ide Hup!” cried the 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ide Hup! Please hide Hu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 off with you, Hup the Fool!” cried the man slapping at him with the back of his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creamed Hu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y want to kill Hu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is no place for beggars in Glorious Ar,” growled one of the men at the tab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up’s rag might once have been of the Caste of Potters, but it was difficult to te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hands looked as though they might have been brok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learly one leg was shorter than the 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up wrung his tiny, misshapen hands, looking ab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ried foolishly to hide behind a group of men but they threw him to the center of the pit of sand in the taver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ried, like a frantic animal, to crawl under one of the low tables but he only spilled the paga and the men pulled him out from under the table and belabored his back with blows of their fis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kept whimpering and screaming, and running one place or the 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in spite of the angry shout of the proprietor, he scrambled over the counter, taking refuge behind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 in the tavern, with the exception of Kuurus,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a moment later, four men, armed, brawny men, with a streamer of blue and yellow silk sewn diagonally into their garme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rst through the door and entered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ere is Hup the Fool?” cried their leader, a large fellow with missing teeth and a scar over his right ey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 began to hunt about the room, angri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ere is Hup the Fool?”demanded the leader of the four men of the propriet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hall have to look around for him,” said the proprietor, winking at the fellow with missing teeth, who grin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aid the proprietor, apparently looking about with great care behind the counter, “Hup the Fool does not seem to be he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looks like we must search elsewhere,” said the leader of the four men, attempting to sound disappoint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appears so,” said the propriet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after a cruel pause, the proprietor suddenly cried 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Wa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e is some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reaching down to his feet behind the counter, picked up the small animal mass that was Hup the Fool, which shrieked with fear, and hurled it into the arms of the man with missing teeth, who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y,” cried the man with missing teeth, “it is he! It is Hup the Foo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ercy, Masters!” cried Hup, squealing, struggling in the grasp of his capt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ther three men, hired sworks, perhaps once of the Caste of Warriors, laughed at the frantic efforts of the tiny, sniveling wad of flesh to free it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any in the crowd laughed at the small fool’s discomfor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up was indeed an ugly thing, for he was small, and yet thick, almost bulbous, and under the dirty tunic, perhaps that of the potters, there bulged the hump of some grotesque grow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of his legs was shorter thatn the other; his head was too large for his body, and swollen to the left; one eye was larger than the 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tiny feet thrashed about, kicking at the man who hel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re you truly going to kill him?” asked one of the patrons at the low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is time he dies,” said the man who held Hu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has dared to speak the name of Portus and beg a coin from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Goreans do not generally favor begging, and some regard it as an insult that there should be such, an insult to them and their city. When charity is in order, as when a man cannot work or a woman is alone, usually such is arranged through the caste organization, but sometimes through the clan, which is not specifically caste oriented but depends on ties of blood through the fifth degre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f one, of course, finds oneself in effect without caste or clan, as was perhaps the case with the small fool named Hup, and one cannot work, one’s life is likely to be miserable and not of great leng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oreover, Goreans are extremely sensitive about names, and who may speak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deed, some, particularly those of low caste, even have use names, concealing their true names, lest they be discovered by enemies and used to conjure spells against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imilarly, slaves, on the whole, do not address free men by their nam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surmised that Portus, doubtless a man of importance, had been troubled by the little fool Hup on more than one occasion, and had now decided to do away with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n who held the sniveling Hup held him with one hand and struck him with the other, and then threw him to one of his three fellows, who similarly abuse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owd in the tavern reacted with amusement as the small, animal-like body was buffeted and thrown about, sometimes flung against the wall or on the tab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last, bleeding and scarcely able to whine, Hup curled himself into a small, trembling ball, his head between his legs, his hands holding his ank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our men, then having him between them in the pit of sand, kicked him again and ag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 large man with missing teeth seized Hup’s hair and pulled up the head, to expose the throat, holding in his right hand a small, thick, curved blade, the hook knife of Ar, used sheathed in the sport of that name, but the knife was not now sheat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eyes of tiny Hup were screwed shut, his body shivering like that of an urt clenched in the teeth of a sle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eep him on the sand!” warned  the proprietor of the taver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ith the missing teeth laughed and looked about the crowd, his  eyes bright, seeing that they waited with eagerness for his strok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his laugh died in his throat as he looked into the eyes of Kuurus, he of the Caste of Assass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with his left hand, pushed to one side his bowl of pag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up opened his eyes, startled at not yet having felt the deep, cruel movement of the ste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oo looked into the eyes of Kuurus, who sat in the darkness, the wall behind him, cross-legged, looking at him, no emotion on his f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a beggar?” asked Kuur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Master,” said Hu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as the begging good today?” asked Kuu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up looked at him in f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Master,” he said, “y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n you have money,” said Kuurus, and stood up behind the table, slinging the sheath of the short sword about his shoul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up wildly thrust a small, stubby, knobby hand into his pouch and hurled a coin, a copper tarn disk, to Kuurus, who caught it and placed it in one of the pockets of his bel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interfere,” snarled the man who held the hook knif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are four of us,” said another, putting his hand on his swo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taken money,” said Kuu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 in the tavern, and the girls, began to move away from the tab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are Warriors,” said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a coin of gold struck the table before the Assassin, ringing on the woo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l eyes turned to face a paunchy man, in a robe of blue and yellow sil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Portus,”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not interfere, Assass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picked up the coin and  ingered it, and then he looked at Por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already taken money,”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ortus gasp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our Warriors rose to their f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ive blades leaped from the sheath with but one sou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up, whining, crawled away from the sand on his hands and kne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irst Warrior lunged toward the Assassin but in the darkness of the side of the room, in the dim light of the tharlarion lamps, it was difficult to tell what happe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 one heard the striking of sword steel, but all saw the turning body of the man with the missing teeth falling sprawled over the low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 dark shape of the Assassin seemed to move like a swift shadow in the room, and each of the three Warriors leaped toward him, but seemed to fail to find him, and  another man, without even the flash of sword steel, dropped to his knees and fell forward in the pit of sand; the other two men struck as well, but their blades did not even meet that of the Assassin, who did not seem to deign to cross steel with them; the third man, soundlessly, turned away from the blade of the Assassin, seeming surprised, took two steps and fell; the fourth man had fallen, the shadow had resheathed its bla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w the Assassin picked up the coin of gold and looked at the startled and sweating Por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 Assassin threw the coin to the feet of Hup the Foo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 gift to Hup the Fool,” said the Assassin, “from Portus, who is ki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up seized up the coin of gold and scrambled from the room, like an urt running through the open gate of a tra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returned to his table, and sat down cross-legged as bef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ce more the short sword lay at his right hand on the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ifted his paga bowl and dran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had not finished the bowl of paga when he sensed a man approac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ight hand of Kuurus now lay on the hilt of the short swo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n was Portus, heavy, paunchy, in blue and yellow sil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approached gingerly, his hands open, held from his body, ingratiatingly, smi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sat down, wheezing, across from Kuurus, and placed his hands deliberately on his kne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Kuurus said nothing but observed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n smiled, but Kuurus did not smi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lcome, Killer,” said the man, addressing the Assassin by what, for that caste, is a title of respec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did not mo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ee you wear on your  forehead,” said the man, “the dagg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examined him, the paunchy flesh beneath the blue and yellow silken rob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noted the hang of the garment on the man’s right ar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hort sword moved from the shea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must protect myself,” said the man, smiling, as the blade of Kuurus lifted itself through the sleeve, parting the silk, revealing the sheath strapped to his forear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Not taking his eyes from the man, Kuurus cut the straps on the sheath from the man’s forearm, and with a small movement of his blade, threw the sheath and its dagger some feet to the si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of the opinion,” said the man, “that it is a good thing we have those in the black tunic back amongst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nodded, accepting the judge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ring paga!” called the paunchy man imperiously, impatiently, to one of the girls, who hastened to obey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e turned again to Kuurus, and smiled ingratiating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has been hard in Ar,” said the man, “since the deposition of Kazrak of Port Kar as Administrator of the City, and since the murder of Om, the High Initiate of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had heard of these th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azrak, who had been Administrator of the City for several years, had finally been deposed, largely due to the agitations of certain factions among the Initiates and Merchants, who had had their various grievances against the Administrat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azrak had offended the Caste of Initiates primarily by levying taxes on their vast holdings throughout the city and upon occasion upholding the rulings of the administrative courts over the courts of the Initiat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Initiates, in the interpretations of sacrifices and in their preachments, primarily to the low castes, had led many of the city to fear that Kazrak might not long enjoy the favor of the Priest-K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fter the murder of Om, who had been on tolerable terms with the Administrator, the new High Initiate, Complicius Serenus, in studying the omens of the white bosk slain at the Harvest Feast had, to his apparent horror, discovered that they had stood against Kazr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ther Initiates wished to examine these omens, being read in the state of the bosk’s liver, but Complicius Serenus, as though in terror, had cast the liver into the fire, presumably that such dark portents might be immediately destroy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had then collapsed weeping on the pillar of sacrifice, for it was well known that he had been a beloved friend of the Administrat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from this time that Kazrak might  clearly have been said, particularly among the lower castes, to have lost the confidence of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Further in danger by virtue of his controlling measures restricting certain monopolies important to certain factions among the Merchants, in particular those have to do with the manufacture of bricks, and the distribution of salt and tharlarion o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further imposed restrictions on the games and contests of Ar, such that the loss of life had become infrequent, even among competing sla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argued that the citizens of Ar could scarcely remain strong and fearless unless accustomed to the sight of blood, of danger and dea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since Kazrak was originally, perhaps surprisingly, of Port Kar, a city not on particularly good terms with Ar, or any other Gorean city, there was the hint of sedition in such matt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oreover, Kazrak had been one of the leaders of the forces that had preserved Ar in the time of its troubles with Pa-Kur, master of the Assassins; as the tale was now told in the streets, the men of Ar themselves, alone, had overthrown the invader; Kazrak seemed a living reminder that Glorious Ar had once needed the aid of other cities, and men other than her 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reas it is only the men of high caste who elect members to the Council of the City, the gold of merchants and the will of the general populace is seldom disregarded in their choi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ccordingly, Kazrak of Port Kar, for years Administrator of Ar, was by vote deposed and banished from the city, being publicly denied salt, bread and fire, as had been Marlenus, long years before him, once Ubar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azrak, with loyal followers, and the beautiful Sana of Thentis, his consort, had left the city months bef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ir whereabouts were unknown, but it was thought they had hoped to found a colony on one of the islands of Thassa, farther north than even Cos and Tyr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new Administrator of Ar was a man named Minus Tentius Hinrabius, an unimportant man except for being of the Hinrabian family, prominent among the Builders, having the major holdings in the vast, walled Hinrabian kilns, where much of Ar’s brick is produc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hard in Ar,” said the paunchy man, Portus, “since Kazrak has g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said no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seems little law now,” said Por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en one goes out at night, even on the high bridges, one must have men with 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not well to walk among the cylinders after dark without torches and ste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the Warriors no longer guard the streets?” asked Kuu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ome,” said Por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not enough. Many are engaged in the border disputes as far distant as he Cartius. Moreover, the caravans of Merchants are now given large and free gu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urely there are many Warriors in the city,” said Kuu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aid Portus, “but they do little----they are well paid, more than twice what was done before, but they spend the mornings in practices with arms, and the afternoons and evenings in the taverns, the gaming rooms and baths of the cit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are swords for hire?” asked Kuu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Portus, “and the rich Merchants, and the great houses, those on the Street of Coins, and on the Street of Brands, hire their own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urther,” said he, “Merchants arm and train squads of such men and rent them, for high wages, to the citizens of given streets and cylind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Kuurus lifted his paga bowl and dran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has this to do with me?” 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or whom do you wear on your forehead the mark of the black dagger?” queried Portus discree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said no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erhaps I could tell you where to find him,” proposed Port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find him,” said Kuu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course,” said Por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cour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heavy man, sitting cross-legged, opposite the Assassin, began to sweat, fiddled with the damp blue and yellow silk covering his knee, and then with a nervous hand lifted a shaking bowl of paga to his lips, spilling some down the side of his f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meant no harm,”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alive,” said Kuu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ay I ask, Killer,” asked Portus, “if you come to make the first killing----or the seco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second,” said Kuur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h!” said Por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unt,” said Kuu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course,” said Por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come to avenge,” said Kuu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ortus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t is what I meant,” he said, “that it is good those in the black tunic are once again amongst us, that justice can be done, order restored, right uphel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looked at him, the eyes not smi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is only gold and steel,” said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course,” hastily agreed Por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t is very tru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y did you come to speak with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ould hire a sword such as yours,” said Por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unt,: said Kuu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r is a vast city,” said Por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erhaps it will take you time to find he whom you see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eyes flick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ortus leaned forw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meanwhile,” he said, “you might earn considerable sums. I have work for such men as you. And much of the time you would be free, to hunt as you wished. Matters might well work out to our mutual advanta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o are you?” asked Kuu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that Portus,” said he, “who is Master of the House of Por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had heard of the House of Portus, one of the largest of the slave houses in the Street of Br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known, of course, from the gown of blue and yellow silk that the man was a slav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is it that you fear?” asked Kuu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is a house greater than mine, or any on the Street of Brands,” said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fear this house?” asked Kuu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ose of this house stand near the Administrator, and the High Initiate,” said Por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do you mean?” asked Kuu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gold of this house is heavy in the councils of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Administrator and the High Initiate,” asked Kuurus, “owe their thrones to the gold of this hou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ortus laughed bitter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ithout the gold of this house, how could the Administrator and the High Initiate have sponsored the races and the games that won them the favor of the lower cast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the lower castes do not elect the Administrator or the High Initiate,” said Kuu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Administrator is appointed by the High Council of the City and the High Initiate by the High Council of the Initiates of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se councils,” said Portus scornfully, “know well the way the  lower castes yelp in the ti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nor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there are  any in the High Councils of the City who, if forced to decide between the steel of the hook knife and the feel of gold in their pouch, will choose gold to ste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ortus winked at Kuu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is only gold and steel,”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did not smi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ortus hastily pushed his paga bowl up to his mouth, and swilled again, his eyes wary of the Assassin across from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ere does this house obtain riches such that they may so easily outbid all other factions in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a rich house,” said Portus, looking about him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a rich hous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t rich?” asked Kuu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know where the gold comes from---all of it---,” said Por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y own house could not begin to sponsor the games of even two days---we would be bankrup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what interest is this house to you?” asked Kuu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nts to be the single slave house of Ar,” whispered Por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y house,” said Portus, “is twenty generations old. We have bred, captured, trained, exchanged and sold slaves for half a millenium. The house of Portus is known on all G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ortus looked d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lready six houses on the Street of Brands have been purchased or clo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has never been a monopoly on slaves in Ar,” said Kuu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t is the wish, however, of the house of which I speak,” said Por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es it not offend you? Are you not outraged? Even in terms of merchandise and prices cannot you see what it would mean? Even now the lesser houses find it difficult to acquire premium slaves, and when we obtain them, we are undersold. Few go to the lesser houses to buy slaves this year in 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ow can this house of which you speak,” asked Kuurus, “undersell so consistently? Is it that  the number of slaves is so great that the profit taken on each is l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thought long on it,” said Portus, “and that cannot be all of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ow this business well, the costs of information, organization, planning, acquisition, transportation and security, the care and feeding and training of the  animals, the guards, the costs of the auctions, the taxes on sales, the deliveries to distant cities---and the staff of the house I speak of is large, skilled and highly paid---and their facilities are unparalleled in the City, both in size and appointments. They have interior baths which could rival the pools even of the Capacian Bath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ortus nodded in puzzle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aid Portus, “they must have sources of gold other than the income on their merchandi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ortus pushed one finger around in a puddle of splashed paga on the low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thought for a time,” he said, “that they intended to sell at a radical loss until the other slave houses were forced to close, and then recoup their losses with profit by setting their own prices---but then when I considered again the gold which sponsored the games and races honoring the men who were to become Administrator and High Initiate, I decided it could not be. I am convinced the house of which I speak has major sources of gold other than the income on their merchandi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did not spe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is another strange thing about that house I do not understand,” said Por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asked Kuu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number of barbarian women they place on the block,” said Por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have always been barbarian women on Gor,” said  Kuurus, dismissing the remark of Por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t in such numbers,” grumbled Por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ooked at Kuu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ave you any idea of the expense of acquiring a barbarian woman from beyond the cities---the distances involved? Normally they can be brought in only one at a time, on tarnback. A caravan of common slave wagons would take a year to go beyond the cities and retur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 hundred tarnsmen, well organized,” said Kuurus, “could strike barbarian villages, bind a hundred wenches, and return in twenty day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rue,” said Portus, “but commonly such raids take place on cylinders in given cities---the distances beyond the cities are great, and the prices paid for mere barbarian girls are l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shru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oreover,” said Portus, “these are not common barbarian wenc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looked u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ew of them have even a smattering of Gorean,”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they act strangely. They beg and weep and whine. One would think they had never seen a slave collar or slave chains before. They are beautiful, but they are stupid. The only thing they understand is the whi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ortus looked down, disgus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en even go to see them sold, out of curiosity, for they either stand there, numb, not moving, or scream and fight, or cry out in their barbarian tongu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Portus looked u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the lash teaches them what is expected of them on the block, and they then present themselves well---and some bring fair prices---in spite of being barbari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gather,” said Kuurus, “that you wish to hire my sword, that you may in some degree protect yourself from the men and the plans of the house of which you have  spok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true,” said Por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en gold will not do, only steel can meet stee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say that this house of which you speak is the largest and richest, the most powerful, on the Street of Br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Por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is the name of this house?” asked Kuu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House of Cernus,” said Por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hall permit my sword to be hired,” said Kuu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ood!” cried Portus, his hands on the table, his eyes gleam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oo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y the House of Cernus,” said the assass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eyes of Portus went wide, and his body tremb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rose unsteadily to his feet, and staggered backwards, shaking his head, turned, and stumbled over one of the low tables, and fled from the roo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drink finished, Kurrus rose and went to the darkened corner of the room, where the wall sloped d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ooked into the eyes of the girl in the yellow slave livery, who knelt the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e turned the key in the lock of collar seven and release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rusting her to her feet and forcing her to walk before him, he went to the counter, behind which stood the man in the grimy tunic of white and g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threw the key to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Use twenty- seven,” said the man, handing Kuurus a bit of silk, Pleasure Silk, wrapped about a set of slave ch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threw the silk and chains over his shoulder and motioned the girl to move ahead of him and, numbly, she did so, crossing the room, going between the tables, and stopping before the narrow ladder at the right side of the high wall, in which were found the ledges with their alco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t speaking, but woodenly, she climbed the ladder and crawled onto the shelf near the tiny alcove marked with the Gorean equivalent of twenty-seven and entered, followed by Kuurus, who drew the curtains behind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lcove, with its enclosing, curved walls, was only about four feet high and five feet w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lit by one small lamp set in a  niche in the w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lined with red silk, and floored with love furs and cushions, the furs being better than some six to eight inches dee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alcove the demeanor of the girl changed and she suddenly rolled onto her back and lifted one kne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him sauci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never been in one of these places before,”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tossed the silk and the chains to one side of the alcove and grinned at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now understand,” she said, “why it is that free women never enter Paga taver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you are only a slave girl,” said Kuu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rue,” she said forlornly, turning her head to one s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urus removed her slave live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sat up, her eyes bright, holding her ankles with her h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o this is what these places are like,” she said, looking about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you like them?” asked Kuu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ll,” she said, demurely, looking down, “they make a girl feel---rather---we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recisely,” agreed Kuu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ee that I shall have to bring you here more oft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t might be pleasant,” said she, “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fingered the collar on her throat, yellow enameled over ste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bore the legend: I am the property of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ould like,” he said, “to remove the coll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Unfortunately,” said she, “the key reposes in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a dangerous thing you are doing, Elizabeth,” said Kuu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had best call me Vella,” said she, “for that is the name I am known by in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gathered her in his arms, and she kisse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missed you,” said she, “Tarl Cab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I have missed you, too,”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isse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must speak of our work,” I mumbled, “our plans and purposes, and how we may achieve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business of Priest-Kings and such,” said she, “is surely less important than our present activiti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umbled something, but she would hear nothing of it, and suddenly feeling her in my arms I laughed and held her to me, and she laughed, and whispered, “I love you, Tarl Cabot,” and I said to her, “Kuurus, Kuurus---of the Caste of Assassins,” and she said, “Yes, Kuurus---and poor Vella of the House of Cernus---picked up on the street and brought to this place, given no choice but to serve the pleasure of a man who is not even her master---cruel Kuu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fell to kissing and touching and loving, and after some time she  whispered, eyes bright, “Ah Kuurus, you well know how to use a wen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e quiet,” Kuurus told her, “Slave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Master,”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ached over and put the bit of Pleasure Silk under her, that it might be wrinkled and bear the stains of her swe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lever, Master,” said she, smi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e silent, Slave Girl,” I warned her, and she heeded my injunction, for she then, for better than an Ahn, served in a silence that was</w:t>
      </w:r>
    </w:p>
    <w:p>
      <w:pPr>
        <w:pStyle w:val="Normal"/>
        <w:autoSpaceDE w:val="false"/>
        <w:spacing w:before="0" w:after="120"/>
        <w:rPr>
          <w:rFonts w:ascii="Arial" w:hAnsi="Arial" w:cs="Arial"/>
          <w:b w:val="false"/>
          <w:b w:val="false"/>
          <w:bCs w:val="false"/>
          <w:sz w:val="20"/>
        </w:rPr>
      </w:pPr>
      <w:r>
        <w:rPr>
          <w:rFonts w:eastAsia="Calibri" w:cs="Calibri" w:ascii="Calibri" w:hAnsi="Calibri"/>
          <w:sz w:val="24"/>
          <w:szCs w:val="24"/>
        </w:rPr>
        <w:t xml:space="preserve">exquisite, broken only by our breathing, her small moans, and cries. </w:t>
      </w:r>
    </w:p>
    <w:p>
      <w:pPr>
        <w:pStyle w:val="TextBody"/>
        <w:rPr>
          <w:rFonts w:ascii="Arial" w:hAnsi="Arial" w:cs="Arial"/>
          <w:b w:val="false"/>
          <w:b w:val="false"/>
          <w:bCs w:val="false"/>
          <w:sz w:val="20"/>
        </w:rPr>
      </w:pPr>
      <w:r>
        <w:rPr>
          <w:rFonts w:cs="Arial" w:ascii="Arial" w:hAnsi="Arial"/>
          <w:b w:val="false"/>
          <w:bCs w:val="false"/>
          <w:sz w:val="20"/>
        </w:rPr>
      </w:r>
    </w:p>
    <w:p>
      <w:pPr>
        <w:pStyle w:val="TextBody"/>
        <w:jc w:val="center"/>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Georgia" w:hAnsi="Georgia" w:cs="Georgia"/>
          <w:b/>
          <w:b/>
          <w:bCs/>
          <w:sz w:val="44"/>
          <w:szCs w:val="44"/>
          <w:u w:val="single"/>
        </w:rPr>
      </w:pPr>
      <w:r>
        <w:rPr>
          <w:rFonts w:eastAsia="Arial" w:cs="Arial" w:ascii="Arial" w:hAnsi="Arial"/>
          <w:b w:val="false"/>
          <w:bCs w:val="false"/>
          <w:sz w:val="20"/>
        </w:rPr>
        <w:t xml:space="preserve">                                                                                   </w:t>
      </w:r>
      <w:r>
        <w:rPr>
          <w:rFonts w:cs="Georgia" w:ascii="Georgia" w:hAnsi="Georgia"/>
          <w:b/>
          <w:bCs/>
          <w:sz w:val="44"/>
          <w:szCs w:val="44"/>
          <w:u w:val="single"/>
        </w:rPr>
        <w:t>3</w:t>
      </w:r>
    </w:p>
    <w:p>
      <w:pPr>
        <w:pStyle w:val="TextBody"/>
        <w:rPr>
          <w:rFonts w:ascii="Georgia" w:hAnsi="Georgia" w:cs="Georgia"/>
          <w:b/>
          <w:b/>
          <w:bCs/>
          <w:sz w:val="44"/>
          <w:szCs w:val="44"/>
          <w:u w:val="single"/>
        </w:rPr>
      </w:pPr>
      <w:r>
        <w:rPr>
          <w:rFonts w:cs="Georgia" w:ascii="Georgia" w:hAnsi="Georgia"/>
          <w:b/>
          <w:bCs/>
          <w:sz w:val="44"/>
          <w:szCs w:val="44"/>
          <w:u w:val="single"/>
        </w:rPr>
      </w:r>
    </w:p>
    <w:p>
      <w:pPr>
        <w:pStyle w:val="TextBody"/>
        <w:rPr>
          <w:rFonts w:ascii="Georgia" w:hAnsi="Georgia" w:cs="Georgia"/>
          <w:b/>
          <w:b/>
          <w:bCs/>
          <w:sz w:val="44"/>
          <w:szCs w:val="44"/>
          <w:u w:val="single"/>
        </w:rPr>
      </w:pPr>
      <w:r>
        <w:rPr>
          <w:rFonts w:cs="Georgia" w:ascii="Georgia" w:hAnsi="Georgia"/>
          <w:b/>
          <w:bCs/>
          <w:sz w:val="44"/>
          <w:szCs w:val="44"/>
          <w:u w:val="single"/>
        </w:rPr>
      </w:r>
    </w:p>
    <w:p>
      <w:pPr>
        <w:pStyle w:val="Normal"/>
        <w:rPr>
          <w:rFonts w:ascii="Calibri" w:hAnsi="Calibri" w:eastAsia="Calibri" w:cs="Calibri"/>
          <w:sz w:val="24"/>
          <w:szCs w:val="24"/>
        </w:rPr>
      </w:pPr>
      <w:r>
        <w:rPr>
          <w:rFonts w:eastAsia="Calibri" w:cs="Calibri" w:ascii="Calibri" w:hAnsi="Calibri"/>
          <w:b w:val="false"/>
          <w:bCs w:val="false"/>
          <w:sz w:val="24"/>
          <w:szCs w:val="24"/>
          <w:u w:val="none"/>
        </w:rPr>
        <w:t xml:space="preserve">When I deemed it wise to depart from Vella, I knotted her yellow slave livery about her neck and cried out, “Be gone, Slave!” and then slapped my hands together at which juncture she let forth a howl as though she had been struck, and then, blubbering hysterically and crying out, she scrambled from the alcove, hastily and awkwardly, half falling, descended the narrow ladder and fled weeping from the Paga tavern, much to the delight and amusement of the customers bel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few moments later I emerged, descended the ladder and went to the proprietor of the shop, throwing the bit of soiled Pleasure Silk and the slave chains to the coun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him and he did not ask for pay, but looked away, and so I left the tavern and entered the str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still light and in the early eve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not much afraid of being recogniz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dyed my hair bl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not been in Ar in several ye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ore the habiliments of the Caste of Assassi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oked about myself.</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ve always been impressed with Ar, for it is the largest, the most populous and the most luxurious city of all known G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s walls, its countless cylinders, its spires and towers, its lights, its beacons, the high bridges, the lamps, the lanterns of the bridges, are unbelievably exciting and fantastic, particularly as seen from the more lofty bridges or the roofs of the higher cylind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perhaps they are the most marvelous when seen at night from tarn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membered the night, so many years ago, when I had first streaked over the walls of Ar, on the Planting Feast, and had made the strike of a tarnsman for the Home Stone of Gor’s greatest city, Glorious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I could I put these thoughts from my mind, but I could not fully escape them, for among them was the memory of a girl, she, Talena, the daughter of the Ubar of Ubars, Marlenus, who so many years before had been the Free Companion of a simple Warrior of Ko-ro-ba, he who had been torn from her at the will of Priest-Kings and returned to distant Earth, there to wait until he was needed  again for another turn of play in the harsh games of G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the city of Ko- ro-ba had been destroyed by Priest- Kings and its people scattered, no two to stand together, the girl had disappea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Warrior of Ko- ro-ba had never foun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did not know whether she was alive or dea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r those who passed in the street some might have been startled had they noted, standing in the shadows, one who wore the black of the Assassins, who wep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ame! Game!” I heard, and quickly shook my head, driving away the memories of Ar, and of the girl once known, always lov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word actually cried wa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aissa,” which is Gorean for “G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a general term, but when used without qualification, it stands for only one g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n who called out wore a robe of checkered red and yellow squares, and the game board, of similar squares, with ten ranks and ten files, giving a hundred squares, hung over his back; slung over his left shoulder, as a warrior wears a sword, was a leather bag containing the pieces, twenty to a side, red and yellow, representing Spearmen, Tarnsmen, the Riders of the High Tharlarion, and so 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bject of the game is the capture of the opponent’s Home St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apturings of individual pieces and continuations take place much as in ch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ffinities of this game with chess are, I am confident, more than incident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called that men from many periods and cultures of Earth had been brought, from time to time, to Gor, our Counter-Ear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 them  they would have brought their customs, their skills, their habits, their games, which, in time, would presumably have undergone considerable modifica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ve suspected that chess, with its fascinating history and development, as played on Earth, may actually have derived from a common ancestor with the Gorean game, both of them perhaps tracing their lineage to some long-forgotten game, perhaps the draughts of Egypt or some primitive board game of Indi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might be mentioned  that the game, as I shall speak of it, for in Gorean it has no other designation, is extremely popular on Gor, and even children find among their playthings the pieces of the game; there are numerous clubs and competitions among various castes and cylinders; careful records of important games are kept and studied; lists of competitions and tournaments and their winners are filed in the Cylinder of Documents; there is even in most Gorean libraries a section containing an incredible number of scrolls pertaining to the techniques, tactics and strategy of the g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most all civilized Goreans, of whatever caste, pl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not unusual to find even children of twelve or fourteen years who play with a depth and sophistication, a subtlety and a brilliance, that might be the envy of the chess masters of Ear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this man now approaching was not an amateur, nor an enthusia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a man who would be respected by all the castes in Ar; he was a man who would be recognized, most likely, not only by every urchin wild in the streets of the city but by the Ubar as well; he was a Player, a professional, one who earned his living through the g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layers are not a caste, nor a clan, but they tend to be a group apart, living their own li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are made up of men from  various castes who often have little in common but the game, but that is more than enoug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are men who commonly have an extraordinary aptitude for the game but beyond this men who have become drunk on it, men lost in the subtle, abstract liquors of variation, pattern and victory, men who live for the game, who want it and need it as other men might want gold, or others power and women, or others the rolled, narcotic strings of toxic kand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are competitions of Players, with purses provided by amateur organizations, and sometimes by the city itself, and these purses are, upon occasion, enough to enrich a man, but most Players earn a miserable living by hawking their wares, a contest with a master, in the str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dds are usually one to forty, one copper tarn disk against a forty-piece, sometimes against an eighty- piece, and sometimes the amateur who would play the master insists on further limitations, such as the option to three consecutive moves at a point in the game of his choice, or that the master must remove from the board, before the game begins, his two tarnsmen, or his Riders of the High Tharlar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urther, in order to gain Players, the master, if wise, occasionally loses a game, which is expensive at the normal odds; and the game must be lost subtly, that the amateur must believe he has w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once known a Warrior in Ko-ro-ba, a dull, watery-eyed fellow, who boasted of having beaten Quintus of Tor in a Paga Tavern in Thent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ose who play the game for money have a hard lot, for the market is a buyer’s market, and commonly men will play with them only on terms much to their satisfact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yself, when Centius of Cos was in Ko-ro-ba, might have played him on the bridge near the Cylinder of Warriors for only a pair of copper tarn disk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seemed sad to me, that I, who knew so little of the game, could have so cheaply purchased the privilege of sitting across the board from such a 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seemed to me that men should pay a tarn disk of  gold just to be permitted to watch such a master play, but such were not the economic realities of the g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spite of having the respect, even to some degree the adulation, of almost all Goreans, the Players lived poor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 Street of Coins they found it difficult even to arrange loa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ere not popular with innkeepers, who would not shelter them unless they paid in adva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any were the nights a master would be found rolled in robes in a Paga tavern, where, for a bit of tarsk meat and a pot of paga, and an evening’s free play with customers, he would be permitted to slee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any of the Players dreamed of the day they might be nominated for intercity competitions at the Fairs of the Sardar, for a victor in the Sardar Fairs earns enough to keep himself, and well, for years, which he then would devote to the deeper study of the g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is also some money for the masters in the annotation of games, printed on large boards near the Central Cylinder, in the preparation or editing of scrolls on the game, and in the providing of instruction for those who would improve their skills.. On the whole, however, the Players live extremely poor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urther, there is a harsh competition among themselves, for positions in certain streets and on certain bridg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ost favorable locations for play are, of course, the higher bridges in the vicinity of the richer cylinders, the most expensive Paga taverns, and so 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se positions, or territories, are allotted by the outcome of games among the Players themselves In Ar, the high bridge near the Central Cylinder, housing the palace of the Ubar and the meeting place of the city’s High  Council, was held, and had been for four years, by the young and brilliant, fiery Scormus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ame!” I heard, an answering cry, and a fat fellow, of the Caste of Vintners, puffing and bright eyed, wearing a white tunic with a representation in green cloth of leaves about the collar and down the sleeves of the garment, stepped forth from a door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out speaking the Player sat down cross-legged at one side of the street, and place the board in front of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pposite him sat the Vintn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et the pieces,” said the Play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surprised, and looked more closely, as the Vintner took the wallet filled with game pieces from the man’s shoulder and began, with his stubby fingers, to quickly arrange the pie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layer was a rather old man, extremely unusual on Gor, where the stabilization serums were developed centuries ago by the Caste of Physicians in Ko-ro-ba and Ar, and transmitted to the Physicians of other cities at several of the Sardar Fai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ge, on Gor, interestingly, was regarded, and still is, by the Castes of Physicians as a disease, not an inevitable natural phenomen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act that it seemed to be a universal disease did not dissuade the caste from considering how it might be combated. Accordingly the research of centuries was turned to this e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any other diseases, which presumably flourished centuries ago on Gor, tended to be neglected, as less dangerous and less universal than that of ag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result tended to be that those susceptible to many diseases died and those less susceptible lived on, propagating their ki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supposes something similar may have happened with the plagues of the Middle Ages on Ear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any rate, disease is now almost unknown among the Gorean cities, with the exception of the dreaded Dar-kosis disease, or the Holy Disease, research on which is generally frowned upon by the Caste of Initiates, who insist the disease is a visitation of the displeasure of the Priest-Kings on its recipie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fact that the disease tends to strike those who have maintained the observances recommended by the Caste of Initiates, and who regularly attend their numerous ceremonies, as well as those who do not, is seldom explained, though, when pressed, the Initiates speak of possible secret failures to maintain the abservances or the inscrutable will of Priest-King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lso think the Gorean success in combating aging may be partly due to the severe limitations, in many matters, on the echnology of the human beings on  the planet. Priest-Kings have no wish that men become powerful enough on Gor to challenge them for the supremacy of the plan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believe, perhaps correctly, that man is a shrewish animal which, if it had the power, would be likely to fear Priest-Kings and attempt to exterminate them. Be that as it may, he Priest-Kings have limited man severely on this planet in many respects, notably in weaponry, communication and transporta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 other hand, the brilliance which men might have turned into destructive channels was then diverted, almost of necessity, to other fields, most notably medicine, though considerable achievements have been accomplished in the production of translation devices, illumination and architectu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tabilization Serums, which are regarded as the right of all human beings, be they civilized or barbarian, friend or enemy, are administered in a series of injections, and the effect is, incredibly, an eventual, gradual transformation of certain genetic structures, resulting in indefinite cell replacement without pattern deteriora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se genetic alterations, moreover, are commonly capable of being transmit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r example, though I received the series of injections when first I came to Gor many years ago I had been told by Physicians that they might, in my case, have been unnecessary, for I was the child of parents who, though of Earth, had been of Gor, and had received the seru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different human beings respnd differently to the Stabilization Serums, and the Serums are more effective with some than with ot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 some the effect lasts indefinitely, with others it wears off after but a few hundred years, with some the effect does not occur at all, with others, tragically, the effect is not to stabilize the pattern but to hasten its degenera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dds, however, are in the favor of the recipient, and there are few Goreans who, if it seems they need the Serum’s, do not avail themselves of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layer, as I have mentioned, was rather old, not extremely old but rather 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face was pale and lined, and his hair was whi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smooth shav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ost startling thing to me about the man was not that he was older than one commonly sees in the streets of a Gorean city, but rather that he was clearly bli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eyes were not pleasant to look upon, for they seemed empty of iris and pupil, and were simply ovoid glazes of massed scar tissue, ridged and irregular. Even the sockets of the eyes were ringed with white tissue. I knew then how the man had been blin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hot iron had been pressed into each of his eyes, probably long ago. In the center of his forehead, there was a large brand, the capital initial of the Gorean word for slave, in block script. But I knew that he was not a slave, for it is not permitted that Players be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at a slave should play is regarded as an insult to free men, and an insult to the game. Further, no free man would care to be beaten by a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athered, from the blinding and the mark on his forehead, that the man had once offended a slaver, a man of power in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pieces are set,” said the Vintner, his fingers trembl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r terms?” asked the Play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move first,” said the Vintn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of course, was an advantage, permitting the Vintner to choose his own opening, an opening he may have studied for a lifetime. Moreover, having the first move, he might more speedily develop his pieces, bringing them into the central areas of the board where they might control crucial squares, the crossroads of the bo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further, having the first move, he would probably be able to carry the initiative of the aggressor several moves into the game, perhaps to the conclus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layers, when playing among themselves, with men of equal strength, frequently play for a draw when they do not have the first mo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Very well,” said the Play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urther,” said the Vintner, “I declare for the three-move option at my time of choice, and you must play without the Ubar and Ubara, or  the first tarns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y this time there were four or five other individuals gathered about, besides myself, to observe the pl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Builder, two Saddle Makers, a Baker, and a Tarn Keeper, a fellow who wore on his shoulder a green patch, indicating he favored the Gree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deed, since there were no races this day in Ar, and he wore the patch, he perhaps worked in the tarncots of the Gree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ne of this crowd seemed much to object to my presence there, though, to be sure, none would stand near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 the prospect of a game, Goreans tend to forget the distances, amenities and trepidations of more sober momen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rough this small crowd, when it heard the terms of the Vintner, there coursed a mutter of irrita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Very well,” said the Player, looking out over the board placidly, seeing no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the odds I choose,” said the Vintner, “are one to eigh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this a real growl of anger coursed through the onlook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ne to eighty,” said the Vintner, firmly, triumphan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Very well,” said the Play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Ubar’s Tarnsman to Physician Seven,” said the Vintn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Centian Opening,” said one of the Saddle Mak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Baker looked over his shoulder and called down the street to some men gathered the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The Centi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men ambled over to watc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upposed they were interested in seeing what the Player’s response would be to yellow’s fourteenth move, a move on which authorities disagreed sharply, some favoring Ubar’s Initiate to Scribe three, and others the withdrawal of Ubara’s Spearman to cover the vulnerable Ubar’s tw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my surprise, the Player chose the withdrawal of Ubara’s Spearman to cover Ubar two, which seemed to me rather defensive, and surely cost him the possibility of a dangerous but promising counterattack, which would eventually, if all went well, culminate with his second tarnsman at his opponent’s Initiate tw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this move was made I saw two or three of the observers look at one another in disgust, and wink, and then turn about and walk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Vintner, however, did not seem to notice, but made the standard aggressive response, pressing his attack forward by moving Second Spearman to Initiate Fi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face of the Player seemed plac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yself was keenly disappoin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seemed reasonably clear to me, at that point, that the Player had made a presumably weaker move in order to prejudice the game against himself, a move which could be defended, however, on the grounds that certain authorities favored i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yself, in Ko-ro-ba, had seen Centius of Cos playing his own opening more than a dozen times and he had never drawn back the Ubara’s Spearman at that poi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I saw the excitement of the Vintner and the calm, stoic placidity of the Player I felt sad, for I recognized, as did several of the others, that this game, expensive though it might be, was to be the Vintn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Vintner, you must understand, was not a bad play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actually quite skilled, and would have played well among even gifted Goreans, to whom the game is almost second nature, but he was not of Player caliber, by f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ntinued to watch, but not happi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one or two points I noted the Player had made subtly ineffective moves, apparently sound but yet leaving weaknesses which could be, even four or five moves in the future, exploited  rather decisive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ate in the game, the Player seemed to rally, and the Vintner began to sweat, and rubbed his fingers together, and held his head in his hands, studying the board as though he would bore through it with his gaz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 one watching was much impressed, incidentally, that the Player was blind and yet remembering each move and the complexities of the bo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Goreans often play without the board and pieces, though generally they prefer them because then less effort need be expended on the purely mnemonic matters of keeping the pattern in mind, move to mo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yself had seen chess masters on Earth play twenty boards simultaneously and blindfol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Yet I, of Earth origin, while recognizing that what I was witnessing was actually not as astonishing as it might seem, was nonetheless impres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Vintner, of course, seemed to give no heed to anything but the ga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one point, when the Vintner seemed hard pressed, I, and several of the others, noted that his hand strayed to the board, moving his Second Spearman to Builder Four from Physician Four, thus placing him placing him on an open colum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e of the Saddle Makers cried out in ang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atch out the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moved Second Spearman to Builder Fou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id not!” cried the Vintner--- almost a shrie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layer looked puzz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l eyes turned to the Player and he put his head down for a moment, apparently reconstructing the game from memory, through all of its better than forty moves to that point, and then he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is Second Spearman,” he said, “should be at Builder Fou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see!” cried the Vintner, gleeful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grily the Saddle Maker turned away and strode down the str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No one else said anything fur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rom time to time others would come to watch, but, as it became clear what was occurring, they would le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most times there were, however, some seven or eight individuals, including myself, who were watc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inally, it grew late in the end game and it would be but a matter of four or five moves and the Player’s Home Stone must be los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Vintner had taken his three- move option late in the game to build up an incredibly devastating atta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layer was now in such  a predicament that I doubted that Centius of Cos, or Quintus of Tor, or even the city champion, Scormus of Ar, could have done much. I, and others in the crowd, were ang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pok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Player, of course, could only hear my voi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A tarn disk of gold and of double weight,” said I, “to red, should red w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crowd gasped. The Vintner acted as though struck. The Player lifted his sightless eyes toward my fa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ook from my belt a tarn disk of double weight, and of gold, and gave it to the Player, who took it in his fingers and felt its weight, and then he put it between his teeth and bit it. He handed it back to me. “It is truly gold,” he said. “Do not mock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 double tarn,” said I, “to red, should red win.” Such an amount I knew would not be likely to be earned in a year by a Play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Player turned his head toward me, lifting the scarred remains of his eyes, as though he might see. Every nerve in that old face seemed strained, as though trying to understand what might lie there beyond him in the darkness that was his world, save for t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emory of the movement of pieces on a checkered board. He put out his hand over the board, and I grasped it, firmly. I held his h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or a moment and he held mine, and I felt his grip, and smiled, for I knew then, blinded and branded, weak and old, he was yet a man. He released my hand and sat back, cross-legged, his back straight as that of a Ubar, a smile playing across the corners of his mouth. The sightless eyes seemed to glea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econd Tarnsman,” said he, “to Ubara’s Builder N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cry of astonishment coursed through the crowd. Even the Vintner cried 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must be insane, I said to my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ch a move was utterly unrelated to the g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random, meaningl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subject to one of the most devastating attacks that could be mounted in the g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Home Stone, in four moves, would f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must defend, for his very lif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 a trembling hand, the Vintner shoved his Second Spearman to the left, capturing the Player’s First Spearman, which had not been defen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inwardly groa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Ubar’s Rider of the High Tharlarion,” said the Player, “to Ubar’s Physician Eigh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losed my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another meaningless mo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owd looked on, staggered, puzzled, speechl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as this man not a Player? Relentlessly the Vintner forced through again with his Second Spearman, this time capturing the Player’s Ubara’s Rider of the High Tharlar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Ubar’s Scribe to Ubara’s Scribe Six,” said the Play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Under other conditions I would have left at this point, but as I held the gold piece in question I knew that I would have to remain until the end, which, as some consolation, would be but shortly n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ven the Vintner seemeddisturb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you wish to reconsider your last move?” he asked, offering a rare concession among players of the game, and one I had never expected from the Vintner, from what I had seen of him, to1 offer. I decided he was perhaps not such a bad fellow, though perhaps winning meant more to him than it shou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Ubar’s Scribe to Ubara’s Scribe Six,” repeated the Play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echanically the Vintner made the move on the board for the Play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y first tarnsman,” said the Vintner, “captures Ubara’s Scrib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capture of the Player’s Home Stone would take place on the next mo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you wish to reconsider you move?” asked the Player, looking across the board, not seeing, but smiling. There seemed someth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grand about him in that moment, as though it were a gesture of magnanimity worthy of a victorious Ub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Vintner looked at him puzzled. “No,” he said. “I do n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layer shru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capture your Home Stone on the next move,” said the Vintn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have no next move,” said the Play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owd gasped and they and I, and the Vintner, studied the bo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ii!” I cried, though the outburst was scarcely in keeping with the somber black I wore, and an instant later the Tarn Keeper and t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addle Maker cried out, and began to stamp their feet in the dust, and pound their fists against their lift should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others  watching cried out with gle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yself remove my sword from its sheath and with it struck my shie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 Vintner began to howl with pleasure and slap his knees so pleased he was at the wonder of it, though he himself was the vict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agnificent!” he cried weeping, taking the Player by the shoulders and shaking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en the Vintner himself, as proud as though it had been his own, announced the Player’s next mo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cribe takes Home St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owd and I cried out with delight, marveling on it, the now apparent simplicity of it, the attack which had been not so much mounted as revealed by the apparently meaningless moves, intended only to clear the board for the vital attack, coming from the improbable Ubara’s Scribe, one of the least powerful pieces on the board, yet, when used in combination with, say, a tarnsman and a rider of the high tharlarion, as devastating as the Ubar it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ne of us, including the Vintner, had so much as suspected the att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Vintner pressed the copper tarn disk, which the Player had won from him, into the Player’s hands, and the Player placed the coin in his pou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en pressed into the handsof the Player the tarn disk of gold, of double weight, and the man held it clenched in his hands, and smiled and rose to his f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Vintner was picking up the pieces and putting them back in the leather game bag, which he then slung about the man’s shoulder. He then handed him the board, which the Player hung over his other shoul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nk you for playing,” said the Vintn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layer put out his hand and touched the Vintner’s face, remembering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nk you for playing,” said the Play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ish you well,” said the Vintn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sh you well, said the Play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Vintner then turned and le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s he did so I heard some of the bystanders, the Saddle Maker and the fellow who was the Tarn Keeper, he who wore the patch of</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reens, discussing the g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was really quite simple,” the Saddle Maker was explaining, “even obvio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miled and I noted that the Player, too,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a Merchant?” asked the Play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ow is it then,” asked he, “that you have such rich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means nothing,”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an I help you to your ho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surely of High Caste,” said the Player, “to have such gol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ay I take you to your home?”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arn Keeper, breaking away from the Saddle Maker, came over to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a short man, with close-cropped brown hair, a squarish f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ted the patch of the Greens on his shoul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mil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did well,” said he, “Killer,” and with a grin turned and le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again to the Player, but he was now standing there in the street, seeming somehow alone, though I stood at his s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of the Assassins?” 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 “it is my cast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pressed the piece of gold into my hand and turned away, stumbling from me, reaching out with his right hand to guide himself along the wa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ait!” I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have won this! Take it!” I ran to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he cried, striking out wildly with a hand, trying to force me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epped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tood there, panting, not seeing me, his body bent over, ang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black gold,”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black g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then turned away, and began to grope his way from the place of the game.</w:t>
      </w:r>
    </w:p>
    <w:p>
      <w:pPr>
        <w:pStyle w:val="Normal"/>
        <w:autoSpaceDE w:val="false"/>
        <w:spacing w:before="0" w:after="120"/>
        <w:rPr>
          <w:rFonts w:ascii="Arial" w:hAnsi="Arial" w:cs="Arial"/>
          <w:b w:val="false"/>
          <w:b w:val="false"/>
          <w:bCs w:val="false"/>
          <w:sz w:val="20"/>
          <w:szCs w:val="20"/>
          <w:u w:val="none"/>
        </w:rPr>
      </w:pPr>
      <w:r>
        <w:rPr>
          <w:rFonts w:eastAsia="Calibri" w:cs="Calibri" w:ascii="Calibri" w:hAnsi="Calibri"/>
          <w:sz w:val="24"/>
          <w:szCs w:val="24"/>
        </w:rPr>
        <w:t>I stood there in the street and watched him go, in my hand holding the piece of gold which I had meant to be his.</w:t>
      </w:r>
    </w:p>
    <w:p>
      <w:pPr>
        <w:pStyle w:val="TextBody"/>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rPr>
          <w:rFonts w:ascii="Georgia" w:hAnsi="Georgia" w:cs="Georgia"/>
          <w:b/>
          <w:b/>
          <w:bCs/>
          <w:sz w:val="24"/>
          <w:szCs w:val="24"/>
          <w:u w:val="single"/>
        </w:rPr>
      </w:pPr>
      <w:r>
        <w:rPr>
          <w:rFonts w:cs="Georgia" w:ascii="Georgia" w:hAnsi="Georgia"/>
          <w:b/>
          <w:bCs/>
          <w:sz w:val="24"/>
          <w:szCs w:val="24"/>
          <w:u w:val="single"/>
        </w:rPr>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center"/>
        <w:rPr>
          <w:rFonts w:ascii="Georgia" w:hAnsi="Georgia" w:cs="Georgia"/>
          <w:b/>
          <w:b/>
          <w:bCs/>
          <w:sz w:val="44"/>
          <w:szCs w:val="44"/>
          <w:u w:val="single"/>
        </w:rPr>
      </w:pPr>
      <w:r>
        <w:rPr>
          <w:rFonts w:cs="Georgia" w:ascii="Georgia" w:hAnsi="Georgia"/>
          <w:b/>
          <w:bCs/>
          <w:sz w:val="44"/>
          <w:szCs w:val="44"/>
          <w:u w:val="single"/>
        </w:rPr>
        <w:t>4</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left"/>
        <w:rPr>
          <w:rFonts w:ascii="Calibri" w:hAnsi="Calibri" w:eastAsia="Calibri" w:cs="Calibri"/>
          <w:sz w:val="24"/>
          <w:szCs w:val="24"/>
        </w:rPr>
      </w:pPr>
      <w:r>
        <w:rPr>
          <w:rFonts w:eastAsia="Calibri" w:cs="Calibri" w:ascii="Calibri" w:hAnsi="Calibri"/>
          <w:b w:val="false"/>
          <w:bCs w:val="false"/>
          <w:sz w:val="24"/>
          <w:szCs w:val="24"/>
          <w:u w:val="none"/>
        </w:rPr>
        <w:t>“</w:t>
      </w:r>
      <w:r>
        <w:rPr>
          <w:rFonts w:eastAsia="Calibri" w:cs="Calibri" w:ascii="Calibri" w:hAnsi="Calibri"/>
          <w:b w:val="false"/>
          <w:bCs w:val="false"/>
          <w:sz w:val="24"/>
          <w:szCs w:val="24"/>
          <w:u w:val="none"/>
        </w:rPr>
        <w:t xml:space="preserve">Place your first sword before me,” I said, “that I may kill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of Ar, of the House of Cernus, studied me, his large face impassive, his eyes revealing nothing, like gray ston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is large hands rested over the arms of the curved curule chair in which he sat, which was mounted on a platform of stone, about a foot high and twelve feet square. In the base of the platform there were mounted six slave ring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of Ar wore a course black robe, woven probably from the wool of the bounding, two- legged Hurt, a domesticated marsupial raised in large numbers in the environs of several of Gor’s northern citi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Hurt, raised on large, fenced ranches, herded by domesticated sleen and sheared by chained slaves, replaces its wool four times a y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House of Cernus, I had heard, had interests in several of the Hurt Ranches near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black of the garment of Cernus was broken only by three stripes of silk sewn length-wise on his left sleeve, two stripes of blue enclosing one of yell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I had spoken several of the men-at-arms of Cernus had shifted uneasi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ome had grasped their weapo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the first sword in the House of Cernus,”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oom in which I stood was the Hall of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a large room, some seventy feet square and with a ceiling of some fifty feet in he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et in the wall to my left, as in the base of the stone platform, were slave rings, a dozen or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room was innocent of the energy bulbs of the Caste of Build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walls were torch racks, but there were now no torc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oom was lit, and grayly, by sunlight now filtering in through several narrow, barred windows set very high in the thick stone of the wal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reminded me, in its way, of a room in a prison and such, in its way, it was, for it was a room in the House of Cernus, greatest of the slave houses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wore about his neck, on a golden chain, a medallion which bore the crest of the House of Cernus, a tarn with slave chains grasped in its tal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ehind Cernus, on the wall, there hung a large tapestry, richly done in red and gold, which bore the same sig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come,” I said, “to rent my sword to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have been expecting you,”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vealed no sign of surpri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understood by me,” said Cernus, evidently relaying certain reports which had reached him, “that Portus, of the House of Portus, sought to hire your sword in v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tru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therwise,” he said, “surely would not have come here---for in this house we are innoce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is was an allusion to the mark which I wore upon my forehea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spent the night following the game in an inn, had washed away the mark and this morning, early, when I had arisen, had placed it again on my fore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fter a bit of cold bosk, some water and a handful of peas, I had come to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not yet the seventh Gorean hour but already the slaver was up, conducting his affairs, when I had been ushered into his  presen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his right hand there was a Scribe, an angular, sullen man with deep eyes, with tablets and styl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Caprus of Ar, Chief Accountant to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ived in the house and seldom went abroad in the streets. It was with this man that Vella had been placed, her registration, papers and purchase having been arran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 the House of Cernus, after the sheet,  racelets, leash and collar had been removed, agents of the House of Cernus had checked her fingerprints against those on the pap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d then been examined thoroughly by the Physicians of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found acceptable, she had knelt while agents of the House signed the receipt of her delivery and endorsed her papers, retaining one set, giving one set to the seller’s agent, for  forwarding to the Cylinder of Docume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had submitted herself to the House of Cernus, kneeling before one of its agents, lowering her head, extending her arms, wrists cros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d then been collared and turned over to Caprus, to be combed and cleaned, for the smell of the pens was on her, given two sets of slave livery and instructed in her duti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aprus was said to be a friend of Priest-K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had been no difficulty, it seemed, in placing Vella in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Yet I feared for her safety. It was a dangerous g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ay I ask,” inquired Cernus, “for whom you wear on your forehead the mark of the black dagg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uld speak of these things, to some extent, with Cernus, for it was important, though perilous, that he should understand what  purported to be my miss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as now time that certain things should be revealed, that they might leak into the streets of 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come to avenge,” I said, “Tarl Cabot, he of Ko-ro-b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cries of astonishment from the men-at-ar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miled to my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little doubt but that in an Ahn the story would be in all the Paga taverns of Ar, on all the bridges and in all the cylind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n this city,” said Cernus, “Tarl Cabot, he of Ko-ro-ba, is known as Tarl of Bristo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heard sing of him,”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observed the slaver close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eemed troubled, shoc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wo of his men rushed from the roo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them shouting in the corridors of the hou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 regret to hear it,” said Cernus, at la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e look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will be few in Ar,” he said, “who would not wish you well in your dark wor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o could kill Tarl of Bristol?” cried out a man-at-arms, not even thinking that Cernus had not acknowledged his right to spe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 knife on the high bridge,” said I, “in the vicinity of the Cylinder of Warriors---at the Twentieth Ahn--- in the darkness and the shadows of the lam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at-arms looked at one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could only have been so,” said 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yself felt bitterly about a poorly lit bridge in the vicinity of the Cylinder of Warriors---and about a certain hour on a certain day---for it was on that bridge that a young man, of the Warriors, had walked perhaps not more than a quarter of an Ahn before I myself would have passed that 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crime, if he had had one, was that his build was rather like mine, and his hair, in the shadows, the half- darkness of the lamps and the three moons of Gor, might have seemed to one who watched like m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lder Tarl, the Koroban master of arms, and myself had found the body, and near it, the patch of green caught in a crack in the grillwork of one of the lamps on the bridge, where perhaps it had been torn from the shoulder of a running, stumbling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lder Tarl had turned the body in his hands, and we had looked on it, and both of us had regarded one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is knife,” said the Older Tarl, “was to have been you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you know him?”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he had said, “other than the fact that he was a warrior from the allied city of Thentis, a poor Warri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noted that his pouch had not been c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killer had wanted only the lif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lder Tarl, taking the knife by the hand guard, withdrew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a throwing knife, of a sort used in Ar, much smaller than the southern quiva, and tapered on only one s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a knife designed for kil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xed with the blood and fluids of the body there was a smear of white at the end of the steel, the softened residue of a glaze of kanda paste, now melted by body heat, which had coated the tip of the bla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 hilt of the dagger, curling about it, was the  legend, “I have sought him. I have foun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a killing knif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Caste of Assassins?”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Unlikely,” had said the Older Tarl, “for Assassins are commonly too proud for pois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not speaking, the Older Tarl had slung the body over his should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k the patch from the grillwor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took the body, fortunately meeting no one at that late hour, to the nearby compartment of my father, Matthew Cabot, Administrator of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lder Tarl, my father and I long discussed the mat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were confident that this attempt on my life, for that it seemed to be, had something to do with theSardar, and the Priest-Kings, and the Others, not Priest-Kings, who desired this world of Priest-Kings and men, and, surreptitiously and cruelty, were fighting to obtain it, though as yet, perhaps fearing the power of Priest-Kings or not fully understanding how severely it had been reduced in the Nest War of more than a year ago, they had not dared to attack open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ccordingly, biding our time, we let it be known in the city that Tarl Cabot had been sl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Now, in the Hall of the House of Cernus, my thoughts became bit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indeed come to aven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I did not even know his n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been a tarnsman of Thent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had come to the allied city of Ko-ro-ba,  and had there found his death, for no reason that was clear to me other than the fact that he had had the misfortune to resemble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y,” asked Cernus, breaking into my reverie, “did not Warriors of Ko-ro-ba come to Ar, to search out the kill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was not an act of war,” said I. “Further,” I pointed out, “now that Kazrak of Port Kar is no long Administrator of Ar it seemed unlikely that Ar would welcome Koroban Warriors within her wal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true,” said one of the men- at-ar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you know the name of the man whom you seek?” asked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have only this,” I said, drawing forth from my belt the wrinkled patch of green clo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a faction patch,”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are thousands of such in 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all I hav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is house itself,” said Cernus, “is allied with the faction of the Greens, as certain other houses, and various of the establishments of the city, are associated with other facti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know,” I said, “that the House of Cernus is allied with the Gree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now see,” said Cernus, “that there is more reason than I suspected in your desire to rent your sword in this hous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I, “for all I know, the man I seek may be of this hou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unlikely though,” said Cernus, “for those who favor the Greens are numbered in the  thousands and come from all castes of Gor. The Administrator of Ar himself, and the High Initiate, are partisans of the gre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hru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you are welcome in this house,”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s you presumably know these are difficult times in Ar, and a good sword is a good investment, and steel in these days is upon occasion more valuable than g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nodd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upon occasion,” said Cernus, “have commissions for 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ooked down on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for the time,” he said, “it is valuable for me simply for it to be known that your sword is in this hou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wait your command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will be shown to your quarters,” said Cernus, gesturing to a nearby man-at-ar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ncidentally,” said he, “Kill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to face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known to me that in the tavern of Spinduis, you slew four Warriors of the House of Por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id no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our pieces of gold,” said Cernus, “double tarns, will be sent to your room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dded my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lso,” said Cernus, “it is understood by me that you picked up one of my girls on the str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ensed slightly, my hand dropping to the hilt of the short swo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was her number?” Cernus was asking Caprus, who stook near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74673,” said the Scrib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anticipated that there would be some mention of Vella, for it was unlikely that Cernus would be unaware of my contact with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deed, I had instructed her, when she had returned late to the House of Cernus, to bewail and protest what had theoretically happened to her in no uncertain ter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ccordingly, I was not surprised that the Scribe had her number ready for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oreover, he probably knew it anyway, as  she had been assigned to his staff, primarily to run errands in the city, for Caprus, it was said, seldom cared to leave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ished to be able to work closely with Vella in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gambling on the unpleasant sense of humor not uncommonly found among slav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you object?”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ur Physicians ascertained,” said he, “that she is only a Red Silk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carcely supposed,” said I, “that you would permit a White Silk Girl to go alone on the streets of 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ernus chuck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ndeed not,”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risk is too much, sometimes as much as ten gold pie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he leaned ba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74673,”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girl!” cried out the Scrib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rom a side entrance to the hall, where she had been kept, Elizabeth Cardwell, Vella, was thrust into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was dressed as she had been when first I saw her near the great gate of Ar, barefoot, the yellow slave livery, the unbound dark hair, the yellow coll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ran rapidly to a place before the stone platform, before the curule chair of Cernus, where she fell to her knees in the position of pleasure slave, head bow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amused, for she had run as a slave girl is sometimes taught to run, with rapid short steps, her legs almost straight, her feet scarcely leaving the ground, back straight, head turned to the left, arms at her sides, palms out at a forty-five degree angle, more of a dancer’s motion than a true ru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I knew, would hate that. I remembered her on the Plains of Turia, in the Land of the Wagon Peop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few girls with her wind and stamina, her strength and vitality, few who could run at the stirrup of a Warrior as well as s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w offensive she must find some slave keeper’s notion of the pretty hurrying of a slav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ift your head, Girl,”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did so, and I gathered it was the first time she had actually looked on the face of the master of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r face was pa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ow long have you been with us?” aske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Nine days, Master,” said s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you like it here?” asked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h yes,” she said, “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you know the penalty for lying?” aske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Elizabeth, trembling, lowered her head to the floor and crossed her wrists under her, kneeling, as it is said, to the whip. One of  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en-at-arms looked at him, to see if he wished him to secure her to one of the slave rings in the base of the platform for punishme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with a finger, indicated negativ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ift you head, Slave,”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did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Remove your clothing,”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out a word Elizabeth did so, standing and pulling the loop at her left shoul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very pretty, Little Slave,”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nk you, Master,” said th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is you name?” aske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74673,” she respon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aid Cernus, “what   name would you like to be called b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Vella,” said she, “if it pleases 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a pretty name,”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dropped her hea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ee,” said Cernus, “that you wear the brand of the four bosk hor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he said. “Kassar,” he said, “isn’t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Master,” said she, “Tuchu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where is the ring?” 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uchuk women, both slave and free, have fixed in their noses a tiny ring of gold, small and fine, not unlike the wedding rings of Ear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onderous bosk, on which the Wagon Peoples live, among which are numbered the Kassars and the Tuchuks, also wear such rings, but there, of course, the ring is much larger and heavi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y last master,” said she, “Clark of the House of Clark in Thentis, removed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is a fool,”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uch a ring is marvelous. It bespeaks the barbarian, the promise of pleasures so wild and fierce a man of the cities could scarcely conceive of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said no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d a Tuchuk girl once,” said Cernus, “a wild girl of the wagons, of whom I was fond, but when she tried to kill me, I strangled her in the chain of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fingered the chain and medallion about his ne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not truly Tuchuk,” said Elizabe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only a girl from the islands north of Cos, taken by pirates of Port Kar, sold to a tarnsman, carried to and sold again in the city of Turia, and hence for twenty boskhides traded to the Tuchuks, where I was ringed and brand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ow came you to Thentis?”  asked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assars raided Tuchuk wagons,”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as abducted, later sold to Turia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poke numb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as later sold in Tor,” she said, “far to the north of Turia. A year later, by slave wagon, I reached the fair of Se’Var near the Sardar, where I was sold to the House of Clark, from which house I and many others were fortunate enough to be purchased by the House of Cernus, in Glorious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leaned back again, seemingly satisf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without the ring,” said he, “no one will believe the brand of the four bosk horns.” He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will be regarded, my dear, as inauthentic.”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sorry,” said Elizabeth, her head d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have a smith replace the ring,”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s master wishes,”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not hurt much the second time,"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said no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turned to Caprus, who stood near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w:t>
      </w:r>
      <w:r>
        <w:rPr>
          <w:rFonts w:eastAsia="Calibri" w:cs="Calibri" w:ascii="Calibri" w:hAnsi="Calibri"/>
          <w:sz w:val="24"/>
          <w:szCs w:val="24"/>
        </w:rPr>
        <w:t>s she trained?</w:t>
      </w:r>
      <w:r>
        <w:rPr>
          <w:rFonts w:eastAsia="Calibri" w:cs="Calibri" w:ascii="Calibri" w:hAnsi="Calibri"/>
          <w:sz w:val="24"/>
          <w:szCs w:val="24"/>
        </w:rPr>
        <w:t xml:space="preserve">" 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N</w:t>
      </w:r>
      <w:r>
        <w:rPr>
          <w:rFonts w:eastAsia="Calibri" w:cs="Calibri" w:ascii="Calibri" w:hAnsi="Calibri"/>
          <w:sz w:val="24"/>
          <w:szCs w:val="24"/>
        </w:rPr>
        <w:t>o,</w:t>
      </w:r>
      <w:r>
        <w:rPr>
          <w:rFonts w:eastAsia="Calibri" w:cs="Calibri" w:ascii="Calibri" w:hAnsi="Calibri"/>
          <w:sz w:val="24"/>
          <w:szCs w:val="24"/>
        </w:rPr>
        <w:t xml:space="preserve">"said Cap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w:t>
      </w:r>
      <w:r>
        <w:rPr>
          <w:rFonts w:eastAsia="Calibri" w:cs="Calibri" w:ascii="Calibri" w:hAnsi="Calibri"/>
          <w:sz w:val="24"/>
          <w:szCs w:val="24"/>
        </w:rPr>
        <w:t>he is Red</w:t>
      </w:r>
      <w:r>
        <w:rPr>
          <w:rFonts w:eastAsia="Calibri" w:cs="Calibri" w:ascii="Calibri" w:hAnsi="Calibri"/>
          <w:sz w:val="24"/>
          <w:szCs w:val="24"/>
        </w:rPr>
        <w:t xml:space="preserve"> </w:t>
      </w:r>
      <w:r>
        <w:rPr>
          <w:rFonts w:eastAsia="Calibri" w:cs="Calibri" w:ascii="Calibri" w:hAnsi="Calibri"/>
          <w:sz w:val="24"/>
          <w:szCs w:val="24"/>
        </w:rPr>
        <w:t>Silk but she knows almost</w:t>
      </w:r>
      <w:r>
        <w:rPr>
          <w:rFonts w:eastAsia="Calibri" w:cs="Calibri" w:ascii="Calibri" w:hAnsi="Calibri"/>
          <w:sz w:val="24"/>
          <w:szCs w:val="24"/>
        </w:rPr>
        <w:t xml:space="preserve"> </w:t>
      </w:r>
      <w:r>
        <w:rPr>
          <w:rFonts w:eastAsia="Calibri" w:cs="Calibri" w:ascii="Calibri" w:hAnsi="Calibri"/>
          <w:sz w:val="24"/>
          <w:szCs w:val="24"/>
        </w:rPr>
        <w:t>nothing.</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w:t>
      </w:r>
      <w:r>
        <w:rPr>
          <w:rFonts w:eastAsia="Calibri" w:cs="Calibri" w:ascii="Calibri" w:hAnsi="Calibri"/>
          <w:sz w:val="24"/>
          <w:szCs w:val="24"/>
        </w:rPr>
        <w:t>lave,</w:t>
      </w:r>
      <w:r>
        <w:rPr>
          <w:rFonts w:eastAsia="Calibri" w:cs="Calibri" w:ascii="Calibri" w:hAnsi="Calibri"/>
          <w:sz w:val="24"/>
          <w:szCs w:val="24"/>
        </w:rPr>
        <w:t xml:space="preserve">"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w:t>
      </w:r>
      <w:r>
        <w:rPr>
          <w:rFonts w:eastAsia="Calibri" w:cs="Calibri" w:ascii="Calibri" w:hAnsi="Calibri"/>
          <w:sz w:val="24"/>
          <w:szCs w:val="24"/>
        </w:rPr>
        <w:t>es, Master,</w:t>
      </w:r>
      <w:r>
        <w:rPr>
          <w:rFonts w:eastAsia="Calibri" w:cs="Calibri" w:ascii="Calibri" w:hAnsi="Calibri"/>
          <w:sz w:val="24"/>
          <w:szCs w:val="24"/>
        </w:rPr>
        <w:t>"said Elizabe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w:t>
      </w:r>
      <w:r>
        <w:rPr>
          <w:rFonts w:eastAsia="Calibri" w:cs="Calibri" w:ascii="Calibri" w:hAnsi="Calibri"/>
          <w:sz w:val="24"/>
          <w:szCs w:val="24"/>
        </w:rPr>
        <w:t>tand straight and place your</w:t>
      </w:r>
      <w:r>
        <w:rPr>
          <w:rFonts w:eastAsia="Calibri" w:cs="Calibri" w:ascii="Calibri" w:hAnsi="Calibri"/>
          <w:sz w:val="24"/>
          <w:szCs w:val="24"/>
        </w:rPr>
        <w:t xml:space="preserve"> </w:t>
      </w:r>
      <w:r>
        <w:rPr>
          <w:rFonts w:eastAsia="Calibri" w:cs="Calibri" w:ascii="Calibri" w:hAnsi="Calibri"/>
          <w:sz w:val="24"/>
          <w:szCs w:val="24"/>
        </w:rPr>
        <w:t>hands behind your head, head</w:t>
      </w:r>
      <w:r>
        <w:rPr>
          <w:rFonts w:eastAsia="Calibri" w:cs="Calibri" w:ascii="Calibri" w:hAnsi="Calibri"/>
          <w:sz w:val="24"/>
          <w:szCs w:val="24"/>
        </w:rPr>
        <w:t xml:space="preserve"> </w:t>
      </w:r>
      <w:r>
        <w:rPr>
          <w:rFonts w:eastAsia="Calibri" w:cs="Calibri" w:ascii="Calibri" w:hAnsi="Calibri"/>
          <w:sz w:val="24"/>
          <w:szCs w:val="24"/>
        </w:rPr>
        <w:t>back.</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did s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w:t>
      </w:r>
      <w:r>
        <w:rPr>
          <w:rFonts w:eastAsia="Calibri" w:cs="Calibri" w:ascii="Calibri" w:hAnsi="Calibri"/>
          <w:sz w:val="24"/>
          <w:szCs w:val="24"/>
        </w:rPr>
        <w:t>urn slowly,</w:t>
      </w:r>
      <w:r>
        <w:rPr>
          <w:rFonts w:eastAsia="Calibri" w:cs="Calibri" w:ascii="Calibri" w:hAnsi="Calibri"/>
          <w:sz w:val="24"/>
          <w:szCs w:val="24"/>
        </w:rPr>
        <w:t xml:space="preserve">" ordere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Elizabeth had done so once, she remained standing before him, as he had comman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turned to Cap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w:t>
      </w:r>
      <w:r>
        <w:rPr>
          <w:rFonts w:eastAsia="Calibri" w:cs="Calibri" w:ascii="Calibri" w:hAnsi="Calibri"/>
          <w:sz w:val="24"/>
          <w:szCs w:val="24"/>
        </w:rPr>
        <w:t>as</w:t>
      </w:r>
      <w:r>
        <w:rPr>
          <w:rFonts w:eastAsia="Calibri" w:cs="Calibri" w:ascii="Calibri" w:hAnsi="Calibri"/>
          <w:sz w:val="24"/>
          <w:szCs w:val="24"/>
        </w:rPr>
        <w:t xml:space="preserve"> </w:t>
      </w:r>
      <w:r>
        <w:rPr>
          <w:rFonts w:eastAsia="Calibri" w:cs="Calibri" w:ascii="Calibri" w:hAnsi="Calibri"/>
          <w:sz w:val="24"/>
          <w:szCs w:val="24"/>
        </w:rPr>
        <w:t>she touched by the leather?</w:t>
      </w:r>
      <w:r>
        <w:rPr>
          <w:rFonts w:eastAsia="Calibri" w:cs="Calibri" w:ascii="Calibri" w:hAnsi="Calibri"/>
          <w:sz w:val="24"/>
          <w:szCs w:val="24"/>
        </w:rPr>
        <w:t xml:space="preserve">" he inqui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w:t>
      </w:r>
      <w:r>
        <w:rPr>
          <w:rFonts w:eastAsia="Calibri" w:cs="Calibri" w:ascii="Calibri" w:hAnsi="Calibri"/>
          <w:sz w:val="24"/>
          <w:szCs w:val="24"/>
        </w:rPr>
        <w:t>he Physician Flaminius</w:t>
      </w:r>
      <w:r>
        <w:rPr>
          <w:rFonts w:eastAsia="Calibri" w:cs="Calibri" w:ascii="Calibri" w:hAnsi="Calibri"/>
          <w:sz w:val="24"/>
          <w:szCs w:val="24"/>
        </w:rPr>
        <w:t xml:space="preserve"> </w:t>
      </w:r>
      <w:r>
        <w:rPr>
          <w:rFonts w:eastAsia="Calibri" w:cs="Calibri" w:ascii="Calibri" w:hAnsi="Calibri"/>
          <w:sz w:val="24"/>
          <w:szCs w:val="24"/>
        </w:rPr>
        <w:t>conducted the test,</w:t>
      </w:r>
      <w:r>
        <w:rPr>
          <w:rFonts w:eastAsia="Calibri" w:cs="Calibri" w:ascii="Calibri" w:hAnsi="Calibri"/>
          <w:sz w:val="24"/>
          <w:szCs w:val="24"/>
        </w:rPr>
        <w:t xml:space="preserve">"reported Cap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w:t>
      </w:r>
      <w:r>
        <w:rPr>
          <w:rFonts w:eastAsia="Calibri" w:cs="Calibri" w:ascii="Calibri" w:hAnsi="Calibri"/>
          <w:sz w:val="24"/>
          <w:szCs w:val="24"/>
        </w:rPr>
        <w:t>he was superb.</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E</w:t>
      </w:r>
      <w:r>
        <w:rPr>
          <w:rFonts w:eastAsia="Calibri" w:cs="Calibri" w:ascii="Calibri" w:hAnsi="Calibri"/>
          <w:sz w:val="24"/>
          <w:szCs w:val="24"/>
        </w:rPr>
        <w:t>xcellent,</w:t>
      </w:r>
      <w:r>
        <w:rPr>
          <w:rFonts w:eastAsia="Calibri" w:cs="Calibri" w:ascii="Calibri" w:hAnsi="Calibri"/>
          <w:sz w:val="24"/>
          <w:szCs w:val="24"/>
        </w:rPr>
        <w:t xml:space="preserve">"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w:t>
      </w:r>
      <w:r>
        <w:rPr>
          <w:rFonts w:eastAsia="Calibri" w:cs="Calibri" w:ascii="Calibri" w:hAnsi="Calibri"/>
          <w:sz w:val="24"/>
          <w:szCs w:val="24"/>
        </w:rPr>
        <w:t>ou</w:t>
      </w:r>
      <w:r>
        <w:rPr>
          <w:rFonts w:eastAsia="Calibri" w:cs="Calibri" w:ascii="Calibri" w:hAnsi="Calibri"/>
          <w:sz w:val="24"/>
          <w:szCs w:val="24"/>
        </w:rPr>
        <w:t xml:space="preserve"> </w:t>
      </w:r>
      <w:r>
        <w:rPr>
          <w:rFonts w:eastAsia="Calibri" w:cs="Calibri" w:ascii="Calibri" w:hAnsi="Calibri"/>
          <w:sz w:val="24"/>
          <w:szCs w:val="24"/>
        </w:rPr>
        <w:t>may lower your arms,</w:t>
      </w:r>
      <w:r>
        <w:rPr>
          <w:rFonts w:eastAsia="Calibri" w:cs="Calibri" w:ascii="Calibri" w:hAnsi="Calibri"/>
          <w:sz w:val="24"/>
          <w:szCs w:val="24"/>
        </w:rPr>
        <w:t xml:space="preserve">"he said to th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did so, and stood there, standing before him, her head d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L</w:t>
      </w:r>
      <w:r>
        <w:rPr>
          <w:rFonts w:eastAsia="Calibri" w:cs="Calibri" w:ascii="Calibri" w:hAnsi="Calibri"/>
          <w:sz w:val="24"/>
          <w:szCs w:val="24"/>
        </w:rPr>
        <w:t>et her be fully trained,</w:t>
      </w:r>
      <w:r>
        <w:rPr>
          <w:rFonts w:eastAsia="Calibri" w:cs="Calibri" w:ascii="Calibri" w:hAnsi="Calibri"/>
          <w:sz w:val="24"/>
          <w:szCs w:val="24"/>
        </w:rPr>
        <w:t xml:space="preserve">"said Cernus to Cap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w:t>
      </w:r>
      <w:r>
        <w:rPr>
          <w:rFonts w:eastAsia="Calibri" w:cs="Calibri" w:ascii="Calibri" w:hAnsi="Calibri"/>
          <w:sz w:val="24"/>
          <w:szCs w:val="24"/>
        </w:rPr>
        <w:t>ully?</w:t>
      </w:r>
      <w:r>
        <w:rPr>
          <w:rFonts w:eastAsia="Calibri" w:cs="Calibri" w:ascii="Calibri" w:hAnsi="Calibri"/>
          <w:sz w:val="24"/>
          <w:szCs w:val="24"/>
        </w:rPr>
        <w:t xml:space="preserve">"asked Cap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w:t>
      </w:r>
      <w:r>
        <w:rPr>
          <w:rFonts w:eastAsia="Calibri" w:cs="Calibri" w:ascii="Calibri" w:hAnsi="Calibri"/>
          <w:sz w:val="24"/>
          <w:szCs w:val="24"/>
        </w:rPr>
        <w:t>es,</w:t>
      </w:r>
      <w:r>
        <w:rPr>
          <w:rFonts w:eastAsia="Calibri" w:cs="Calibri" w:ascii="Calibri" w:hAnsi="Calibri"/>
          <w:sz w:val="24"/>
          <w:szCs w:val="24"/>
        </w:rPr>
        <w:t>"said Cernus, "f</w:t>
      </w:r>
      <w:r>
        <w:rPr>
          <w:rFonts w:eastAsia="Calibri" w:cs="Calibri" w:ascii="Calibri" w:hAnsi="Calibri"/>
          <w:sz w:val="24"/>
          <w:szCs w:val="24"/>
        </w:rPr>
        <w:t>ully.</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looked at him, start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not counted on this, nor had Elizab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 the other hand, there seemed to be little that could be done about i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raining, exhaustive and detailed, I knew would take month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 other hand it would be done presumably in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urther, such training, though spread over a period of months, normally consumes only about five of the Gorean hours daily, that the girls have time to rest, to absorb their lessons, to recreate themselves in the pools and gardens of the house During this time, since Elizabeth was nominally of the staff of Caprus, we could surely find time to be about our work, for which purpose we had arranged to enter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w:t>
      </w:r>
      <w:r>
        <w:rPr>
          <w:rFonts w:eastAsia="Calibri" w:cs="Calibri" w:ascii="Calibri" w:hAnsi="Calibri"/>
          <w:sz w:val="24"/>
          <w:szCs w:val="24"/>
        </w:rPr>
        <w:t>re you not grateful?</w:t>
      </w:r>
      <w:r>
        <w:rPr>
          <w:rFonts w:eastAsia="Calibri" w:cs="Calibri" w:ascii="Calibri" w:hAnsi="Calibri"/>
          <w:sz w:val="24"/>
          <w:szCs w:val="24"/>
        </w:rPr>
        <w:t xml:space="preserve">" inquired Cernus, puzz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dropped to her knees, head d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w:t>
      </w:r>
      <w:r>
        <w:rPr>
          <w:rFonts w:eastAsia="Calibri" w:cs="Calibri" w:ascii="Calibri" w:hAnsi="Calibri"/>
          <w:sz w:val="24"/>
          <w:szCs w:val="24"/>
        </w:rPr>
        <w:t xml:space="preserve"> am unworthy of so</w:t>
      </w:r>
      <w:r>
        <w:rPr>
          <w:rFonts w:eastAsia="Calibri" w:cs="Calibri" w:ascii="Calibri" w:hAnsi="Calibri"/>
          <w:sz w:val="24"/>
          <w:szCs w:val="24"/>
        </w:rPr>
        <w:t xml:space="preserve"> </w:t>
      </w:r>
      <w:r>
        <w:rPr>
          <w:rFonts w:eastAsia="Calibri" w:cs="Calibri" w:ascii="Calibri" w:hAnsi="Calibri"/>
          <w:sz w:val="24"/>
          <w:szCs w:val="24"/>
        </w:rPr>
        <w:t>great an honor, Master,</w:t>
      </w:r>
      <w:r>
        <w:rPr>
          <w:rFonts w:eastAsia="Calibri" w:cs="Calibri" w:ascii="Calibri" w:hAnsi="Calibri"/>
          <w:sz w:val="24"/>
          <w:szCs w:val="24"/>
        </w:rPr>
        <w:t xml:space="preserve">"said s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Cernus pointed to me, indicating that the girl should tur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Elizabeth did so, and suddenly, superbly, she threw her arm before her mouth and cried out, as though just seeing me for the first time, and remembering me with horr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marvelo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w:t>
      </w:r>
      <w:r>
        <w:rPr>
          <w:rFonts w:eastAsia="Calibri" w:cs="Calibri" w:ascii="Calibri" w:hAnsi="Calibri"/>
          <w:sz w:val="24"/>
          <w:szCs w:val="24"/>
        </w:rPr>
        <w:t>t is he!</w:t>
      </w:r>
      <w:r>
        <w:rPr>
          <w:rFonts w:eastAsia="Calibri" w:cs="Calibri" w:ascii="Calibri" w:hAnsi="Calibri"/>
          <w:sz w:val="24"/>
          <w:szCs w:val="24"/>
        </w:rPr>
        <w:t xml:space="preserve">" she cried, shudder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w:t>
      </w:r>
      <w:r>
        <w:rPr>
          <w:rFonts w:eastAsia="Calibri" w:cs="Calibri" w:ascii="Calibri" w:hAnsi="Calibri"/>
          <w:sz w:val="24"/>
          <w:szCs w:val="24"/>
        </w:rPr>
        <w:t>ho?</w:t>
      </w:r>
      <w:r>
        <w:rPr>
          <w:rFonts w:eastAsia="Calibri" w:cs="Calibri" w:ascii="Calibri" w:hAnsi="Calibri"/>
          <w:sz w:val="24"/>
          <w:szCs w:val="24"/>
        </w:rPr>
        <w:t xml:space="preserve">" inquired Cernus, innocen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en began to suspect that my gamble, based on the often unpleasant sense of humor common among slavers, might begin to bear fru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had her head down to the stone flo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Re</w:t>
      </w:r>
      <w:r>
        <w:rPr>
          <w:rFonts w:eastAsia="Calibri" w:cs="Calibri" w:ascii="Calibri" w:hAnsi="Calibri"/>
          <w:sz w:val="24"/>
          <w:szCs w:val="24"/>
        </w:rPr>
        <w:t>lease,</w:t>
      </w:r>
      <w:r>
        <w:rPr>
          <w:rFonts w:eastAsia="Calibri" w:cs="Calibri" w:ascii="Calibri" w:hAnsi="Calibri"/>
          <w:sz w:val="24"/>
          <w:szCs w:val="24"/>
        </w:rPr>
        <w:t xml:space="preserve"> </w:t>
      </w:r>
      <w:r>
        <w:rPr>
          <w:rFonts w:eastAsia="Calibri" w:cs="Calibri" w:ascii="Calibri" w:hAnsi="Calibri"/>
          <w:sz w:val="24"/>
          <w:szCs w:val="24"/>
        </w:rPr>
        <w:t>Master!</w:t>
      </w:r>
      <w:r>
        <w:rPr>
          <w:rFonts w:eastAsia="Calibri" w:cs="Calibri" w:ascii="Calibri" w:hAnsi="Calibri"/>
          <w:sz w:val="24"/>
          <w:szCs w:val="24"/>
        </w:rPr>
        <w:t>" she wep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w:t>
      </w:r>
      <w:r>
        <w:rPr>
          <w:rFonts w:eastAsia="Calibri" w:cs="Calibri" w:ascii="Calibri" w:hAnsi="Calibri"/>
          <w:sz w:val="24"/>
          <w:szCs w:val="24"/>
        </w:rPr>
        <w:t>t is he, the</w:t>
      </w:r>
      <w:r>
        <w:rPr>
          <w:rFonts w:eastAsia="Calibri" w:cs="Calibri" w:ascii="Calibri" w:hAnsi="Calibri"/>
          <w:sz w:val="24"/>
          <w:szCs w:val="24"/>
        </w:rPr>
        <w:t xml:space="preserve">  </w:t>
      </w:r>
      <w:r>
        <w:rPr>
          <w:rFonts w:eastAsia="Calibri" w:cs="Calibri" w:ascii="Calibri" w:hAnsi="Calibri"/>
          <w:sz w:val="24"/>
          <w:szCs w:val="24"/>
        </w:rPr>
        <w:t>Assassin, who forced me in the</w:t>
      </w:r>
      <w:r>
        <w:rPr>
          <w:rFonts w:eastAsia="Calibri" w:cs="Calibri" w:ascii="Calibri" w:hAnsi="Calibri"/>
          <w:sz w:val="24"/>
          <w:szCs w:val="24"/>
        </w:rPr>
        <w:t xml:space="preserve"> </w:t>
      </w:r>
      <w:r>
        <w:rPr>
          <w:rFonts w:eastAsia="Calibri" w:cs="Calibri" w:ascii="Calibri" w:hAnsi="Calibri"/>
          <w:sz w:val="24"/>
          <w:szCs w:val="24"/>
        </w:rPr>
        <w:t>streets to accompany him to the</w:t>
      </w:r>
      <w:r>
        <w:rPr>
          <w:rFonts w:eastAsia="Calibri" w:cs="Calibri" w:ascii="Calibri" w:hAnsi="Calibri"/>
          <w:sz w:val="24"/>
          <w:szCs w:val="24"/>
        </w:rPr>
        <w:t xml:space="preserve"> </w:t>
      </w:r>
      <w:r>
        <w:rPr>
          <w:rFonts w:eastAsia="Calibri" w:cs="Calibri" w:ascii="Calibri" w:hAnsi="Calibri"/>
          <w:sz w:val="24"/>
          <w:szCs w:val="24"/>
        </w:rPr>
        <w:t>tavern of Spindius! Protect me,</w:t>
      </w:r>
      <w:r>
        <w:rPr>
          <w:rFonts w:eastAsia="Calibri" w:cs="Calibri" w:ascii="Calibri" w:hAnsi="Calibri"/>
          <w:sz w:val="24"/>
          <w:szCs w:val="24"/>
        </w:rPr>
        <w:t xml:space="preserve"> </w:t>
      </w:r>
      <w:r>
        <w:rPr>
          <w:rFonts w:eastAsia="Calibri" w:cs="Calibri" w:ascii="Calibri" w:hAnsi="Calibri"/>
          <w:sz w:val="24"/>
          <w:szCs w:val="24"/>
        </w:rPr>
        <w:t>Master! Please, Master! Protect me,</w:t>
      </w:r>
      <w:r>
        <w:rPr>
          <w:rFonts w:eastAsia="Calibri" w:cs="Calibri" w:ascii="Calibri" w:hAnsi="Calibri"/>
          <w:sz w:val="24"/>
          <w:szCs w:val="24"/>
        </w:rPr>
        <w:t xml:space="preserve"> </w:t>
      </w:r>
      <w:r>
        <w:rPr>
          <w:rFonts w:eastAsia="Calibri" w:cs="Calibri" w:ascii="Calibri" w:hAnsi="Calibri"/>
          <w:sz w:val="24"/>
          <w:szCs w:val="24"/>
        </w:rPr>
        <w:t>Master!</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w:t>
      </w:r>
      <w:r>
        <w:rPr>
          <w:rFonts w:eastAsia="Calibri" w:cs="Calibri" w:ascii="Calibri" w:hAnsi="Calibri"/>
          <w:sz w:val="24"/>
          <w:szCs w:val="24"/>
        </w:rPr>
        <w:t>s this the slave,</w:t>
      </w:r>
      <w:r>
        <w:rPr>
          <w:rFonts w:eastAsia="Calibri" w:cs="Calibri" w:ascii="Calibri" w:hAnsi="Calibri"/>
          <w:sz w:val="24"/>
          <w:szCs w:val="24"/>
        </w:rPr>
        <w:t>"asked Cernus sternly, "w</w:t>
      </w:r>
      <w:r>
        <w:rPr>
          <w:rFonts w:eastAsia="Calibri" w:cs="Calibri" w:ascii="Calibri" w:hAnsi="Calibri"/>
          <w:sz w:val="24"/>
          <w:szCs w:val="24"/>
        </w:rPr>
        <w:t>hom you forced to</w:t>
      </w:r>
      <w:r>
        <w:rPr>
          <w:rFonts w:eastAsia="Calibri" w:cs="Calibri" w:ascii="Calibri" w:hAnsi="Calibri"/>
          <w:sz w:val="24"/>
          <w:szCs w:val="24"/>
        </w:rPr>
        <w:t xml:space="preserve"> </w:t>
      </w:r>
      <w:r>
        <w:rPr>
          <w:rFonts w:eastAsia="Calibri" w:cs="Calibri" w:ascii="Calibri" w:hAnsi="Calibri"/>
          <w:sz w:val="24"/>
          <w:szCs w:val="24"/>
        </w:rPr>
        <w:t>accompany you to the tavern of</w:t>
      </w:r>
      <w:r>
        <w:rPr>
          <w:rFonts w:eastAsia="Calibri" w:cs="Calibri" w:ascii="Calibri" w:hAnsi="Calibri"/>
          <w:sz w:val="24"/>
          <w:szCs w:val="24"/>
        </w:rPr>
        <w:t xml:space="preserve"> </w:t>
      </w:r>
      <w:r>
        <w:rPr>
          <w:rFonts w:eastAsia="Calibri" w:cs="Calibri" w:ascii="Calibri" w:hAnsi="Calibri"/>
          <w:sz w:val="24"/>
          <w:szCs w:val="24"/>
        </w:rPr>
        <w:t>Spindius?</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w:t>
      </w:r>
      <w:r>
        <w:rPr>
          <w:rFonts w:eastAsia="Calibri" w:cs="Calibri" w:ascii="Calibri" w:hAnsi="Calibri"/>
          <w:sz w:val="24"/>
          <w:szCs w:val="24"/>
        </w:rPr>
        <w:t xml:space="preserve"> think she is the one,</w:t>
      </w:r>
      <w:r>
        <w:rPr>
          <w:rFonts w:eastAsia="Calibri" w:cs="Calibri" w:ascii="Calibri" w:hAnsi="Calibri"/>
          <w:sz w:val="24"/>
          <w:szCs w:val="24"/>
        </w:rPr>
        <w:t>" I admitt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w:t>
      </w:r>
      <w:r>
        <w:rPr>
          <w:rFonts w:eastAsia="Calibri" w:cs="Calibri" w:ascii="Calibri" w:hAnsi="Calibri"/>
          <w:sz w:val="24"/>
          <w:szCs w:val="24"/>
        </w:rPr>
        <w:t>ateful beast!</w:t>
      </w:r>
      <w:r>
        <w:rPr>
          <w:rFonts w:eastAsia="Calibri" w:cs="Calibri" w:ascii="Calibri" w:hAnsi="Calibri"/>
          <w:sz w:val="24"/>
          <w:szCs w:val="24"/>
        </w:rPr>
        <w:t xml:space="preserve">" wept Elizab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w:t>
      </w:r>
      <w:r>
        <w:rPr>
          <w:rFonts w:eastAsia="Calibri" w:cs="Calibri" w:ascii="Calibri" w:hAnsi="Calibri"/>
          <w:sz w:val="24"/>
          <w:szCs w:val="24"/>
        </w:rPr>
        <w:t>ou are only a poor little</w:t>
      </w:r>
      <w:r>
        <w:rPr>
          <w:rFonts w:eastAsia="Calibri" w:cs="Calibri" w:ascii="Calibri" w:hAnsi="Calibri"/>
          <w:sz w:val="24"/>
          <w:szCs w:val="24"/>
        </w:rPr>
        <w:t xml:space="preserve"> </w:t>
      </w:r>
      <w:r>
        <w:rPr>
          <w:rFonts w:eastAsia="Calibri" w:cs="Calibri" w:ascii="Calibri" w:hAnsi="Calibri"/>
          <w:sz w:val="24"/>
          <w:szCs w:val="24"/>
        </w:rPr>
        <w:t>slave,</w:t>
      </w:r>
      <w:r>
        <w:rPr>
          <w:rFonts w:eastAsia="Calibri" w:cs="Calibri" w:ascii="Calibri" w:hAnsi="Calibri"/>
          <w:sz w:val="24"/>
          <w:szCs w:val="24"/>
        </w:rPr>
        <w:t xml:space="preserve">"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w:t>
      </w:r>
      <w:r>
        <w:rPr>
          <w:rFonts w:eastAsia="Calibri" w:cs="Calibri" w:ascii="Calibri" w:hAnsi="Calibri"/>
          <w:sz w:val="24"/>
          <w:szCs w:val="24"/>
        </w:rPr>
        <w:t>as he cruel</w:t>
      </w:r>
      <w:r>
        <w:rPr>
          <w:rFonts w:eastAsia="Calibri" w:cs="Calibri" w:ascii="Calibri" w:hAnsi="Calibri"/>
          <w:sz w:val="24"/>
          <w:szCs w:val="24"/>
        </w:rPr>
        <w:t xml:space="preserve"> </w:t>
      </w:r>
      <w:r>
        <w:rPr>
          <w:rFonts w:eastAsia="Calibri" w:cs="Calibri" w:ascii="Calibri" w:hAnsi="Calibri"/>
          <w:sz w:val="24"/>
          <w:szCs w:val="24"/>
        </w:rPr>
        <w:t>to you?</w:t>
      </w:r>
      <w:r>
        <w:rPr>
          <w:rFonts w:eastAsia="Calibri" w:cs="Calibri" w:ascii="Calibri" w:hAnsi="Calibri"/>
          <w:sz w:val="24"/>
          <w:szCs w:val="24"/>
        </w:rPr>
        <w: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w:t>
      </w:r>
      <w:r>
        <w:rPr>
          <w:rFonts w:eastAsia="Calibri" w:cs="Calibri" w:ascii="Calibri" w:hAnsi="Calibri"/>
          <w:sz w:val="24"/>
          <w:szCs w:val="24"/>
        </w:rPr>
        <w:t>es,</w:t>
      </w:r>
      <w:r>
        <w:rPr>
          <w:rFonts w:eastAsia="Calibri" w:cs="Calibri" w:ascii="Calibri" w:hAnsi="Calibri"/>
          <w:sz w:val="24"/>
          <w:szCs w:val="24"/>
        </w:rPr>
        <w:t xml:space="preserve">"she cried, her eyes gleam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w:t>
      </w:r>
      <w:r>
        <w:rPr>
          <w:rFonts w:eastAsia="Calibri" w:cs="Calibri" w:ascii="Calibri" w:hAnsi="Calibri"/>
          <w:sz w:val="24"/>
          <w:szCs w:val="24"/>
        </w:rPr>
        <w:t>es!</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I had to admit, was a really remarkable actr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was an extremely intelligent and talented girl, as well as beautifu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oped she would not be too successful in her exhibition or I might end up bubbling in a vat of boiling tharlarion o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w:t>
      </w:r>
      <w:r>
        <w:rPr>
          <w:rFonts w:eastAsia="Calibri" w:cs="Calibri" w:ascii="Calibri" w:hAnsi="Calibri"/>
          <w:sz w:val="24"/>
          <w:szCs w:val="24"/>
        </w:rPr>
        <w:t>ould you like me to punish</w:t>
      </w:r>
      <w:r>
        <w:rPr>
          <w:rFonts w:eastAsia="Calibri" w:cs="Calibri" w:ascii="Calibri" w:hAnsi="Calibri"/>
          <w:sz w:val="24"/>
          <w:szCs w:val="24"/>
        </w:rPr>
        <w:t xml:space="preserve"> </w:t>
      </w:r>
      <w:r>
        <w:rPr>
          <w:rFonts w:eastAsia="Calibri" w:cs="Calibri" w:ascii="Calibri" w:hAnsi="Calibri"/>
          <w:sz w:val="24"/>
          <w:szCs w:val="24"/>
        </w:rPr>
        <w:t>him, for you?</w:t>
      </w:r>
      <w:r>
        <w:rPr>
          <w:rFonts w:eastAsia="Calibri" w:cs="Calibri" w:ascii="Calibri" w:hAnsi="Calibri"/>
          <w:sz w:val="24"/>
          <w:szCs w:val="24"/>
        </w:rPr>
        <w:t>" asked Cernus, kind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threw him a look of incredible gratitude, her eyes wide with tears, her mouth tremb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w:t>
      </w:r>
      <w:r>
        <w:rPr>
          <w:rFonts w:eastAsia="Calibri" w:cs="Calibri" w:ascii="Calibri" w:hAnsi="Calibri"/>
          <w:sz w:val="24"/>
          <w:szCs w:val="24"/>
        </w:rPr>
        <w:t>es!</w:t>
      </w:r>
      <w:r>
        <w:rPr>
          <w:rFonts w:eastAsia="Calibri" w:cs="Calibri" w:ascii="Calibri" w:hAnsi="Calibri"/>
          <w:sz w:val="24"/>
          <w:szCs w:val="24"/>
        </w:rPr>
        <w:t xml:space="preserve">"she wep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P</w:t>
      </w:r>
      <w:r>
        <w:rPr>
          <w:rFonts w:eastAsia="Calibri" w:cs="Calibri" w:ascii="Calibri" w:hAnsi="Calibri"/>
          <w:sz w:val="24"/>
          <w:szCs w:val="24"/>
        </w:rPr>
        <w:t>lease, oh</w:t>
      </w:r>
      <w:r>
        <w:rPr>
          <w:rFonts w:eastAsia="Calibri" w:cs="Calibri" w:ascii="Calibri" w:hAnsi="Calibri"/>
          <w:sz w:val="24"/>
          <w:szCs w:val="24"/>
        </w:rPr>
        <w:t xml:space="preserve"> </w:t>
      </w:r>
      <w:r>
        <w:rPr>
          <w:rFonts w:eastAsia="Calibri" w:cs="Calibri" w:ascii="Calibri" w:hAnsi="Calibri"/>
          <w:sz w:val="24"/>
          <w:szCs w:val="24"/>
        </w:rPr>
        <w:t>Master! Punish him! Punish</w:t>
      </w:r>
      <w:r>
        <w:rPr>
          <w:rFonts w:eastAsia="Calibri" w:cs="Calibri" w:ascii="Calibri" w:hAnsi="Calibri"/>
          <w:sz w:val="24"/>
          <w:szCs w:val="24"/>
        </w:rPr>
        <w:t xml:space="preserve"> </w:t>
      </w:r>
      <w:r>
        <w:rPr>
          <w:rFonts w:eastAsia="Calibri" w:cs="Calibri" w:ascii="Calibri" w:hAnsi="Calibri"/>
          <w:sz w:val="24"/>
          <w:szCs w:val="24"/>
        </w:rPr>
        <w:t>him!</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V</w:t>
      </w:r>
      <w:r>
        <w:rPr>
          <w:rFonts w:eastAsia="Calibri" w:cs="Calibri" w:ascii="Calibri" w:hAnsi="Calibri"/>
          <w:sz w:val="24"/>
          <w:szCs w:val="24"/>
        </w:rPr>
        <w:t>ery well,</w:t>
      </w:r>
      <w:r>
        <w:rPr>
          <w:rFonts w:eastAsia="Calibri" w:cs="Calibri" w:ascii="Calibri" w:hAnsi="Calibri"/>
          <w:sz w:val="24"/>
          <w:szCs w:val="24"/>
        </w:rPr>
        <w:t xml:space="preserve">" said Cernus, "i </w:t>
      </w:r>
      <w:r>
        <w:rPr>
          <w:rFonts w:eastAsia="Calibri" w:cs="Calibri" w:ascii="Calibri" w:hAnsi="Calibri"/>
          <w:sz w:val="24"/>
          <w:szCs w:val="24"/>
        </w:rPr>
        <w:t>will punish him by sending to his</w:t>
      </w:r>
      <w:r>
        <w:rPr>
          <w:rFonts w:eastAsia="Calibri" w:cs="Calibri" w:ascii="Calibri" w:hAnsi="Calibri"/>
          <w:sz w:val="24"/>
          <w:szCs w:val="24"/>
        </w:rPr>
        <w:t xml:space="preserve"> </w:t>
      </w:r>
      <w:r>
        <w:rPr>
          <w:rFonts w:eastAsia="Calibri" w:cs="Calibri" w:ascii="Calibri" w:hAnsi="Calibri"/>
          <w:sz w:val="24"/>
          <w:szCs w:val="24"/>
        </w:rPr>
        <w:t>quarters an untrained slave</w:t>
      </w:r>
      <w:r>
        <w:rPr>
          <w:rFonts w:eastAsia="Calibri" w:cs="Calibri" w:ascii="Calibri" w:hAnsi="Calibri"/>
          <w:sz w:val="24"/>
          <w:szCs w:val="24"/>
        </w:rPr>
        <w:t xml:space="preserve"> </w:t>
      </w:r>
      <w:r>
        <w:rPr>
          <w:rFonts w:eastAsia="Calibri" w:cs="Calibri" w:ascii="Calibri" w:hAnsi="Calibri"/>
          <w:sz w:val="24"/>
          <w:szCs w:val="24"/>
        </w:rPr>
        <w:t>girl.</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w:t>
      </w:r>
      <w:r>
        <w:rPr>
          <w:rFonts w:eastAsia="Calibri" w:cs="Calibri" w:ascii="Calibri" w:hAnsi="Calibri"/>
          <w:sz w:val="24"/>
          <w:szCs w:val="24"/>
        </w:rPr>
        <w:t>aster?</w:t>
      </w:r>
      <w:r>
        <w:rPr>
          <w:rFonts w:eastAsia="Calibri" w:cs="Calibri" w:ascii="Calibri" w:hAnsi="Calibri"/>
          <w:sz w:val="24"/>
          <w:szCs w:val="24"/>
        </w:rPr>
        <w:t xml:space="preserve">" s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turned to Cap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w:t>
      </w:r>
      <w:r>
        <w:rPr>
          <w:rFonts w:eastAsia="Calibri" w:cs="Calibri" w:ascii="Calibri" w:hAnsi="Calibri"/>
          <w:sz w:val="24"/>
          <w:szCs w:val="24"/>
        </w:rPr>
        <w:t>hen</w:t>
      </w:r>
      <w:r>
        <w:rPr>
          <w:rFonts w:eastAsia="Calibri" w:cs="Calibri" w:ascii="Calibri" w:hAnsi="Calibri"/>
          <w:sz w:val="24"/>
          <w:szCs w:val="24"/>
        </w:rPr>
        <w:t xml:space="preserve"> </w:t>
      </w:r>
      <w:r>
        <w:rPr>
          <w:rFonts w:eastAsia="Calibri" w:cs="Calibri" w:ascii="Calibri" w:hAnsi="Calibri"/>
          <w:sz w:val="24"/>
          <w:szCs w:val="24"/>
        </w:rPr>
        <w:t>she is not in training, 74673 will</w:t>
      </w:r>
      <w:r>
        <w:rPr>
          <w:rFonts w:eastAsia="Calibri" w:cs="Calibri" w:ascii="Calibri" w:hAnsi="Calibri"/>
          <w:sz w:val="24"/>
          <w:szCs w:val="24"/>
        </w:rPr>
        <w:t xml:space="preserve"> </w:t>
      </w:r>
      <w:r>
        <w:rPr>
          <w:rFonts w:eastAsia="Calibri" w:cs="Calibri" w:ascii="Calibri" w:hAnsi="Calibri"/>
          <w:sz w:val="24"/>
          <w:szCs w:val="24"/>
        </w:rPr>
        <w:t>keep the quarters of the</w:t>
      </w:r>
      <w:r>
        <w:rPr>
          <w:rFonts w:eastAsia="Calibri" w:cs="Calibri" w:ascii="Calibri" w:hAnsi="Calibri"/>
          <w:sz w:val="24"/>
          <w:szCs w:val="24"/>
        </w:rPr>
        <w:t xml:space="preserve"> </w:t>
      </w:r>
      <w:r>
        <w:rPr>
          <w:rFonts w:eastAsia="Calibri" w:cs="Calibri" w:ascii="Calibri" w:hAnsi="Calibri"/>
          <w:sz w:val="24"/>
          <w:szCs w:val="24"/>
        </w:rPr>
        <w:t>Assassin.</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aprus noted this with his stylus on his tabl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N</w:t>
      </w:r>
      <w:r>
        <w:rPr>
          <w:rFonts w:eastAsia="Calibri" w:cs="Calibri" w:ascii="Calibri" w:hAnsi="Calibri"/>
          <w:sz w:val="24"/>
          <w:szCs w:val="24"/>
        </w:rPr>
        <w:t>o!</w:t>
      </w:r>
      <w:r>
        <w:rPr>
          <w:rFonts w:eastAsia="Calibri" w:cs="Calibri" w:ascii="Calibri" w:hAnsi="Calibri"/>
          <w:sz w:val="24"/>
          <w:szCs w:val="24"/>
        </w:rPr>
        <w:t xml:space="preserve">" howled Elizab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P</w:t>
      </w:r>
      <w:r>
        <w:rPr>
          <w:rFonts w:eastAsia="Calibri" w:cs="Calibri" w:ascii="Calibri" w:hAnsi="Calibri"/>
          <w:sz w:val="24"/>
          <w:szCs w:val="24"/>
        </w:rPr>
        <w:t>lease</w:t>
      </w:r>
      <w:r>
        <w:rPr>
          <w:rFonts w:eastAsia="Calibri" w:cs="Calibri" w:ascii="Calibri" w:hAnsi="Calibri"/>
          <w:sz w:val="24"/>
          <w:szCs w:val="24"/>
        </w:rPr>
        <w:t xml:space="preserve"> </w:t>
      </w:r>
      <w:r>
        <w:rPr>
          <w:rFonts w:eastAsia="Calibri" w:cs="Calibri" w:ascii="Calibri" w:hAnsi="Calibri"/>
          <w:sz w:val="24"/>
          <w:szCs w:val="24"/>
        </w:rPr>
        <w:t>Master! No! No!</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P</w:t>
      </w:r>
      <w:r>
        <w:rPr>
          <w:rFonts w:eastAsia="Calibri" w:cs="Calibri" w:ascii="Calibri" w:hAnsi="Calibri"/>
          <w:sz w:val="24"/>
          <w:szCs w:val="24"/>
        </w:rPr>
        <w:t>erhaps,</w:t>
      </w:r>
      <w:r>
        <w:rPr>
          <w:rFonts w:eastAsia="Calibri" w:cs="Calibri" w:ascii="Calibri" w:hAnsi="Calibri"/>
          <w:sz w:val="24"/>
          <w:szCs w:val="24"/>
        </w:rPr>
        <w:t>"said Cernus, "i</w:t>
      </w:r>
      <w:r>
        <w:rPr>
          <w:rFonts w:eastAsia="Calibri" w:cs="Calibri" w:ascii="Calibri" w:hAnsi="Calibri"/>
          <w:sz w:val="24"/>
          <w:szCs w:val="24"/>
        </w:rPr>
        <w:t>f your</w:t>
      </w:r>
      <w:r>
        <w:rPr>
          <w:rFonts w:eastAsia="Calibri" w:cs="Calibri" w:ascii="Calibri" w:hAnsi="Calibri"/>
          <w:sz w:val="24"/>
          <w:szCs w:val="24"/>
        </w:rPr>
        <w:t xml:space="preserve"> </w:t>
      </w:r>
      <w:r>
        <w:rPr>
          <w:rFonts w:eastAsia="Calibri" w:cs="Calibri" w:ascii="Calibri" w:hAnsi="Calibri"/>
          <w:sz w:val="24"/>
          <w:szCs w:val="24"/>
        </w:rPr>
        <w:t>training proceeds rapidly and</w:t>
      </w:r>
      <w:r>
        <w:rPr>
          <w:rFonts w:eastAsia="Calibri" w:cs="Calibri" w:ascii="Calibri" w:hAnsi="Calibri"/>
          <w:sz w:val="24"/>
          <w:szCs w:val="24"/>
        </w:rPr>
        <w:t xml:space="preserve"> </w:t>
      </w:r>
      <w:r>
        <w:rPr>
          <w:rFonts w:eastAsia="Calibri" w:cs="Calibri" w:ascii="Calibri" w:hAnsi="Calibri"/>
          <w:sz w:val="24"/>
          <w:szCs w:val="24"/>
        </w:rPr>
        <w:t>favorably you may, after some</w:t>
      </w:r>
      <w:r>
        <w:rPr>
          <w:rFonts w:eastAsia="Calibri" w:cs="Calibri" w:ascii="Calibri" w:hAnsi="Calibri"/>
          <w:sz w:val="24"/>
          <w:szCs w:val="24"/>
        </w:rPr>
        <w:t xml:space="preserve"> </w:t>
      </w:r>
      <w:r>
        <w:rPr>
          <w:rFonts w:eastAsia="Calibri" w:cs="Calibri" w:ascii="Calibri" w:hAnsi="Calibri"/>
          <w:sz w:val="24"/>
          <w:szCs w:val="24"/>
        </w:rPr>
        <w:t>months, find other quarters.</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Elizabeth collapsed weeping before the stone platfor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L</w:t>
      </w:r>
      <w:r>
        <w:rPr>
          <w:rFonts w:eastAsia="Calibri" w:cs="Calibri" w:ascii="Calibri" w:hAnsi="Calibri"/>
          <w:sz w:val="24"/>
          <w:szCs w:val="24"/>
        </w:rPr>
        <w:t>et that be an incentive to be</w:t>
      </w:r>
      <w:r>
        <w:rPr>
          <w:rFonts w:eastAsia="Calibri" w:cs="Calibri" w:ascii="Calibri" w:hAnsi="Calibri"/>
          <w:sz w:val="24"/>
          <w:szCs w:val="24"/>
        </w:rPr>
        <w:t xml:space="preserve"> </w:t>
      </w:r>
      <w:r>
        <w:rPr>
          <w:rFonts w:eastAsia="Calibri" w:cs="Calibri" w:ascii="Calibri" w:hAnsi="Calibri"/>
          <w:sz w:val="24"/>
          <w:szCs w:val="24"/>
        </w:rPr>
        <w:t>diligent, Little Slave,</w:t>
      </w:r>
      <w:r>
        <w:rPr>
          <w:rFonts w:eastAsia="Calibri" w:cs="Calibri" w:ascii="Calibri" w:hAnsi="Calibri"/>
          <w:sz w:val="24"/>
          <w:szCs w:val="24"/>
        </w:rPr>
        <w:t>"said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rew back my head and laughed, and Cernus threw back his head and laughed, pounding on the arms of the curule chair, and the men-at-arms, too, roared with laughter. </w:t>
      </w:r>
    </w:p>
    <w:p>
      <w:pPr>
        <w:pStyle w:val="Normal"/>
        <w:autoSpaceDE w:val="false"/>
        <w:spacing w:before="0" w:after="120"/>
        <w:rPr>
          <w:rFonts w:ascii="Arial" w:hAnsi="Arial" w:cs="Arial"/>
          <w:b w:val="false"/>
          <w:b w:val="false"/>
          <w:bCs w:val="false"/>
          <w:sz w:val="20"/>
          <w:szCs w:val="20"/>
          <w:u w:val="none"/>
        </w:rPr>
      </w:pPr>
      <w:r>
        <w:rPr>
          <w:rFonts w:eastAsia="Calibri" w:cs="Calibri" w:ascii="Calibri" w:hAnsi="Calibri"/>
          <w:sz w:val="24"/>
          <w:szCs w:val="24"/>
        </w:rPr>
        <w:t>Then I turned and followed a man-at-arms, who would lead me to my quarter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left"/>
        <w:rPr>
          <w:rFonts w:ascii="Arial" w:hAnsi="Arial" w:cs="Arial"/>
          <w:b w:val="false"/>
          <w:b w:val="false"/>
          <w:bCs w:val="false"/>
          <w:sz w:val="44"/>
          <w:szCs w:val="44"/>
          <w:u w:val="none"/>
        </w:rPr>
      </w:pPr>
      <w:r>
        <w:rPr>
          <w:rFonts w:cs="Arial" w:ascii="Arial" w:hAnsi="Arial"/>
          <w:b w:val="false"/>
          <w:bCs w:val="false"/>
          <w:sz w:val="44"/>
          <w:szCs w:val="44"/>
          <w:u w:val="none"/>
        </w:rPr>
      </w:r>
    </w:p>
    <w:p>
      <w:pPr>
        <w:pStyle w:val="TextBody"/>
        <w:jc w:val="center"/>
        <w:rPr>
          <w:rFonts w:ascii="Georgia" w:hAnsi="Georgia" w:cs="Georgia"/>
          <w:b/>
          <w:b/>
          <w:bCs/>
          <w:sz w:val="44"/>
          <w:szCs w:val="44"/>
          <w:u w:val="single"/>
        </w:rPr>
      </w:pPr>
      <w:r>
        <w:rPr>
          <w:rFonts w:cs="Georgia" w:ascii="Georgia" w:hAnsi="Georgia"/>
          <w:b/>
          <w:bCs/>
          <w:sz w:val="44"/>
          <w:szCs w:val="44"/>
          <w:u w:val="single"/>
        </w:rPr>
        <w:t>5</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left"/>
        <w:rPr>
          <w:rFonts w:ascii="Arial CYR" w:hAnsi="Arial CYR" w:cs="Arial CYR"/>
          <w:b w:val="false"/>
          <w:b w:val="false"/>
          <w:bCs w:val="false"/>
          <w:sz w:val="20"/>
          <w:szCs w:val="20"/>
          <w:u w:val="none"/>
        </w:rPr>
      </w:pPr>
      <w:r>
        <w:rPr>
          <w:rFonts w:cs="Arial CYR" w:ascii="Arial CYR" w:hAnsi="Arial CYR"/>
          <w:b w:val="false"/>
          <w:bCs w:val="false"/>
          <w:sz w:val="20"/>
          <w:szCs w:val="20"/>
          <w:u w:val="none"/>
        </w:rPr>
      </w:r>
    </w:p>
    <w:p>
      <w:pPr>
        <w:pStyle w:val="Normal"/>
        <w:jc w:val="left"/>
        <w:rPr>
          <w:rFonts w:ascii="Calibri" w:hAnsi="Calibri" w:eastAsia="Calibri" w:cs="Calibri"/>
          <w:sz w:val="24"/>
          <w:szCs w:val="24"/>
        </w:rPr>
      </w:pPr>
      <w:r>
        <w:rPr>
          <w:rFonts w:eastAsia="Calibri" w:cs="Calibri" w:ascii="Calibri" w:hAnsi="Calibri"/>
          <w:b w:val="false"/>
          <w:bCs w:val="false"/>
          <w:sz w:val="24"/>
          <w:szCs w:val="24"/>
        </w:rPr>
        <w:t xml:space="preserve">In the House of Cernus Kneeling back on her heels in my quarters, in the traditional fashion of Gorean women, Elizabeth laughed merrily and slapped her knees, so pleased was s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 was plea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w:t>
      </w:r>
      <w:r>
        <w:rPr>
          <w:rFonts w:eastAsia="Calibri" w:cs="Calibri" w:ascii="Calibri" w:hAnsi="Calibri"/>
          <w:sz w:val="24"/>
          <w:szCs w:val="24"/>
        </w:rPr>
        <w:t>ow smoothly it has all</w:t>
      </w:r>
      <w:r>
        <w:rPr>
          <w:rFonts w:eastAsia="Calibri" w:cs="Calibri" w:ascii="Calibri" w:hAnsi="Calibri"/>
          <w:sz w:val="24"/>
          <w:szCs w:val="24"/>
        </w:rPr>
        <w:t xml:space="preserve"> </w:t>
      </w:r>
      <w:r>
        <w:rPr>
          <w:rFonts w:eastAsia="Calibri" w:cs="Calibri" w:ascii="Calibri" w:hAnsi="Calibri"/>
          <w:sz w:val="24"/>
          <w:szCs w:val="24"/>
        </w:rPr>
        <w:t>gone!</w:t>
      </w:r>
      <w:r>
        <w:rPr>
          <w:rFonts w:eastAsia="Calibri" w:cs="Calibri" w:ascii="Calibri" w:hAnsi="Calibri"/>
          <w:sz w:val="24"/>
          <w:szCs w:val="24"/>
        </w:rPr>
        <w:t xml:space="preserve">"s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w:t>
      </w:r>
      <w:r>
        <w:rPr>
          <w:rFonts w:eastAsia="Calibri" w:cs="Calibri" w:ascii="Calibri" w:hAnsi="Calibri"/>
          <w:sz w:val="24"/>
          <w:szCs w:val="24"/>
        </w:rPr>
        <w:t>nd poor</w:t>
      </w:r>
      <w:r>
        <w:rPr>
          <w:rFonts w:eastAsia="Calibri" w:cs="Calibri" w:ascii="Calibri" w:hAnsi="Calibri"/>
          <w:sz w:val="24"/>
          <w:szCs w:val="24"/>
        </w:rPr>
        <w:t xml:space="preserve"> </w:t>
      </w:r>
      <w:r>
        <w:rPr>
          <w:rFonts w:eastAsia="Calibri" w:cs="Calibri" w:ascii="Calibri" w:hAnsi="Calibri"/>
          <w:sz w:val="24"/>
          <w:szCs w:val="24"/>
        </w:rPr>
        <w:t>Vella, who must keep the quarters</w:t>
      </w:r>
      <w:r>
        <w:rPr>
          <w:rFonts w:eastAsia="Calibri" w:cs="Calibri" w:ascii="Calibri" w:hAnsi="Calibri"/>
          <w:sz w:val="24"/>
          <w:szCs w:val="24"/>
        </w:rPr>
        <w:t xml:space="preserve"> </w:t>
      </w:r>
      <w:r>
        <w:rPr>
          <w:rFonts w:eastAsia="Calibri" w:cs="Calibri" w:ascii="Calibri" w:hAnsi="Calibri"/>
          <w:sz w:val="24"/>
          <w:szCs w:val="24"/>
        </w:rPr>
        <w:t>of the Assassin! Poor, poor</w:t>
      </w:r>
      <w:r>
        <w:rPr>
          <w:rFonts w:eastAsia="Calibri" w:cs="Calibri" w:ascii="Calibri" w:hAnsi="Calibri"/>
          <w:sz w:val="24"/>
          <w:szCs w:val="24"/>
        </w:rPr>
        <w:t xml:space="preserve"> </w:t>
      </w:r>
      <w:r>
        <w:rPr>
          <w:rFonts w:eastAsia="Calibri" w:cs="Calibri" w:ascii="Calibri" w:hAnsi="Calibri"/>
          <w:sz w:val="24"/>
          <w:szCs w:val="24"/>
        </w:rPr>
        <w:t>Vella!</w:t>
      </w:r>
      <w:r>
        <w:rPr>
          <w:rFonts w:eastAsia="Calibri" w:cs="Calibri" w:ascii="Calibri" w:hAnsi="Calibri"/>
          <w:sz w:val="24"/>
          <w:szCs w:val="24"/>
        </w:rPr>
        <w: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N</w:t>
      </w:r>
      <w:r>
        <w:rPr>
          <w:rFonts w:eastAsia="Calibri" w:cs="Calibri" w:ascii="Calibri" w:hAnsi="Calibri"/>
          <w:sz w:val="24"/>
          <w:szCs w:val="24"/>
        </w:rPr>
        <w:t>o not laugh so loudly,</w:t>
      </w:r>
      <w:r>
        <w:rPr>
          <w:rFonts w:eastAsia="Calibri" w:cs="Calibri" w:ascii="Calibri" w:hAnsi="Calibri"/>
          <w:sz w:val="24"/>
          <w:szCs w:val="24"/>
        </w:rPr>
        <w:t xml:space="preserve">"I cautioned her, smiling, while moving about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closed the door, which was of wood and heavy, and barred it with the double bea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not barred it might be opened from the outside, if the latch string were thrust through the latch ho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therwise one would have to cut through the woo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minded myself to remember and put the latch string through when I left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disadvantage of such a door, naturally, is that when no one is in the room and the latch string is out, anyone might enter, and either search the room, or wait with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Valuables, in such a room, are kept in a heavy, iron-banded chest which is bolted to the wall and kept loc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ost doors giving entry into a compartment, or set of compartments, on Gor do, however, have locks, generally hand-crafted, highly ornate locks, usually set in the center of the door and controlling a long bol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ost of these locks, interestingly, though hand-crafted, are of the pin- tumbler variety, in which the locking is secured by a set of  heavy pins extending into the lock plug; when the key is inserted the pins, of various lengths, are lifted to the surface of the lock plug, freeing it, so that when the key turns the plug may rotate, thereby moving the bol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are a number of other forms of lock also found upon occasion, a common variety being the disk lock in which moving disks, rather than pins are us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mall, heavy lock on a girl’s slave collar, incidentally, may be of several varieties, but almost all are cylinder locks, either of the pin or disk varie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 a girl’s collar lock there would be either six pins or six disks, one each, it is said, for each letter in the Gorean  word for female slave, Kajira; the male slave, or Kajirus, seldom had a locked collar; normally a band of iron is simply hammered about his neck; often he works in chains, usually with other male slaves; in some cities, including Ar, an unchained male slave is almost never seen; there are, incidentally, far fewer male slaves than female slaves; a captured female is almost invariably collared; a captured male is almost invariably put to the sword; further, the object of slave raids, carefully scouted, organized and conducted expeditions, is almost always the acquisition of females; commonly one cylinder is struck, its bridges sealed off, its compartments broken into and ransacked for gold and beauty; the men of the compartment are slain and the women stripped; those  men who do not please the slavers are slain; those that do have the goods of the compartment tied about their necks and are herded to  he roof, with whip and slave goad, either to be bound across tarn saddles or thrust bound into wicker slave baskets, covered and tied shut, carried beneath the great birds in flight; sometimes, after only a quarter of an Ahn, before adequate reinforcements can be  summoned, the slavers depart with their booty, leaving behind a flaming cylinder; slavers can strike any city but they are particularly a scourge to those cities which have not trained the tarn, but depend on the ponderous tharlar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Gor, though most locks are of metal, wooden locks are not altogether unknown. In the most common variety there are two sets of matching pins, one fixed on a wooden spatula like key and the other set, movable, falls into the bolt, securing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 the key placed under the bolt, and pressed upward, the movable pins are lifted over the bolt, permitting its move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form of lock, however, as one might suspect, provides a poor sort of security, for the pins may be lifted individually by tiny sticks wedged in the holes until the bolt is fre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other form of lock, providing perhaps even less security, is the notched beam lock which may be opened by a heavy sickle-like key which is inserted through a hole in the door, fitted into the notch, and then rotated to the left or right, depending on whether the door is being locked or ope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se keys are quite heavy and are carried over the shoulder, and can, if necessary, even function as weapo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adlocks, it might be mentioned, are common on G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so, combination locks are not unknown, but they are infrequently fou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ost common combination lock consists of a set of lettered rings which conceal a bol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the letters are properly aligned the bolt may be withdra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locks, on the compartments of rich persons, or on the storehouses of merchants, the treasuries of cities, and so on, are knife locks or poison locks; the knife lock, when tampered with, releases a blade, or several of them, with great force, sometimes from behind the individual at the l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 other hand, knife locksare seldom effective against an individual who knows what to look f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uch more dangerous is the poison lock, because the opening through which the tiny pins, usually coated with a paste formed from kanda root, can emerge can be extremely small, almost invisible to the eye, easy to overlook in the crevices and grillwork of the commonly heavy, ornate Gorean l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other form of lock difficult to guard against is the pit lock, because of the natural crevices in Gorean tiling commonly found in corridors of cylinders; when tampered with a trap falls away beneath the individual, dropping him to a pit below, usually containing knives fixed in stone, but upon occasion osts, or half-starved sleen, or water tharlarion; sometimes, however, the pit may be simply a smooth-sided capture pit, so that the individual may later be interrogated and tortured at leng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astly it might be mentioned that it is a capital offense for a locksmith, normally a member of the Metal Workers, to make an unauthorized copy of a key, either to  keep for himself or for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door to my compartment, however, in the House of Cernus, did not have a l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wo beams, of course, could effectively  secure it, but they could only be used when someone was ins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act my compartment did not have a lock was, I assumed, no accid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ecided it would not be wise to insist that a lock be placed on the do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ch a demand might seem importunate or to evince a concern for secrecy, not in place in a house where I, supposedly, had taken  gold for the use of my ste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ch a demand might have incited suspicion that I was not what I seem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urther I was confident that the lock would be placed, for Cernus would insist, by one of his own smiths, and thus that the nature of the lock would be known to him and that a duplicate of its key, in spite of the injunction against such, would doubtless be h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not altogether without an expedient, however, as, upon examination, I discovered that the door had, as well as the latch string hole, another small hole bored below the latch bar, doubtless put there by someone who had used the room before my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is permits,” I said to Elizabeth, indicating the small hole below the latch bar, “the complex kno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that?”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bserve,” I said to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prang to my feet and looked about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several chests in the room, including the iron-banded one with its heavy l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also some cabinets against one wall, filled with plate and cups, some bottles of paga and Ka-la-n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are you looking for?”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tring,” I said, “or cord, anyth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began to rummage through some of the chests and, almost immediately, Elizabeth discovered some five pairs of sandal thong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ill these do?”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Excellent,” I said, taking a pair from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knelt and watched me as I took one of the thongs and sat cross- legged by the door, and split it carefully over the edge of my swo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w had, in effect, a piece of boskhide co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en looped the cord over the latch bar and then put both ends of the cord through the small hole, so they dangled on the outside of the do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en swung the door inw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uppose,” I said, “I now tied a relatively fair-sized knot with these two ends of the co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looked at the cords for a mo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n,” she said, “you would have tied the latch bar down, so it could not be lifted with the latch str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miled, Elizabeth was quick, always qui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ying such a knot, with the cord looped on the inside about the latch bar, and the knot too large to slip through the hole, I would have fastened the bar d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someone could untie the knot,” she pointed out, “and en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f course,” I said, looking at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for a moment, puzz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uddenly her face broke into a smile and she clapped her h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he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arvelo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was one of the quickest girls I had ever kn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of Earth, had never heard of this trick, and yet, from the barest of hints, she had understood what could be d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bserv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en took the two dangling cords and began to tie what must have seemed to her an incredible kn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ctually,” I informed her, as I continued to weave the cords together in an ever larger and more complex fashion, “this is only a fifty-seven turn knot. It is, however, my own invention, though I never thought I’d need it. This trick was taught to me by Andreas of Tor, years ago, of the Caste of Singers, for doors in the city of Tor are commonly of this variety. His own knot was a sixty- two turn knot, his father’s was seventy-one; one of his brothers used a hundred-and-four turn knot, which, as I recall, Andreas thought a bit pretentio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always the some knot length,” said Elizabe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 “each man has his own knot, as distinctive as a signature, and each knot is his own secret. Only he can tie it, and, more importantly, only he knows the reverse turns by which that knot,  provided it has been untouched, is unt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yone then,” said Elizabeth, “could untie the kno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urely,”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problem is to reconstruct the knot after it has been unt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owner of the compartment,” said Elizabeth, “returning to the compartment and untying the knot can tell immediately whether or not it is his own kno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orrect,”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thus he knows,” said Elizabeth, “whether or not the compartment has been entered in his absen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ometimes,” I added, “someone enters the compartment and has a confederate on the outside attempt to duplicate the knot, that the man inside may surprise the occupant on his return, but commonly this strategem is unsuccessful, because of the difficulties of duplicating the kno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then watched in silence while I, trying to recall the intricacies of my signature knot, worked the boskhide cor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last, with a sigh, I leaned back, finis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a regular Gordian Knot,”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Gordian Knot,” I said, “was quite possibly just such a kno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lexander,” she remarked, smiling, “cut it with his swo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in so doing,” I laughed, “informed the entire world that the room, or whatever it was, had been ent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en untied the knot, slipped the cords through the hole below the latch bar, swung the door shut and set the two beams in place, securing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to Elizab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teach you the knot,”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ood,” said Elizabeth, undaunted by the complex prospec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looked up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hould have my own knot, too,”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urely,” I said, apprehensively, “we can use the same kno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is, after all, not much fun to learn a signature kno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f I am going to learn your knot,” she said, “there is no reason why you cannot learn m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Elizabeth,”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Vella,” she correct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Vella,” said I, “in spite of all you have been through on this world you yet retain certain of the taints of the Earth wom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ll,” she said, “it seems to me only f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smiled mischievous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y knot will be quite as complex as yours,”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o not doubt it,” I said, dismal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will be quite enjoyable to invent a knot,” she said, “but it must be feminine, and it must reflect my personalit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roa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put her arms about my neck and lifted her eyes to m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erhaps,” she said, “after Vella has been fully trained Master will find Vella more pleas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erhaps,” I admit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kissed me lightly on the no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cannot even dance,” I informe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ddenly, she stepped back, threw back her head, thrust one leg to the side, and lifted her a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eyes closed, not moving, except the heel of the right foot, which beat the rhythm, she began to hum a Tuchuk slave song; on the second measure, her hands came to her hips and she opened her eyes, looking at me; on the third measure, her body began to move and, to the melody, she began to sway toward me; when I reached for her she swept back, and danced, her hands at the side of her head, fingers snapping with the melod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stopp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s all I know,” she inform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ried out in ra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came to me and put her arms again about my ne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oor Master,” said she, “Vella cannot even dan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netheless,” I said, “I see that Vella has possibiliti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aster is kind,”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kissed me again, lightly on the no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aster cannot have everything,”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t is a sentiment,” I said, “which few Gorean masters will accep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could be far worse,”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t least I am a Red Silk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this I swept her from her feet and carried her to the broad stone couch in the room, where I placed her on the piles of furs that bedecked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have heard,” she said, smiling up at me, “that it is only a Free Companion who is accorded the dignities of the couc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rue,” I cried, bundling her in the furs and throwing the entire roll to the floor at the end of the couch, beneath the slave r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 a flourish I unrolled the furs, spilling Elizabeth out, who shrieked and began to crawl away, but my hand caught at the loop on the left shoulder of her garment and she turned suddenly, trying to sit up, her feet tangled in the garment and I kicked it away and took her in my ar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f you like me,” she asked, “will you buy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erhaps,” I said, “I do not kn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think,” she said, “that I would like you for my 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h,”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o I will try to please you,” she said, “that you will buy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not now in the purple booth,”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llusion was to certain practices having to do with the merchandising of Red Silk Girls, in private sales for individual and important clients of the Hou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certain times of the year several such booths are set up within the courtyard of a slaver’s house; in each, unclothed, chained by the left ankle to a ring, on furs, is a choice Red Silk Girl; prospective buyers, usually accompanied by a member of the Caste of Physicians, in the presence of the slaver’s agent, examine various girls; when particular interest is indicated in one, the Physician and the slaver’s agent withdraw; when, after this, the girl is not purchased, or at least seriously bid upon, she is beaten  severely or, perhaps worse, is touched for a full Ehn by the slave goad; if, after two or three such opportunities, the girl is not sold, she is given further training; if after this she is still not sold she is usually returned to the iron pens whence, with other girls, considered to be of inferior value, she will be sold at a reduced price in one of the smaller markets, perhaps even in a minor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ost girls, it might be mentioned, even extremely choice specimens, are never in the booths; generally the slaver has a chance at a higher price when there are many buyers bidding against one another in the heat of an auc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Very well, Red Silk Girl,” said I, “perfor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Master,” said she, obedient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as the hour progressed, perform she did, and superbly so, and I knew that had I been a prospective buyer I would have bid high indeed for the skilled, sensuous little wench in my arms, so striving with all her quickness and beauty to pleas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times I was forced to remind myself that she was Miss Elizabeth Cardwell of Earth, and not, as she lost herself uncontrollably in our pleasures, hands clutching at the slave ring, a Gorean slave girl, bred for the pleasures of a 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months before, Elizabeth and I, the egg of Priest-Kings in the saddlepack of my tarn, had returned to the north from the Plains of Turia, the Land of the Wagon Peop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vicinity of the Sardar Mountains I had brought the tarn down on the quiet, flat, gray-metal, disklike surface, some forty feet in diameter, of the ship, some two miles above the surface of G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hip did not move, but remained as stationary in the sun and the whipping wind as though it were fixed on some invisible post or platfor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louds like drifting fogs, radiant with the golden sunlight, passed about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distance far below, and to the right, I could see, through the cloud cover, the black, snow-capped crags of the Sard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 the surface of the ship, tall and thin, like the blade of a golden knife, his forelegs lifted delicately before his body, his gold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tennae blown in the wind, there stood, with the incredible fixity and alertness of his kind, a Priest-K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eaped from the back of the tarn and stood on the ship, in the radiant cloud-filtered sunl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Priest-King took a step toward me on its four supporting posterior appendages, and stopped, as though it dared not move mo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ood still, not speak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looked at one ano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he gigantic head, like a globe of gold, surmounted with wind- blown antennae, glistening with delicate sensory h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f Miss  Cardwell had been frightened, alone astride the tarn, bound for her safety to the saddle, she did not cry out nor speak, but was sile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heart was pounding, but I would not mo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breath was deep, my heart filled with jo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leaning hooks behind the third joints of the Priest-King’s forelegs lifted and emerged delicately, and extended towar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on that great golden head and its two large, circular, disklike eyes, compound, and the light seemed to flicker among the multilensed surfa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cross the left eye disk there was an irregular whitish sea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last I spok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stand long in the sun,” said I, “Mi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racing himself against the wind, the antennae struggling to retain their focus on me, he took one delicate step toward me across the metal surface of the di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e stood there, in his some  eighteen feet of golden height, balancing on his four posterior, four-jointed supporting appendages, the two anterior, four-jointed grasping appendages, each with its four, delicate, tiny prehensile hooks, held lightly, alertly before his body in the characteristic stance of Priest- K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bout the tube that joined his head to his thorax, on a slender chain, hung the small, round compact translat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stand so long in the sun,” I said to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id you find the egg?” asked Mi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reat laterally opening and closing jaws, of course, had not mov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rather only a set of odors, secreted from his signal glands, picked up by the  translator and transduced into mechanically reproduced Gorean words, each spoken separately, none with emot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Misk,” I said, “I have found the egg. It is safe. It is in the saddlepack of my tar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r an instant it seemed as though the great creature could not stand, as though he might fall; then, as though by an act of will,  moving inch by inch through his body, he straightened him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id noth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elicately, slowly, the gigantic creature approached me, seeming to move only the four supporting appendages, until it stood near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ifted my hands over my head, and he, delicately, in the fog splendid with the sun, the smooth texture of his golden body gleaming, gently lowered his body and head, and with the tips of his antennae, covered with their sensitive, glistening golden hair, touched the palms of my h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tears in my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ntennae trembled against my h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reat golden blade, his body itself, for a moment tremb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gain the cleaning hooks behind the third joint of each of the forelegs emerged, delicately, incipiently extended to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great compound eyes, on which Priest-Kings so seldom depended, were radiant; in that moment they glowed like diamonds burning in wi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nk you,” said Mi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and I had remained with Misk in the Nest of Priest- Kings, that incredible complex beneath the Sardar, for some week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been overjoyed at the receipt of the egg and it had immediately been given over to eager attendants that it might be incubated and hatc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oubt that the Physicians and Scientists of the Nest had ever exercised more diligence and care in such matters than they lavished on that one egg, and perhaps rightfully so, for it represented the continuation of their ki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of Ko-ro-ba, and of Talen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questioned Misk, even on the ship, before we returned to the Nest beneath the Sard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ust know of my city and its fortunes, and of she who had been my free companion, these many years lo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was silent as I asked of these th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s you might have surmised,” said Misk, “your city is being rebuil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ose of Ko-ro-ba have come from the corners of Gor, each singing, each bearing a stone to add to the wal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r many months, while you labored in our service in the Lands of the Wagon Peoples, thousands upon thousands of those of Ko-ro-ba have returned to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uilders and others, all who were free, have worked upon the walls and towers. Ko-ro-ba rises ag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that only those who were free would be permitted to make a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oubtless there were many slaves in Ko-ro-ba but they would be allowed only to serve those who raised the walls and tow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t one stone could be placed in either wall or tower by a man or woman who was not fre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nly city I know of on Gor which was built by the labor of slaves, beneath the lash of masters, is Port Kar, which lies in the delta of the Vo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Talena?” I demanded. Misk’s antennae dropped slight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of her!” I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he was not among those who returned to the city,” came from Misk’s translat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sorry,” said Mi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ropped my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had been some eight years or better that I had not seen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s she slave?”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as she been sl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not known,” said Mis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thing of her is know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y head fe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sorry,” came from Misk’s translat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ur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Elizabeth, I noted, had stepped from us as we had spok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isk had soon brought the ship to the Sard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Elizabeth had been rapt with wonder at the Nest, but after some days, even in the presence of its grandeur, I knew she desired ag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be on the surface, in the free air, in the sunl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yself had much to speak of with Misk and with other friends of the Nest, notably Kusk, the Priest- King, and Al-Ka and Ba-Ta, who were humans, and fondly rememb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ted that the girls who had been once their slaves, captured enemies, now wore no longer their collars of gold, but instead stood at their sides as Free Compani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deed, few of the Nest’s humans were any longer slaves, save certain of the men and women who had betrayed us in the Nest War, certain men and women who had been reduced to such bondage because of transgressions, and certain others who had entered the Sardar to seek and acquire the riches of Priest-King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Priest-King named Serus, whom I had not known in the Nest War, but who had been of the cohorts of Sarm, had developed an interesting device for slave control, which I might men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consists of four circular metal bands, with facing flat plates, which  fasten about the two wrists and two ankles of the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is permitted complete fre1edom of movement by these bands, which are rather like bracelets and ankle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aring these, of course, a collar or brand is not necessa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from a central, guarded panel, and from individual transmitters, those of their owners, a signal may be transmitted which causes the two bracelets and the anklets to immediately snap together at the flat plates, thus, even at a distance, binding the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are individual signals and a master signal, permitting an individual slave to be immediately secured, no matter where he is in the Nest, or every slave in the Nes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ad Sarm this device at his disposal,” said Serus to me, “the Nest War would have turned out different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gre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ince Elizabeth and I were strangers in the Nest Serus had wanted us fit with the devices as a precaution, but, of course, Misk would hear nothing of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so, in the Nest, I met the male, who had no name, no more than the Mother has a name among the Priest-King ki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are  regarded as being above names, much as men do not think to give a name to the universe as a who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eemed a splendid individual, but very serious and very qui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will be fine,” I said to Misk, “that there be a Father of the Nest, as well as eventually a M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sk look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is never a Father of the Nest,” said 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questioned Misk on this, but he seemed evasive, and I gather he  did not wish to speak further to me on the matter, so, as he wished, I did not speak more of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terestingly, Elizabeth learned to read Gorean in the Nest, and in less than an hou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earning that she could not read the language, Kusk volunteered to teach it to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had agreed but was startled when placed on a long table, actually of a size for a Priest- King, and found her head enclosed between two curved, intricate devices, rather like two halves of a bow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head was fastened in an exact position by metal clam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urther, that she not become terrified and attempt to struggle or leave the table, she was secured to it by several broad metal band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lus ankle, leg, wrist and arm cl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found, after the Nest War,” Kusk informed me, “that many of our ex-slaves could not read, which is not surprising since they had been bred in the Nest and it had not been generally thought important that they have that ski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when they became free, many wished to lear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ccordingly we developed this device, not too difficult with the single, rather simple brain of the human, which so orders the brain that it cam recognize letters, in various forms, and wor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neural dispositions which allow the human to read are of course the result of certain patterns of synaptic alignments, which are here produced without the time- consuming process of habit forma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n educating a Priest-King,” I said, “wires were used---eight--- one to each br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now dispense with wires,” said Kusk, “even in the case of a Priest-King. They were used largely as a matter of tradition, but the humans of the Nest suggested refinements in the technique, leaving them to us to develop, of cour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sk peered down at me with his antennae. “Humans, it seems,” said he, “are seldom satisf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t me up,” said Elizab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leas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sk twiddled a knob, and Elizabeth said “Please,” once more and then it seemed she could hardly keep her eyes open, and then she closed her eyes and was aslee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Kusk and I discussed various matters then for about an Ahn, primarily having to do with the extent to which the surveillance and control devices of the Nest had been restored since the Nest War, the increasing role of humans in the Nest, and the difficulties of working out a set of social arrangements mutually acceptable to species so disparat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tiny click and a small odor signal was emitted from the apparatus closed about Elizabeth’s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usk perked up his antennae and stalked over to the apparatus, switching it of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moved back the two curved pieces, and I freed the girl of the bands and clip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opened her ey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ow do you feel?”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fell asleep,” she said, sitting up and rubbing her eyes, swinging her legs over the side of the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m sorry. I couldn’t help my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t is all right,” I assure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m awake now,”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en can we star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 are finished,” said Kusk, the words coming, even-spaced, from his translat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his prehensile hooks, those on the right foreleg, he carried a sheet of plastic, on which was the Gorean alphabet, and some paragraphs in Gorean, in various scripts, some printed, some cursi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Read it,” said Ku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its Gorean,” said Elizab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can’t read Gorean.” She looked at the page, puzz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is that sign?” I asked, pointing to 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look of surprise came over her face, then almost of f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Al- Ka,” she said, “the first letter of the Gorean alphab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Read this sentence,” I sugges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can’t read,”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ound it out,”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I can’t read,”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ry,”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lowly, numbly, she began to make sounds, saying what came into her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first-born-of the Mother-was Sarm …” She look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they are only nois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do they mean?”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ddenly she cried out, gasp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first born of the Mother was Sarm!”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he is a very bright human,” said Ku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ometime it takes a quarter of an Ahn before the intial adjustments take place, basically the recognition that the sounds they spontaneously associate with the  marks are actually the words of their langua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a short time she will easily read the marks as words, and not as mere patterns associated with arbitrary sou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skills will gr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 some days of practice she will read Gorean as well as most Goreans; beyond this it is merely a question of interest and aptitu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en I look at it,” said Elizabeth excitedly, holding the sheet of plastic, “I just know what the sounds are---I just kn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f course,” said Kusk, “but it grows near the Ahn of the fourth feeding. I, for one, could use a bit of fungus and wa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left Elizabeth in the room and went to e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eemed too excited to accompany us and kept reading the plastic sheet over and ov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at evening, having missed the fourth feeding, she returned late to the quarters I was sharing with Misk, a number of plastic scrolls in her arms which she had managed to borrow from various humans in the Ne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saved her a bit of fungus which she chewed on while sitting in the corner raptly unrolling a scro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all I could do to keep her from reading the scroll out lou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ven so, she would interrupt us frequently by saying, “Listen to this!” and read some passage which seemed particularly tel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is controversy among Priest-Kings,” Kusk remarked, “as to whether or not humans should be taught to rea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can see why,” said I.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as the days wore on, I, as well as Elizabeth, wished to leave the Ne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last days, I spoke often with Misk of the difficulties connected with obtaining the last egg of Priest-Kings, in particular informing him that others had wished the egg as well, and had nearly acquired it, others who had had the technology to visit Earth, to seize and utilize humans for their purposes, as once had Priest-K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Mi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 are at war.” I leaned ba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it had been so for twenty thousand years,” said Mi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in that time you have not managed to bring the war to a successful conclusion?”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riest-Kings,” said Misk, “unlike humans are not a aggressive organism. It is enough for us to have the security of our own territory. Moreover, those whom you call the Others no longer have their own world. It died with their sun. They live in a set of Master Ships, each almost an artificial planet in itself. As long as these ships remain outside the fifth ring, that of the planet Earthmen call Jupiter, the Goreans Hersius, after a legendary hero of Ar, we do not fight.” I nod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Earth and Gor, I knew, shared the third r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ould it not be safer if these Others were driven from the system?”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have driven them from the system eleven times,” said Misk, “but each time they retur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ee,” I said. “They well not close with us,” said Mi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ill you attempt to drive them away again?”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ubt it,” said Mi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uch expeditions are extremely time- consuming and dangerous, and extremely difficult to carry throug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ir ships have sensing devices perhaps the match of our own; they scatter; they have weapons, primitive perhaps, but yet effective at ranges of a hundred thousand pasangs.” I said noth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or some thousands of years they have, except for continual probes, usually tests to prove the sex of their Dominants, remained beyond the fifth ring. Now, it seems  they become more bol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Others,” I said, “surely could conquer Ear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 have not permitted it,” said Mis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nodded. “I suspected as much,”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within the fifth ring,” pointed out Mis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oked at him in surpris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is antennae curled in amusement. “Besides,” said Misk, “we are not unfond of huma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urther,” said Misk, “the Others are themselves a not uninteresting species, and we have permitted certain of them, prisoners taken from disabled probe ships, to live on this world, much as we have huma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start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y do not live in the same areas, on the whole, that humans do,” said Mi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oreover, we insist that they respect the weapon and technology laws of Priest- Kings, as a condition for their permitted surviv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limit their technology levels just as you do humans?”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ertainly,” said Mi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the Others of the ships,” I said, “they remain dangero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Extremely so,” admitted Mi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is antennae cur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umans and the Others have much in common,” said Mi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oth depend much on vision; they can breathe the  same atmospheres; they have similar circulatory systems; both are vertebrates; both have not unlike prehensile appendages; further,” and here Misk’s antennae curled, “both are aggressive, competitive, selfish, cunning, greedy, and cru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nk you,” said I, “Mi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sk’s abdomen shook and his antennae curled with delight. “You are welcome, Tarl Cabot,” said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not all Priest-Kings,” said I, “happen to be Misks, you kn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however,” said Misk, “count the human, for all his faults, superior to those whom you call the Ot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y is that?”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commonly has an inhibition against killing,” said Misk, “and moreover he has, infrequently it may be, the capacities for loyalty and community and lo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urely the Others have these things, too,”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is little evidence of that,”  said Misk, “though they do have Ship Loyalty, for their artificial mode of existence  requires responsibility and discipline. We have noted that among the Others who have settled on Gor there has been, once out of the ship, a degeneration of interrelated roles, resulting in anarchy until the institution of authority resting on superior strength and f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sk looked down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Even in the ships,” he said, “killing is not discouraged except under conditions of battle or when the functioning of the vessel might be impai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erhaps,” I said, “over the years it has become a way of controlling the population in a limited environ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ubtless,” said Misk, “but the interesting thing to Priest-Kings is that the Others, rational and advanced creatures presumably, have elected this primitive fashion of controlling their populat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onder why,”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y have chosen this way,” said Mi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looked down, lost in thou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erhaps,” I said, “they feel it encourages martial skills, courage and su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rather,” said Misk, “that they enjoy kil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either Misk nor I spoke for some ti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gather,” I said, “that the Others are far more numerous than Priest- King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 thousand times more so, at least,” said Mi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t, for twenty- thousand years we have stood them off, because of superior  ow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I said, “this power is severely curtailed following the Nest W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rue,” said Misk, “but we are rebuilding it. I think there is little immediate and gross danger, provided the enemy does not learn our current state of weakn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antennae moved slowly, as though they were hands, reflecting thou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is some indication, however,” he said, “that they suspect our difficulti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are these?”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probes become increasingly frequent,” said Mi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oreover, in line with their schemes, certain humans have been brought to this wor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y acted boldly in the matter of attempting to interfere with the acquisition of the last egg of Priest- Kings,” I pointed ou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largely through agents,” said Mi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t is true,” I admit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ome information on the Nest War is surely available to them,” said Misk, “carried by humans who were permitted to leave the Nest following the W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antennae curled sligh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doubtless those whom you call the Others, being suspicious, much as your kind, suspect that this information is false, designed to lead them into a tra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fortunate for us that the Others are as  sophisticated as they a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re they simple barbarians, Gor and Earth would now be thei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erhaps they have seized some of these humans,” I said, “and interrogated them, finding out if they tell the truth or not, by means of drugs or tortur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Even a drug or torture,” pointed out Misk, “will only reveal what the individual believes to be the truth, not necessarily what the truth 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we suppose, the Others would suspect that only humans whose brains had been disposed to believe certain things, in virtue of our science, would be permitted to fall into their hands, once again as a move intended to draw them into a tra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hook my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ironic,” said Mis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could not now resist a general attack, nor protect Earth, but the Others will not believe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uch,” I said, “is the good fortune of Priest-K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humans,” said Mi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greed,”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the Others,” said Misk, “are not inacti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ooked down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ovements of probe ships appear to have been coordinated from the surf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is possible the Others of the ships have made contact with those permitted to live on the planet, under our law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oreover, within the last five years, for the first time, the Others have made diplomatic contacts with huma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sk’s antennae suddenly focused intently on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apparently their intention,” said he, “to acquire influence in cities, to win humans to their side, to equip and lead them in war on Priest- King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as start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y should they not use humans to fight their battles?” asked Mi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human, which exists in reasonably large numbers on Gor, is intelligent, can be taught much, and tends to be a warlike creatu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they would only use human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ertainly,” said Mis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Eventually humans would be used only as slaves and fe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eed?”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Others,” said Misk, “unlike Priest-Kings, are carnivoro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the humans are rational creature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n the ships,” said Misk,  “humans, and certain other organic creatures, are raised for me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id no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Others,” said Misk, “see humans, and most other creatures,  either as feed or too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y must be stopped,”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f they manage, in time, to turn a sufficient number of men against us and to arm them een primitively, our world is lo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ow far advanced are they in their project?” I inqui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s nearly as we can determine, through our agents, not f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ave you discovered the contact points,” I asked, “from which they hope to extend their influence in the citi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nly one seems clear,” said Mi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we do not wish to destroy it immediately. Such would indicate that we are aware of their pl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urther, innocent rational creatures might be destroyed. Further, if we destroy it, and it is a portion of a network, we will have lost valuable information on the degree of their dispersement and penetra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need a spy, Mi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knew,” said Misk, “I  should not have spoken of this matter with 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is the contact point you have discovered?” I inqui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Return to Ko-ro-ba,” said Mi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n that city live and be happy. Take the she with you. Let others concern themselves with the dark business of w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ill you not even let me decide the matter for myself?”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asked nothing of you, Tarl Cabot,” said Mi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en Misk set his antennae on my shoulders, gen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will be danger for you even in Ko-ro-ba,” said he, “for the Others doubtless know of your role in acquiring the egg of Priest-Kings. They may suspect that you still labor, or might again labor, in the service of Priest-Kings, and would wish to slay you. Return to your city, Tarl Cabot, be happy as you can, but guard your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ile the Others threaten,” I said, “how can any man rest eas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have spoken too much to you,” said Mis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sor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about, and to my surprise, saw that Elizabeth had entered the compart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w long she had been listening, I did not kn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llo,” I said, smi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Elizabeth did not smi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eemed afr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will we do?” s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bout what?” I asked, innocen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he has been there long,” said Mis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as it wrong for me to speak before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Elizab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I said, “it was not wro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nk you,” Tarl,” said th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said that one point of contact seemed clear?” I said to Mi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Misk, “only 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is it?”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sk looked from Elizabeth to my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 words cam forth from the translator, spaced evenly, without express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House of Cernus in Ar,” said Misk “It is one of the great slave houses,” I said, “generations 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sk’s antennae briefly acknowledged th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have an agent in that house,” said Misk, “a Scribe, the chief accountant, whose name is Cap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urely he can find out what you want to know,”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aid Misk, “as Scribe and Accountant his movements are restric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n,” I said, “you will need another in the Hou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Return to Ko-ro-ba, Tarl Cabot,” said Mi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a stake in these game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sk looked down, the great  compound eyes lumino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have done too much,”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man,” said I, “has done enough until the Others have been met and stopped.” Suddenly Misk’s antennae touched my shoulders and trembled the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go too,” said Elizab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pun about. “You will not,”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taking you to Ko- ro-ba, and there you will st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not!”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ared at her, scarcely believing my e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not!” she cried ag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taking you to Ko-ro-ba,” I said, “and there you will stay! That is all there is to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she said, “that is not all there is to i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not going to Ar,” I told her angri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speak more of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of Earth,”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Earth owes its freedom to Priest-Kings. I, for one, am greatful. Moreover, I am free and I can do precisely what I want, and I wi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e quiet!” I snapp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not your slave girl,”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epped back. “I am sorry,”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sorry, Elizabeth. I am sor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hook my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nted to hold her but she stepped back, angri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too dangerous,” I said, “too dangero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more so for me than for you,” she said, “and perhaps  less for me.” 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ooked up at Misk and stepped to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end me!”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sk looked at her, his eyes luminous, his antennae dipping towar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nce,” said Misk, “I had such a human she as you, many years ago, when humans were slave in the Ne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sk touched her shoulders with the antenna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he once saved my life. Sarm, who was my enemy, ordered her sl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Misk straightened him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too dangerous,”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you think,” demanded Elizabeth, of both myself and Misk, “that a woman cannot be brave? Will you not honor her as you would a man with danger, not permit her to do something worthy f her species, something important and fine, or is all that is significant and meaningful to be reserved for 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Elizabeth, almost in tears, stepped away from us both and spun about, facing 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too, am a Human!”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isk looked at her for a long time, his antennae focus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will be arranged,” said he, “that you will be placed as a slave in the House of Cernus, as a member of the staff of Caprus. Papers will be prepared on you and you will be transmitted to the House of Clark, in Thentis, whence you will be taken by tarn caravan to Ar, where you will be sold privately, your purchase to be effected by the agents of the House of Cernus, under the instructions of Cap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said Elizabeth brazenly, facing me, hands on her 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hall follow her,” I said, “probably as a mercenary tarnsman, and attempt to take service with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both Humans,” said Misk, “noble Huma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e had placed his antennae on us, one on my left shoulder and the other on Elizabeth’s right shoul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fore we began our dangerous journey, however, at Misk’s suggestion, both Elizabeth and I returned to Ko-ro-ba, that we might rest some days and, in a  peaceful interlude, share our affecti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return to the city was affecting, for here it was that my sword had been pledged to a Gorean Home Stone; here it was that I had trained in arms and learned Gorean; it was here that I had met my father, after long years of separation; it was here that I had made dear friends, the Older Tarl, Master of Arms, and small, quick- tempered Torm, he of the Caste of  Scribes; and it was from this place that I had, many years before, in tarnflight begun the work that would shatter the Empire of Ar and cost Marlenus of Ar, Ubar of Ubars, his throne; and, too, it was to this place, I could not forget, that I had once brought on tarnback, not as a vanquished slave but as a proud, and beautiful, and free, joyous woman, Talena, daughter of that same Marlenus, Ubar of Ubars, had brought her to this place in love that we might here together drink, one with the other, the wine of the Free Companions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ep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crossed the partially rebuilt walls, Elizabeth and I, and found ourselves among cylinders, many of which were in the process of reconstruction. In an instant we were surrounded by Warriors on tarnback, the guard, and I raised my hand in the sign of the city, and drew on the four-strap, taking the tarn d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come ho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a short time, I found myself in the arms of my father, and my frie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ur eyes told one another, even in the joy of our meeting, that we, none of us, knew the whereabouts of Talena, once the companion,  though she the daughter of a Ubar, of a simple Warrior of Ko-ro-b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member the days in Ko-ro-ba fondly, though there were certain proble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r perhaps one should say,  simply, there was Elizab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besides speaking boldly out on a large number of delicate civic, social and political issues, usually not regarded as the province of the fairer sex, categorically refused to wear the cumbersome Robes of Concealment  traditionally expected of the free wo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till wore the brief, exciting leather of a Tuckuk wagon  girl and, when striding the high bridges, her hair in the wind, she attracted much attention, not only, obviously, from the men, but from women, both slave and fre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ce a slave girl bumped into her on one of the bridges and struck at her, thinking she was only slave, but Elizabeth, with a swift low of her small fist, downed the girl, and managed to seize one ankle and prevent her from tumbling from the bridg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lave!” cried th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t this point Elizabeth hit her again, almost knocking her once more from the bridg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when they had their hands in one another’s hair, kicking, the slave girl suddenly stopped, terrified, not seeing the gleaming, narrow band of steel locked on Elizabeth’s thro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ere is your collar?” she stamme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collar?” asked Elizabeth, her fists clenched in the girl’s h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collar,” repeated the girl numb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m free,” said Elizab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ddenly the girl howled and fell to her knees before Elizabeth, kneeling trembling to the w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orgive me, Mistress,”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orgive me!” When one who is slave strikes a free person the penalty is not infrequently death by impalement, preceded by lengthy tortu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h get up!” said Elizabeth irritably, jerking the poor girl to her f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stood there looking at one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fter all,” said Elizabeth, “why should it be only slave girls who are comfortable and can move free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ren’t you slave?” asked one the men nearby, a Warrior, looking close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slapped him rather hard and he staggered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I am not,” she informe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tood there rubbing his face, puzz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number of people  had gathered about, among them several free wo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f you are free,” said one of them, “you should be ashamed of yourself, being seen on the bridges so cl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ll,” said Elizabeth, “if you like walking around wrapped up in blankets, you are free to do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hameless!” cried the free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probably have ugly legs,” said Elizab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retorted th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n’t choke on your veil,” advised Elizabe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really beautiful!” cried the fre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ubt it,” said Elizab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ll then,” said Elizabeth, “what are you ashamed o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Elizabeth strode to her, and, to the girl’s horror, on the of the public high bridges, face-strippe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screamed but no one came to her aid, and Elizabeth spun her about, peeling off layers of Robes of Concealment until, in a heavy pile of silk, brocade, satin and starched muslin the girl stood in a sleeveless, rather brief orange tunic, attractive, of a sort sometimes worn by free women in the privacy of their own quart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girl stood there, wringing her hands and wail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lave girl had backed off, looking as though she might topple off the bridge in sheer terr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regarded the free wo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ll,” she said, “you are rather beautiful, aren’t 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free woman stopped wail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you think so?” s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wenty gold pieces, I’d say,” appraised Elizabe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d give twenty-three,” said one of the men watching, the same fellow whom Elizabeth had slapp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fury the free woman turned about and slapped him again, it not being his day in Ko-ro-b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do you think?” asked Elizabeth of the cringing slav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h, I would not know,” she said, “I am only a poor girl of Tyr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t is your misfortune,” said Elizab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is your n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Rena,” said she, “if it pleases Mistres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will do,” said Elizab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w what do you thin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Rena?” asked th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napped Elizab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erhaps you are a dull-witted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ould say twenty-five gold pieces,”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with the others, inspected the fre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Elizabeth, “Rena, I think you’re r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looked at the fre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is your name, Wench?” she deman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blus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Relia,”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looked at the slav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you really think I would bring so high a price---Ren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Mistress,” said th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Relia,” corrected Elizab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looked frightened for a mo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Relia,”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Relia laughed with pleasu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n’t suppose an exalted free woman like yourself,” said Elizabeth, “drinks Ka-la-n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course I do,” said Reli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ll,” said Elizabeth, turning to me, who had been standing there, as flabbergasted as any on the bridge, “we shall have so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there,” she said, “a coin for Ka-la-n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Dumbfounded I reached in my pouch and handed her a coin, a silver Tars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then took Relia by one arm and Rena by the 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 are off,” she announced, “to buy a bottle of wi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ait,” I said, “I’ll come alo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you will not,” she said, with one foot kicking Relia’s discarded Robes of Concealment from the brid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she announced, “are not welco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arm in arm, the three girls started off down the brid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are you going to talk about?” I asked, plaintive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en,” said Elizabeth, and went her way, the two girls, much pleased, laughing beside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o not know whether or not Elizabeth’s continued presence in Ko-ro-ba would have initiated a revolution among the city’s free women or n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ely there had been scandalized mention of her in circles even as august as that of the High Council of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own father, Administrator of the City, seemed unnerved by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long before such a revolution might have been successfully achieved, Al-Ka, from the Nest, arrived in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r this mission, he had permitted his hair to gr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lmost did not recognize him, for the humans in the Nest commonly, both men and women, though not now always, shave themselves completely, in accord with traditional practices of sanitation in the Ne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hair caused him no little agitation, and he must have washed it several times in the da1y he was with 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was much amused by the forged slave papers prepared for her, giving in detail an account of her capture and exchanges, complete with endorsements and copies of bills of sa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of the information such as Physicians’ certifications and measurements and marks of identification had been compiled in the Nest and later transferred to the docume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my compartment, Al-Ka fingerprinted her, adding her prints to the pap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Under a section on attributes I was interested to note that she was listed as literat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ithout that, of course, it would be improbable that Caprus  could have justified adding her to his staff.</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issed Elizabeth long one morning, and then, with Al-Ka, she, hidden in a wagon disguised to resemble a peddler’s wagon, left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 careful,” I had said to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see you in Ar,” she had said to me, kissing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had lain down on a flat piece of rain canvas which Al-Ka and I had rolled about her, and, concealed in this fashion, we had carried her to the wag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yond the city, the wagon would stop, drawing up in a  secluded gro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Al-Ka would release Elizabeth from the rain canvas and busy himself with wagon. He would set a central bar, running lengthwise in the wagon, in place, locking it 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e would change the white and gold rain canvas to a covering of blue and yellow sil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eanwhile Elizabeth would have built a fire and in it burned her clo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Ka would then give her a collar to snap about her throat and she would do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ould then climb into the wagon where, with two ankle rings, joined by a foot of chain looped about the central bar, she would be fastened in the wag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whistling, Al- Ka would pull the wagon out of the grove and Elizabeth would be on her way to Thentis, for delivery to the House of Clark, only another slave girl, naked and chained, perhaps lovelier than most but yet scarcely to be noticed among the many others, each day, delivered to so large and important a house, the largest in Thentis, among the best  known of G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one day to Thentis by tarn, but in the wagon we knew the trip would take perhaps the better part of one of the twenty-five day Gorean month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are twelve twenty-five day Gorean months, incidentally, in most of the calendars of the various citi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Each month, containing five five- day weeks, is separated by a five- day period, called the Passage Hand, and every other month, there being one exception to this, which is that of the last month of the year is separated from the first month of the year, which begins with the Vernal Equinox, not only by a Passage Hand, but by another five- day period called the Waiting Hand, during which doorways are painted white, little food is eaten, little is drunk and there is to be no singing or public rejoicing in the city; diring this time  Goreans go out as little as possible; the Initiates, interestingly enough, do not make much out of the Waiting Hand in their ceremonies and preachments, which leads one to believe it is not intended to be of any sort of religious significance; it is perhaps, in its way, a period of mourning for the old year; Goreans, living much of their lives in the open, on the bridges and in the streets, are much closer to nature’s year than most humans of Earth; but on the Vernal Equinox, which marks the first day of the New Year in most Gorean cities, there is great rejoicing; the doorways are painted green, and there is song on the bridges, games, contests, visiting of friends and much feasting, which lasts for the first ten days of the first month, thereby doubling the period taken in the Waiting H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onth names differ, unfortunately, from city to city, but, among the civilized cities, there are four months, associated with the equinoxes and solstices, and the great fairs at the Sardar,  which do have common names, themonths of En-’Kara, or  En-’Kara- Lar-Torvis; En-’Var, or En-’var- Lar-Torvis; Se-’Kara, or Se-’Kara- Lar-Torvis; and Se-’Var, or Se-’Var-Lar-Torv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and I had arrived in Kp-ro-ba in the second month, and she departed on the second day of the Second Passage Hand, that following the second mon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estimated that  she would surely be in the House of Clark by the Third Passage Hand, which precedes the month of En-’V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f all went well, we expected she would be in Ar, and perhaps in the House of Cernus, by the end of En-’V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is true that  if she, with other girls, were shipped by wagon to Ar, this schedule would not be met; but we knew that the House of Clark, in the case of select merchandise, under which category Elizabeth surely fell, transported slaves by tarn caravan to the markets of Ar,  usually binding them in groups of six in slave baskets, sometimes as many as a hundred tarns, with escort, flying at on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decided to wait until the Fourth Passage Hand, that following En-’Var, and then take tarn for Ar, where I would pose as a mercenary tarnsman seeking employment in the House of Cernus, but when the Warrior from Thentis, who resembled me, was slain early in En-’Var, I decided to go to Ar in the guise of an Assassin, by High Tharlarian, for Assassins are not commonly tarnsmen. Besides, it seemed desirable to let those in Ar think that Tarl Cabot had been kil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urther, I did have the business of vengeance to attend to, for there was a Warrior from Thentis who had died on a Koroban bridge, whose blood surely required the justice of the sword. It was not simply that Thentis was an ally of Ko-ro-ba, but also that this Warrior had been, it seemed, slain in my stead, and that thus his life had been given for mine, and was this mine to aven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ve got it now,” said Elizabeth, who, kneeling before the slave ring, had been practicing my signature knot, using the ring as a po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ood,”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myself had been spending some time mastering the knot she had invented, which, I was forced to admit, was suitably ingenio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examined her knot, which I had tied about the handle of one of the chests near the w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perhaps surprising, but I think there would have been little difficulty telling which knot had been tied by a man and which by a woman; moreover, though this was much subtler, Elizabeth’s knot did, in its way, remind me of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intelligent, intricate, rather aesthetically done and, here and there, in little bendings and loopings, playfu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 such a small thing as these knots I was again reminded of the central differences in sex and personality that divide human beings, differences expressed in thousands of subtleties, many of which are often overlooked, as in the way a piece of cloth might be folded, a letter formed, a color remembered, a phrase tur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all things, it seemed to me, we  manifest ourselves, each differen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might check this knot,” said Elizab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ent over to her knot and she went over to mine, and each began, carefully, movement by movement, to check the other’s kno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s knot was a fifty-five turn kn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ne was fifty-sev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had threatened to invent a knot with more than fifty-five turns but when I had threatened to beat her she had yielded to reas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have done it perfectly,” I tol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Upon reflection, it did seem to me there might be some purpose in Elizabeth’s having her own knot, apart from her delight in  inventing and utilizing 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r, example, sometime on Gor, she might have her ow compartment or her own chests, and such, and might have a use for her own kn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could have used mine, of course, even in such cases, but, seeing her knot and how it differed from mine, I had little boubt she would find her own more felicitous, more pleasing, it being more feminine, more personal to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so, as she was, legally, having submitted in the House of Cernus, a slave girl, any small thing she had or could do which was her own was doubtless rather precious to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slaves, I knew, were even intensely jealous of so little as dish or a cup which, probably because of use, they had come to regard as their 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urther, having her own knot might have some occasional value, even in our present circumstan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r example, passing the door and seeing her knot in place I would know that she was not in the compart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sort of thing was trivial, but one never knew when something less trivial might perhaps be involv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seemed to me, all things considered, though it was a  bother for me, a good thing that Elizabeth had her own kn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sides, perhaps most importantly, she had wanted her own kn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Every girl,” she had informed me, loftily, “should have her own knot. Moreover, if you have a knot, I should have a kno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face of such logic, smacking of the contaminations of Earth, there had been little to do but capitulate, bother though it might b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ll, Kuurus,” said she, from the side of the room, “it seems you have tied my knot correctly, though perhaps somewhat more  clumsily than I would have d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important thing,” I said, “is that it is done correc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hru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uppose so,”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r tying of my knot,” I said, a bit disgruntled, “if one is to be critical, was somewhat daintier than I myself would appro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tie dainty knots,” Elizabeth inform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you mistook for daintiness was mere neatness, simple, common everyday neatn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h,”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cannot help it,” she said, “if I tie your knot more neatly than 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seem to like knots,” I remar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hru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ould you like me to show you some others?”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ignature knots?” s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I said, “simple knots, common Gorean kno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he said, deligh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ring me a pair of sandal thongs,” I tol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did so and then knelt down opposite me, while I sat cross- legged, and took one of the thongs in my h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is is the basket hitch,” I told her, gesturing for her to put out one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used for fastening a carrying casket to hooks on certain tarn sadd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en illustrated, she cooperating, several other common knots, among them the Karian ancho knot, the Pin hitch, the double Pin hitch, the Builder’s bend and the Builder’s over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w cross your wrist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did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o you think your knots are neater than mine?”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he said, “but then you are only a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lipped one of the thongs about her wrists, then again, then turned a double opposite overhand, with a twist following the first over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y,” she said, wiggling her  wrists, “you tied that quick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id not tell her, of course, but Warriors are trained to tie that knot, and most can do it in less than three Ih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ouldn’t struggl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h!” she said, stopping, pinc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will tighten it,”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an interesting knot,” she said, examining her bound wris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do you call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a Capture Knot,”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h,”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used for binding slaves and such,” I remar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ee,”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ook the second thong and flipped around her ankles, securing them toge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arl!”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uurus,” I reminde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sat there. “You tricked me,”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is even more security,” I said, “in this tie,” untying her wrists and flipping her on her stomach, crossing her wrists behind her and using the same knot, with an additional knot, binding her wrists behind her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truggled to sit u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he said, “I imagine that this tie does provide greater secur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this,” I said, “provides even greater security,” lifting her to  the foot of the couch, sitting her down there and snapping the heav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hain and collar, attached to the slave ring fixed there, about her thro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admitted Elizabeth, “I would agre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w untie me please,”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hall have to think about it,”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lease do so,” said Elizabeth, wiggling a b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en you returned to the House of Cernus,” I asked, “and told the Keeper what had theoretically happened to you, as I instructed you, what happe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as cuffed about quite a bit,” said Elizab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as that part of your pl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I said, “but I am not surpris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ll, that’s good,”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certainly would not have wanted you to have been surpri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up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w,”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lease unti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still thinking about it,” I tol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lease,” she wheedled, “---- 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now thinking more seriously about it,” I informe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ood,”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o you think your knots are neater than mine?” I inqui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a simple matter of fact,”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w please untie me,”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erhaps in the morning,”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iggled about angri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 wouldn’t struggl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h,” she cried in frustration, “oh, o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sat quietly, looking at me with ang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ll right,” she said, “all r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Your knots are very neat, 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tter than yours?” I inqui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irritab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course,”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ow could the knot of a mere girl, and one who is only slave, compare with the knot of a man, and one who is free, and even of the Caste of Warrio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n you acknowledge my knots are superior to yours in all respects?”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h yes,” she cried, “yes, 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w,” I said, satisfied, “I think I will untie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a beast,” said she, laughing, “Tarl Cabo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uur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uurus, Kuurus!”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bent to Elizabeth’s bonds to free her when suddenly there came a loud knock on the door of the compart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looked at one another quick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knock came ag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o is it?” I cal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o-Tu, Master Keeper,  came the response, muffled, scarcely audible, behind the heavy beams of the do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ave Elizabeth a swift kiss and then jerked the slave livery to her waist and turned her about, putting her on her side at the foot of the couch, facing away from the do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ay there on the stones, half- stripped, turned away, bound hand and foot, her throat fastened to a slave ring by the heavy collar and ch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rawing her knees up and almost touching her chin to her chest she managed to look about as abject and abused as a poor wench m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atisfied, I went to the door and removed the two heavy beams, opening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was a short, corpulent man, broad-shouldered, stripped to the wai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quick black eyes set in a shaven head, the threads of a mustache dangled at the sides of is mou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bout his neck he wore a rude ornament, a loose iron chain bearing, also in iron, a  medallion, the crest of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a broad leather belt, with four buck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this belt there hung the sheath of a hook knife, which was buckled in the sheath, the strap passing over the hil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lso, clipped to the belt, was a slave whistle, used in issuing signals, summoning slaves, and so 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 other side of the belt, there hung a slave goad, rather like the tarn goad, except that it is designed to be used as an  instrument for the control of human beings rather than tar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like the tarn goad,  developed jointly by the Caste of Physicians and that of the Builders, the Physicians contributing knowledge of the pain fibers of human beings, the networks of nerve endings, and the Builders contributing certain principles and techniques developed in the construction and manufacture of energy bulb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Unlike the tarn goad which has a simple on-off switch in the handle, the slave goad works with both a switch and a dial, and the intensity of the charge administered can be aried from an infliction which is only distinctly unpleasant to one which is instantly leth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lave  goad, unknown in most Gorean cities, is almost never used except by professional slavers, probably because of the great expense involved; the tarn goad, by contrast, is a simple instru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oth goads, interestingly, emit a shower of yellow sparks when touched to an object, a phenomenon which, associated with the pain involved, surely plays its role in producing aversion to the goad, both in tarns and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Tu glanced into the room,  saw Elizabeth and smiled, and slaver’s smi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ee you know well how to keep a slave,”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hru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f she gives you trouble,” said Ho-Tu, “send her to the iron pe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will discipline her for 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iscipline my own slave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course,” said Ho-Tu, dropping his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e looked u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with your permission,” he said, “we are professiona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 will keep it in mind,”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a quarter of an Ahn,” said Ho-Tu, slapping the slave goad at his side, “I could have her begging to be fed from your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aughed, and snapped my fing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struggled to her knees, threw back her head turning the collar on her throat, and knelt facing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lifted her eyes, glazed and numb, to mi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lease Master,” said she, almost inaudib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feed Vella.” Ho-Tu whist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Why have you come to my compartment?” I demanded of Ho-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that moment a bar, struck in a certain pattern by an iron hammer somewhere in the house, rang out, the sound taken up by other bars, also struck, on various floors of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day, I had discovered, was divided by such signa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is method in the house of a slaver. </w:t>
      </w:r>
    </w:p>
    <w:p>
      <w:pPr>
        <w:pStyle w:val="Normal"/>
        <w:autoSpaceDE w:val="false"/>
        <w:spacing w:before="0" w:after="120"/>
        <w:rPr>
          <w:rFonts w:ascii="Arial" w:hAnsi="Arial" w:eastAsia="Arial" w:cs="Arial"/>
          <w:b w:val="false"/>
          <w:b w:val="false"/>
          <w:bCs w:val="false"/>
          <w:sz w:val="20"/>
          <w:szCs w:val="20"/>
        </w:rPr>
      </w:pPr>
      <w:r>
        <w:rPr>
          <w:rFonts w:eastAsia="Calibri" w:cs="Calibri" w:ascii="Calibri" w:hAnsi="Calibri"/>
          <w:sz w:val="24"/>
          <w:szCs w:val="24"/>
        </w:rPr>
        <w:t xml:space="preserve"> </w:t>
      </w:r>
      <w:r>
        <w:rPr>
          <w:rFonts w:eastAsia="Calibri" w:cs="Calibri" w:ascii="Calibri" w:hAnsi="Calibri"/>
          <w:sz w:val="24"/>
          <w:szCs w:val="24"/>
        </w:rPr>
        <w:t xml:space="preserve">Ho-Tu smiled. “Cernus,” said he,“requests your presence at table.” </w:t>
      </w:r>
    </w:p>
    <w:p>
      <w:pPr>
        <w:pStyle w:val="Normal"/>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jc w:val="left"/>
        <w:rPr>
          <w:rFonts w:ascii="Arial CYR" w:hAnsi="Arial CYR" w:eastAsia="Arial" w:cs="Arial CYR"/>
          <w:b w:val="false"/>
          <w:b w:val="false"/>
          <w:bCs w:val="false"/>
          <w:sz w:val="20"/>
          <w:szCs w:val="20"/>
        </w:rPr>
      </w:pPr>
      <w:r>
        <w:rPr>
          <w:rFonts w:eastAsia="Arial" w:cs="Arial CYR" w:ascii="Arial CYR" w:hAnsi="Arial CYR"/>
          <w:b w:val="false"/>
          <w:bCs w:val="false"/>
          <w:sz w:val="20"/>
          <w:szCs w:val="20"/>
        </w:rPr>
      </w:r>
    </w:p>
    <w:p>
      <w:pPr>
        <w:pStyle w:val="TextBody"/>
        <w:rPr>
          <w:rFonts w:ascii="Arial CYR" w:hAnsi="Arial CYR" w:cs="Arial CYR"/>
          <w:b w:val="false"/>
          <w:b w:val="false"/>
          <w:bCs w:val="false"/>
          <w:sz w:val="20"/>
        </w:rPr>
      </w:pPr>
      <w:r>
        <w:rPr>
          <w:rFonts w:cs="Arial CYR" w:ascii="Arial CYR" w:hAnsi="Arial CYR"/>
          <w:b w:val="false"/>
          <w:bCs w:val="false"/>
          <w:sz w:val="20"/>
        </w:rPr>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center"/>
        <w:rPr>
          <w:rFonts w:ascii="Georgia" w:hAnsi="Georgia" w:cs="Georgia"/>
          <w:b/>
          <w:b/>
          <w:bCs/>
          <w:sz w:val="44"/>
          <w:szCs w:val="44"/>
          <w:u w:val="single"/>
        </w:rPr>
      </w:pPr>
      <w:r>
        <w:rPr>
          <w:rFonts w:cs="Georgia" w:ascii="Georgia" w:hAnsi="Georgia"/>
          <w:b/>
          <w:bCs/>
          <w:sz w:val="44"/>
          <w:szCs w:val="44"/>
          <w:u w:val="single"/>
        </w:rPr>
        <w:t>6</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left"/>
        <w:rPr>
          <w:rFonts w:ascii="Arial CYR" w:hAnsi="Arial CYR" w:cs="Arial CYR"/>
          <w:b w:val="false"/>
          <w:b w:val="false"/>
          <w:bCs w:val="false"/>
          <w:sz w:val="20"/>
          <w:szCs w:val="44"/>
          <w:u w:val="none"/>
        </w:rPr>
      </w:pPr>
      <w:r>
        <w:rPr>
          <w:rFonts w:cs="Arial CYR" w:ascii="Arial CYR" w:hAnsi="Arial CYR"/>
          <w:b w:val="false"/>
          <w:bCs w:val="false"/>
          <w:sz w:val="20"/>
          <w:szCs w:val="44"/>
          <w:u w:val="none"/>
        </w:rPr>
      </w:r>
    </w:p>
    <w:p>
      <w:pPr>
        <w:pStyle w:val="Normal"/>
        <w:jc w:val="left"/>
        <w:rPr>
          <w:rFonts w:ascii="Calibri" w:hAnsi="Calibri" w:eastAsia="Calibri" w:cs="Calibri"/>
          <w:sz w:val="24"/>
          <w:szCs w:val="24"/>
        </w:rPr>
      </w:pPr>
      <w:r>
        <w:rPr>
          <w:rFonts w:eastAsia="Calibri" w:cs="Calibri" w:ascii="Calibri" w:hAnsi="Calibri"/>
          <w:b w:val="false"/>
          <w:bCs w:val="false"/>
          <w:sz w:val="24"/>
          <w:szCs w:val="24"/>
        </w:rPr>
        <w:t xml:space="preserve">I observed the two men, collared slaves, squaring off against one another in the s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oth were stripped to the waist. The hair of both was bound back with a band of clo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ach carried, sheathed, a hook knif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edges of the sheath were coated with a bluish pigme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se men are the champions among male slaves at hook knife,”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scarcely glanced up from the game board at which he sat across from Caprus, of the Caste of Scribes, Chief Accountant of the Hous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eard the crack of a whip and the command “Fight!” and saw the two men begin to close with one ano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glanced at the game boa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has paid me little attention, being absorbed in the g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not seen the ope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Judging from the pieces and positions it appeared to be late in the middle g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was sell in command of the bo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assumed he must be skilled at this spor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blue line appeared across the chest of one of the slaves fighting between the tables, on a square of sand some twelve feet in dimens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ine was adjudicated as a poi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wo men then returned to opposite corners of he ring and crouched down, waiting for the command to fight ag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out being asked I had taken a position at the table of Cernus him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 one had objected, at least explicitly, though I did sense some disgruntlement at my ac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had been expected, I gathered, that I would sit at one of the two long side tables, and perhaps even below the bowls of red and yellow salt which divided these tab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able of Cernu itself, of course, was regarded as being above the bow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sat beside me, on my le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shout from the men-at-arms and members of the House who sat at the tables as the second slave, he who had scored the first point, managed to leave a long streak of blue down the inside of the right arm of the first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oint!” called the man-at-arms, he with the whip, and the two slaves separated again, each going to their corners and crouching  there in the sand, breathing heavi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n whose arm had been marked was forced then to carry the sheathed hook knife in his left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eard the odds changing rapidly at the tables as the men of the house of  Cernus revised their bett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Cernus announce “Capture of Home Stone,” and turned to see Caprus sit back in defeat, staring at the bo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ernus began to arrange the pieces once more on the boa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could have been a  Player,” said Capr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laughed with pleasure, turning the bo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ake yellow,” he offe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aprus shrugged and pushed Ubar’s Spearman to Ubar Fou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looked at me eager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you play?” 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He turned again to regard thebo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pushed his Ubara’s Intiate’s Spearman to Ubara’s Intiate’s Spearman Fou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orian Defen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cry and I looked again to the square of sand and the first slave, with the hook knife in his left hand, had plunged across the sand, taking a stroke across the chest, to strike his own blue line  blow at his oppon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oint for both,” announced the man-at-ar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food at the table of Cernus was good, but it was plain, rather severe, like the master of the Hous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tarsk meat and yellow bread with honey, Gorean peas and a tankard of diluted Ka-la-na, warm water mixed with w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I noted, but did not speak to him of it, drank only water and, with a horn spoon, ate only a grain porridge mixed with bosk mil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the wall on my right there  were fifteen slave r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each, n furs, there was chained, by the left ankle, a bare-breasted girl bout whose waist there was knotted a scarlet cord, in which was thrust a long, narrow rectangle of red sil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bout their throats were matching red-enameled coll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ir lips were rouged and they wore eye-shad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glistening red substance had been sprinkled on their h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llowing the meal, I understood, in the House of Cernus, is a time for the pleasure and recreation of the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are games and sports, and wagers and o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Paga and Ka-la-na are then,  when Cernus would leave, brought for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 kill!” cried the man-at-arms with the w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hat the second slave, who was doubtless the better man at the sport, had slipped behind the first and, holding his head back with a powerful forearm, had decisively drawn his sheathed hook knife across the throat of the first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irst man seemed numb, the heavy blue streak on his throat, and  slipped to his kne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wo men-at-arms rushed forward and put him in shack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or some reason, the man with the whip took the slave’s hook knife, unsheathed it, and drew it across the slave’s chest, leaving  there a smear of bloo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not a serious wou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seemed pointless to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lave who had lost was then led away in his shack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victor, on the other hand, turned about and raised his h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greeted with cheers and was immediately taken to the table on my left, where he was seated at the far end of the table, before a plate heaped with meat, which he began to devour, holding it in his hands, eyes wild, almost lost in the food, to the amusement of the watching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athered the feed troughs in the pens of the male slaves seldom contained viands so cho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w that the sport was done some Musicians filed in, taking up positions to one s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czehar player, two players of the kalika, four flutists and a pair of kaska drumm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al was served by slave girls in white tunics, each wearing a white-enameled coll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se would be girls in training, some of them perhaps White Silk Girls, being accustomed to the routines and techniques of serving at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of them carried a large pitcher of the diluted Ka-la-na wine and stepped behind us, climbing the two steps to the broad wooden dais on which our tables were s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bent over my left shoulder woodenly, her body stif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ine, Master?”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he-sleen,” hisse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How is it that you first serve wine to a strange man at the table of your 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orgive Lana,” said she, tears springing to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You belong in the iron pens,” said Ho-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frightens me,” she wep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is of the black cas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erve him wine,” said he, “or you will be stripped and thrown into a pen of male sla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turned and withdrew, then approached again, climbing the stairs, delicately, as though timidly, head d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leaned forward, bending her knees slightly, her body graceful, and spoke, her voice a whisper in my ear, an invitation, “Wine, Master?” as though offering not wine, but her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a large house, with  various slave girls, it is thought only an act of courtesy on the part of a host to permit a guest the use of one of the girls for the eve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Each of the girls considered eligible for this service, at one time or another during the evening, will approach the guest and offer him wi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choice is indicated by the one from whom he accepts w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th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eyes met mine, sof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lips were slightly par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ine, Master?” s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 “I will have wi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poured the diluted wine into  my cup, bowed her head and with a shy smile, backed gracefully down the stairs behind me, then turned and hurried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course,” said Ho-Tu, “you may not have her tonight, for she is White Sil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 understand,”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Musicians had now begun to pl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ve always enjoyed the melodies of Gor, though they tend on the whole to a certain wild, barbaric qual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Elizabeth, I knew, would have enjoyed them as we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 smiled to myself.</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Poor Elizabeth, I though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ould be hungry tonight and in the morning would have to go to the feed troughs in the qarters of the female staff slaves, probably for water  and a porridge of grain and vegetab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I had left the compartment, Ho-Tu preceding me down the hall, I had turned and blown her a ki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d been quite angry, kneeling there bound hand and foot, fastened to the slave ring by chain and collar, while I trotted off to have dinner with the master of the hou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ould probably be quite difficult to get on with in the morning, which time it would be, I supposed, before I would return to the compart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not pleasant to be bound all n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deed, such is a common and severe punishment for female slaves on G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less common to bind a girl during the day because then there is much work to be d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esolved that most of my problems in this matter might be solved if I simply refused to release Elizabeth until she had given her word, which she takes quite seriously, to be at least civi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ut Elizabeth, rightly or wrongly, was banished from my mind at the moment because I heard, from aside door, the rustle of slave  bells, and was pleased to note that seven girls hurried in, using the short, running steps of the slave girl, arms to the side, palms out, head to the left, eyes averted, and knelt between the tables, before the men, head down in the position of Pleasure Slav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apture of Home Stone,” announced Cernus, moving his First Tarnsman to Ubara’s Builder One, where Caprus had, at that point in the game, been attempting to protect his Home St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Home Stone, incidentally, is not officially a piece of the game, as it cannot capture, though it can move one square at a time; further, it might be of interest to note that it is not on the board at the beginning of play, but must be placed on the board on or before the seventh move, which placement counts as one mo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ernus arose and stretched, leaving Caprus to gather up the piec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t paga and Ka-la-na be served” said Cernus, to a cheer, and turned and left the table, disappearing through a side door, the same through which the shackled slave had been 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aprus, soon after, carrying the game pieces and board, left also, but he made his exit through a door other than that which had been used by the slave and his guards, and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w the girls in white tunics began to serve the strong beverages of Gor, and the festivities of the evening beg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usicians began to play, and the girls in Pleasure Silk, hands over their heads, lifted themselves slowly to the melody, their bodies responding to it as though to the touch of a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se girls are not much good yet,” sai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y are only in the fourth month of their training. It is good for them to get the practice, hearing and seeing men respond to them. That is the way to learn what truly pleases men. In the end, I say, it is men who teach women to dan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yself would have spoken more highly of the girls than had Ho-Tu, who was perhaps overly negative in his evaluation, but it was true that there was a difference between these girls and more experienced gir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rue dancing girl, who has a great aptitude for such matters, and years of experience, is a marvel to behold, for she seems always different, subtle and surpris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of these girls, interestingly, are not even particularly beautiful, though in the dance they become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expect a great deal has to do with the girl’s sensitivity to her audience, with her experience in playing to, and interacting with, different audiences, teasing and delighting them in different ways, making them think they will be disappointed, or that she is poor, and then suddenly, by  contrast, startling them, astonishing them and driving them wild with the madness of their desire for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ch a girl, after a dance, may snatch up dozens of gold pieces from the sand, putting them in her silk, scurrying back to her 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ddenly the girls stopped dancing, and the Musicians stopped playing; even those at the table stopped laughing and talk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long, incredibly weird, horrifying scream, coming from far away, and yet seeming to penetrate the very stones of the hall where we enjoyed oursel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lay,” ordered Ho-Tu, to the Musicia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bediently the music began again, and again the girls moved to the music, though I could see they did so poorly now, and were frighte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of the men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slave who had won at hook knife had turned white, sitting far below the sal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was that?” I aske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slave who lost at look knife,” said Ho-Tu, pushing a large spoonful of porridge into his mou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happened to him?”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was fed to the beast,” said Ho-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beast?” I asked. </w:t>
      </w:r>
    </w:p>
    <w:p>
      <w:pPr>
        <w:pStyle w:val="Normal"/>
        <w:autoSpaceDE w:val="false"/>
        <w:spacing w:before="0" w:after="120"/>
        <w:rPr>
          <w:rFonts w:ascii="Arial" w:hAnsi="Arial" w:eastAsia="Arial" w:cs="Arial"/>
          <w:sz w:val="20"/>
          <w:szCs w:val="20"/>
        </w:rPr>
      </w:pPr>
      <w:r>
        <w:rPr>
          <w:rFonts w:eastAsia="Calibri" w:cs="Calibri" w:ascii="Calibri" w:hAnsi="Calibri"/>
          <w:sz w:val="24"/>
          <w:szCs w:val="24"/>
        </w:rPr>
        <w:t>“</w:t>
      </w:r>
      <w:r>
        <w:rPr>
          <w:rFonts w:eastAsia="Calibri" w:cs="Calibri" w:ascii="Calibri" w:hAnsi="Calibri"/>
          <w:sz w:val="24"/>
          <w:szCs w:val="24"/>
        </w:rPr>
        <w:t>I do not know,” said Ho-Tu, “I have never seen it.”</w:t>
      </w:r>
    </w:p>
    <w:p>
      <w:pPr>
        <w:pStyle w:val="Normal"/>
        <w:jc w:val="left"/>
        <w:rPr>
          <w:rFonts w:ascii="Arial" w:hAnsi="Arial" w:eastAsia="Arial" w:cs="Arial"/>
          <w:sz w:val="20"/>
          <w:szCs w:val="20"/>
        </w:rPr>
      </w:pPr>
      <w:r>
        <w:rPr>
          <w:rFonts w:eastAsia="Arial" w:cs="Arial" w:ascii="Arial" w:hAnsi="Arial"/>
          <w:sz w:val="20"/>
          <w:szCs w:val="20"/>
        </w:rPr>
      </w:r>
    </w:p>
    <w:p>
      <w:pPr>
        <w:pStyle w:val="TextBody"/>
        <w:jc w:val="left"/>
        <w:rPr>
          <w:rFonts w:ascii="Arial CYR" w:hAnsi="Arial CYR" w:eastAsia="Arial" w:cs="Arial CYR"/>
          <w:b w:val="false"/>
          <w:b w:val="false"/>
          <w:bCs w:val="false"/>
          <w:sz w:val="20"/>
          <w:szCs w:val="20"/>
        </w:rPr>
      </w:pPr>
      <w:r>
        <w:rPr>
          <w:rFonts w:eastAsia="Arial" w:cs="Arial CYR" w:ascii="Arial CYR" w:hAnsi="Arial CYR"/>
          <w:b w:val="false"/>
          <w:bCs w:val="false"/>
          <w:sz w:val="20"/>
          <w:szCs w:val="20"/>
        </w:rPr>
      </w:r>
    </w:p>
    <w:p>
      <w:pPr>
        <w:pStyle w:val="TextBody"/>
        <w:jc w:val="center"/>
        <w:rPr>
          <w:rFonts w:ascii="Arial CYR" w:hAnsi="Arial CYR" w:cs="Arial CYR"/>
          <w:b w:val="false"/>
          <w:b w:val="false"/>
          <w:bCs w:val="false"/>
          <w:sz w:val="20"/>
        </w:rPr>
      </w:pPr>
      <w:r>
        <w:rPr>
          <w:rFonts w:cs="Arial CYR" w:ascii="Arial CYR" w:hAnsi="Arial CYR"/>
          <w:b w:val="false"/>
          <w:bCs w:val="false"/>
          <w:sz w:val="20"/>
        </w:rPr>
      </w:r>
    </w:p>
    <w:p>
      <w:pPr>
        <w:pStyle w:val="TextBody"/>
        <w:jc w:val="left"/>
        <w:rPr>
          <w:rFonts w:ascii="Arial" w:hAnsi="Arial" w:cs="Arial"/>
          <w:b w:val="false"/>
          <w:b w:val="false"/>
          <w:bCs w:val="false"/>
          <w:sz w:val="44"/>
          <w:szCs w:val="44"/>
          <w:u w:val="none"/>
        </w:rPr>
      </w:pPr>
      <w:r>
        <w:rPr>
          <w:rFonts w:cs="Arial" w:ascii="Arial" w:hAnsi="Arial"/>
          <w:b w:val="false"/>
          <w:bCs w:val="false"/>
          <w:sz w:val="44"/>
          <w:szCs w:val="44"/>
          <w:u w:val="none"/>
        </w:rPr>
      </w:r>
    </w:p>
    <w:p>
      <w:pPr>
        <w:pStyle w:val="TextBody"/>
        <w:jc w:val="center"/>
        <w:rPr>
          <w:rFonts w:ascii="Georgia" w:hAnsi="Georgia" w:cs="Georgia"/>
          <w:b/>
          <w:b/>
          <w:bCs/>
          <w:sz w:val="44"/>
          <w:szCs w:val="44"/>
          <w:u w:val="single"/>
        </w:rPr>
      </w:pPr>
      <w:r>
        <w:rPr>
          <w:rFonts w:cs="Georgia" w:ascii="Georgia" w:hAnsi="Georgia"/>
          <w:b/>
          <w:bCs/>
          <w:sz w:val="44"/>
          <w:szCs w:val="44"/>
          <w:u w:val="single"/>
        </w:rPr>
        <w:t>7</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left"/>
        <w:rPr>
          <w:rFonts w:ascii="Arial CYR" w:hAnsi="Arial CYR" w:cs="Arial CYR"/>
          <w:b w:val="false"/>
          <w:b w:val="false"/>
          <w:bCs w:val="false"/>
          <w:sz w:val="20"/>
          <w:szCs w:val="20"/>
          <w:u w:val="none"/>
        </w:rPr>
      </w:pPr>
      <w:r>
        <w:rPr>
          <w:rFonts w:cs="Arial CYR" w:ascii="Arial CYR" w:hAnsi="Arial CYR"/>
          <w:b w:val="false"/>
          <w:bCs w:val="false"/>
          <w:sz w:val="20"/>
          <w:szCs w:val="20"/>
          <w:u w:val="none"/>
        </w:rPr>
      </w:r>
    </w:p>
    <w:p>
      <w:pPr>
        <w:pStyle w:val="Normal"/>
        <w:jc w:val="left"/>
        <w:rPr>
          <w:rFonts w:ascii="Calibri" w:hAnsi="Calibri" w:eastAsia="Calibri" w:cs="Calibri"/>
          <w:sz w:val="24"/>
          <w:szCs w:val="24"/>
        </w:rPr>
      </w:pPr>
      <w:r>
        <w:rPr>
          <w:rFonts w:eastAsia="Calibri" w:cs="Calibri" w:ascii="Calibri" w:hAnsi="Calibri"/>
          <w:b w:val="false"/>
          <w:bCs w:val="false"/>
          <w:sz w:val="24"/>
          <w:szCs w:val="24"/>
        </w:rPr>
        <w:t>I could see the black disk now, moving swiftly, but not at great altitude, passing among the night clouds, under the three moons of G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nd Cernus and Ho-Tu, and others, stood in the lonely darkness of a recessed ledge on a high peak in the Voltai, some pasangs northeast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edge was attainable only on tarn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no fire, no l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perhaps a dozen of us the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bout an Ahn following the eerie cry we had heard in the hall Ho-Tu had arisen from the table and gestured for me to accompany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so, and we climbed a long spiral staircase until we came to the roof of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ough doubtless Ho-Tu was well known to the guards at the tarncot, he nonetheless showed them a small, flat rectangle of glazed clay, white in color, marked with the sign of the House of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 roof we met Cernus and ot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were tarnsmen, others members of the Hou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 roof there were eight tarns, beside five of which there were carrying baskets attached to tarn harn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had look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 did not specifically discuss your wages,” he remar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not necessary,” I said, “it is well known the House of Cernus is genero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like you, Killer,” said he, “for you do not haggle, but you are silent; you keep your own council and then you strik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id nothing. “I am much the same,”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nodded his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did well to sit high at the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o would dispute my place?”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not so high as I,”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master of the hous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will see,” said Cernus, “that the house of Cernus is indeed generous, and more generous than you have thought to dream. You will come with us this night and for the first time you will understand how wisely you have invested the use of your swo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will you show me?”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erve me well,” said Cernus, “and in time I will make you the Ubar of a Cit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him start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a!” laughed Cernus, “so even the equanimity of an Assassin can be shaken! Yes, the Ubar of a city, and you may choose the city, any save Ar, on whose throne I, Cernus, will s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id no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think me mad,”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f course. In your place I too should think such. But know that I am not ma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o not believe you mad,”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ood,” said Cernus, indicating one of the tarn baske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wung myself into the basket, which I shared with two men-at- arm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and Ho-Tu rode together in another bask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arn basket may or may not have guidance attachments, permitting the tarn to be controlled from the bask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f the guidance attachments are in place, then the tarn is seldom saddled, but wears only basket  harn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f the basket is merely carried, and the tarn cannot be controlled from the basket, then the tarn wears the tarn saddle and is controlled by a tarns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asket of Cernus and my basket both had guidance attachments, similar to those of the common tarn saddle, a main basket ring corresponding to the main saddle ring, and six leather straps going to the thoat-strap r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ther three baskets, however, had no control attachments and those birds wore saddles and were guided by tarns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arn baskets, incidentally, in which I had never before ridden, are of many different sizes and varieties, depending on the function for which they  are inten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for example, are little more than flat cradles for carrying planking and such; others are long and cylindrical, lined with verrskin, for transporting beverages and such; most heavy hauling, of course, is done by tharlarion wagon; a common sort of tarn basket, of the sort in which I found myself, is a general utility basket, flat-bottomed, square-sided, about four feet deep, four feet  wide and five feet lo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t a gesture from Cernus the birds took wing, and I felt my basket on its heavy leather runners slide across the roof for a few feet and then drop sickeningly off the edge of the cylinder, only to be jerked up short by the ropes, hover for a moment as the tarn fought the weight, and then begin to sail smoothly behind the bird, its adjustments made, its mighty wings hurling the air contemptuously behind i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pires of Ar, depending on the weather, can normally be seen quite clearly from the nearer ranges of the Boltai, or the Red  Mountains, the greatest mountain range of know Gor, superior to both those of Thentis and the Sardar it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flew for perhaps an Ahn and then, following a lead tarnsman, dipped and, one at a time, the others circling, landed on a rocky shelf on the side of a steep cliff, apparently no different from dozens of other such shelves we had already passed, save that this shelf, due to an overhang of the cliff above tended to be somewhat more sheltered than mo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ce landed the tarns and baskets were moved back beneath the overhang, beneath which we took up our post as we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 one talked. We stood there in the night, in the cold, for perhaps better than two Ah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I heard one of the men-at-arms say, “The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lack disk approached, more slowly now, seeming to sense its 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dropped among the peaks and, moving delicately among the rocks, neared our sh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strange,” whispered one of the men-at-arms, “that Priest-Kings must act with such secrec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not question the will of Priest-Kings,” said ano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start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bout a hundred yards from the shelf the ship stopped, stationary, more than two thousand feet from the ground bel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Ho-Tu looking at the ship, marve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seen it,”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 hundred times and yet, each time, it seems to me more strange. It is a ship. But it does not float on water. It floats in the sky. How can it b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the power of Priest-Kings,” whispered one of the men-at-arm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now, from beneath his cloak, removed a small, flat box, and with his finger pressed a button on this box.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tiny light on the box flashed red twice, then green, then red ag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moment’s pause and then, from the ship, there came an answering light, repeating the signal, except that its signal terminated with two re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 stirred restless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hip then began to ease toward the shelf, moving perhaps no more rapidly than a man might wal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clearing the shelf by no more than six inches, it seemed to rest there, not actually touching the r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hip was disklike, as are the ships of Priest-Kings, but it had observation apertures, which the ships of Priest-Kings l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about thirty feet in diameter, about eight feet in he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no evidence of the discharge of energ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look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o speak of what you see is, of course, death,” said 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panel in the side of the black ship slid back and a man’s head appea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o not know what I expected to see, but I was greatly reliev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hand was on the hilt of my sword, sweat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trip was uneventful, I trust,” said Cernus, putting the signal apparatus back in his rob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n, who wore a simple dark tunic and sandals, dropped out to the ground. His hair was dark and clipped short; his face intelligent, but h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his right cheek, over the cheekbone was the Thief brand of the Caste of Thieves of Port Kar, who use the small brand to identify their memb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Look,” said the man to Cernus, leading him about the side of the shi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in the side, was a great smeared wrinkle of erupted met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 patrol ship,” said the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fortunate,” said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n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ave you brought the apparatus?” aske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the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ew of the men on that rocky shelf reacted much to what was going 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athered that they had seen this ship, or others like it, before, but that they had little inkling of the nature of the events that were transpir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deed, I suspected that other than Cernus there were none who truly understood the nature of the ship and its mission, and perhaps he only incomplete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myself, from my conversations with Misk, probably suspected more of its role and purposes than any other on that shelf, with the exception of Cernus himself.</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do you think?” asked Cernus, turning to me, pleas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power of the House of Cernus is great indeed,” I said, “greater than I had dream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n from the ship, seemingly anxious to be on his way, had now returned to the interior of the s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side I could see four or five others, clad much as he was, all hu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y seemed apprehensive, nervo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lmost immediately the first man, he who wore the tiny Thief’s brand, returned to the panel ad crouching down, held out a small, obviously heavy box, to Cernus, who, in spite of the fact that he was the master of the House of Cernus itself, took it in his own hand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returned to his carrying basket, holding the small box  heavily before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motioned for Ho-Tu to enter the basket and the Master Keeper did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receiving the box from Cernus, he placed it carefully in the bask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ernus then himself climbed into the bask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poke to one of the men-at-ar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Unload the cargo,” said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using the one-strap on the basket ring, Cernus signaled the tar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ird stalked out from under the overhang, poised itself on the edge of the shelf, and then, with a leap and a beating of its wings, entered its ele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he basket containing Cernus and Ho-Tu flying toward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gathered that the main cargo, whatever it was, had already been unloaded, that it reposed in the small, heavy box, and that it was now on the way to the House of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urry!” called the man with the Thief’s scar, and those of the staff of the House, including even the tarnsmen, stood lined before the panel and received various goods which they placed in the carrying baske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lone did not participate in this wor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however, observe it careful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tain of the boxes which were unloaded, to my surprise, bore lettering in various languages of Ear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ecognized English, and French and German, something that was presumably Arabic, and other boxes which were marked with  characters doubtless either Chinese of Japanes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uspected, however, that the goods in these boxes might not all be those of Ear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uspected rather that in some of these boxes at least might be goods from the ships of Others, transported by way of Earth, in ships to be piloted by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of the goods, however, were surely of Ear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mong them was a high- powered rifle with telescopic sigh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o possess such a weapon, of course, on Gor was a capital offense, it being a violation of the weapon laws of Priest-King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this?” asked one of the men-at-arm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a crossbow,” said the man with the Thief’s sc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shoots a tiny lead quarre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n looked at it skeptical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ere is the bow and cord?” 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nside the quarrel,” said the man, impatien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in a pow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 spark hits the quarrel and the powder cries out and flees, pushing the quarrel before it, down this tub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h,” said the man-at-ar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n with the Thief’s scar laughed, and turned to accept another box from a man deeper within the s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urely it is a forbidden weapon,” said the man-at-ar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t to Priest-Kings,” said the man in the s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n-at-arms shrugged and took the rifle, or crossbow as he thought of it, and surely the stock resembled that of a crossbow, and placed it in one of the carrying baske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h,” said one of the tarnsmen, seeing the man on the ship hand the first of several heavy squares of g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miled to myself.</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is  was cargo the men on the shelf could underst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a large quantity of this gold, perhaps forty squares, which were  distributed among the four tarn baskets remaining on the ledge. It was, I assumed, Earth gol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undoubtebly such gold which permitted the House of Cernus to gain significant influence in the city,  sponsoring races and games, as well as permitting the house to undersell, when it pleased, other Mercha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ow many slaves?” asked one of the men-at-arm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en,” said the man with the Thief’s sc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hen watched while ten cylindrical tubes, apparently of transparent plastic, were removed from the shi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ach was marked and sealed, but in each, at two points, there were valve openings, through which in flight I supposed two tubes might pass, one perhaps for oxygen and another gas used to sedate the occupant, and one to draw the carbon dioxide from the cylin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valves were now open, permitting a bit a air to enter and leave the cylind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ach cylinder contained a beautiful girl, unclothed and unconscio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bout the left  ankle of each there was locked a steel identification b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ere doubtless girls kidnapped on Earth, brought to Gor to be sla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 a wrench device each of the cylinders was opened and its  occupant drawn forth by the hair and placed on the rocky sh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ylinders were then returned to the s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of the girls began to stir uneasily, perhaps sensing the difference in temperature and 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n with the Thief’s scar again emerged from the ship, this  time with a syrin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injected a tiny bit of serum into each girl, entering the needle in the girl’s back, on the left side between the hip and backbone, passing the needle each time into a small vial he held in his left h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girl who had been stirring uneasily rolled about once, tossing her head to one side, as though in fever, and then her movements subsided and she lay quietly, sedat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y will not awaken now,” and the man with the Thief’s scar, “for better than an Ah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of the men-at-arms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en they do,” he said, “they will find themselves in the slave kenne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everal of the others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n  with the Thief’s scar then reentered the ship, and the panel slid sh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had been no bill of lading, or receipts of any kind, exchang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athered that no such checking, common in legitimate exchanges, was felt desirable or necessa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ives of these men, I supposed, was their bo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s had now been placed on their stomachs and two tarnsmen, with short lengths of binding fiber, were fastening the ankles of each together and binding the wrists of each behind her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because the baskets in which they were to be transported did not have covers, the girls were placed in pairs, head to f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hroat of each in each pair was tied to the ankles of the 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is a device used, when transporting slaves in open baskets, to prevent one from struggling to her feet and in flight throwing herself over the side of the bask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recautions, however, considered that the girls were drugged, seemed to be unnecessa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 other hand these men were slavers and not accustomed to take chances with merchandi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upposed it was possible that a girl might awaken, in the rushing cold air, and attempt to hurl herself to the grou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I had learned, who had been shipped from the House of Clark had been transported in a covered basket, lashed sh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was more comm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had been two girls to each of the long sides in her basket, and one at each e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ir wrists had been tied behind them, a loop running through the heavy wicker to hold them in pl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ir ankles had been tied together at the center of the bask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further precaution, and an  independent one, was a long strip of leather, looped several times about the throat of each and threaded through the wick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ven if a girl should manage somehow, incredibly, to free herself, she would still be held in place by the loops on her thro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Gorean slavers, it might be mentioned, seldom lose prison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A girl enslaved on Gor has little prospect of escap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is truly slave, and is likely to remain so, unless, as happens upon occasion, she so pleases a master that he, perhaps against his better judgement, consents to free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elt sorry for the girls of Ear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ir life would not be eas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Cardwell, I reminded myself, was of Ear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erhaps once, long ago, she had been brought, like these others, to Gor, on the black ship of a slav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and observed the black disk, which had now silently lifted itself from the rocky ledge and was moving horizontally away, vanishing among the peaks of the Voltai.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 return to the House of Cernus,” said a man-at-arms, and I, and the others, entered our baskets or mounted our tarns.</w:t>
      </w:r>
    </w:p>
    <w:p>
      <w:pPr>
        <w:pStyle w:val="Normal"/>
        <w:autoSpaceDE w:val="false"/>
        <w:spacing w:before="0" w:after="120"/>
        <w:rPr>
          <w:rFonts w:ascii="Arial" w:hAnsi="Arial" w:eastAsia="Arial" w:cs="Arial"/>
          <w:b w:val="false"/>
          <w:b w:val="false"/>
          <w:bCs w:val="false"/>
          <w:sz w:val="20"/>
          <w:szCs w:val="20"/>
        </w:rPr>
      </w:pPr>
      <w:r>
        <w:rPr>
          <w:rFonts w:eastAsia="Calibri" w:cs="Calibri" w:ascii="Calibri" w:hAnsi="Calibri"/>
          <w:sz w:val="24"/>
          <w:szCs w:val="24"/>
        </w:rPr>
        <w:t>In a moment the tarns left the rocky ledge, and in another moment or two, in the distance, I could see the lights of distant Ar.</w:t>
      </w:r>
    </w:p>
    <w:p>
      <w:pPr>
        <w:pStyle w:val="Normal"/>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jc w:val="left"/>
        <w:rPr>
          <w:rFonts w:ascii="Arial CYR" w:hAnsi="Arial CYR" w:eastAsia="Arial" w:cs="Arial CYR"/>
          <w:b w:val="false"/>
          <w:b w:val="false"/>
          <w:bCs w:val="false"/>
          <w:sz w:val="20"/>
          <w:szCs w:val="20"/>
        </w:rPr>
      </w:pPr>
      <w:r>
        <w:rPr>
          <w:rFonts w:eastAsia="Arial" w:cs="Arial CYR" w:ascii="Arial CYR" w:hAnsi="Arial CYR"/>
          <w:b w:val="false"/>
          <w:bCs w:val="false"/>
          <w:sz w:val="20"/>
          <w:szCs w:val="20"/>
        </w:rPr>
      </w:r>
    </w:p>
    <w:p>
      <w:pPr>
        <w:pStyle w:val="TextBody"/>
        <w:jc w:val="center"/>
        <w:rPr>
          <w:rFonts w:ascii="Arial CYR" w:hAnsi="Arial CYR" w:cs="Arial CYR"/>
          <w:b w:val="false"/>
          <w:b w:val="false"/>
          <w:bCs w:val="false"/>
          <w:sz w:val="20"/>
          <w:szCs w:val="20"/>
          <w:u w:val="none"/>
        </w:rPr>
      </w:pPr>
      <w:r>
        <w:rPr>
          <w:rFonts w:cs="Arial CYR" w:ascii="Arial CYR" w:hAnsi="Arial CYR"/>
          <w:b w:val="false"/>
          <w:bCs w:val="false"/>
          <w:sz w:val="20"/>
          <w:szCs w:val="20"/>
          <w:u w:val="none"/>
        </w:rPr>
      </w:r>
    </w:p>
    <w:p>
      <w:pPr>
        <w:pStyle w:val="TextBody"/>
        <w:jc w:val="center"/>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center"/>
        <w:rPr>
          <w:rFonts w:ascii="Arial" w:hAnsi="Arial" w:cs="Arial"/>
          <w:b w:val="false"/>
          <w:b w:val="false"/>
          <w:bCs w:val="false"/>
          <w:sz w:val="20"/>
          <w:szCs w:val="20"/>
          <w:u w:val="single"/>
        </w:rPr>
      </w:pPr>
      <w:r>
        <w:rPr>
          <w:rFonts w:cs="Georgia" w:ascii="Georgia" w:hAnsi="Georgia"/>
          <w:b/>
          <w:bCs/>
          <w:sz w:val="44"/>
          <w:szCs w:val="44"/>
          <w:u w:val="single"/>
        </w:rPr>
        <w:t>8</w:t>
      </w:r>
    </w:p>
    <w:p>
      <w:pPr>
        <w:pStyle w:val="TextBody"/>
        <w:jc w:val="left"/>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jc w:val="left"/>
        <w:rPr>
          <w:rFonts w:ascii="Arial CYR" w:hAnsi="Arial CYR" w:cs="Arial CYR"/>
          <w:b w:val="false"/>
          <w:b w:val="false"/>
          <w:bCs w:val="false"/>
          <w:sz w:val="20"/>
          <w:szCs w:val="20"/>
          <w:u w:val="none"/>
        </w:rPr>
      </w:pPr>
      <w:r>
        <w:rPr>
          <w:rFonts w:cs="Arial CYR" w:ascii="Arial CYR" w:hAnsi="Arial CYR"/>
          <w:b w:val="false"/>
          <w:bCs w:val="false"/>
          <w:sz w:val="20"/>
          <w:szCs w:val="20"/>
          <w:u w:val="none"/>
        </w:rPr>
      </w:r>
    </w:p>
    <w:p>
      <w:pPr>
        <w:pStyle w:val="TextBody"/>
        <w:jc w:val="left"/>
        <w:rPr>
          <w:rFonts w:ascii="Arial CYR" w:hAnsi="Arial CYR" w:cs="Arial CYR"/>
          <w:b w:val="false"/>
          <w:b w:val="false"/>
          <w:bCs w:val="false"/>
          <w:sz w:val="20"/>
          <w:szCs w:val="20"/>
          <w:u w:val="none"/>
        </w:rPr>
      </w:pPr>
      <w:r>
        <w:rPr>
          <w:rFonts w:cs="Arial CYR" w:ascii="Arial CYR" w:hAnsi="Arial CYR"/>
          <w:b w:val="false"/>
          <w:bCs w:val="false"/>
          <w:sz w:val="20"/>
          <w:szCs w:val="20"/>
          <w:u w:val="none"/>
        </w:rPr>
      </w:r>
    </w:p>
    <w:p>
      <w:pPr>
        <w:pStyle w:val="Normal"/>
        <w:jc w:val="left"/>
        <w:rPr>
          <w:rFonts w:ascii="Calibri" w:hAnsi="Calibri" w:eastAsia="Calibri" w:cs="Calibri"/>
          <w:sz w:val="24"/>
          <w:szCs w:val="24"/>
        </w:rPr>
      </w:pPr>
      <w:r>
        <w:rPr>
          <w:rFonts w:eastAsia="Calibri" w:cs="Calibri" w:ascii="Calibri" w:hAnsi="Calibri"/>
          <w:b w:val="false"/>
          <w:bCs w:val="false"/>
          <w:sz w:val="24"/>
          <w:szCs w:val="24"/>
        </w:rPr>
        <w:t xml:space="preserve">It was, predictably, an extremely irritable, and a very stiff and sore Elizabeth Cardwell whom I freed at the eighth Gorean hour, at  which time I returned to my compart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was, of course, precisely where I had left her, though she had managed to lie on her side on the stones and get one or two Ahn sleep that nigh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did not seem desirable,” I informed her, tongue in cheek, “that I show you particular solicitude in the presence of Ho-Tu, Master Keep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uppose not,” she grumbled, slipping her slave livery over her shoulders, tying the slip knot on the left shoulder, and then, grimacing, rubbing her wrists and ank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n the future,” said she, “I recommend, when it becomes necessary to impress someone, you simply strike me a few times with the slave whi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t is a thought,” I admitt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grim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y knots are a great deal neater than yours,”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aughed and swept her into my ar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wench!” I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s true,” she said, irritably, struggl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isse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 “it is true---your knots are indeed a great deal neater than mi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up at me, and smiled, somewhat mollif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she said, suddenly, irritably, “that fingersnapping business was not necessary. Eat from your hand inde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thought it a real coup,”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certainly seemed to impress Ho-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did, didn’t it,” said Elizab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Yes,” I said, decisive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try it when we are alone,” said Elizabeth, “and I will bite your hand off.”</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ah!” I cried, and Elizabeth jump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seems you must spend another night bound at the slave ring,” I announc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n’t you dare!”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eized her wrist, and she kicked at me, catching me a rather good one under the kne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epped behind her and hel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quirmed furiously, kicking back, trying to hit me with her small fis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laug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knee, incidentally, also hur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not struggle, Slave,” I tol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topped struggling, but was fum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began to nibble at the loop on the left shoulder of her slave live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you know what time it is?”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I admitt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f you’d listen to the bars,” she said, “you’d kn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time is it?”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past the eighth bar,” she informed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o?”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o,” she said, “I have not had anything to eat since yesterday morning and if I am not at the trough in the quarters for female staff slaves by the small bar after the eighth bar I will miss breakfast. I cannot simply go down to the kitchen like you and demand five vulo eg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it was my intention to discipline you,”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quared off against me, hitching-up the loop on her left shoulder which I had loosened with my te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y discipline,” she said, “can wait until after breakfas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think you are simply punishing m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fter breakfast,” she said, blowing me a kiss, much as I had her the evening before, “you can disciplin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she turned and scurried down the corrid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icked the love furs halfway across the room and sat down on the edge of the stone cou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a chipper, fed Elizabeth Cardwell who returned to the compartment, humming and sprigh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id you enjoy your wait?”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seems to me,” I said, “you lingered long over your breakfas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porridge in the trough this morning,” said she, “was simply marvelo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closed the door and set the beams in pla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w,” she said, “it looks like I’m in troub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certainly are,” I agre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inquired,” she said, “but I could not learn exactly when my training is to beg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h,”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will apparently be other girls, too,”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robably,”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would be a waste of time I imagine to train girls one at a ti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 did not mention the girls I had seen the night befo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upposed, since they would not speak Gorean, they would not be used in the trai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Earth girls, I knew, were usually sold as untrained barbarians at inferior pric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 the other hand, it was certainly not impossible that the girls brought in the other night, or some of them, would be trained with Elizabeth, probably being taught Gorean in the proces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fact that Elizabeth’s training was not beginning immediately gave some suggestion that this might be the cas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onight,” said Elizabeth, “after the sixteenth bar, I am to report to the smith at the iron pe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seems,” I said, “the little Tuchuk slave girl will again wear her nose r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id you like it?” asked Elizabe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Very much,” I admit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grew rather fond of it, too,” said Elizabeth, “after a ti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is time,” I said, “it will probably not hurt much to affix the r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he said, “I do not think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knelt down in the room, as naturally and easily as a Gorean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did you learn,” she asked, “of the House of Cernus last nigh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ill tell you,” I said, coming close to her and sitting down cross- legg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myself,” she said, pointedly, “learned very litt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as tied up, so to speak,”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o to speak,” I admit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said I, “I learned enough for both of 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en, in great detail, told Elizabeth all that I had seen and learned the night bef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generally intrigued, though frightened when I spoke of the thing called the beast, and distressed when I mentioned the girls brought from Earth, to be sold as slaves from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our next step?”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to learn more of the House of Cernu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you know much of the Hous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know certain areas quite well,”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urther, I can receive a pass tile from Caprus to go most places in the hous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there are certain places that are forbidd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expect,” I said, “I should undertake a bit of explor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irst,” she said, “learn what areas of the House are op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uld suppose you could go many places I could n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 other hand I would have access to records that you would not, in the office of Cap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I am sure, would be pleased to guide 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at way you would be familiarized with the House and would also, indirectly, have the forbidden areas clearly marked out for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ought about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that is a good pl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is simple, natural, deceptive, and likely of succes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ith a good breakfast,” said Elizabeth, “I am a pretty shrewd wenc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t is true,” I admit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not bad before breakfast ei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after breakfast,” said she, “I am extraordinar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now after breakfast,” I informe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ll,” said she, smiling, “I think you will find that after breakfast I am extraordina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leaned closer to me, smiling, putting one finger up to my should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I have not yet had breakfast.”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h,”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how me where the important people eat,”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ll you ever think about is food,”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t’s not all I ever think about,”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t’s true,” she admit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led me to a room off a kitchen on the third floor of the cylin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some men in the room, mostly men-at-arms but some staff members, a Metal Worker, two Bakers, and a pair of Scrib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tables were separate and small, I sat behind one, and Elizabeth knelt back of me and to my lef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lifted her head, sniff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so, too, scarcely believing my no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looked at me, and I looked at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girl slave, in a white tunic and white collar, barefoot, came to the table, and knelt before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is that I smell?”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lack wine,” said she, “from the Mountains of Thent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heard of black wine, but had never had an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drunk in Thentis, but I had never heard of it being much drunk in any of the  ther citi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ring two bowl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wo?” asked th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slave,” I said, indicating Elizabeth, “will taste it fir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f course, Master,” said the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put bread over the fire,” I said, “and honey, and the eggs of vulos, and fried tarsk meat and a Torian larma frui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nodded and, rising gracefully, backing away a step or two, head down, turned and went to the kitch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heard,” I said to Elizabeth, “that black wine is served h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ncredible,” she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short order two bowls, steam curling out of them, were brought and placed on the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t there staring down at them, and Elizabeth did, to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I picked up one of the thick, heavy clay bow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ince no one was looking, we knocked the bowls together gently, and put them to our lip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extremely strong, and bitter, but it was hot, and, unmistakably, it was coffe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hared the breakfast with Elizabeth, who informed me that it was better than the porridge below in the trough in the feeding room for female staff slaves, marvelous though the latter might have be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envy you free ones,” said Elizabe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ext time, you be the slave and let me be the Assass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ctually,” I said to Elizabeth, “this is very rare. Thentis does not trade the beans for black wine. I have heard of a cup of black wine in Ar, some years ago, selling for a silver eighty-piece. Even in Thentis black wine is commonly only in High Caste hom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erhaps it is from Earth?”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riginally, doubtless beans were brought from Earth,” I said, “much as certain other seeds, and silk worms and such, but I doubt very much that the ship I saw last night had in its cargo anything as trivial as the beans for black w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probably right,” said Elizabeth, taking another sip, her eyes clo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troubled for a moment, but it passed, recalling that the Warrior who had been slain presumably in my stead on the bridge in the vicinity of the Cylinder of Warriors in Ko-ro-ba had been of Thent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very good,” said Elizabe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reakfast finished we returned to the compartment, where I untied my signature knot, with which I had closed the do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entered, and I closed the door, put the beams in place, and took off my sword bel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had gathered up the  ove furs which I had kicked across the room and had spread them at the foot of the cou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w, as  though suddenly weary, she reclined on them, looked at me, and yaw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en do you have to report to Caprus?”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is one of us,”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holds me to no close schedule, and lets me leave the house when I wish. Yet I suppose I should report upon occas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re th ere other assistants to him?”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manages several Scribes,” she said, “but they do not work closely with him. There are some other girls, as well, but Caprus is permissive, and we come and go pretty much as we plea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up at me. “If I do not report in too regularly,” she said, “all will assume I have been detai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e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have been up all night,” she said, “you must be ti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 reclining on the love fu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oor master,” said she, poking me in the neck with one fing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olled over and seized her in my arms, but she turned her head away, and seemed determined that I should not kiss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ose knots are neater?”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rs, yours, yours,” I mumbled, “yours, yours,” in frustrat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Very well,” she said, “you may kiss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so, grumbling as s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 Ahn later, however, I had my vengean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ill you eat out of my hand?” I inqui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yes!”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Even when we are alone?” I inqui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h yes, yes, yes!”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you beg to do so?”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he cried. “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g,” I tol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Vella begs to eat from master’s hand!”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Vella begs to eat from master’s hand!” I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big beast!” s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kissed one another mu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have always been able to make me eat out of your hand, Tarl Cabot,” said she, “you big bea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kissed her ag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my knots,” she said, “are still nea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t is true,” I admit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is nothing like coffee and a good wench after breakfast,” I tol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told you,” she said, “that after breakfast I am extraordinar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were right,”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were righ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fter we had kissed I rolled over and fell asleep, and Elizabeth busied herself about the compartment, afterward leaving to go to the office of Caprus, perhaps about the twelfth hou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ould tie her signature knot on the outside of the do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 inside we had cut the loop and with a simple knot tied the two cords together, so that, when we wished, we might let ourselves out of the  compartment without cutting the cord on the ins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lept long and she came and went in the compartment more than on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t last, about the seventeenth hour, she returned, set the beams in place and lay down beside me, putting her head on my should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hat she now wore in her nose the tiny, fine golden ring of the Tuchuk woman. </w:t>
      </w:r>
    </w:p>
    <w:p>
      <w:pPr>
        <w:pStyle w:val="Normal"/>
        <w:jc w:val="left"/>
        <w:rPr/>
      </w:pPr>
      <w:r>
        <w:rPr/>
      </w:r>
    </w:p>
    <w:p>
      <w:pPr>
        <w:pStyle w:val="Normal"/>
        <w:jc w:val="left"/>
        <w:rPr/>
      </w:pPr>
      <w:r>
        <w:rPr/>
      </w:r>
    </w:p>
    <w:p>
      <w:pPr>
        <w:pStyle w:val="TextBody"/>
        <w:jc w:val="left"/>
        <w:rPr>
          <w:rFonts w:ascii="Arial CYR" w:hAnsi="Arial CYR" w:cs="Arial CYR"/>
          <w:b w:val="false"/>
          <w:b w:val="false"/>
          <w:bCs w:val="false"/>
          <w:sz w:val="20"/>
        </w:rPr>
      </w:pPr>
      <w:r>
        <w:rPr>
          <w:rFonts w:cs="Arial CYR" w:ascii="Arial CYR" w:hAnsi="Arial CYR"/>
          <w:b w:val="false"/>
          <w:bCs w:val="false"/>
          <w:sz w:val="20"/>
        </w:rPr>
      </w:r>
    </w:p>
    <w:p>
      <w:pPr>
        <w:pStyle w:val="TextBody"/>
        <w:jc w:val="left"/>
        <w:rPr>
          <w:rFonts w:ascii="Arial" w:hAnsi="Arial" w:cs="Arial"/>
          <w:b w:val="false"/>
          <w:b w:val="false"/>
          <w:bCs w:val="false"/>
          <w:sz w:val="20"/>
          <w:szCs w:val="20"/>
          <w:u w:val="none"/>
        </w:rPr>
      </w:pPr>
      <w:r>
        <w:rPr>
          <w:rFonts w:eastAsia="Arial" w:cs="Arial" w:ascii="Arial" w:hAnsi="Arial"/>
          <w:b w:val="false"/>
          <w:bCs w:val="false"/>
          <w:sz w:val="20"/>
          <w:szCs w:val="20"/>
          <w:u w:val="none"/>
        </w:rPr>
        <w:t xml:space="preserve"> </w:t>
      </w:r>
    </w:p>
    <w:p>
      <w:pPr>
        <w:pStyle w:val="TextBody"/>
        <w:jc w:val="center"/>
        <w:rPr>
          <w:rFonts w:ascii="Georgia" w:hAnsi="Georgia" w:cs="Georgia"/>
          <w:b/>
          <w:b/>
          <w:bCs/>
          <w:sz w:val="44"/>
          <w:szCs w:val="44"/>
          <w:u w:val="single"/>
        </w:rPr>
      </w:pPr>
      <w:r>
        <w:rPr>
          <w:rFonts w:eastAsia="Arial" w:cs="Arial" w:ascii="Arial" w:hAnsi="Arial"/>
          <w:b w:val="false"/>
          <w:bCs w:val="false"/>
          <w:sz w:val="20"/>
          <w:szCs w:val="20"/>
          <w:u w:val="none"/>
        </w:rPr>
        <w:t xml:space="preserve"> </w:t>
      </w:r>
    </w:p>
    <w:p>
      <w:pPr>
        <w:pStyle w:val="TextBody"/>
        <w:jc w:val="center"/>
        <w:rPr>
          <w:rFonts w:ascii="Arial" w:hAnsi="Arial" w:cs="Arial"/>
          <w:b/>
          <w:b/>
          <w:bCs/>
          <w:sz w:val="20"/>
          <w:szCs w:val="20"/>
          <w:u w:val="single"/>
        </w:rPr>
      </w:pPr>
      <w:r>
        <w:rPr>
          <w:rFonts w:cs="Georgia" w:ascii="Georgia" w:hAnsi="Georgia"/>
          <w:b/>
          <w:bCs/>
          <w:sz w:val="44"/>
          <w:szCs w:val="44"/>
          <w:u w:val="single"/>
        </w:rPr>
        <w:t>9</w:t>
      </w:r>
    </w:p>
    <w:p>
      <w:pPr>
        <w:pStyle w:val="TextBody"/>
        <w:jc w:val="center"/>
        <w:rPr>
          <w:rFonts w:ascii="Arial" w:hAnsi="Arial" w:cs="Arial"/>
          <w:b/>
          <w:b/>
          <w:bCs/>
          <w:sz w:val="20"/>
          <w:szCs w:val="20"/>
          <w:u w:val="single"/>
        </w:rPr>
      </w:pPr>
      <w:r>
        <w:rPr>
          <w:rFonts w:cs="Arial" w:ascii="Arial" w:hAnsi="Arial"/>
          <w:b/>
          <w:bCs/>
          <w:sz w:val="20"/>
          <w:szCs w:val="20"/>
          <w:u w:val="single"/>
        </w:rPr>
      </w:r>
    </w:p>
    <w:p>
      <w:pPr>
        <w:pStyle w:val="TextBody"/>
        <w:jc w:val="center"/>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center"/>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left"/>
        <w:rPr>
          <w:rFonts w:ascii="Calibri" w:hAnsi="Calibri" w:eastAsia="Calibri" w:cs="Calibri"/>
          <w:sz w:val="24"/>
          <w:szCs w:val="24"/>
        </w:rPr>
      </w:pPr>
      <w:r>
        <w:rPr>
          <w:rFonts w:eastAsia="Calibri" w:cs="Calibri" w:ascii="Calibri" w:hAnsi="Calibri"/>
          <w:color w:val="auto"/>
          <w:sz w:val="24"/>
          <w:szCs w:val="24"/>
          <w:u w:val="none"/>
        </w:rPr>
        <w:t>Ho-Tu, as Elizabeth had suggested, was only too willing to show me about the House of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pleased with the size and complexity of the operation, which was indeed impressi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of course, the largest and most opulent of the slave houses in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House of Cernus was more than thirty generations 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had bred slaves as well as handled them for more than twenty-five generati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reeding lines of the House of Cernus were recognized, with those of the House of Portus, and certain other of the large slave houses, throughout known G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a slaver, certain girls can be recognized at a glance, as being of certain varieties developed by certain hous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rimary goals of the program, of course, wherever found, are beauty and pass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 the other hand, considering the large number of slaves on Gor, only a small fraction are carefully bred; a larger fraction  is bred, but more haphazardly, as when a given male of one private house is mated, for a price, with a  given female of another hous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ften in these matters, conducted under supervision, both slaves are hooded, in order that they not know who it is with whom they are forced to mate, lest they might, in their moment of union, in their common degradation, care for one another, or fall in lo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argest number of slaves, however, far larger than the bred slaves considered as a  group, are those who have been born free and have fallen into slavery, a not uncommon fate on this cruel, warlike world,  particularly for wo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lave raids are a major business, and from time to time, a city fal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lavers are angry, incidentally, when a city  does fall, for then the market is likely to be depressed for months, due to the influx of new slaves, sometimes numbered in the thous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lavers, by the way, indulge in speculation and manipulation whenever possible, trying to anticipate changes in fashion or control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uspected that the House of Cernus was attempting to create a need for barbarian girls, if only to add variety to a rich man’s Pleasure Gardens---girls of a sort it seemed it could supply in numbers not possible to competing slav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jor obstacle to this plan, of course, was that barbarian girls tended to be ignorant and untrai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 the other hand, such girls might be trained, and I suspected that Cernus might have in mind some such experiment with Elizabe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House of Cernus, which is a broad, many-storied cylinder, has a number of facilities which any large slave house must h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nly difference between these facilities in the House of Cernus and such facilities in other houses would probably have been in size, numbers of staff and lavishment of appoint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ve already mentioned the baths in the House of Cernus, which can rival some of the pools in the gigantic Capacian Baths, the finest of known G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ess impressive perhaps but even more essential to the operation of the House were its kitchens, its laundries, commissaries and storerooms; its medical facilities, in which dental care is also provided; its corridors of rooms for staff members, all of whom live in the House; its library, its records and files; its cubicles for Smiths, Bakers, Cosmeticians, Bleachers, Dyers, Weavers and Leather Workers; its wardrobe and jewelry chambers; its tarncots, two of them, opening by means of vast portals to tarn perches fixed in the side of the cylinder; its training rooms, both for slaves and for guards, and for those learning the trade of the slaver; recreation rooms for the staff; eating places; and, of course, deep in the cylinder, various pens, kennels and retention facilities; as well as a chamber in which slaves are processed, collared and branded; deliveries to the House of Cernus, both of foodstuffs and materials, and slaves, are frequent; it is not unusual that a hundred slaves be received in a given day; the total number of slaves in the house at any one time, a shifting population, of course, tends to be between four and six thous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any of these, of course, are simply put in pens and retained  here until removed for sale; some lots are wholesaled to minor slavers, usually coming in from distant cities to pick up merchandise, which tends in Ar to be abundant and, on the whole, reasonably pric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r is the slave capital of known G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though  there are some private show and sales rooms in the House of Cernus, and private auctions and exhibitions, intended to interest prospective clients, are held, most slaves, of the House of Cernus and others, are sold in one of the five public auction houses, licensed and taxed by the Administrator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major auction house, the Curulean, contains the great blo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a great mark of prestige among slave girls to be selected for sale  from the great block in the Curulean, and girls tend to compete viciously among themselves for this hon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be sold from the Curulean great block is almost a guarantee of a rich master, and a luxurious pleasant life, though it be, of course, only that of a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at many of the larger markets, there are Musicians near the block, and a girl is given enough time to present herself we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the minor blocks in the small houses, or even the minor blocks in the Curulean, sales are conducted with a swiftness and dispatch that gives the girl little time to interest and impress buyers, with the same result that even a very fine girl, to her indignation and shame, may be sold for only an average price to an average buyer,  who may use her for little more than, as it is said, kettle and m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type of thing is at its worst when large numbers of girls must be sold, as when a city has fall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tripped, chained by the  throat, in a long chain of girls, eachseparated from the other by about ten feet, secured not even by the dignity of a collar but only by a  loop of the communal chain bolted or padlocked about her neck, each is dragged up the steps of  the minor block, bid upon while a one-Ehn sand clock is turned, sold for the highest bid that comes forth is one Ehn, and then dragged down the steps on the other side, making room for the next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is is the best of our private  auction rooms,” said Ho-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into one of the private salesrooms in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could seat no more than a hundred buy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iers in the room were of mar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oom itself was draped in rich purp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ock itself, interestingly, as tradition required, was rounded and of wood. On its surface there was sprinkled, again in one of the conventions of Gorean tradition, some sawdu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emale slaves, incidentally, are always sold barefoot. It is good for the girl to feel wood and sawdust beneath her feet, it is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a bit sad as I looked at the  bl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that in such places private auctions were sometimes conducted, discreetly, for favored clientele, many times slavers themsel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such private auctions, conducted secretly, Gorean slavers sometimes find it convenient to dispose of important, High Caste women without trace, sometimes even from the city of Ar  itself, perhaps women who have lived proudly, luxuriously, not more than a pasang or two from the rounded, wooden block from which they now find themselves, to their horror, being s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o knows what women, freshly branded, hooded and braceleted, chained in the slave wagons, pass to and from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assing down a corridor, trailing after Ho-Tu, we stopped briefly to peer into a larg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is room I saw two slave girls, clad in yellow livery with yellow collars, as Elizabeth normally was, kneeling opposite one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girl was dictating from a piece of  record paper held in her hand and the other girl was copying it rapidly on a second piece of record pap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peed with which this  was done informed me that some form of shorthand must be being u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sewhere in the room there were some free men, Scribes I gathered though they were stripped to the waist, who were inking, using a silk-screen process, large sheets of layered, glued rag pap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of then held the sheet up inspecting it, and I saw that it was a bill, which might be pasted against the wall of a public building, or on the public boards near the marke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advertised a sa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ther such sheets, hanging on wires, proclaimed games and tarn ra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ommon thread in these various  matters was that the House of Cernus was involved, either in presenting the sale or in  sponsoring the races or gam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is may interest you,” said Ho- Tu, turning down a side corrid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door at the end of this corridor, and two guards pos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recognized Ho-Tu immediately, of course, and unlocked and opened the do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much surprised when I saw, about four feet inside this door, a second do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is second door there was an observation panel, which slid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woman looked through the panel, saw Ho-Tu and nod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a moment I heard two iron bolts being withdrawn and we entered another corrid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the door being bolted again behind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corridor we passed another wo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oth, interestingly, wore long, rather graceful white gowns, and had their hair bound back with bands of white sil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Neither had worn colla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re they slaves?” I asked Ho- 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course,”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saw another wo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had not yet seen a man in this corrid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turned into a side corridor and we found ourselves, to my surprise, looking through a huge rectangle of glass, some twelve feet high and perhaps fifteen feet wide; it was one of a dozen such panels I could see in the corrid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yond the glass I looked into what seemed to be a Pleasure Garden, lit by energy bulbs radiant in its lofty cei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ere various hues of grass, some secluded pools, some small trees, a number of fountains and curving walk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the music of a lute from somewhe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I stepped back for I noted, coming along one of the curving walks, two lovely girls, clad in white, their hair bound back with white silk; they were quite young; perhaps less than eighte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fear,” sai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y cannot see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udied the glass that separated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wo girls strolled near the glass and one of them, lifting her hands behind her head, studied her reflection gravely in the mirror, retying the band of silk which confined her h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n their side of the glass,” said Ho-Tu, “it seems a mirr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suitably impressed, though of course, from Earth, I was familiar with the principles of such th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an invention of the Builders,” sai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common in slave houses, where one may wish to observe without being observ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an they hear us?” I whisp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ai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Now one of the girls laughed and pushed the other and then turned and fled, pursued by the other, also laugh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Ho-Tu sharp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is a system of sound baffles,” said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 can hear them but they cannot hear 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garded the two girls running of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yond them I could see some ot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wo of them were playing catch with a red ba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seemed to me something strange about these girls, though they were beautifu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y seemed, in a way, simple, very childlik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re they slaves?” I asked Ho- 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course,” said Ho-Tu, adding, “but they do not know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understand,”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now see the girl playing the lu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lovely, as were the ot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strolling about one of the poo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wo other girls, I now saw, were lying by the pool, putting their fingers in the water, making circles in the wa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se are exotics,” sai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at expression is used for any unusual variety of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Exotics are generally quite ra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n what w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sked myself had never cared much for exotics, any more than I cared much for some of the species of dogs and goldfish which some breeders of Earth regarded as such triumph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xotics are normally bred for some deformity which is thought to be appea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 other hand, sometimes the matter is much more subtle and sini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or example it is possible to breed a girl whose saliva will be poisonous; such a woman, placed in the Pleasure Gardens of an enemy, can be more dangerous than the knife of an Assass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erhaps Ho-Tu guessed my line of thought, for 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No!”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se are common wenches, though more beautiful than mos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n in what way are they exotic?”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looked at me and grin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y know nothing of men,” said 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mean they are White Silk?”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mean they have been raised from the time they were infants in these garde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have never looked on a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y do not know they exis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hen understood why only women had been seen in these room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gain through the glass, at the gentle girls, sporting and playing together by the poo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y are raised in complete ignorance,” sai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y do not even know they are wo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istened to the music of the lute, and was disturb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ir life is very pleasant, and very easy,” sai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y have no duties other than to seek their own pleasu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then?”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y are very expensive,” sai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rmally the agent of a Ubar who has been victorious in battle will purchase one, for his high officers, to be brought to the victory fea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look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attendants, when the girl is purchased, give her a drug in her food that night, and remove her from the gardens. She is kept unconscious. She will be revived at the height of the Ubar’s victory feast, commonly to find herself unclothed in a cage of male slaves set up among tab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back at the girls through the gla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t infrequently,” said Ho-Tu, “they go mad, and are slain the following morn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if not?”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ommonly,” said Ho-Tu, “they will seek out a female slave, one who reminds them of the attendants in the garden, and this woman will comfort them, and explain to them what they are, that they are women, that they are slaves, that they must wear a collar and that they must serve 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s there more to the House of Cernus?” I asked, turning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course,” bowed Ho-Tu, leading me away from the are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of the women looked at me as I left and smiled. </w:t>
      </w:r>
    </w:p>
    <w:p>
      <w:pPr>
        <w:pStyle w:val="Normal"/>
        <w:autoSpaceDE w:val="false"/>
        <w:spacing w:before="0" w:after="120"/>
        <w:rPr>
          <w:rFonts w:ascii="Arial" w:hAnsi="Arial" w:eastAsia="Arial" w:cs="Arial"/>
          <w:sz w:val="20"/>
          <w:szCs w:val="20"/>
        </w:rPr>
      </w:pPr>
      <w:r>
        <w:rPr>
          <w:rFonts w:eastAsia="Calibri" w:cs="Calibri" w:ascii="Calibri" w:hAnsi="Calibri"/>
          <w:sz w:val="24"/>
          <w:szCs w:val="24"/>
        </w:rPr>
        <w:t xml:space="preserve">I did not smile back. </w:t>
      </w:r>
      <w:r>
        <w:rPr>
          <w:rFonts w:eastAsia="Arial" w:cs="Arial" w:ascii="Arial" w:hAnsi="Arial"/>
          <w:color w:val="auto"/>
          <w:sz w:val="20"/>
          <w:szCs w:val="20"/>
          <w:u w:val="none"/>
        </w:rPr>
        <w:t xml:space="preserve"> </w:t>
      </w:r>
    </w:p>
    <w:p>
      <w:pPr>
        <w:pStyle w:val="TextBody"/>
        <w:jc w:val="left"/>
        <w:rPr>
          <w:rFonts w:ascii="Georgia" w:hAnsi="Georgia" w:cs="Georgia"/>
          <w:b w:val="false"/>
          <w:b w:val="false"/>
          <w:bCs w:val="false"/>
          <w:color w:val="auto"/>
          <w:sz w:val="20"/>
        </w:rPr>
      </w:pPr>
      <w:r>
        <w:rPr>
          <w:rFonts w:eastAsia="Arial" w:cs="Arial" w:ascii="Arial" w:hAnsi="Arial"/>
          <w:sz w:val="20"/>
          <w:szCs w:val="20"/>
        </w:rPr>
        <w:t xml:space="preserve"> </w:t>
      </w:r>
    </w:p>
    <w:p>
      <w:pPr>
        <w:pStyle w:val="TextBody"/>
        <w:rPr>
          <w:rFonts w:ascii="Georgia" w:hAnsi="Georgia" w:cs="Georgia"/>
          <w:b w:val="false"/>
          <w:b w:val="false"/>
          <w:bCs w:val="false"/>
          <w:color w:val="auto"/>
          <w:sz w:val="20"/>
        </w:rPr>
      </w:pPr>
      <w:r>
        <w:rPr>
          <w:rFonts w:cs="Georgia" w:ascii="Georgia" w:hAnsi="Georgia"/>
          <w:b w:val="false"/>
          <w:bCs w:val="false"/>
          <w:color w:val="auto"/>
          <w:sz w:val="20"/>
        </w:rPr>
      </w:r>
    </w:p>
    <w:p>
      <w:pPr>
        <w:pStyle w:val="TextBody"/>
        <w:rPr>
          <w:rFonts w:ascii="Georgia" w:hAnsi="Georgia" w:cs="Georgia"/>
          <w:b w:val="false"/>
          <w:b w:val="false"/>
          <w:bCs w:val="false"/>
          <w:color w:val="auto"/>
          <w:sz w:val="20"/>
        </w:rPr>
      </w:pPr>
      <w:r>
        <w:rPr>
          <w:rFonts w:cs="Georgia" w:ascii="Georgia" w:hAnsi="Georgia"/>
          <w:b w:val="false"/>
          <w:bCs w:val="false"/>
          <w:color w:val="auto"/>
          <w:sz w:val="20"/>
        </w:rPr>
      </w:r>
    </w:p>
    <w:p>
      <w:pPr>
        <w:pStyle w:val="TextBody"/>
        <w:jc w:val="center"/>
        <w:rPr>
          <w:rFonts w:ascii="Georgia" w:hAnsi="Georgia" w:cs="Georgia"/>
          <w:b/>
          <w:b/>
          <w:bCs/>
          <w:color w:val="auto"/>
          <w:sz w:val="44"/>
          <w:szCs w:val="44"/>
          <w:u w:val="single"/>
        </w:rPr>
      </w:pPr>
      <w:r>
        <w:rPr>
          <w:rFonts w:cs="Georgia" w:ascii="Georgia" w:hAnsi="Georgia"/>
          <w:b/>
          <w:bCs/>
          <w:color w:val="auto"/>
          <w:sz w:val="44"/>
          <w:szCs w:val="44"/>
          <w:u w:val="single"/>
        </w:rPr>
        <w:t>10</w:t>
      </w:r>
    </w:p>
    <w:p>
      <w:pPr>
        <w:pStyle w:val="TextBody"/>
        <w:jc w:val="center"/>
        <w:rPr>
          <w:rFonts w:ascii="Georgia" w:hAnsi="Georgia" w:cs="Georgia"/>
          <w:b/>
          <w:b/>
          <w:bCs/>
          <w:color w:val="auto"/>
          <w:sz w:val="44"/>
          <w:szCs w:val="44"/>
          <w:u w:val="single"/>
        </w:rPr>
      </w:pPr>
      <w:r>
        <w:rPr>
          <w:rFonts w:cs="Georgia" w:ascii="Georgia" w:hAnsi="Georgia"/>
          <w:b/>
          <w:bCs/>
          <w:color w:val="auto"/>
          <w:sz w:val="44"/>
          <w:szCs w:val="44"/>
          <w:u w:val="single"/>
        </w:rPr>
      </w:r>
    </w:p>
    <w:p>
      <w:pPr>
        <w:pStyle w:val="TextBody"/>
        <w:jc w:val="center"/>
        <w:rPr>
          <w:rFonts w:ascii="Georgia" w:hAnsi="Georgia" w:cs="Georgia"/>
          <w:b/>
          <w:b/>
          <w:bCs/>
          <w:color w:val="auto"/>
          <w:sz w:val="44"/>
          <w:szCs w:val="44"/>
          <w:u w:val="single"/>
        </w:rPr>
      </w:pPr>
      <w:r>
        <w:rPr>
          <w:rFonts w:cs="Georgia" w:ascii="Georgia" w:hAnsi="Georgia"/>
          <w:b/>
          <w:bCs/>
          <w:color w:val="auto"/>
          <w:sz w:val="44"/>
          <w:szCs w:val="44"/>
          <w:u w:val="single"/>
        </w:rPr>
      </w:r>
    </w:p>
    <w:p>
      <w:pPr>
        <w:pStyle w:val="Normal"/>
        <w:jc w:val="left"/>
        <w:rPr>
          <w:rFonts w:ascii="Calibri" w:hAnsi="Calibri" w:eastAsia="Calibri" w:cs="Calibri"/>
          <w:sz w:val="24"/>
          <w:szCs w:val="24"/>
        </w:rPr>
      </w:pPr>
      <w:r>
        <w:rPr>
          <w:rFonts w:eastAsia="Calibri" w:cs="Calibri" w:ascii="Calibri" w:hAnsi="Calibri"/>
          <w:b w:val="false"/>
          <w:bCs w:val="false"/>
          <w:sz w:val="24"/>
          <w:szCs w:val="24"/>
        </w:rPr>
        <w:t>We had soon passed through the two doors, the first being locked behind us by one of the white- gowned women, the second by t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wo guards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e hallway we passed four female slaves, naked, on their hands and knees, with sponges, rags and buckets, cleaning the tiles of the corrid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 male slave stood near, a heavy band of iron about his throat, a whipping strap dangling from his right h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is is an interesting room,” said Ho-Tu, opening a door and leading me throug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ometimes it is guarded, but now it is empt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ce again I found myself staring through a large rectangle of glass, but this time there was only one such pane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Ho-Tu, “on the other side it is a mirr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 our side of the glass there was a metal grillwork, with rectangular openings about twelve inches long and four inches hig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athered this was in case someone on the other side would attempt to break the mirr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w an open wardrobe closet, some chests of silks, a silken divan of immense size, several choice rugs and cushions about, and a sunken bath to one si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might have been  the private compartment of a lady of High Caste save that, of course, in this house it was a ce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used for special captures,” sai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ometimes,” he added, “Cernus amuses himself with the women kept in this room, leading them to believe that if they serve him well they will be well trea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fter they yield to him they are sent to the iron pe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if they do not yield?”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n,” said Ho-Tu, “they are strangled in the chain which bears the crest of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down into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ernus,” said Ho-Tu, “does not like to los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gather not,”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en using a woman,” said Ho-Tu, “Cernus is in the habit of placing the chain about her ne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oked at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encourages docility and effort,” said Ho-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expect it doe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do not seem much pleased with the House of Cernus,” observed Ho-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re you,” I asked, “Ho-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looked up at me, surpris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well paid,”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e shru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ost of the House you have seen,” said he, “with the exception of training areas, the iron pens, the processing rooms, and suc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ere are the women who were brought to the Voltai last night on the black s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n the kennels,”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ollow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 the way down the stairs to the lower portions of the cylinder, several floors of which, incidentally, are below ground level, we passed the office of Capr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w Elizabeth there, in the hallway outside, carrying an armful of scroll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eeing me she fell to her knees and put down her head, managing  somehow to retain her hold on the several scroll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ee your training has not begun even yet,” I said, rather stern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did not spe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r training,” said Ho-Tu, “will begin so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are you waiting for?”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an idea of Cernus,” sai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wants to train a first small set of barbarian slaves. She will be numbered among those in the first s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girls who were brought in last night?”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nly two of them in her set,” sai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remaining eight will be divided into two larger sets and trained separate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arbarians, I have heard,” I said, “do not train we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our belief,” said Ho-Tu, “that much can be done with a barbarian girl---it remains to be proven, of cours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such would not be likely to bring a high price,” I observ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o knows what may be the case by the month of En’Var?” aske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r perhaps even by En’Kar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hould the experiment be successful,” I said, “it seems the House of Cernus will have the largest supply of such girl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f course,”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lready have several in the pens?” I specula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more are obtained each rendezvo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Elizabeth looked up, as though puzzled at this, as though she did not understand the reference, and then dropped her head ag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en will you begin the training?”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en the two new girls chosen for the first set grow weary of the kennels, and of the gruel of the iron pe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girls in training not eat such gruel?”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irls in training,” said Ho-Tu, “partake of the finest of slave porridges. They are given mats to sleep on, and later in their training, furs. They are seldom chained. Sometimes they are even permitted, under guard, to leave the house, that they may be stimulated and pleased by the sights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you hear that, Little Vella?”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Master,” said Elizabeth, not lifting her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urther,” said Ho-Tu, “after the first few weeks of training, if sufficient progress is made, they will be permitted foods other than slave porridg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Elizabeth looked up bright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ne might even say,” said Ho- Tu, “that they will be well f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n order that they may bring,” added Ho-Tu, looking at Elizabeth, “a higher pr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looked d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that time we heard the fifteenth b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looked up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permitted to leave,” I tol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prang up and  returned to the office of Caprus, who was closing the top of the desk before which he stoo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replaced the scrolls in the  pigeonholes of a scroll bin and Caprus slid the cover over the bin and locked it, and then with a word to him, she lightly ran past us and disappeared down the ha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ith speed like that,” said Ho- Tu, smiling, “she will not be the last to arrive at the porridge troug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Ho-Tu and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ifted his shaved head to mine, and the black eyes met m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He scratched his left shoul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stood squarely there before me, and then he grin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a strange one for an Assassin,”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re we now to go to the iron pens?”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the fifteenth bar,” said Ho-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Let us go to table. After we have eaten, I will show you the pe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e and there, down the hall, I could see slaves hurrying in one direction or another, depending on the location of their feeding quart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could also see members of the staff moving about, and could hear doors being closed and loc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ll right,” I said, “let us e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various matches in the pit of sand that eve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contest of sheathed hook knife, one of whips and another of spiked gauntle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of the slave girls spilled wine and was fastened to a slave ring, stripped and beat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Later the Musicians played and a girl I had not seen before, whom I was told was from Cos, performed the collar dance, and  creditab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ernus, as before, was lost in his game with Caprus, this time lingering at the board even long after Paga and full-strength Ka-la-na were serv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y is it?” I asked Ho-Tu, whom I felft I had come to know somewhat better in the day, “that when others have Ka-la-na and meat and bread and honey you eat only this porrid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pushed back the bow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not important,”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Very well,”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horn spoon snapped in his hands, and he angrily threw the pieces into the bow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sorry,”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ooked at me puzzled, his black eyes glint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not important,” he repeat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nodd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ro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take you to the pens now,”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indicated the door to one side through which, the night before, the shackled slave had been led, through which Cernus had left as we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night, I had been pleased to note that none of the slaves who had come out poorly in their contests had been shackled and led through the do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lave who had won at hook knife the night before, I observed, was again eating at the foot of the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ollar had been taken from his thro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athered he might now be fre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whipping strap looped about his belt, and in the belt, sheathed, was a hook knife, the hilt buckled down in the sheath, as was the case with that of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thing you call the beast,” I said, “lies through that do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Tu looked at me, narrow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ould like to see it,” I said. Ho-Tu pa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he smi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ray to the Priest-Kings,” he said, “that you never see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know nothing of the beast?”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ernus, and certain others,” said he, “can look upon it---they al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ooked at me close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be curious, Killer,” said he, “for commonly those who look upon the beast do so only in dea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trust,” I said, “it is safely ca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trust so,”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ow often is it fed?”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can eat many times a day,” said Ho-Tu, “but it can also endure long periods without food. Normally we feed it a slave every ten day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 live slave?”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likes to make its own kills,” sai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s long as it is safely caged,” I remarked, “I gather there is no danger.” Fear of the beast keeps good order in the House of Cernus,” sai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expect it does,” I admit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ome,” said Ho-Tu.</w:t>
      </w:r>
    </w:p>
    <w:p>
      <w:pPr>
        <w:pStyle w:val="Normal"/>
        <w:autoSpaceDE w:val="false"/>
        <w:spacing w:before="0" w:after="120"/>
        <w:rPr>
          <w:rFonts w:ascii="Arial CYR" w:hAnsi="Arial CYR" w:cs="Arial CYR"/>
          <w:b w:val="false"/>
          <w:b w:val="false"/>
          <w:bCs w:val="false"/>
          <w:sz w:val="20"/>
        </w:rPr>
      </w:pPr>
      <w:r>
        <w:rPr>
          <w:rFonts w:eastAsia="Calibri" w:cs="Calibri" w:ascii="Calibri" w:hAnsi="Calibri"/>
          <w:sz w:val="24"/>
          <w:szCs w:val="24"/>
        </w:rPr>
        <w:t>“</w:t>
      </w:r>
      <w:r>
        <w:rPr>
          <w:rFonts w:eastAsia="Calibri" w:cs="Calibri" w:ascii="Calibri" w:hAnsi="Calibri"/>
          <w:sz w:val="24"/>
          <w:szCs w:val="24"/>
        </w:rPr>
        <w:t xml:space="preserve">I will show you the pens.” </w:t>
      </w:r>
    </w:p>
    <w:p>
      <w:pPr>
        <w:pStyle w:val="Normal"/>
        <w:jc w:val="left"/>
        <w:rPr>
          <w:rFonts w:ascii="Arial CYR" w:hAnsi="Arial CYR" w:cs="Arial CYR"/>
          <w:b w:val="false"/>
          <w:b w:val="false"/>
          <w:bCs w:val="false"/>
          <w:sz w:val="20"/>
        </w:rPr>
      </w:pPr>
      <w:r>
        <w:rPr>
          <w:rFonts w:cs="Arial CYR" w:ascii="Arial CYR" w:hAnsi="Arial CYR"/>
          <w:b w:val="false"/>
          <w:bCs w:val="false"/>
          <w:sz w:val="20"/>
        </w:rPr>
      </w:r>
    </w:p>
    <w:p>
      <w:pPr>
        <w:pStyle w:val="TextBody"/>
        <w:rPr>
          <w:rFonts w:ascii="Arial CYR" w:hAnsi="Arial CYR" w:cs="Arial CYR"/>
          <w:b w:val="false"/>
          <w:b w:val="false"/>
          <w:bCs w:val="false"/>
          <w:sz w:val="20"/>
        </w:rPr>
      </w:pPr>
      <w:r>
        <w:rPr>
          <w:rFonts w:cs="Arial CYR" w:ascii="Arial CYR" w:hAnsi="Arial CYR"/>
          <w:b w:val="false"/>
          <w:bCs w:val="false"/>
          <w:sz w:val="20"/>
        </w:rPr>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r>
    </w:p>
    <w:p>
      <w:pPr>
        <w:pStyle w:val="TextBody"/>
        <w:jc w:val="center"/>
        <w:rPr>
          <w:rFonts w:ascii="Georgia" w:hAnsi="Georgia" w:cs="Georgia"/>
          <w:b/>
          <w:b/>
          <w:bCs/>
          <w:color w:val="auto"/>
          <w:sz w:val="44"/>
          <w:szCs w:val="44"/>
          <w:u w:val="single"/>
        </w:rPr>
      </w:pPr>
      <w:r>
        <w:rPr>
          <w:rFonts w:cs="Georgia" w:ascii="Georgia" w:hAnsi="Georgia"/>
          <w:b/>
          <w:bCs/>
          <w:color w:val="auto"/>
          <w:sz w:val="44"/>
          <w:szCs w:val="44"/>
          <w:u w:val="single"/>
        </w:rPr>
        <w:t>11</w:t>
      </w:r>
    </w:p>
    <w:p>
      <w:pPr>
        <w:pStyle w:val="TextBody"/>
        <w:jc w:val="center"/>
        <w:rPr>
          <w:rFonts w:ascii="Georgia" w:hAnsi="Georgia" w:cs="Georgia"/>
          <w:b/>
          <w:b/>
          <w:bCs/>
          <w:color w:val="auto"/>
          <w:sz w:val="44"/>
          <w:szCs w:val="44"/>
          <w:u w:val="single"/>
        </w:rPr>
      </w:pPr>
      <w:r>
        <w:rPr>
          <w:rFonts w:cs="Georgia" w:ascii="Georgia" w:hAnsi="Georgia"/>
          <w:b/>
          <w:bCs/>
          <w:color w:val="auto"/>
          <w:sz w:val="44"/>
          <w:szCs w:val="44"/>
          <w:u w:val="single"/>
        </w:rPr>
      </w:r>
    </w:p>
    <w:p>
      <w:pPr>
        <w:pStyle w:val="TextBody"/>
        <w:jc w:val="center"/>
        <w:rPr>
          <w:rFonts w:ascii="Georgia" w:hAnsi="Georgia" w:cs="Georgia"/>
          <w:b w:val="false"/>
          <w:b w:val="false"/>
          <w:bCs w:val="false"/>
          <w:color w:val="auto"/>
          <w:sz w:val="44"/>
          <w:szCs w:val="44"/>
          <w:u w:val="none"/>
        </w:rPr>
      </w:pPr>
      <w:r>
        <w:rPr>
          <w:rFonts w:cs="Georgia" w:ascii="Georgia" w:hAnsi="Georgia"/>
          <w:b w:val="false"/>
          <w:bCs w:val="false"/>
          <w:color w:val="auto"/>
          <w:sz w:val="44"/>
          <w:szCs w:val="44"/>
          <w:u w:val="none"/>
        </w:rPr>
      </w:r>
    </w:p>
    <w:p>
      <w:pPr>
        <w:pStyle w:val="Normal"/>
        <w:jc w:val="left"/>
        <w:rPr>
          <w:rFonts w:ascii="Calibri" w:hAnsi="Calibri" w:eastAsia="Calibri" w:cs="Calibri"/>
          <w:b w:val="false"/>
          <w:b w:val="false"/>
          <w:bCs w:val="false"/>
          <w:sz w:val="24"/>
          <w:szCs w:val="24"/>
          <w:u w:val="none"/>
        </w:rPr>
      </w:pPr>
      <w:r>
        <w:rPr>
          <w:rFonts w:eastAsia="Calibri" w:cs="Calibri" w:ascii="Calibri" w:hAnsi="Calibri"/>
          <w:b w:val="false"/>
          <w:bCs w:val="false"/>
          <w:sz w:val="24"/>
          <w:szCs w:val="24"/>
          <w:u w:val="none"/>
        </w:rPr>
        <w:t>After having passed through several doors of iron, each with an observation panel, descending on a spiral ramp deeper and deeper beneath the ground level, I could at last, clearly, smell the stink of the pens.</w:t>
      </w:r>
    </w:p>
    <w:p>
      <w:pPr>
        <w:pStyle w:val="Normal"/>
        <w:jc w:val="left"/>
        <w:rPr>
          <w:rFonts w:ascii="Calibri" w:hAnsi="Calibri" w:eastAsia="Calibri" w:cs="Calibri"/>
          <w:b w:val="false"/>
          <w:b w:val="false"/>
          <w:bCs w:val="false"/>
          <w:sz w:val="24"/>
          <w:szCs w:val="24"/>
          <w:u w:val="none"/>
        </w:rPr>
      </w:pPr>
      <w:r>
        <w:rPr>
          <w:rFonts w:eastAsia="Calibri" w:cs="Calibri" w:ascii="Calibri" w:hAnsi="Calibri"/>
          <w:b w:val="false"/>
          <w:bCs w:val="false"/>
          <w:sz w:val="24"/>
          <w:szCs w:val="24"/>
          <w:u w:val="none"/>
        </w:rPr>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cylinder there are several varieties of retention areas, ranging from the luxuriousness of the cell shown to me earlier by Ho-Tu, in which Cernus was accustomed to deep special captures, to the iron pens. Some of the facilities were simply lines of reasonably clean cells, some with windows, usually a lavatory drain and something in the way of a mat to sleep 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ther rows of cells were rather more orate, with heavy intricate grillwork taking the space of bars, hung with red silks, floored with furs and perhaps lit by a tharlarion oil lamp set in a barred recess in the cei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the pens, of which there were several sorts,  boasted no such luxuri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expression “The Iron Pens,” incidentally, generally refers to all of the subterranean retention facilities in the house of a slaver, not simply cages, but pits, steel drums, wall chains, and such; it is the name of an area, on the whole, rather than a literal description of the nature of the only sort of security devices found the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expression “kennels” is sometimes used similarly, but more often it refers to a kind of small, cement cell, customarily about  three feet by three feet by four feet, with an iron gate, which can be raised and lowered; similar cells, but entirely of bars, are also common, and are to be found in the house of slavers; the smaller cells can function as separate units, and may be used to ship slaves, but they can also be locked together in groups to provide tiers of cells, usually bolted into a wall, conserving spa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led the way, moving from catwalk to catwalk, spanning cages below. In these cages, through the bars, male slaves, crowded together, naked and wearing heavy collars, glared sullenly up at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would not be well to lose your footing,” advised Ho-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upposed it was from this sort of facility that the general expression “The Iron Pens” took its orig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each cage we passed, as we took our way over it, I saw a thin metal plate covered with numb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ome of these numbers referred to the occupants within the cage, but other numbers were coded to instruct the keepers in such matters as diet, special precautions, date of the lot’s acquisition, and its intended disposit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of the numbers had been scratched out, and others had been hammered into the plates, which were changed from time to ti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ens seemed humid and, though we were below ground, warm from the heat of the bodi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nly sanitation facilitywas an open metal mesh, supported by close-set horizontal bars, in the bottom of the cages, beneath  hich, some five feet below, was a cement floor, washed down and cleaned by slaves once dai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feed trough at one side of each cage and a low watering pan on the other, both filled by means of tubes from the catwal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ages of female slaves were mixed in with those of the male slaves, presumably on no other basis than what cage happened to be empty at a given ti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emale slaves, like the men, were unclothed, and wore collars; their collars, however, were not the typical locked collar of the female slave but, since they were only in the iron pens, a narrow band of iron, with a number, hammered about their ne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ted that the females tended to remain near the center of their ca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ir food and water areas were protected from the wall of bars shared with the next cage, which might contain male slaves, by a heavy iron mesh, rather like that of the flooring, riveted by hammer to the bars. Sometimes I supposed a girl might wander too close to the bars and be seized, but, because of the bars, little could be done with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ating among slaves is carefully supervi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or two girls I noted lay on the flooring mesh, their hair cruelly tied to the b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y had been careles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try to count the pens over which we passed, and we descended two more levels, which were similarly tenan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stopped on the fourth subterranean level, beneath which I was told there were three more levels, retention levels, on the whole similar to those we had just pas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ourth level, though containing many retention facilities, is used for the processing, assignment, interrogation and examination of slaves; it can be reached independently by a spiral ramp and tunnel which does not pass through the area of the iron pe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kitchen for the pens is on this level, and the infirmary, and certain facilities for smiths; Ho-Tu kept his chair of office on this level;  also, discipline was administered on this level, I gathered, seeing certain racks and chains, certain stone tables with straps, certain  carefully arranged instruments designed for the extraction of pain; certain irons and high-heat-level fires in perforated metal drum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ill show you the girls brought in from the Voltai,” said Ho-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ollowed him into a large room, barred by a heavy iron do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drum fire near the center of the room on the flo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littered look about the room, some pieces of chains ab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wo smiths were in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guard talking with the smith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lso a man in the green of the Caste of Physicians, standing at one side, writing notes on a slip of record pap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a large man, smooth-shav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a branding rack, noted that there were irons in the drum fi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lso an anvil in the room, resting on a large block of woo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gainst the far wall there were thirty kennels, five rows of six each, tiered, with iron runways and iron stairs giving access to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They reached to the ceiling of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sewhere in the room there were some slave cages, but they were now emp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lave rings were mounted on one wall. Hanging from the ceiling, worked from a windlass, dangled a chain, attached to which was a pair of slave bracele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gainst one wall I noted a variety of slave whips, of different weights and leat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Physician looked up from the paper. “Greetings, Ho-Tu,” said 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reetings, Flaminuis,” sai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ay I introduce Kuurus, of the black caste, but of our emplo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oldly Flaminius nodded his head, and I did the s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 Physician looked at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a good lot,”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should be,” said Ho-Tu, “they have been selected with great ca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en understood for the first time that it is not just any girl who is picked up by the Gorean slavers, but that the acquisition of each of these doubtless had been planned with the same diligence and care that is given to a slave raid on Gor it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had doubtless been watched, without their knowledge studied and investigated, their habits noted, their common movements and routines recorded, for months prior to the strike of the slaver at a predetermined place and time. I supposed the requirements of the slaves were hig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ach of the girls, I suspected, would be vital and much alive. Each of them I knew was beautiful. Each of them I suspected would be intelligent, for Goreans, as the men of Earth commonly do not, celebrate quickness of mind and alertness in a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now they were in the kennel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Let’s look at them,” said Ho-Tu, picking up a small metal hand torch with a wick of twisted, tarred straw from the floor and thrusting it into the drum fi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nd the Physician, and the guardsman, followed him up the iron romp to the second lev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blond girl, wearing the steel band locked on her left ankle, crouched at the barred gate, and extended her hands throug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eine Herren!”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guard, with a heavy stick he carried, struck the bars viciously before her face and she cried out, jerking back and crouching at the rear of the cag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se next two,” said Flaminius, indicating two cages separated by a cage from the last, “refuse to ea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Tu lifted the torch to first one cage, and then the other. Both girls were Oriental---my guess would nave been Japanes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eed this one,” said Ho-Tu, pointing to the cage on his lef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was dragged out and her hands were braceleted behind her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of the smiths from below was summoned with a bowl of slave porridge, which he mixed half with water, and stirred well, so that it could be drun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are various porridges given to slaves and they diff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orridges in the iron pens, however, are as ugly and tasteless a gruel, and deliberately so, as might be imagi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the girl knelt the guardsman pulled back her head and held her nose while the smith, with thumb and forefinger, forced open her jaws and, spilling it a bit on her chin and body, poured a half cup of gruel into her mou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girl tried to hold her breath but when it became necessary for her to breath she must needs swallow the gruel; twice more the smith did this, and then the girl, defeated, swallowed the gruel as he poured it into her mouth, half choking on i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ut her back in the kennel,” said Ho-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ill you not re1move the bracelets from her?”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said Ho-Tu, “that way she will not be able to rid herself of the grue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econd girl had been watching what had gone 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with his foot, kicked her gruel pan toward her, which slid under the bars of the ga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ifted it to her lips and began to eat, tremb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ast girl on the second row might have been Gree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quite beautifu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at with her chin on her knees, looking at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began to go up to the third lev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y seem very quiet,” I observ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permit them,” said Flaminius, deigning to offer a bit of explanation, “five Ahn of varied responses, depending on when they recover from the frobicain injec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ostly this takes the form of hysterical weeping, threats, demands for explanation, screaming and su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y will also be allowed to express their distress for certain periods of stated times in the futu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important for them,” added Ho-Tu, “from time to time to be able to cry and screa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this is now a silent period, it seem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aid Ho-Tu, “until tomorrow morning at the fifth b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what if they are not silent?”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y would be lashed,” said Ho-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has only been necessary to lift the whip,” said the gu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y do not speak the language, but they are not foo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y  underst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Each girl in her processing,”  said Ho-Tu, “after her fingerprinting, is given five strokes of the lash, that she may feel it and know what it mea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fter that, to ensure prompt obedience, it is commonly enough to merely move one’s hand toward the lea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imagine,” I said, “they can understand very little of what has happened to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f course not,” sai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Right now several of them doubtless believe they have gone insa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you lose many girls to madness?”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urprisingly,” sai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y is that?”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probably has much to do with the selection of the girls, who tend to be strong, intelligent and imaginative. The imagination is important, that they can comprehend the enormity of what has occurred to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ow could you convince them they are not insane?”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laminius laughed. “We explain what has happened to them. They are intelligent, they have imagination, they will have understood the possibility before, though not considering it seriously, and will, in time, accept the realit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ow can you explain to them?”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y do not speak Gore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is no girl here,” said Flaminius, “for whom there is not at least one member of our staff who can speak their languag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oked at him, bewilde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urely,” said Flaminius, “you do not think we lack men who are familiar with the world from which these slaves have been brou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have men of their world in the House and men of our world on their plan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id noth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myself,” said Flaminius, “have visited their world and speak one of its languag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called English,”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h,”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ad now paused before the two last cages on the right side of the third ti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black girl in each of them, both  beautifu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was sullen and quiet, sitting hunched over in the back of the kennel; the other was curled on the floor, crying sof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continued on down the walkway until we came to the third cell from the left side of the ti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y is this girl’s hands braceleted through the bars?” asked Ho-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guard,” said Flaminius, “liked her. He wanted to look on her fa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holding the torch close, lifted the girl’s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tared at him, her eyes glaz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quite beautiful. Italian, I suppo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dropped her head. “Yes,” sai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he is superb.”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then climbed up the stairs to the fourth leve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Ho-Tu held his torch to the third cell from the end, above that of the girl below, the Italian, the girl inside cried out and  scrambled to the back of the cage, weeping, pressing herself against the cement, scratching at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see the marks of the lash on her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a short girl, dark-hai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ould have guessed French or Belgi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is one,” said Flaminius, “started to go into sh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at can be quite serio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lashed her that she would feel, that she would come alive under the lash, come to her senses in the p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into the ca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was terrified, and doubtless in pain, but certainly she was not in sh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ometimes,” said Flaminius, “shock cannot be so easily prevented. Indeed, sometimes the lash itself drives the girl into shock. Then sedations and drugs are called for. This lot, however, has been excelle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ave you prepared the initial papers on them?” aske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ai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ow many are white silk?” asked Ho-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ix,” sai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o many?” asked Ho-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ai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ood,” sai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ster Keeper turned to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two last girls,” said he, gesturing with his head to the last two cages on the fourth level, “will be of interest to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y is that?”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y have been selected to train with the girl Vella, who keeps your quart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went to the last two cages on the ti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laminius turned to us. “I can communicate with these two,”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Tu lifted the torch closer to the two cag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laves,” said Flamin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poke in Engli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wo girls lifted their eyes to him start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speak English,” said one of them, slowly, staring at him, dumbfoun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ther scrambled to the bars, thrusting her hands throug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lp us!”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lp us!”1 Then the first girl, too, knelt at the bars, putting her hands throug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lease!” she wep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lease! Please!” Flaminius stood back, expressionlessly accepting their supplicatio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y knelt there, holding the bars, their faces stained with te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lease,” whispered the one on the left, “Pleas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slaves,” said Flaminius, again in Englis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shook their hea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oth, I noted, were, like Elizabeth, dark- hai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uspected they had been chosen to train with her, at least in part, in order that they might form a matched s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on the left had her hair cut rather short; the slavers would, in all probability, not permit her to continue to wear her hair in that fashion; her face was delicate, fragile, rather thin and intellectual; her body was thin; I expected her new masters would put some weight on her; her eyes were gray; the thin face was marked with several blemishes; the other girl was perhaps an inch or so shorter, though it was difficult to tell; she was more full-bodied than the first girl but not excessively so; she had fair, exciting shoulders, a good belly and wide, sweet, well-turned hips; her hair had been cut at the shoulders; her eyes, like Elizabeth’s, were brown; the second girl, I supposed, if sold separately, might bring a somewhat higher price than the fir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ound both extremely attractive, howev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laminius turned to Ho-Tu and the rest of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have just told them,” he said, in Gorean, “that they are slav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on the left, the thinner one with the blemishes, spok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not a slave,”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laminius turned to us ag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he has just denied that she is a slave,” he told 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uard with us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ars sprang into the girl’s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lease!”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mad!” said the second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ll of you are m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your name?” asked Flaminius of the first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Virginia,” said the first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Virginia Ke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ere are we!” demanded the second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emand that you release us! I demand an explanation! Get us out of here immediately! Hurry! Hurry, I tell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laminius paid the second girl no atten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Eat your gruel, Virginia,” said he, soothingly, to the first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are you going to do with us?” asked the first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Eat,” said Flaminius, kind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t us out!” cried the second girl, shaking the b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t us 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Virginia Kent picked up the gruel pan and put it to her lips, taking some of the stuff.</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Let us out!” cried the second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w drink,” sai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Virginia lifted the pan of water, and took a s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an was battered, tin, rus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Let us out!” cried the second girl yet ag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your name?” asked Flaminius of the second girl, very gent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mad!” cried the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Let us out!” She shook the ba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your name?” repeate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hyllis Robertson,” said the girl angri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Eat your gruel, Phyllis,” said Flamin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will make you feel bet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Let me out!” she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laminius gestured to the guard and he, with his club, suddenly struck the bars in front of Phyllis Robertson’s face and she screamed and darted back in the cage, where she crouched away from the bars, tears in her ey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Eat your gruel,” sai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she said. “N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es Phyllis remember the lash?” aske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s eyes widened with f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n say so,” sai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hispered in Gorean to Ho-Tu, as though I could not understand what was transpir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he doing with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Tu shrugged. “He is teaching them they are slaves,”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remember the lash,” said Phyll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hyllis remembers the lash,” correcte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not a child!” she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a slave,” sai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she said. “N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ee,” said Flaminius, sadly, “it will be necessary to beat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hyllis remembers the lash,” said the girl numb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Excellent,” sai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hyllis will be good. Phyllis will eat her gruel. Phyllis will drink her wa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looked at him with hat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eyes met hers and they conqu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dropped her head, turning it to one s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hyllis will be good,”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hyllis will eat her gruel. Phyllis will drink her wa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Excellent,” commende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watched as the girl lifted first the gruel pan and then the water pan to her lips, tasting the gruel, taking a swallow of the wa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looked at us with tears in her ey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are you going to do with us?” asked the first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s you probably have suspected, noting the difference in gravitational field,” sai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is is not Ear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regarded them evenly. “This is the Counter-Earth,”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is is the planet G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is no such place!” cried Phyll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laminius smiled. “You have heard of it?” 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only in books!” cried Phyllis. “It is an invent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is is Gor,” sai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Virginia gasped, drawing ba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have heard, as many others,” he asked, “of the Counter- Ear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only in stories,”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laminius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read of Gor,” said Virginia. “It seemed to me very rea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laminius smiled1. “In the books of Tarl Cabot you have read of this worl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y are only stories,” said Phyllis numb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will be no more such stories,” sai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Virginia looked at him, her eyes wi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arl Cabot,” said he, “was slain in Ko-ro-ba.” Flaminius indicat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is is Kuurus, who for gold seeks his kill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wears black,” said Virgini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f course,” sai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re all mad!” said Phyll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is of the Caste of Assassins,” sai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Phyllis screamed and held her head in her hand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is is Gor,” said Virgini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y have we been brought here?” asked Phyll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trong men,” said Flaminius, “have always, even in the course of your own planet’s history, taken the females of weaker men for their slav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 are not slaves,” said Virginia numb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the females of weaker men,” said Flaminius, “the men of Earth.” He looked at her intent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are the stronger,”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 have power. We have ships which can traverse space to Earth.  We will conquer Earth. It belongs to us.  When we wish we bring Earthlings to Gor as our slaves, as was done with you. Earth is a slave world.  You are natural slaves.  It is important for you to understand that you are natural slaves, that you are inferior, that it is natural and right that you should be the slaves of the men of G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 are not slaves,” said Phyll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Virginia,” sai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s what I say not true? Is it not true that the women of weaker, conquered men, if permitted to live, have been kept only as the slaves of the conquerors, permitted to live only that they may serve the pleasures of victorious mast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teach classics and ancient history,” said Virginia, scarcely whisper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true that in much of the history of the Earth the sort of thing you say was d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es it not seem natural?” aske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lease,” she whispered, “let us g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upset,” said Flaminius, “because you deemed yourself superior. Now you find yourself in the position of the female of weaker men, taken as slave.” He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ow does it feel?” he asked. “To suddenly understand that you are a natural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lease,” said Virgini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not torture her so!” cried Phyll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laminius turned to Phyll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the band of steel locked on your left ankle?” 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on’t know,” stammered Phyll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the anklet of a slave,” said Flamin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he turned again to Virginia, putting his face close to the bars, speaking as though confidential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intelligent,”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must know two of the ancient languages of Earth. You are learned. You have studied the history of your world. You have attended important schools. You are perhaps even brillia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Virginia looked at him hopeless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ave you not noticed,” asked Flaminius, “the men of this wor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Do they seem like those of Earth to you?” He pointed to the guard, who was a tall, strong fellow, rather hard-looking. “Does he seem like a man of Earth to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she whispe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n all your femaleness do you sense of the men of this world?” aske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y are men,” she said, in a whisp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Unlike those of Earth?” aske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aid Virginia, “unlike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y are true men, are they not?” aske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he said, looking down, confused, “they are true 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interesting to me that Virginia Kent, as a woman, was apparently intensely aware of certain differences between Gorean men and the men of Ear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uspected that these differences clearly existed, but I would not, as Flaminius seemed to wish, have interpreted these differences as suggesting an inferiority of Earth st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fter all, Gorean males were surely, at one time at any rate, of the same stock as the men of Ear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differences were surely primarily cultural and not physical or ment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o think, of course, that the Gorean population tends to be more physically fit and mentally acute than that of Earth, but I would rate then provisionally rather than essentially superior in these respects; for example, Goreans live much out of doors and, as a very natural thing, celebrate the beauty of a healthy, attractive body; further, Goreans tend to come from intelligent, healthy stock, for  such was brought over many generations to this world by the Priest-Kings’ Voyages of Acquisition, curtailed now, as far as I knew, following the Nest W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rimary differences, I suspect, to which Virginia Kent was reacting, were subtle and psychologic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le of Earth is conditioned to be more timid, vacillating and repressed than the males of Gor; to be subject, to achieve social controls, to guilts and anxieties that would be as incomprehensible to the Gorean male as a guilt over having spoken to one’s father-in-law’s sister would be to most of the men of Ear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oreover, the Gorean culture tends, for better or worse, to be male oriented and male dominated, and in such a culture men naturally look on women much differently than they do in a consumer-oriented, women- dominated culture, one informed by an ethos of substantially feminine values; the women then, in coming to Gor, would naturally sense that they are looked on differently, and it was not improbable to suppose that something in them, submerged and primitive, would tend to respond to th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n the presence of such a man,” said Flaminius, indicating the guard, “how do you sense yourself?”</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emale,” she said, looking down and aw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laminius put his hand through the bars, his fingers gently touching her chin and throat as she looked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body tensed, but she did not mo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r cheek was pressed against the ba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wear on your left ankle,” said Flaminius, “a locked band of stee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girl tried to move her head but could not. A tear coursed down her right cheek, running against the b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it?” aske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the anklet of a slave,” she said, not facing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urned her head to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r eyes, wide with tears, faced h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regarded him, herself he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P</w:t>
      </w:r>
      <w:r>
        <w:rPr>
          <w:rFonts w:eastAsia="Calibri" w:cs="Calibri" w:ascii="Calibri" w:hAnsi="Calibri"/>
          <w:sz w:val="24"/>
          <w:szCs w:val="24"/>
        </w:rPr>
        <w:t>retty slave,</w:t>
      </w:r>
      <w:r>
        <w:rPr>
          <w:rFonts w:eastAsia="Calibri" w:cs="Calibri" w:ascii="Calibri" w:hAnsi="Calibri"/>
          <w:sz w:val="24"/>
          <w:szCs w:val="24"/>
        </w:rPr>
        <w:t>"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w:t>
      </w:r>
      <w:r>
        <w:rPr>
          <w:rFonts w:eastAsia="Calibri" w:cs="Calibri" w:ascii="Calibri" w:hAnsi="Calibri"/>
          <w:sz w:val="24"/>
          <w:szCs w:val="24"/>
        </w:rPr>
        <w:t>es,</w:t>
      </w:r>
      <w:r>
        <w:rPr>
          <w:rFonts w:eastAsia="Calibri" w:cs="Calibri" w:ascii="Calibri" w:hAnsi="Calibri"/>
          <w:sz w:val="24"/>
          <w:szCs w:val="24"/>
        </w:rPr>
        <w:t>"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w:t>
      </w:r>
      <w:r>
        <w:rPr>
          <w:rFonts w:eastAsia="Calibri" w:cs="Calibri" w:ascii="Calibri" w:hAnsi="Calibri"/>
          <w:sz w:val="24"/>
          <w:szCs w:val="24"/>
        </w:rPr>
        <w:t>es what?</w:t>
      </w:r>
      <w:r>
        <w:rPr>
          <w:rFonts w:eastAsia="Calibri" w:cs="Calibri" w:ascii="Calibri" w:hAnsi="Calibri"/>
          <w:sz w:val="24"/>
          <w:szCs w:val="24"/>
        </w:rPr>
        <w:t>" he asked, kind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w:t>
      </w:r>
      <w:r>
        <w:rPr>
          <w:rFonts w:eastAsia="Calibri" w:cs="Calibri" w:ascii="Calibri" w:hAnsi="Calibri"/>
          <w:sz w:val="24"/>
          <w:szCs w:val="24"/>
        </w:rPr>
        <w:t>es,</w:t>
      </w:r>
      <w:r>
        <w:rPr>
          <w:rFonts w:eastAsia="Calibri" w:cs="Calibri" w:ascii="Calibri" w:hAnsi="Calibri"/>
          <w:sz w:val="24"/>
          <w:szCs w:val="24"/>
        </w:rPr>
        <w:t>"she said, "</w:t>
      </w:r>
      <w:r>
        <w:rPr>
          <w:rFonts w:eastAsia="Calibri" w:cs="Calibri" w:ascii="Calibri" w:hAnsi="Calibri"/>
          <w:sz w:val="24"/>
          <w:szCs w:val="24"/>
        </w:rPr>
        <w:t>--Master.</w:t>
      </w:r>
      <w:r>
        <w:rPr>
          <w:rFonts w:eastAsia="Calibri" w:cs="Calibri" w:ascii="Calibri" w:hAnsi="Calibri"/>
          <w:sz w:val="24"/>
          <w:szCs w:val="24"/>
        </w:rPr>
        <w: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suddenly she cried out and broke free and knelt in the back of the kennel, her face in her hands, weep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laminius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w:t>
      </w:r>
      <w:r>
        <w:rPr>
          <w:rFonts w:eastAsia="Calibri" w:cs="Calibri" w:ascii="Calibri" w:hAnsi="Calibri"/>
          <w:sz w:val="24"/>
          <w:szCs w:val="24"/>
        </w:rPr>
        <w:t>ou beast!</w:t>
      </w:r>
      <w:r>
        <w:rPr>
          <w:rFonts w:eastAsia="Calibri" w:cs="Calibri" w:ascii="Calibri" w:hAnsi="Calibri"/>
          <w:sz w:val="24"/>
          <w:szCs w:val="24"/>
        </w:rPr>
        <w:t>"cried out the second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w:t>
      </w:r>
      <w:r>
        <w:rPr>
          <w:rFonts w:eastAsia="Calibri" w:cs="Calibri" w:ascii="Calibri" w:hAnsi="Calibri"/>
          <w:sz w:val="24"/>
          <w:szCs w:val="24"/>
        </w:rPr>
        <w:t>ou beast!</w:t>
      </w:r>
      <w:r>
        <w:rPr>
          <w:rFonts w:eastAsia="Calibri" w:cs="Calibri" w:ascii="Calibri" w:hAnsi="Calibri"/>
          <w:sz w:val="24"/>
          <w:szCs w:val="24"/>
        </w:rPr>
        <w: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laminius suddenly reached into the cage and, taking the girl by the wrists, jerked her against the bars, painfully so, holding her at arm length cruelly against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P</w:t>
      </w:r>
      <w:r>
        <w:rPr>
          <w:rFonts w:eastAsia="Calibri" w:cs="Calibri" w:ascii="Calibri" w:hAnsi="Calibri"/>
          <w:sz w:val="24"/>
          <w:szCs w:val="24"/>
        </w:rPr>
        <w:t>lease,</w:t>
      </w:r>
      <w:r>
        <w:rPr>
          <w:rFonts w:eastAsia="Calibri" w:cs="Calibri" w:ascii="Calibri" w:hAnsi="Calibri"/>
          <w:sz w:val="24"/>
          <w:szCs w:val="24"/>
        </w:rPr>
        <w:t>"she wep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w:t>
      </w:r>
      <w:r>
        <w:rPr>
          <w:rFonts w:eastAsia="Calibri" w:cs="Calibri" w:ascii="Calibri" w:hAnsi="Calibri"/>
          <w:sz w:val="24"/>
          <w:szCs w:val="24"/>
        </w:rPr>
        <w:t>rom the time you were first</w:t>
      </w:r>
      <w:r>
        <w:rPr>
          <w:rFonts w:eastAsia="Calibri" w:cs="Calibri" w:ascii="Calibri" w:hAnsi="Calibri"/>
          <w:sz w:val="24"/>
          <w:szCs w:val="24"/>
        </w:rPr>
        <w:t xml:space="preserve"> </w:t>
      </w:r>
      <w:r>
        <w:rPr>
          <w:rFonts w:eastAsia="Calibri" w:cs="Calibri" w:ascii="Calibri" w:hAnsi="Calibri"/>
          <w:sz w:val="24"/>
          <w:szCs w:val="24"/>
        </w:rPr>
        <w:t>anesthetized and hooded,</w:t>
      </w:r>
      <w:r>
        <w:rPr>
          <w:rFonts w:eastAsia="Calibri" w:cs="Calibri" w:ascii="Calibri" w:hAnsi="Calibri"/>
          <w:sz w:val="24"/>
          <w:szCs w:val="24"/>
        </w:rPr>
        <w:t>"said Flaminius, "y</w:t>
      </w:r>
      <w:r>
        <w:rPr>
          <w:rFonts w:eastAsia="Calibri" w:cs="Calibri" w:ascii="Calibri" w:hAnsi="Calibri"/>
          <w:sz w:val="24"/>
          <w:szCs w:val="24"/>
        </w:rPr>
        <w:t>ou had but one</w:t>
      </w:r>
      <w:r>
        <w:rPr>
          <w:rFonts w:eastAsia="Calibri" w:cs="Calibri" w:ascii="Calibri" w:hAnsi="Calibri"/>
          <w:sz w:val="24"/>
          <w:szCs w:val="24"/>
        </w:rPr>
        <w:t xml:space="preserve"> </w:t>
      </w:r>
      <w:r>
        <w:rPr>
          <w:rFonts w:eastAsia="Calibri" w:cs="Calibri" w:ascii="Calibri" w:hAnsi="Calibri"/>
          <w:sz w:val="24"/>
          <w:szCs w:val="24"/>
        </w:rPr>
        <w:t>purpose in life---to give pleasure to</w:t>
      </w:r>
      <w:r>
        <w:rPr>
          <w:rFonts w:eastAsia="Calibri" w:cs="Calibri" w:ascii="Calibri" w:hAnsi="Calibri"/>
          <w:sz w:val="24"/>
          <w:szCs w:val="24"/>
        </w:rPr>
        <w:t xml:space="preserve"> </w:t>
      </w:r>
      <w:r>
        <w:rPr>
          <w:rFonts w:eastAsia="Calibri" w:cs="Calibri" w:ascii="Calibri" w:hAnsi="Calibri"/>
          <w:sz w:val="24"/>
          <w:szCs w:val="24"/>
        </w:rPr>
        <w:t>men.</w:t>
      </w:r>
      <w:r>
        <w:rPr>
          <w:rFonts w:eastAsia="Calibri" w:cs="Calibri" w:ascii="Calibri" w:hAnsi="Calibri"/>
          <w:sz w:val="24"/>
          <w:szCs w:val="24"/>
        </w:rPr>
        <w: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P</w:t>
      </w:r>
      <w:r>
        <w:rPr>
          <w:rFonts w:eastAsia="Calibri" w:cs="Calibri" w:ascii="Calibri" w:hAnsi="Calibri"/>
          <w:sz w:val="24"/>
          <w:szCs w:val="24"/>
        </w:rPr>
        <w:t>lease,</w:t>
      </w:r>
      <w:r>
        <w:rPr>
          <w:rFonts w:eastAsia="Calibri" w:cs="Calibri" w:ascii="Calibri" w:hAnsi="Calibri"/>
          <w:sz w:val="24"/>
          <w:szCs w:val="24"/>
        </w:rPr>
        <w:t>"she wept, "p</w:t>
      </w:r>
      <w:r>
        <w:rPr>
          <w:rFonts w:eastAsia="Calibri" w:cs="Calibri" w:ascii="Calibri" w:hAnsi="Calibri"/>
          <w:sz w:val="24"/>
          <w:szCs w:val="24"/>
        </w:rPr>
        <w:t>lease.</w:t>
      </w:r>
      <w:r>
        <w:rPr>
          <w:rFonts w:eastAsia="Calibri" w:cs="Calibri" w:ascii="Calibri" w:hAnsi="Calibri"/>
          <w:sz w:val="24"/>
          <w:szCs w:val="24"/>
        </w:rPr>
        <w: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w:t>
      </w:r>
      <w:r>
        <w:rPr>
          <w:rFonts w:eastAsia="Calibri" w:cs="Calibri" w:ascii="Calibri" w:hAnsi="Calibri"/>
          <w:sz w:val="24"/>
          <w:szCs w:val="24"/>
        </w:rPr>
        <w:t>racelets,</w:t>
      </w:r>
      <w:r>
        <w:rPr>
          <w:rFonts w:eastAsia="Calibri" w:cs="Calibri" w:ascii="Calibri" w:hAnsi="Calibri"/>
          <w:sz w:val="24"/>
          <w:szCs w:val="24"/>
        </w:rPr>
        <w:t>"said Flaminius, in Gorean, to the guard, who produced a set of bracele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laminius then locked one on the girl's right wrist and then, her arms through the bars, bent her arms back, put the other bracelet around one of the bars in the gate, above the horizontal bar at the top of the gate, and, on the outside of the gate, about her other wrist, the left, snapped shut the second bracelet, so that her hands were now braceleted outside the gate, at its top, that she might be, on the inside, held cruelly against the b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P</w:t>
      </w:r>
      <w:r>
        <w:rPr>
          <w:rFonts w:eastAsia="Calibri" w:cs="Calibri" w:ascii="Calibri" w:hAnsi="Calibri"/>
          <w:sz w:val="24"/>
          <w:szCs w:val="24"/>
        </w:rPr>
        <w:t>lease,</w:t>
      </w:r>
      <w:r>
        <w:rPr>
          <w:rFonts w:eastAsia="Calibri" w:cs="Calibri" w:ascii="Calibri" w:hAnsi="Calibri"/>
          <w:sz w:val="24"/>
          <w:szCs w:val="24"/>
        </w:rPr>
        <w:t>"she wept, "p</w:t>
      </w:r>
      <w:r>
        <w:rPr>
          <w:rFonts w:eastAsia="Calibri" w:cs="Calibri" w:ascii="Calibri" w:hAnsi="Calibri"/>
          <w:sz w:val="24"/>
          <w:szCs w:val="24"/>
        </w:rPr>
        <w:t>lease.</w:t>
      </w:r>
      <w:r>
        <w:rPr>
          <w:rFonts w:eastAsia="Calibri" w:cs="Calibri" w:ascii="Calibri" w:hAnsi="Calibri"/>
          <w:sz w:val="24"/>
          <w:szCs w:val="24"/>
        </w:rPr>
        <w: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w:t>
      </w:r>
      <w:r>
        <w:rPr>
          <w:rFonts w:eastAsia="Calibri" w:cs="Calibri" w:ascii="Calibri" w:hAnsi="Calibri"/>
          <w:sz w:val="24"/>
          <w:szCs w:val="24"/>
        </w:rPr>
        <w:t>t would be pleasant to tame</w:t>
      </w:r>
      <w:r>
        <w:rPr>
          <w:rFonts w:eastAsia="Calibri" w:cs="Calibri" w:ascii="Calibri" w:hAnsi="Calibri"/>
          <w:sz w:val="24"/>
          <w:szCs w:val="24"/>
        </w:rPr>
        <w:t xml:space="preserve"> </w:t>
      </w:r>
      <w:r>
        <w:rPr>
          <w:rFonts w:eastAsia="Calibri" w:cs="Calibri" w:ascii="Calibri" w:hAnsi="Calibri"/>
          <w:sz w:val="24"/>
          <w:szCs w:val="24"/>
        </w:rPr>
        <w:t>you,</w:t>
      </w:r>
      <w:r>
        <w:rPr>
          <w:rFonts w:eastAsia="Calibri" w:cs="Calibri" w:ascii="Calibri" w:hAnsi="Calibri"/>
          <w:sz w:val="24"/>
          <w:szCs w:val="24"/>
        </w:rPr>
        <w:t>"sai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P</w:t>
      </w:r>
      <w:r>
        <w:rPr>
          <w:rFonts w:eastAsia="Calibri" w:cs="Calibri" w:ascii="Calibri" w:hAnsi="Calibri"/>
          <w:sz w:val="24"/>
          <w:szCs w:val="24"/>
        </w:rPr>
        <w:t>lease let me go,</w:t>
      </w:r>
      <w:r>
        <w:rPr>
          <w:rFonts w:eastAsia="Calibri" w:cs="Calibri" w:ascii="Calibri" w:hAnsi="Calibri"/>
          <w:sz w:val="24"/>
          <w:szCs w:val="24"/>
        </w:rPr>
        <w:t xml:space="preserve">"she wep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w:t>
      </w:r>
      <w:r>
        <w:rPr>
          <w:rFonts w:eastAsia="Calibri" w:cs="Calibri" w:ascii="Calibri" w:hAnsi="Calibri"/>
          <w:sz w:val="24"/>
          <w:szCs w:val="24"/>
        </w:rPr>
        <w:t>ut there are other things in</w:t>
      </w:r>
      <w:r>
        <w:rPr>
          <w:rFonts w:eastAsia="Calibri" w:cs="Calibri" w:ascii="Calibri" w:hAnsi="Calibri"/>
          <w:sz w:val="24"/>
          <w:szCs w:val="24"/>
        </w:rPr>
        <w:t xml:space="preserve"> </w:t>
      </w:r>
      <w:r>
        <w:rPr>
          <w:rFonts w:eastAsia="Calibri" w:cs="Calibri" w:ascii="Calibri" w:hAnsi="Calibri"/>
          <w:sz w:val="24"/>
          <w:szCs w:val="24"/>
        </w:rPr>
        <w:t>store for you, pretty slave.</w:t>
      </w:r>
      <w:r>
        <w:rPr>
          <w:rFonts w:eastAsia="Calibri" w:cs="Calibri" w:ascii="Calibri" w:hAnsi="Calibri"/>
          <w:sz w:val="24"/>
          <w:szCs w:val="24"/>
        </w:rPr>
        <w: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girl looked at him, tears in her ey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w:t>
      </w:r>
      <w:r>
        <w:rPr>
          <w:rFonts w:eastAsia="Calibri" w:cs="Calibri" w:ascii="Calibri" w:hAnsi="Calibri"/>
          <w:sz w:val="24"/>
          <w:szCs w:val="24"/>
        </w:rPr>
        <w:t>ou will be trained as a slave</w:t>
      </w:r>
      <w:r>
        <w:rPr>
          <w:rFonts w:eastAsia="Calibri" w:cs="Calibri" w:ascii="Calibri" w:hAnsi="Calibri"/>
          <w:sz w:val="24"/>
          <w:szCs w:val="24"/>
        </w:rPr>
        <w:t xml:space="preserve"> </w:t>
      </w:r>
      <w:r>
        <w:rPr>
          <w:rFonts w:eastAsia="Calibri" w:cs="Calibri" w:ascii="Calibri" w:hAnsi="Calibri"/>
          <w:sz w:val="24"/>
          <w:szCs w:val="24"/>
        </w:rPr>
        <w:t>girl,</w:t>
      </w:r>
      <w:r>
        <w:rPr>
          <w:rFonts w:eastAsia="Calibri" w:cs="Calibri" w:ascii="Calibri" w:hAnsi="Calibri"/>
          <w:sz w:val="24"/>
          <w:szCs w:val="24"/>
        </w:rPr>
        <w:t>" said Flaminius., "y</w:t>
      </w:r>
      <w:r>
        <w:rPr>
          <w:rFonts w:eastAsia="Calibri" w:cs="Calibri" w:ascii="Calibri" w:hAnsi="Calibri"/>
          <w:sz w:val="24"/>
          <w:szCs w:val="24"/>
        </w:rPr>
        <w:t>ou will be</w:t>
      </w:r>
      <w:r>
        <w:rPr>
          <w:rFonts w:eastAsia="Calibri" w:cs="Calibri" w:ascii="Calibri" w:hAnsi="Calibri"/>
          <w:sz w:val="24"/>
          <w:szCs w:val="24"/>
        </w:rPr>
        <w:t xml:space="preserve"> </w:t>
      </w:r>
      <w:r>
        <w:rPr>
          <w:rFonts w:eastAsia="Calibri" w:cs="Calibri" w:ascii="Calibri" w:hAnsi="Calibri"/>
          <w:sz w:val="24"/>
          <w:szCs w:val="24"/>
        </w:rPr>
        <w:t>taught to kneel, to stand, to walk, to</w:t>
      </w:r>
      <w:r>
        <w:rPr>
          <w:rFonts w:eastAsia="Calibri" w:cs="Calibri" w:ascii="Calibri" w:hAnsi="Calibri"/>
          <w:sz w:val="24"/>
          <w:szCs w:val="24"/>
        </w:rPr>
        <w:t xml:space="preserve"> </w:t>
      </w:r>
      <w:r>
        <w:rPr>
          <w:rFonts w:eastAsia="Calibri" w:cs="Calibri" w:ascii="Calibri" w:hAnsi="Calibri"/>
          <w:sz w:val="24"/>
          <w:szCs w:val="24"/>
        </w:rPr>
        <w:t>dance, to sing, to serve the thousand</w:t>
      </w:r>
      <w:r>
        <w:rPr>
          <w:rFonts w:eastAsia="Calibri" w:cs="Calibri" w:ascii="Calibri" w:hAnsi="Calibri"/>
          <w:sz w:val="24"/>
          <w:szCs w:val="24"/>
        </w:rPr>
        <w:t xml:space="preserve"> </w:t>
      </w:r>
      <w:r>
        <w:rPr>
          <w:rFonts w:eastAsia="Calibri" w:cs="Calibri" w:ascii="Calibri" w:hAnsi="Calibri"/>
          <w:sz w:val="24"/>
          <w:szCs w:val="24"/>
        </w:rPr>
        <w:t>pleasures of men.</w:t>
      </w:r>
      <w:r>
        <w:rPr>
          <w:rFonts w:eastAsia="Calibri" w:cs="Calibri" w:ascii="Calibri" w:hAnsi="Calibri"/>
          <w:sz w:val="24"/>
          <w:szCs w:val="24"/>
        </w:rPr>
        <w: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w:t>
      </w:r>
      <w:r>
        <w:rPr>
          <w:rFonts w:eastAsia="Calibri" w:cs="Calibri" w:ascii="Calibri" w:hAnsi="Calibri"/>
          <w:sz w:val="24"/>
          <w:szCs w:val="24"/>
        </w:rPr>
        <w:t>nd when your training is</w:t>
      </w:r>
      <w:r>
        <w:rPr>
          <w:rFonts w:eastAsia="Calibri" w:cs="Calibri" w:ascii="Calibri" w:hAnsi="Calibri"/>
          <w:sz w:val="24"/>
          <w:szCs w:val="24"/>
        </w:rPr>
        <w:t xml:space="preserve"> </w:t>
      </w:r>
      <w:r>
        <w:rPr>
          <w:rFonts w:eastAsia="Calibri" w:cs="Calibri" w:ascii="Calibri" w:hAnsi="Calibri"/>
          <w:sz w:val="24"/>
          <w:szCs w:val="24"/>
        </w:rPr>
        <w:t>complete you will be placed on a</w:t>
      </w:r>
      <w:r>
        <w:rPr>
          <w:rFonts w:eastAsia="Calibri" w:cs="Calibri" w:ascii="Calibri" w:hAnsi="Calibri"/>
          <w:sz w:val="24"/>
          <w:szCs w:val="24"/>
        </w:rPr>
        <w:t xml:space="preserve"> </w:t>
      </w:r>
      <w:r>
        <w:rPr>
          <w:rFonts w:eastAsia="Calibri" w:cs="Calibri" w:ascii="Calibri" w:hAnsi="Calibri"/>
          <w:sz w:val="24"/>
          <w:szCs w:val="24"/>
        </w:rPr>
        <w:t>block and sold.</w:t>
      </w:r>
      <w:r>
        <w:rPr>
          <w:rFonts w:eastAsia="Calibri" w:cs="Calibri" w:ascii="Calibri" w:hAnsi="Calibri"/>
          <w:sz w:val="24"/>
          <w:szCs w:val="24"/>
        </w:rPr>
        <w: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girl cried out in misery, pressing her head against the ba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laminius then looked into Virginia's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w:t>
      </w:r>
      <w:r>
        <w:rPr>
          <w:rFonts w:eastAsia="Calibri" w:cs="Calibri" w:ascii="Calibri" w:hAnsi="Calibri"/>
          <w:sz w:val="24"/>
          <w:szCs w:val="24"/>
        </w:rPr>
        <w:t>ou, too,</w:t>
      </w:r>
      <w:r>
        <w:rPr>
          <w:rFonts w:eastAsia="Calibri" w:cs="Calibri" w:ascii="Calibri" w:hAnsi="Calibri"/>
          <w:sz w:val="24"/>
          <w:szCs w:val="24"/>
        </w:rPr>
        <w:t>"said he, "w</w:t>
      </w:r>
      <w:r>
        <w:rPr>
          <w:rFonts w:eastAsia="Calibri" w:cs="Calibri" w:ascii="Calibri" w:hAnsi="Calibri"/>
          <w:sz w:val="24"/>
          <w:szCs w:val="24"/>
        </w:rPr>
        <w:t>ill be trained as a slave</w:t>
      </w:r>
      <w:r>
        <w:rPr>
          <w:rFonts w:eastAsia="Calibri" w:cs="Calibri" w:ascii="Calibri" w:hAnsi="Calibri"/>
          <w:sz w:val="24"/>
          <w:szCs w:val="24"/>
        </w:rPr>
        <w:t xml:space="preserve"> </w:t>
      </w:r>
      <w:r>
        <w:rPr>
          <w:rFonts w:eastAsia="Calibri" w:cs="Calibri" w:ascii="Calibri" w:hAnsi="Calibri"/>
          <w:sz w:val="24"/>
          <w:szCs w:val="24"/>
        </w:rPr>
        <w:t>girl.</w:t>
      </w:r>
      <w:r>
        <w:rPr>
          <w:rFonts w:eastAsia="Calibri" w:cs="Calibri" w:ascii="Calibri" w:hAnsi="Calibri"/>
          <w:sz w:val="24"/>
          <w:szCs w:val="24"/>
        </w:rPr>
        <w: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him, red-ey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w:t>
      </w:r>
      <w:r>
        <w:rPr>
          <w:rFonts w:eastAsia="Calibri" w:cs="Calibri" w:ascii="Calibri" w:hAnsi="Calibri"/>
          <w:sz w:val="24"/>
          <w:szCs w:val="24"/>
        </w:rPr>
        <w:t>ill you train?</w:t>
      </w:r>
      <w:r>
        <w:rPr>
          <w:rFonts w:eastAsia="Calibri" w:cs="Calibri" w:ascii="Calibri" w:hAnsi="Calibri"/>
          <w:sz w:val="24"/>
          <w:szCs w:val="24"/>
        </w:rPr>
        <w:t>" aske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w:t>
      </w:r>
      <w:r>
        <w:rPr>
          <w:rFonts w:eastAsia="Calibri" w:cs="Calibri" w:ascii="Calibri" w:hAnsi="Calibri"/>
          <w:sz w:val="24"/>
          <w:szCs w:val="24"/>
        </w:rPr>
        <w:t>e will do whatever you</w:t>
      </w:r>
      <w:r>
        <w:rPr>
          <w:rFonts w:eastAsia="Calibri" w:cs="Calibri" w:ascii="Calibri" w:hAnsi="Calibri"/>
          <w:sz w:val="24"/>
          <w:szCs w:val="24"/>
        </w:rPr>
        <w:t xml:space="preserve"> </w:t>
      </w:r>
      <w:r>
        <w:rPr>
          <w:rFonts w:eastAsia="Calibri" w:cs="Calibri" w:ascii="Calibri" w:hAnsi="Calibri"/>
          <w:sz w:val="24"/>
          <w:szCs w:val="24"/>
        </w:rPr>
        <w:t>wish,</w:t>
      </w:r>
      <w:r>
        <w:rPr>
          <w:rFonts w:eastAsia="Calibri" w:cs="Calibri" w:ascii="Calibri" w:hAnsi="Calibri"/>
          <w:sz w:val="24"/>
          <w:szCs w:val="24"/>
        </w:rPr>
        <w:t xml:space="preserve">"said Virgini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w:t>
      </w:r>
      <w:r>
        <w:rPr>
          <w:rFonts w:eastAsia="Calibri" w:cs="Calibri" w:ascii="Calibri" w:hAnsi="Calibri"/>
          <w:sz w:val="24"/>
          <w:szCs w:val="24"/>
        </w:rPr>
        <w:t>e are</w:t>
      </w:r>
      <w:r>
        <w:rPr>
          <w:rFonts w:eastAsia="Calibri" w:cs="Calibri" w:ascii="Calibri" w:hAnsi="Calibri"/>
          <w:sz w:val="24"/>
          <w:szCs w:val="24"/>
        </w:rPr>
        <w:t xml:space="preserve"> </w:t>
      </w:r>
      <w:r>
        <w:rPr>
          <w:rFonts w:eastAsia="Calibri" w:cs="Calibri" w:ascii="Calibri" w:hAnsi="Calibri"/>
          <w:sz w:val="24"/>
          <w:szCs w:val="24"/>
        </w:rPr>
        <w:t>slaves.</w:t>
      </w:r>
      <w:r>
        <w:rPr>
          <w:rFonts w:eastAsia="Calibri" w:cs="Calibri" w:ascii="Calibri" w:hAnsi="Calibri"/>
          <w:sz w:val="24"/>
          <w:szCs w:val="24"/>
        </w:rPr>
        <w: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w:t>
      </w:r>
      <w:r>
        <w:rPr>
          <w:rFonts w:eastAsia="Calibri" w:cs="Calibri" w:ascii="Calibri" w:hAnsi="Calibri"/>
          <w:sz w:val="24"/>
          <w:szCs w:val="24"/>
        </w:rPr>
        <w:t>ill you train?</w:t>
      </w:r>
      <w:r>
        <w:rPr>
          <w:rFonts w:eastAsia="Calibri" w:cs="Calibri" w:ascii="Calibri" w:hAnsi="Calibri"/>
          <w:sz w:val="24"/>
          <w:szCs w:val="24"/>
        </w:rPr>
        <w:t>" asked Flaminius of the girl Phyllis, braceleted against the ba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w:t>
      </w:r>
      <w:r>
        <w:rPr>
          <w:rFonts w:eastAsia="Calibri" w:cs="Calibri" w:ascii="Calibri" w:hAnsi="Calibri"/>
          <w:sz w:val="24"/>
          <w:szCs w:val="24"/>
        </w:rPr>
        <w:t>hat if I do not?</w:t>
      </w:r>
      <w:r>
        <w:rPr>
          <w:rFonts w:eastAsia="Calibri" w:cs="Calibri" w:ascii="Calibri" w:hAnsi="Calibri"/>
          <w:sz w:val="24"/>
          <w:szCs w:val="24"/>
        </w:rPr>
        <w:t>"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w:t>
      </w:r>
      <w:r>
        <w:rPr>
          <w:rFonts w:eastAsia="Calibri" w:cs="Calibri" w:ascii="Calibri" w:hAnsi="Calibri"/>
          <w:sz w:val="24"/>
          <w:szCs w:val="24"/>
        </w:rPr>
        <w:t>hen you will die,</w:t>
      </w:r>
      <w:r>
        <w:rPr>
          <w:rFonts w:eastAsia="Calibri" w:cs="Calibri" w:ascii="Calibri" w:hAnsi="Calibri"/>
          <w:sz w:val="24"/>
          <w:szCs w:val="24"/>
        </w:rPr>
        <w:t>"sai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closed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w:t>
      </w:r>
      <w:r>
        <w:rPr>
          <w:rFonts w:eastAsia="Calibri" w:cs="Calibri" w:ascii="Calibri" w:hAnsi="Calibri"/>
          <w:sz w:val="24"/>
          <w:szCs w:val="24"/>
        </w:rPr>
        <w:t>ill you train?</w:t>
      </w:r>
      <w:r>
        <w:rPr>
          <w:rFonts w:eastAsia="Calibri" w:cs="Calibri" w:ascii="Calibri" w:hAnsi="Calibri"/>
          <w:sz w:val="24"/>
          <w:szCs w:val="24"/>
        </w:rPr>
        <w:t>" aske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w:t>
      </w:r>
      <w:r>
        <w:rPr>
          <w:rFonts w:eastAsia="Calibri" w:cs="Calibri" w:ascii="Calibri" w:hAnsi="Calibri"/>
          <w:sz w:val="24"/>
          <w:szCs w:val="24"/>
        </w:rPr>
        <w:t>es,</w:t>
      </w:r>
      <w:r>
        <w:rPr>
          <w:rFonts w:eastAsia="Calibri" w:cs="Calibri" w:ascii="Calibri" w:hAnsi="Calibri"/>
          <w:sz w:val="24"/>
          <w:szCs w:val="24"/>
        </w:rPr>
        <w:t>"she said, "i</w:t>
      </w:r>
      <w:r>
        <w:rPr>
          <w:rFonts w:eastAsia="Calibri" w:cs="Calibri" w:ascii="Calibri" w:hAnsi="Calibri"/>
          <w:sz w:val="24"/>
          <w:szCs w:val="24"/>
        </w:rPr>
        <w:t xml:space="preserve"> will</w:t>
      </w:r>
      <w:r>
        <w:rPr>
          <w:rFonts w:eastAsia="Calibri" w:cs="Calibri" w:ascii="Calibri" w:hAnsi="Calibri"/>
          <w:sz w:val="24"/>
          <w:szCs w:val="24"/>
        </w:rPr>
        <w:t xml:space="preserve"> </w:t>
      </w:r>
      <w:r>
        <w:rPr>
          <w:rFonts w:eastAsia="Calibri" w:cs="Calibri" w:ascii="Calibri" w:hAnsi="Calibri"/>
          <w:sz w:val="24"/>
          <w:szCs w:val="24"/>
        </w:rPr>
        <w:t>train.</w:t>
      </w:r>
      <w:r>
        <w:rPr>
          <w:rFonts w:eastAsia="Calibri" w:cs="Calibri" w:ascii="Calibri" w:hAnsi="Calibri"/>
          <w:sz w:val="24"/>
          <w:szCs w:val="24"/>
        </w:rPr>
        <w: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G</w:t>
      </w:r>
      <w:r>
        <w:rPr>
          <w:rFonts w:eastAsia="Calibri" w:cs="Calibri" w:ascii="Calibri" w:hAnsi="Calibri"/>
          <w:sz w:val="24"/>
          <w:szCs w:val="24"/>
        </w:rPr>
        <w:t>ood,</w:t>
      </w:r>
      <w:r>
        <w:rPr>
          <w:rFonts w:eastAsia="Calibri" w:cs="Calibri" w:ascii="Calibri" w:hAnsi="Calibri"/>
          <w:sz w:val="24"/>
          <w:szCs w:val="24"/>
        </w:rPr>
        <w:t xml:space="preserve">"said Flamin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e reached into the cage and took her by the hair, twisting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w:t>
      </w:r>
      <w:r>
        <w:rPr>
          <w:rFonts w:eastAsia="Calibri" w:cs="Calibri" w:ascii="Calibri" w:hAnsi="Calibri"/>
          <w:sz w:val="24"/>
          <w:szCs w:val="24"/>
        </w:rPr>
        <w:t>o you beg</w:t>
      </w:r>
      <w:r>
        <w:rPr>
          <w:rFonts w:eastAsia="Calibri" w:cs="Calibri" w:ascii="Calibri" w:hAnsi="Calibri"/>
          <w:sz w:val="24"/>
          <w:szCs w:val="24"/>
        </w:rPr>
        <w:t xml:space="preserve"> </w:t>
      </w:r>
      <w:r>
        <w:rPr>
          <w:rFonts w:eastAsia="Calibri" w:cs="Calibri" w:ascii="Calibri" w:hAnsi="Calibri"/>
          <w:sz w:val="24"/>
          <w:szCs w:val="24"/>
        </w:rPr>
        <w:t>to be trained as a slave girl?</w:t>
      </w:r>
      <w:r>
        <w:rPr>
          <w:rFonts w:eastAsia="Calibri" w:cs="Calibri" w:ascii="Calibri" w:hAnsi="Calibri"/>
          <w:sz w:val="24"/>
          <w:szCs w:val="24"/>
        </w:rPr>
        <w:t>" 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w:t>
      </w:r>
      <w:r>
        <w:rPr>
          <w:rFonts w:eastAsia="Calibri" w:cs="Calibri" w:ascii="Calibri" w:hAnsi="Calibri"/>
          <w:sz w:val="24"/>
          <w:szCs w:val="24"/>
        </w:rPr>
        <w:t>es,</w:t>
      </w:r>
      <w:r>
        <w:rPr>
          <w:rFonts w:eastAsia="Calibri" w:cs="Calibri" w:ascii="Calibri" w:hAnsi="Calibri"/>
          <w:sz w:val="24"/>
          <w:szCs w:val="24"/>
        </w:rPr>
        <w:t>"she said, in pain, "y</w:t>
      </w:r>
      <w:r>
        <w:rPr>
          <w:rFonts w:eastAsia="Calibri" w:cs="Calibri" w:ascii="Calibri" w:hAnsi="Calibri"/>
          <w:sz w:val="24"/>
          <w:szCs w:val="24"/>
        </w:rPr>
        <w:t>es!</w:t>
      </w:r>
      <w:r>
        <w:rPr>
          <w:rFonts w:eastAsia="Calibri" w:cs="Calibri" w:ascii="Calibri" w:hAnsi="Calibri"/>
          <w:sz w:val="24"/>
          <w:szCs w:val="24"/>
        </w:rPr>
        <w: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w:t>
      </w:r>
      <w:r>
        <w:rPr>
          <w:rFonts w:eastAsia="Calibri" w:cs="Calibri" w:ascii="Calibri" w:hAnsi="Calibri"/>
          <w:sz w:val="24"/>
          <w:szCs w:val="24"/>
        </w:rPr>
        <w:t>es what?</w:t>
      </w:r>
      <w:r>
        <w:rPr>
          <w:rFonts w:eastAsia="Calibri" w:cs="Calibri" w:ascii="Calibri" w:hAnsi="Calibri"/>
          <w:sz w:val="24"/>
          <w:szCs w:val="24"/>
        </w:rPr>
        <w:t>" inquired the Physici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w:t>
      </w:r>
      <w:r>
        <w:rPr>
          <w:rFonts w:eastAsia="Calibri" w:cs="Calibri" w:ascii="Calibri" w:hAnsi="Calibri"/>
          <w:sz w:val="24"/>
          <w:szCs w:val="24"/>
        </w:rPr>
        <w:t>es,</w:t>
      </w:r>
      <w:r>
        <w:rPr>
          <w:rFonts w:eastAsia="Calibri" w:cs="Calibri" w:ascii="Calibri" w:hAnsi="Calibri"/>
          <w:sz w:val="24"/>
          <w:szCs w:val="24"/>
        </w:rPr>
        <w:t>"she said, weeping, "</w:t>
      </w:r>
      <w:r>
        <w:rPr>
          <w:rFonts w:eastAsia="Calibri" w:cs="Calibri" w:ascii="Calibri" w:hAnsi="Calibri"/>
          <w:sz w:val="24"/>
          <w:szCs w:val="24"/>
        </w:rPr>
        <w:t>--</w:t>
      </w:r>
      <w:r>
        <w:rPr>
          <w:rFonts w:eastAsia="Calibri" w:cs="Calibri" w:ascii="Calibri" w:hAnsi="Calibri"/>
          <w:sz w:val="24"/>
          <w:szCs w:val="24"/>
        </w:rPr>
        <w:t xml:space="preserve"> </w:t>
      </w:r>
      <w:r>
        <w:rPr>
          <w:rFonts w:eastAsia="Calibri" w:cs="Calibri" w:ascii="Calibri" w:hAnsi="Calibri"/>
          <w:sz w:val="24"/>
          <w:szCs w:val="24"/>
        </w:rPr>
        <w:t>Master!</w:t>
      </w:r>
      <w:r>
        <w:rPr>
          <w:rFonts w:eastAsia="Calibri" w:cs="Calibri" w:ascii="Calibri" w:hAnsi="Calibri"/>
          <w:sz w:val="24"/>
          <w:szCs w:val="24"/>
        </w:rPr>
        <w: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laminius then stood up and faced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instantly again the Physician, cool and profession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regarded Ho-Tu and spoke in Gorean swif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w:t>
      </w:r>
      <w:r>
        <w:rPr>
          <w:rFonts w:eastAsia="Calibri" w:cs="Calibri" w:ascii="Calibri" w:hAnsi="Calibri"/>
          <w:sz w:val="24"/>
          <w:szCs w:val="24"/>
        </w:rPr>
        <w:t>hey are both</w:t>
      </w:r>
      <w:r>
        <w:rPr>
          <w:rFonts w:eastAsia="Calibri" w:cs="Calibri" w:ascii="Calibri" w:hAnsi="Calibri"/>
          <w:sz w:val="24"/>
          <w:szCs w:val="24"/>
        </w:rPr>
        <w:t xml:space="preserve"> </w:t>
      </w:r>
      <w:r>
        <w:rPr>
          <w:rFonts w:eastAsia="Calibri" w:cs="Calibri" w:ascii="Calibri" w:hAnsi="Calibri"/>
          <w:sz w:val="24"/>
          <w:szCs w:val="24"/>
        </w:rPr>
        <w:t>interesting girls,</w:t>
      </w:r>
      <w:r>
        <w:rPr>
          <w:rFonts w:eastAsia="Calibri" w:cs="Calibri" w:ascii="Calibri" w:hAnsi="Calibri"/>
          <w:sz w:val="24"/>
          <w:szCs w:val="24"/>
        </w:rPr>
        <w:t xml:space="preserve">"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w:t>
      </w:r>
      <w:r>
        <w:rPr>
          <w:rFonts w:eastAsia="Calibri" w:cs="Calibri" w:ascii="Calibri" w:hAnsi="Calibri"/>
          <w:sz w:val="24"/>
          <w:szCs w:val="24"/>
        </w:rPr>
        <w:t>hey</w:t>
      </w:r>
      <w:r>
        <w:rPr>
          <w:rFonts w:eastAsia="Calibri" w:cs="Calibri" w:ascii="Calibri" w:hAnsi="Calibri"/>
          <w:sz w:val="24"/>
          <w:szCs w:val="24"/>
        </w:rPr>
        <w:t xml:space="preserve"> </w:t>
      </w:r>
      <w:r>
        <w:rPr>
          <w:rFonts w:eastAsia="Calibri" w:cs="Calibri" w:ascii="Calibri" w:hAnsi="Calibri"/>
          <w:sz w:val="24"/>
          <w:szCs w:val="24"/>
        </w:rPr>
        <w:t>resemble one another in several</w:t>
      </w:r>
      <w:r>
        <w:rPr>
          <w:rFonts w:eastAsia="Calibri" w:cs="Calibri" w:ascii="Calibri" w:hAnsi="Calibri"/>
          <w:sz w:val="24"/>
          <w:szCs w:val="24"/>
        </w:rPr>
        <w:t xml:space="preserve"> </w:t>
      </w:r>
      <w:r>
        <w:rPr>
          <w:rFonts w:eastAsia="Calibri" w:cs="Calibri" w:ascii="Calibri" w:hAnsi="Calibri"/>
          <w:sz w:val="24"/>
          <w:szCs w:val="24"/>
        </w:rPr>
        <w:t>ways and yet each is quite different.</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results of the tests I have just</w:t>
      </w:r>
      <w:r>
        <w:rPr>
          <w:rFonts w:eastAsia="Calibri" w:cs="Calibri" w:ascii="Calibri" w:hAnsi="Calibri"/>
          <w:sz w:val="24"/>
          <w:szCs w:val="24"/>
        </w:rPr>
        <w:t xml:space="preserve"> </w:t>
      </w:r>
      <w:r>
        <w:rPr>
          <w:rFonts w:eastAsia="Calibri" w:cs="Calibri" w:ascii="Calibri" w:hAnsi="Calibri"/>
          <w:sz w:val="24"/>
          <w:szCs w:val="24"/>
        </w:rPr>
        <w:t>conducted are quite affirmative,</w:t>
      </w:r>
      <w:r>
        <w:rPr>
          <w:rFonts w:eastAsia="Calibri" w:cs="Calibri" w:ascii="Calibri" w:hAnsi="Calibri"/>
          <w:sz w:val="24"/>
          <w:szCs w:val="24"/>
        </w:rPr>
        <w:t xml:space="preserve"> </w:t>
      </w:r>
      <w:r>
        <w:rPr>
          <w:rFonts w:eastAsia="Calibri" w:cs="Calibri" w:ascii="Calibri" w:hAnsi="Calibri"/>
          <w:sz w:val="24"/>
          <w:szCs w:val="24"/>
        </w:rPr>
        <w:t>much better than merely</w:t>
      </w:r>
      <w:r>
        <w:rPr>
          <w:rFonts w:eastAsia="Calibri" w:cs="Calibri" w:ascii="Calibri" w:hAnsi="Calibri"/>
          <w:sz w:val="24"/>
          <w:szCs w:val="24"/>
        </w:rPr>
        <w:t xml:space="preserve"> </w:t>
      </w:r>
      <w:r>
        <w:rPr>
          <w:rFonts w:eastAsia="Calibri" w:cs="Calibri" w:ascii="Calibri" w:hAnsi="Calibri"/>
          <w:sz w:val="24"/>
          <w:szCs w:val="24"/>
        </w:rPr>
        <w:t>satisfactory, decidedly</w:t>
      </w:r>
      <w:r>
        <w:rPr>
          <w:rFonts w:eastAsia="Calibri" w:cs="Calibri" w:ascii="Calibri" w:hAnsi="Calibri"/>
          <w:sz w:val="24"/>
          <w:szCs w:val="24"/>
        </w:rPr>
        <w:t xml:space="preserve"> </w:t>
      </w:r>
      <w:r>
        <w:rPr>
          <w:rFonts w:eastAsia="Calibri" w:cs="Calibri" w:ascii="Calibri" w:hAnsi="Calibri"/>
          <w:sz w:val="24"/>
          <w:szCs w:val="24"/>
        </w:rPr>
        <w:t>promising.</w:t>
      </w:r>
      <w:r>
        <w:rPr>
          <w:rFonts w:eastAsia="Calibri" w:cs="Calibri" w:ascii="Calibri" w:hAnsi="Calibri"/>
          <w:sz w:val="24"/>
          <w:szCs w:val="24"/>
        </w:rPr>
        <w: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N</w:t>
      </w:r>
      <w:r>
        <w:rPr>
          <w:rFonts w:eastAsia="Calibri" w:cs="Calibri" w:ascii="Calibri" w:hAnsi="Calibri"/>
          <w:sz w:val="24"/>
          <w:szCs w:val="24"/>
        </w:rPr>
        <w:t>ow will they train?</w:t>
      </w:r>
      <w:r>
        <w:rPr>
          <w:rFonts w:eastAsia="Calibri" w:cs="Calibri" w:ascii="Calibri" w:hAnsi="Calibri"/>
          <w:sz w:val="24"/>
          <w:szCs w:val="24"/>
        </w:rPr>
        <w:t>"asked Ho-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w:t>
      </w:r>
      <w:r>
        <w:rPr>
          <w:rFonts w:eastAsia="Calibri" w:cs="Calibri" w:ascii="Calibri" w:hAnsi="Calibri"/>
          <w:sz w:val="24"/>
          <w:szCs w:val="24"/>
        </w:rPr>
        <w:t>t is impossible to tell,</w:t>
      </w:r>
      <w:r>
        <w:rPr>
          <w:rFonts w:eastAsia="Calibri" w:cs="Calibri" w:ascii="Calibri" w:hAnsi="Calibri"/>
          <w:sz w:val="24"/>
          <w:szCs w:val="24"/>
        </w:rPr>
        <w:t>"said Flaminius, "b</w:t>
      </w:r>
      <w:r>
        <w:rPr>
          <w:rFonts w:eastAsia="Calibri" w:cs="Calibri" w:ascii="Calibri" w:hAnsi="Calibri"/>
          <w:sz w:val="24"/>
          <w:szCs w:val="24"/>
        </w:rPr>
        <w:t>ut my prognosis is</w:t>
      </w:r>
      <w:r>
        <w:rPr>
          <w:rFonts w:eastAsia="Calibri" w:cs="Calibri" w:ascii="Calibri" w:hAnsi="Calibri"/>
          <w:sz w:val="24"/>
          <w:szCs w:val="24"/>
        </w:rPr>
        <w:t xml:space="preserve"> </w:t>
      </w:r>
      <w:r>
        <w:rPr>
          <w:rFonts w:eastAsia="Calibri" w:cs="Calibri" w:ascii="Calibri" w:hAnsi="Calibri"/>
          <w:sz w:val="24"/>
          <w:szCs w:val="24"/>
        </w:rPr>
        <w:t>that each, in her own way, will do</w:t>
      </w:r>
      <w:r>
        <w:rPr>
          <w:rFonts w:eastAsia="Calibri" w:cs="Calibri" w:ascii="Calibri" w:hAnsi="Calibri"/>
          <w:sz w:val="24"/>
          <w:szCs w:val="24"/>
        </w:rPr>
        <w:t xml:space="preserve"> </w:t>
      </w:r>
      <w:r>
        <w:rPr>
          <w:rFonts w:eastAsia="Calibri" w:cs="Calibri" w:ascii="Calibri" w:hAnsi="Calibri"/>
          <w:sz w:val="24"/>
          <w:szCs w:val="24"/>
        </w:rPr>
        <w:t>quite well in training. I do not think</w:t>
      </w:r>
      <w:r>
        <w:rPr>
          <w:rFonts w:eastAsia="Calibri" w:cs="Calibri" w:ascii="Calibri" w:hAnsi="Calibri"/>
          <w:sz w:val="24"/>
          <w:szCs w:val="24"/>
        </w:rPr>
        <w:t xml:space="preserve"> </w:t>
      </w:r>
      <w:r>
        <w:rPr>
          <w:rFonts w:eastAsia="Calibri" w:cs="Calibri" w:ascii="Calibri" w:hAnsi="Calibri"/>
          <w:sz w:val="24"/>
          <w:szCs w:val="24"/>
        </w:rPr>
        <w:t>drugs will be necessary, and I</w:t>
      </w:r>
      <w:r>
        <w:rPr>
          <w:rFonts w:eastAsia="Calibri" w:cs="Calibri" w:ascii="Calibri" w:hAnsi="Calibri"/>
          <w:sz w:val="24"/>
          <w:szCs w:val="24"/>
        </w:rPr>
        <w:t xml:space="preserve"> </w:t>
      </w:r>
      <w:r>
        <w:rPr>
          <w:rFonts w:eastAsia="Calibri" w:cs="Calibri" w:ascii="Calibri" w:hAnsi="Calibri"/>
          <w:sz w:val="24"/>
          <w:szCs w:val="24"/>
        </w:rPr>
        <w:t>expect that a sparing use of the</w:t>
      </w:r>
      <w:r>
        <w:rPr>
          <w:rFonts w:eastAsia="Calibri" w:cs="Calibri" w:ascii="Calibri" w:hAnsi="Calibri"/>
          <w:sz w:val="24"/>
          <w:szCs w:val="24"/>
        </w:rPr>
        <w:t xml:space="preserve"> </w:t>
      </w:r>
      <w:r>
        <w:rPr>
          <w:rFonts w:eastAsia="Calibri" w:cs="Calibri" w:ascii="Calibri" w:hAnsi="Calibri"/>
          <w:sz w:val="24"/>
          <w:szCs w:val="24"/>
        </w:rPr>
        <w:t>whip and slave goad will be</w:t>
      </w:r>
      <w:r>
        <w:rPr>
          <w:rFonts w:eastAsia="Calibri" w:cs="Calibri" w:ascii="Calibri" w:hAnsi="Calibri"/>
          <w:sz w:val="24"/>
          <w:szCs w:val="24"/>
        </w:rPr>
        <w:t xml:space="preserve"> </w:t>
      </w:r>
      <w:r>
        <w:rPr>
          <w:rFonts w:eastAsia="Calibri" w:cs="Calibri" w:ascii="Calibri" w:hAnsi="Calibri"/>
          <w:sz w:val="24"/>
          <w:szCs w:val="24"/>
        </w:rPr>
        <w:t>sufficient. My prognosis is on the</w:t>
      </w:r>
      <w:r>
        <w:rPr>
          <w:rFonts w:eastAsia="Calibri" w:cs="Calibri" w:ascii="Calibri" w:hAnsi="Calibri"/>
          <w:sz w:val="24"/>
          <w:szCs w:val="24"/>
        </w:rPr>
        <w:t xml:space="preserve"> </w:t>
      </w:r>
      <w:r>
        <w:rPr>
          <w:rFonts w:eastAsia="Calibri" w:cs="Calibri" w:ascii="Calibri" w:hAnsi="Calibri"/>
          <w:sz w:val="24"/>
          <w:szCs w:val="24"/>
        </w:rPr>
        <w:t>whole extremely favorable.</w:t>
      </w:r>
      <w:r>
        <w:rPr>
          <w:rFonts w:eastAsia="Calibri" w:cs="Calibri" w:ascii="Calibri" w:hAnsi="Calibri"/>
          <w:sz w:val="24"/>
          <w:szCs w:val="24"/>
        </w:rPr>
        <w:t xml:space="preserve"> </w:t>
      </w:r>
      <w:r>
        <w:rPr>
          <w:rFonts w:eastAsia="Calibri" w:cs="Calibri" w:ascii="Calibri" w:hAnsi="Calibri"/>
          <w:sz w:val="24"/>
          <w:szCs w:val="24"/>
        </w:rPr>
        <w:t>Excellent merchandise, some risk,</w:t>
      </w:r>
      <w:r>
        <w:rPr>
          <w:rFonts w:eastAsia="Calibri" w:cs="Calibri" w:ascii="Calibri" w:hAnsi="Calibri"/>
          <w:sz w:val="24"/>
          <w:szCs w:val="24"/>
        </w:rPr>
        <w:t xml:space="preserve"> </w:t>
      </w:r>
      <w:r>
        <w:rPr>
          <w:rFonts w:eastAsia="Calibri" w:cs="Calibri" w:ascii="Calibri" w:hAnsi="Calibri"/>
          <w:sz w:val="24"/>
          <w:szCs w:val="24"/>
        </w:rPr>
        <w:t>but every likelihood of achieving a</w:t>
      </w:r>
      <w:r>
        <w:rPr>
          <w:rFonts w:eastAsia="Calibri" w:cs="Calibri" w:ascii="Calibri" w:hAnsi="Calibri"/>
          <w:sz w:val="24"/>
          <w:szCs w:val="24"/>
        </w:rPr>
        <w:t xml:space="preserve"> </w:t>
      </w:r>
      <w:r>
        <w:rPr>
          <w:rFonts w:eastAsia="Calibri" w:cs="Calibri" w:ascii="Calibri" w:hAnsi="Calibri"/>
          <w:sz w:val="24"/>
          <w:szCs w:val="24"/>
        </w:rPr>
        <w:t>status of considerable value. In</w:t>
      </w:r>
      <w:r>
        <w:rPr>
          <w:rFonts w:eastAsia="Calibri" w:cs="Calibri" w:ascii="Calibri" w:hAnsi="Calibri"/>
          <w:sz w:val="24"/>
          <w:szCs w:val="24"/>
        </w:rPr>
        <w:t xml:space="preserve"> </w:t>
      </w:r>
      <w:r>
        <w:rPr>
          <w:rFonts w:eastAsia="Calibri" w:cs="Calibri" w:ascii="Calibri" w:hAnsi="Calibri"/>
          <w:sz w:val="24"/>
          <w:szCs w:val="24"/>
        </w:rPr>
        <w:t>short I think they are both decidedly</w:t>
      </w:r>
      <w:r>
        <w:rPr>
          <w:rFonts w:eastAsia="Calibri" w:cs="Calibri" w:ascii="Calibri" w:hAnsi="Calibri"/>
          <w:sz w:val="24"/>
          <w:szCs w:val="24"/>
        </w:rPr>
        <w:t xml:space="preserve"> </w:t>
      </w:r>
      <w:r>
        <w:rPr>
          <w:rFonts w:eastAsia="Calibri" w:cs="Calibri" w:ascii="Calibri" w:hAnsi="Calibri"/>
          <w:sz w:val="24"/>
          <w:szCs w:val="24"/>
        </w:rPr>
        <w:t>worth development, and should</w:t>
      </w:r>
      <w:r>
        <w:rPr>
          <w:rFonts w:eastAsia="Calibri" w:cs="Calibri" w:ascii="Calibri" w:hAnsi="Calibri"/>
          <w:sz w:val="24"/>
          <w:szCs w:val="24"/>
        </w:rPr>
        <w:t xml:space="preserve"> </w:t>
      </w:r>
      <w:r>
        <w:rPr>
          <w:rFonts w:eastAsia="Calibri" w:cs="Calibri" w:ascii="Calibri" w:hAnsi="Calibri"/>
          <w:sz w:val="24"/>
          <w:szCs w:val="24"/>
        </w:rPr>
        <w:t>prove a quite profitable</w:t>
      </w:r>
      <w:r>
        <w:rPr>
          <w:rFonts w:eastAsia="Calibri" w:cs="Calibri" w:ascii="Calibri" w:hAnsi="Calibri"/>
          <w:sz w:val="24"/>
          <w:szCs w:val="24"/>
        </w:rPr>
        <w:t xml:space="preserve"> </w:t>
      </w:r>
      <w:r>
        <w:rPr>
          <w:rFonts w:eastAsia="Calibri" w:cs="Calibri" w:ascii="Calibri" w:hAnsi="Calibri"/>
          <w:sz w:val="24"/>
          <w:szCs w:val="24"/>
        </w:rPr>
        <w:t>investment.</w:t>
      </w:r>
      <w:r>
        <w:rPr>
          <w:rFonts w:eastAsia="Calibri" w:cs="Calibri" w:ascii="Calibri" w:hAnsi="Calibri"/>
          <w:sz w:val="24"/>
          <w:szCs w:val="24"/>
        </w:rPr>
        <w: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w:t>
      </w:r>
      <w:r>
        <w:rPr>
          <w:rFonts w:eastAsia="Calibri" w:cs="Calibri" w:ascii="Calibri" w:hAnsi="Calibri"/>
          <w:sz w:val="24"/>
          <w:szCs w:val="24"/>
        </w:rPr>
        <w:t>hey are, however,</w:t>
      </w:r>
      <w:r>
        <w:rPr>
          <w:rFonts w:eastAsia="Calibri" w:cs="Calibri" w:ascii="Calibri" w:hAnsi="Calibri"/>
          <w:sz w:val="24"/>
          <w:szCs w:val="24"/>
        </w:rPr>
        <w:t xml:space="preserve"> </w:t>
      </w:r>
      <w:r>
        <w:rPr>
          <w:rFonts w:eastAsia="Calibri" w:cs="Calibri" w:ascii="Calibri" w:hAnsi="Calibri"/>
          <w:sz w:val="24"/>
          <w:szCs w:val="24"/>
        </w:rPr>
        <w:t>barbarians,</w:t>
      </w:r>
      <w:r>
        <w:rPr>
          <w:rFonts w:eastAsia="Calibri" w:cs="Calibri" w:ascii="Calibri" w:hAnsi="Calibri"/>
          <w:sz w:val="24"/>
          <w:szCs w:val="24"/>
        </w:rPr>
        <w:t xml:space="preserve">"pointed out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w:t>
      </w:r>
      <w:r>
        <w:rPr>
          <w:rFonts w:eastAsia="Calibri" w:cs="Calibri" w:ascii="Calibri" w:hAnsi="Calibri"/>
          <w:sz w:val="24"/>
          <w:szCs w:val="24"/>
        </w:rPr>
        <w:t>hat is true,</w:t>
      </w:r>
      <w:r>
        <w:rPr>
          <w:rFonts w:eastAsia="Calibri" w:cs="Calibri" w:ascii="Calibri" w:hAnsi="Calibri"/>
          <w:sz w:val="24"/>
          <w:szCs w:val="24"/>
        </w:rPr>
        <w:t>"said Flaminius, "a</w:t>
      </w:r>
      <w:r>
        <w:rPr>
          <w:rFonts w:eastAsia="Calibri" w:cs="Calibri" w:ascii="Calibri" w:hAnsi="Calibri"/>
          <w:sz w:val="24"/>
          <w:szCs w:val="24"/>
        </w:rPr>
        <w:t>nd doubtless they will always be</w:t>
      </w:r>
      <w:r>
        <w:rPr>
          <w:rFonts w:eastAsia="Calibri" w:cs="Calibri" w:ascii="Calibri" w:hAnsi="Calibri"/>
          <w:sz w:val="24"/>
          <w:szCs w:val="24"/>
        </w:rPr>
        <w:t xml:space="preserve"> </w:t>
      </w:r>
      <w:r>
        <w:rPr>
          <w:rFonts w:eastAsia="Calibri" w:cs="Calibri" w:ascii="Calibri" w:hAnsi="Calibri"/>
          <w:sz w:val="24"/>
          <w:szCs w:val="24"/>
        </w:rPr>
        <w:t>barbarians---but that quality, for</w:t>
      </w:r>
      <w:r>
        <w:rPr>
          <w:rFonts w:eastAsia="Calibri" w:cs="Calibri" w:ascii="Calibri" w:hAnsi="Calibri"/>
          <w:sz w:val="24"/>
          <w:szCs w:val="24"/>
        </w:rPr>
        <w:t xml:space="preserve"> </w:t>
      </w:r>
      <w:r>
        <w:rPr>
          <w:rFonts w:eastAsia="Calibri" w:cs="Calibri" w:ascii="Calibri" w:hAnsi="Calibri"/>
          <w:sz w:val="24"/>
          <w:szCs w:val="24"/>
        </w:rPr>
        <w:t>some buyers, may exercise its own</w:t>
      </w:r>
      <w:r>
        <w:rPr>
          <w:rFonts w:eastAsia="Calibri" w:cs="Calibri" w:ascii="Calibri" w:hAnsi="Calibri"/>
          <w:sz w:val="24"/>
          <w:szCs w:val="24"/>
        </w:rPr>
        <w:t xml:space="preserve"> </w:t>
      </w:r>
      <w:r>
        <w:rPr>
          <w:rFonts w:eastAsia="Calibri" w:cs="Calibri" w:ascii="Calibri" w:hAnsi="Calibri"/>
          <w:sz w:val="24"/>
          <w:szCs w:val="24"/>
        </w:rPr>
        <w:t>fascination.</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w:t>
      </w:r>
      <w:r>
        <w:rPr>
          <w:rFonts w:eastAsia="Calibri" w:cs="Calibri" w:ascii="Calibri" w:hAnsi="Calibri"/>
          <w:sz w:val="24"/>
          <w:szCs w:val="24"/>
        </w:rPr>
        <w:t>hat is the hope of Cernus,</w:t>
      </w:r>
      <w:r>
        <w:rPr>
          <w:rFonts w:eastAsia="Calibri" w:cs="Calibri" w:ascii="Calibri" w:hAnsi="Calibri"/>
          <w:sz w:val="24"/>
          <w:szCs w:val="24"/>
        </w:rPr>
        <w:t>"said Ho-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laminius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w:t>
      </w:r>
      <w:r>
        <w:rPr>
          <w:rFonts w:eastAsia="Calibri" w:cs="Calibri" w:ascii="Calibri" w:hAnsi="Calibri"/>
          <w:sz w:val="24"/>
          <w:szCs w:val="24"/>
        </w:rPr>
        <w:t>ew of the</w:t>
      </w:r>
      <w:r>
        <w:rPr>
          <w:rFonts w:eastAsia="Calibri" w:cs="Calibri" w:ascii="Calibri" w:hAnsi="Calibri"/>
          <w:sz w:val="24"/>
          <w:szCs w:val="24"/>
        </w:rPr>
        <w:t xml:space="preserve"> </w:t>
      </w:r>
      <w:r>
        <w:rPr>
          <w:rFonts w:eastAsia="Calibri" w:cs="Calibri" w:ascii="Calibri" w:hAnsi="Calibri"/>
          <w:sz w:val="24"/>
          <w:szCs w:val="24"/>
        </w:rPr>
        <w:t>hopes of Cernus are</w:t>
      </w:r>
      <w:r>
        <w:rPr>
          <w:rFonts w:eastAsia="Calibri" w:cs="Calibri" w:ascii="Calibri" w:hAnsi="Calibri"/>
          <w:sz w:val="24"/>
          <w:szCs w:val="24"/>
        </w:rPr>
        <w:t xml:space="preserve"> </w:t>
      </w:r>
      <w:r>
        <w:rPr>
          <w:rFonts w:eastAsia="Calibri" w:cs="Calibri" w:ascii="Calibri" w:hAnsi="Calibri"/>
          <w:sz w:val="24"/>
          <w:szCs w:val="24"/>
        </w:rPr>
        <w:t>disappointed,</w:t>
      </w:r>
      <w:r>
        <w:rPr>
          <w:rFonts w:eastAsia="Calibri" w:cs="Calibri" w:ascii="Calibri" w:hAnsi="Calibri"/>
          <w:sz w:val="24"/>
          <w:szCs w:val="24"/>
        </w:rPr>
        <w:t>"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grin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w:t>
      </w:r>
      <w:r>
        <w:rPr>
          <w:rFonts w:eastAsia="Calibri" w:cs="Calibri" w:ascii="Calibri" w:hAnsi="Calibri"/>
          <w:sz w:val="24"/>
          <w:szCs w:val="24"/>
        </w:rPr>
        <w:t>hat is true,</w:t>
      </w:r>
      <w:r>
        <w:rPr>
          <w:rFonts w:eastAsia="Calibri" w:cs="Calibri" w:ascii="Calibri" w:hAnsi="Calibri"/>
          <w:sz w:val="24"/>
          <w:szCs w:val="24"/>
        </w:rPr>
        <w:t>"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w:t>
      </w:r>
      <w:r>
        <w:rPr>
          <w:rFonts w:eastAsia="Calibri" w:cs="Calibri" w:ascii="Calibri" w:hAnsi="Calibri"/>
          <w:sz w:val="24"/>
          <w:szCs w:val="24"/>
        </w:rPr>
        <w:t>f there is a demand for such</w:t>
      </w:r>
      <w:r>
        <w:rPr>
          <w:rFonts w:eastAsia="Calibri" w:cs="Calibri" w:ascii="Calibri" w:hAnsi="Calibri"/>
          <w:sz w:val="24"/>
          <w:szCs w:val="24"/>
        </w:rPr>
        <w:t xml:space="preserve"> </w:t>
      </w:r>
      <w:r>
        <w:rPr>
          <w:rFonts w:eastAsia="Calibri" w:cs="Calibri" w:ascii="Calibri" w:hAnsi="Calibri"/>
          <w:sz w:val="24"/>
          <w:szCs w:val="24"/>
        </w:rPr>
        <w:t>girls,</w:t>
      </w:r>
      <w:r>
        <w:rPr>
          <w:rFonts w:eastAsia="Calibri" w:cs="Calibri" w:ascii="Calibri" w:hAnsi="Calibri"/>
          <w:sz w:val="24"/>
          <w:szCs w:val="24"/>
        </w:rPr>
        <w:t>"said Flaminius, "yo</w:t>
      </w:r>
      <w:r>
        <w:rPr>
          <w:rFonts w:eastAsia="Calibri" w:cs="Calibri" w:ascii="Calibri" w:hAnsi="Calibri"/>
          <w:sz w:val="24"/>
          <w:szCs w:val="24"/>
        </w:rPr>
        <w:t>ur house</w:t>
      </w:r>
      <w:r>
        <w:rPr>
          <w:rFonts w:eastAsia="Calibri" w:cs="Calibri" w:ascii="Calibri" w:hAnsi="Calibri"/>
          <w:sz w:val="24"/>
          <w:szCs w:val="24"/>
        </w:rPr>
        <w:t xml:space="preserve"> </w:t>
      </w:r>
      <w:r>
        <w:rPr>
          <w:rFonts w:eastAsia="Calibri" w:cs="Calibri" w:ascii="Calibri" w:hAnsi="Calibri"/>
          <w:sz w:val="24"/>
          <w:szCs w:val="24"/>
        </w:rPr>
        <w:t>will profit handsomely indeed.</w:t>
      </w:r>
      <w:r>
        <w:rPr>
          <w:rFonts w:eastAsia="Calibri" w:cs="Calibri" w:ascii="Calibri" w:hAnsi="Calibri"/>
          <w:sz w:val="24"/>
          <w:szCs w:val="24"/>
        </w:rPr>
        <w: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slapped his thig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w:t>
      </w:r>
      <w:r>
        <w:rPr>
          <w:rFonts w:eastAsia="Calibri" w:cs="Calibri" w:ascii="Calibri" w:hAnsi="Calibri"/>
          <w:sz w:val="24"/>
          <w:szCs w:val="24"/>
        </w:rPr>
        <w:t>ernus will see,</w:t>
      </w:r>
      <w:r>
        <w:rPr>
          <w:rFonts w:eastAsia="Calibri" w:cs="Calibri" w:ascii="Calibri" w:hAnsi="Calibri"/>
          <w:sz w:val="24"/>
          <w:szCs w:val="24"/>
        </w:rPr>
        <w:t>"said he, "t</w:t>
      </w:r>
      <w:r>
        <w:rPr>
          <w:rFonts w:eastAsia="Calibri" w:cs="Calibri" w:ascii="Calibri" w:hAnsi="Calibri"/>
          <w:sz w:val="24"/>
          <w:szCs w:val="24"/>
        </w:rPr>
        <w:t>hat</w:t>
      </w:r>
      <w:r>
        <w:rPr>
          <w:rFonts w:eastAsia="Calibri" w:cs="Calibri" w:ascii="Calibri" w:hAnsi="Calibri"/>
          <w:sz w:val="24"/>
          <w:szCs w:val="24"/>
        </w:rPr>
        <w:t xml:space="preserve"> </w:t>
      </w:r>
      <w:r>
        <w:rPr>
          <w:rFonts w:eastAsia="Calibri" w:cs="Calibri" w:ascii="Calibri" w:hAnsi="Calibri"/>
          <w:sz w:val="24"/>
          <w:szCs w:val="24"/>
        </w:rPr>
        <w:t>there is such a demand.</w:t>
      </w:r>
      <w:r>
        <w:rPr>
          <w:rFonts w:eastAsia="Calibri" w:cs="Calibri" w:ascii="Calibri" w:hAnsi="Calibri"/>
          <w:sz w:val="24"/>
          <w:szCs w:val="24"/>
        </w:rPr>
        <w: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laminius shru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w:t>
      </w:r>
      <w:r>
        <w:rPr>
          <w:rFonts w:eastAsia="Calibri" w:cs="Calibri" w:ascii="Calibri" w:hAnsi="Calibri"/>
          <w:sz w:val="24"/>
          <w:szCs w:val="24"/>
        </w:rPr>
        <w:t xml:space="preserve"> do not</w:t>
      </w:r>
      <w:r>
        <w:rPr>
          <w:rFonts w:eastAsia="Calibri" w:cs="Calibri" w:ascii="Calibri" w:hAnsi="Calibri"/>
          <w:sz w:val="24"/>
          <w:szCs w:val="24"/>
        </w:rPr>
        <w:t xml:space="preserve"> </w:t>
      </w:r>
      <w:r>
        <w:rPr>
          <w:rFonts w:eastAsia="Calibri" w:cs="Calibri" w:ascii="Calibri" w:hAnsi="Calibri"/>
          <w:sz w:val="24"/>
          <w:szCs w:val="24"/>
        </w:rPr>
        <w:t>doubt it,</w:t>
      </w:r>
      <w:r>
        <w:rPr>
          <w:rFonts w:eastAsia="Calibri" w:cs="Calibri" w:ascii="Calibri" w:hAnsi="Calibri"/>
          <w:sz w:val="24"/>
          <w:szCs w:val="24"/>
        </w:rPr>
        <w:t>"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egarded the girls, piteous in their cag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Virginia, her face stained with tears, knelt at the bars, looking up at us, holding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hyllis, on her knees, her wrists braceleted outside the cage, held pressed against the bars, looked at us and then turned her face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w:t>
      </w:r>
      <w:r>
        <w:rPr>
          <w:rFonts w:eastAsia="Calibri" w:cs="Calibri" w:ascii="Calibri" w:hAnsi="Calibri"/>
          <w:sz w:val="24"/>
          <w:szCs w:val="24"/>
        </w:rPr>
        <w:t xml:space="preserve"> promise you, Ho-Tu,</w:t>
      </w:r>
      <w:r>
        <w:rPr>
          <w:rFonts w:eastAsia="Calibri" w:cs="Calibri" w:ascii="Calibri" w:hAnsi="Calibri"/>
          <w:sz w:val="24"/>
          <w:szCs w:val="24"/>
        </w:rPr>
        <w:t>" Flaminius was saying, "w</w:t>
      </w:r>
      <w:r>
        <w:rPr>
          <w:rFonts w:eastAsia="Calibri" w:cs="Calibri" w:ascii="Calibri" w:hAnsi="Calibri"/>
          <w:sz w:val="24"/>
          <w:szCs w:val="24"/>
        </w:rPr>
        <w:t>hat</w:t>
      </w:r>
      <w:r>
        <w:rPr>
          <w:rFonts w:eastAsia="Calibri" w:cs="Calibri" w:ascii="Calibri" w:hAnsi="Calibri"/>
          <w:sz w:val="24"/>
          <w:szCs w:val="24"/>
        </w:rPr>
        <w:t xml:space="preserve"> </w:t>
      </w:r>
      <w:r>
        <w:rPr>
          <w:rFonts w:eastAsia="Calibri" w:cs="Calibri" w:ascii="Calibri" w:hAnsi="Calibri"/>
          <w:sz w:val="24"/>
          <w:szCs w:val="24"/>
        </w:rPr>
        <w:t>each of these girls, properly</w:t>
      </w:r>
      <w:r>
        <w:rPr>
          <w:rFonts w:eastAsia="Calibri" w:cs="Calibri" w:ascii="Calibri" w:hAnsi="Calibri"/>
          <w:sz w:val="24"/>
          <w:szCs w:val="24"/>
        </w:rPr>
        <w:t xml:space="preserve"> </w:t>
      </w:r>
      <w:r>
        <w:rPr>
          <w:rFonts w:eastAsia="Calibri" w:cs="Calibri" w:ascii="Calibri" w:hAnsi="Calibri"/>
          <w:sz w:val="24"/>
          <w:szCs w:val="24"/>
        </w:rPr>
        <w:t>trained, will provide a master with</w:t>
      </w:r>
      <w:r>
        <w:rPr>
          <w:rFonts w:eastAsia="Calibri" w:cs="Calibri" w:ascii="Calibri" w:hAnsi="Calibri"/>
          <w:sz w:val="24"/>
          <w:szCs w:val="24"/>
        </w:rPr>
        <w:t xml:space="preserve"> </w:t>
      </w:r>
      <w:r>
        <w:rPr>
          <w:rFonts w:eastAsia="Calibri" w:cs="Calibri" w:ascii="Calibri" w:hAnsi="Calibri"/>
          <w:sz w:val="24"/>
          <w:szCs w:val="24"/>
        </w:rPr>
        <w:t>the most exquisite of delights.</w:t>
      </w:r>
      <w:r>
        <w:rPr>
          <w:rFonts w:eastAsia="Calibri" w:cs="Calibri" w:ascii="Calibri" w:hAnsi="Calibri"/>
          <w:sz w:val="24"/>
          <w:szCs w:val="24"/>
        </w:rPr>
        <w: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pleased that neither of the girls understood Gore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uspected that what Flaminius said was tru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orean slaver knows his busin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oth girls, I expected, would be trained as exquisite female slav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then, following Ho-Tu, retraced out steps on the iron walkway, descended the steps, and, taking our way between the metal branding rack and the glowing, perforated steel drum containing irons, left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s we left I could hear one of the girls weeping.</w:t>
      </w:r>
    </w:p>
    <w:p>
      <w:pPr>
        <w:pStyle w:val="Normal"/>
        <w:autoSpaceDE w:val="false"/>
        <w:spacing w:before="0" w:after="120"/>
        <w:rPr>
          <w:rFonts w:ascii="Arial" w:hAnsi="Arial" w:eastAsia="Arial" w:cs="Arial"/>
          <w:b w:val="false"/>
          <w:b w:val="false"/>
          <w:bCs w:val="false"/>
          <w:sz w:val="20"/>
          <w:szCs w:val="20"/>
          <w:u w:val="none"/>
        </w:rPr>
      </w:pPr>
      <w:r>
        <w:rPr>
          <w:rFonts w:eastAsia="Calibri" w:cs="Calibri" w:ascii="Calibri" w:hAnsi="Calibri"/>
          <w:sz w:val="24"/>
          <w:szCs w:val="24"/>
        </w:rPr>
        <w:t>I did not, of course, turn back to see which one it might be.</w:t>
      </w:r>
    </w:p>
    <w:p>
      <w:pPr>
        <w:pStyle w:val="Normal"/>
        <w:jc w:val="left"/>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jc w:val="left"/>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TextBody"/>
        <w:jc w:val="left"/>
        <w:rPr>
          <w:rFonts w:ascii="Arial CYR" w:hAnsi="Arial CYR" w:eastAsia="Arial" w:cs="Arial CYR"/>
          <w:b w:val="false"/>
          <w:b w:val="false"/>
          <w:bCs w:val="false"/>
          <w:sz w:val="20"/>
          <w:szCs w:val="20"/>
          <w:u w:val="none"/>
        </w:rPr>
      </w:pPr>
      <w:r>
        <w:rPr>
          <w:rFonts w:eastAsia="Arial" w:cs="Arial CYR" w:ascii="Arial CYR" w:hAnsi="Arial CYR"/>
          <w:b w:val="false"/>
          <w:bCs w:val="false"/>
          <w:sz w:val="20"/>
          <w:szCs w:val="20"/>
          <w:u w:val="none"/>
        </w:rPr>
      </w:r>
    </w:p>
    <w:p>
      <w:pPr>
        <w:pStyle w:val="TextBody"/>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r>
    </w:p>
    <w:p>
      <w:pPr>
        <w:pStyle w:val="TextBody"/>
        <w:jc w:val="center"/>
        <w:rPr>
          <w:rFonts w:ascii="Georgia" w:hAnsi="Georgia" w:cs="Georgia"/>
          <w:b w:val="false"/>
          <w:b w:val="false"/>
          <w:bCs w:val="false"/>
          <w:i w:val="false"/>
          <w:i w:val="false"/>
          <w:iCs w:val="false"/>
          <w:color w:val="auto"/>
          <w:sz w:val="44"/>
          <w:szCs w:val="44"/>
          <w:u w:val="none"/>
        </w:rPr>
      </w:pPr>
      <w:r>
        <w:rPr>
          <w:rFonts w:cs="Georgia" w:ascii="Georgia" w:hAnsi="Georgia"/>
          <w:b/>
          <w:bCs/>
          <w:i w:val="false"/>
          <w:iCs w:val="false"/>
          <w:color w:val="auto"/>
          <w:sz w:val="44"/>
          <w:szCs w:val="44"/>
          <w:u w:val="none"/>
        </w:rPr>
        <w:t>12</w:t>
      </w:r>
    </w:p>
    <w:p>
      <w:pPr>
        <w:pStyle w:val="TextBody"/>
        <w:jc w:val="center"/>
        <w:rPr>
          <w:rFonts w:ascii="Georgia" w:hAnsi="Georgia" w:cs="Georgia"/>
          <w:b w:val="false"/>
          <w:b w:val="false"/>
          <w:bCs w:val="false"/>
          <w:i w:val="false"/>
          <w:i w:val="false"/>
          <w:iCs w:val="false"/>
          <w:color w:val="auto"/>
          <w:sz w:val="44"/>
          <w:szCs w:val="44"/>
          <w:u w:val="none"/>
        </w:rPr>
      </w:pPr>
      <w:r>
        <w:rPr>
          <w:rFonts w:cs="Georgia" w:ascii="Georgia" w:hAnsi="Georgia"/>
          <w:b w:val="false"/>
          <w:bCs w:val="false"/>
          <w:i w:val="false"/>
          <w:iCs w:val="false"/>
          <w:color w:val="auto"/>
          <w:sz w:val="44"/>
          <w:szCs w:val="44"/>
          <w:u w:val="none"/>
        </w:rPr>
      </w:r>
    </w:p>
    <w:p>
      <w:pPr>
        <w:pStyle w:val="Normal"/>
        <w:jc w:val="left"/>
        <w:rPr>
          <w:rFonts w:ascii="Calibri" w:hAnsi="Calibri" w:eastAsia="Calibri" w:cs="Calibri"/>
          <w:sz w:val="24"/>
          <w:szCs w:val="24"/>
        </w:rPr>
      </w:pPr>
      <w:r>
        <w:rPr>
          <w:rFonts w:eastAsia="Calibri" w:cs="Calibri" w:ascii="Calibri" w:hAnsi="Calibri"/>
          <w:b w:val="false"/>
          <w:bCs w:val="false"/>
          <w:sz w:val="24"/>
          <w:szCs w:val="24"/>
          <w:u w:val="none"/>
        </w:rPr>
        <w:t>The shrill pain scream of the racing tarn pierced the roar of the frenzied crow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w:t>
      </w:r>
      <w:r>
        <w:rPr>
          <w:rFonts w:eastAsia="Calibri" w:cs="Calibri" w:ascii="Calibri" w:hAnsi="Calibri"/>
          <w:sz w:val="24"/>
          <w:szCs w:val="24"/>
        </w:rPr>
        <w:t>lue! Blue!</w:t>
      </w:r>
      <w:r>
        <w:rPr>
          <w:rFonts w:eastAsia="Calibri" w:cs="Calibri" w:ascii="Calibri" w:hAnsi="Calibri"/>
          <w:sz w:val="24"/>
          <w:szCs w:val="24"/>
        </w:rPr>
        <w:t>"screamed the man next to me, a blue patch sewn on his left shoulder, a pair of glazed blue clay plates clutched in his right h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tarn, creaming, its wing useless, tumbled uncontrollably from the edge of the large, open, padded ring suspended over the net on the track, plunging into the net, its rider cutting the safety straps and leaping from its back in order that he not be slain beneath the bird struggling in the n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other bird, which had buffeted it against the edge of the ring, spun awkwardly through, turned in the air, and under the savage command of its control straps, and responding to a yellow flash of the tarn goad, regained its control and sped toward the next r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Red! Red! Red!” I heard from nearb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next seven tarns, strung out, sped through the ring, and wheeled in flight to take the next r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ir leader was a brown racing tarn, whose rider wore red silk, and whose small saddle and tight control straps were of red lea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was only the third lap in a ten-lap race, and yet already two tarns were down in the n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could see the netmen expertly mov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cross the broad stands approaching them, loops in their hands to tie together the bird’s beak, to bind its curved, wicked tal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wing of one bird was apparently broken, for the netmen,  after binding it, quickly cut its throat, the blood falling through the net, staining it, soaking into the sand below in a brownish red pat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s rider took the saddle and control straps from the still-quivering bird and dropped with them through the broad strands of the net, to the sand some six feet bel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other bird was apparently only stunned, and it was being rolled to the edge of the net where it would be dropped into a large wheeled frame, drawn by two horned tharlarion, onto a suspended canvas, where it was immediately secured by broad canvas strap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old! Gold!” cried a man two tiers away from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lready the birds had turned the twelve-ring track and were again approach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 bird of the Yellow faction was in the lead, followed by Red, then Blue, Gold, Orange, Green and Silv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crowd I heard the shrill screams of slave girls and free women alike, the differences between them lost in the moment of their excite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uring the time of the race the hawkers of candies, sweetmeats, Kal-da, pastries and paga were quiet, standing with their goods in the aisles watc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any of them, too, were much involved in the race, for concealed in their trays or about their persons were doubtless the glazed clay tablets, purchased from the track merchants, redeemable at odds should their favorites finish in one of the four privileged positi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irds swept past us ag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h Priest-Kings,” cried a man nearby, a leather worker, “speed the wings of 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veryone in the crowd seemed to be on their feet, even those who sat in the marbled tiers beneath the awnings of purple sil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ose also that I might se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ear the finishing perches, nine of which were standing for this race, were the areas reserved for the Administrator, the High Initiate,  and members of the High Counc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se areas were almost porches, extending beyond the regular stands, covered with awnings, on which were mounted sets of curule chairs, at different leve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lanked by two guards, in the red of Warriors, I could see the throne of the Administrator, on which, intent, leaning forward, sat the member of the Hinrabian family who now stood highest in 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earby, but lofty, as though disinterested, on a throne of white marble, but between two Warriors as well, sat the High Initia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efore him sat two rows of Initiates, who were  intoning prayers to the Priest-Kings, not watching the ra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ted that a green banner hung over the wall before both the thrones of the Administrator and the High Initiate, indicating they favored the gree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Warriors who flanked the Administrator and High Initiate, incidentally, were Taurentians, members of the palace guard, an elite corps of swordsmen and bowmen, carefully selected, specially trained, independent of the general military organizations of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ir leader, or Captain, was Saphronicus, a mercenary from Tyr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see him a few feet behind the throne, wrapped in a scarlet cloak, a tall, spare man, long-armed and narrow-faced, whose head moved restlessly, surveying the crow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other favored areas, too, about the stands, in the front, each covered by awnings, in which there sat members of the  numerous high families of the city; I noted that some of these areas were now occupied by Merchants; I had no objection to this for I have always thought higher of the Merchants than many of my caste, but I was surprised; in the time of Marlenus, when he was Ubar of Ar, I think even his friend, Mintar, that great brilliant toad of a man, of the Caste of Merchants, would not have had so choice a vantage point from which to observe the ra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cross the track, on the far side, I heard a judge’s bar clang indicating that one of the birds had missed a ring, and a colored disk, silver, was hauled to the top of a po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groan from many in the crowd and others cried out with del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ider was wheeling the bird, trying to bring it under control, and returning to the r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y this time the other birds had flashed through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low me I saw a hawker of sweetmeats angrily discarding four silver-glazed, numbered clay ti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irds were now flashing through the great rings befor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Yellow held the lead, followed by Red. Green had now moved up to thi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reen! Green!” a woman was crying out, not far from me, her veil awry, her fists clenc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Administrator leaned forward even  more on his thr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was said to wager heavily on the rac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 low wall, some seven or eight feet in height, some forty feet in width, which divided the track, I could see that only three of  the great wooden tarn heads remained on their poles, indicating that only three laps remained in the r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a few moments, with a cry of victory, the rider of the Yellow brought his tarn to the first perch, followed closely by the Red and the Gre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one after another, Gold, Blue, Orange and Silver took their perc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ast two perches remained emp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to the area of the Administrator and saw the Hinrabian disgustedly turning away, dectating something to a scribe, who sat cross-legged near the throne, a sheaf of record papers in his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High Initiate had risen to his feet and accepted a goblet from another Initiate, probably containing minced, flavored ices, for the afternoon was war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owd was now engaged in various pursuits, no fixed center now holding their atten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everal were going about seeking the odds Merchants, several of whom wandered in the stands, but others of whom kept their tables at the foot of the stands, on the sand itself, almost under the nets beneath the ring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hawkers of candies and such were now crying their war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a slave girl wheedling her master for a past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ree women, here and there, were delicately putting tidbits beneath their vei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even lifted their veils somewhat to drink of the flavored i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ome low-caste free women drank through their veils, and there were yellow and purple stains on the rep-clo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a judge’s bar sound twice, indicating that the next race would begin in ten Eh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some scurrying about to find the odds Mercha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most everyone in the crowd wore some indication of the faction he favo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Generally, it was a small faction patch sewn on the left shoulder; the faction patches of the High-Caste women tended to be fine silk, and tastefully done; those of low-caste women merely a square of crudely stitched, dyed rep-cloth; some of the masters had dressed their slave girls in slave livery of the color of the faction they favored; others had twined a colored ribbon about their hair or  in their coll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races were better in the days of Marlenus of Ar,” said a man behind me, leaning forward to speak to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hru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find it strange that he had spoken to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hen I had left the House of Cernus I had removed the livery of the black caste and had washed the sign of the dagger from my forehea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ore a torn, red tunic, that of a Warri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thus easier for  me to move about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uld not be likely to be noticed, or fea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en would more willingly speak to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said the man glumly, “what can you expect with a Hinrabian on the throne of the Ub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n the throne of the dministrator,” said I, not turning ab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is only one who is first in Ar,” said the m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arlenus, who was Ubar of Ar, he, the Ubar of Uba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ould not speak so,”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are those who might not care to hear such words.”  heard the man make a noise of amusement and lean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arlenus, who had been Ubar of many years ago, had founded the Empire of Ar, and had extended the hegemony of luxurious Ar over several of the cities of the nor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ad fallen when I had purloined the ome Stone of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Later he had helped to free Ar after it had fallen to the horde of Pa-Kur, master of the Assassins, who had wished to become Ubar of the City, inheriting the medallion of office and putting about his shoulders the purple cloak of empi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arlenus, because he had lost the Home Stone and because the men of Ar feared him and his ambitions, had been publicly denied salt and fire, exiled from the city and forbidden to  return on pain of dea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had become an outlaw in the Voltai, whence he could see, with loyal followers, the spires of Ar, Glorious Ar where once he had ruled as Ub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that there were many in Ar who had not wished for the exile of Marlenus, particularly the lower castes, which he had always champio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azrak, who had been Administrator of the City for several years, had been popular but his straightforward attention, after he had put aside the Red of the Warrior and donned the Brown of the Administrator, to numerous and complex civil and economic matters, such as reform of the courts and laws and controls and regulations pertaining to commerce, had not been such as to inspire the general enthusiasm of the common citizens of Ar, in particular those who remembered with nostalgia the glories and splendors of the reign of Marlenus, that larl of a man, that  magnificent Warrior, vain and self- centered, powerful, conceited, yet a dreamer of dreams, of a world undivided and safe for men, a world united, be it at the point of the swords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membered Marle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been such that standing before men and lifting his hand, a thousand swords would  be unsheathed in the sun, a thousand throats would cry his name, a thousand men would march or a thousand tarns would f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ch a man needed to be exiled from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ch a man could never be second in a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the judge’s bar ring three times and I could now  see the tarns coming for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cry of expectancy from the crow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ast- minute bets were being plac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ushions were being rearran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ight tarns were flying in this race, and, hooded, they were brought forth on low, sideless wheeled platforms, drawn by horned tharlar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arts were painted in faction colo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rider rode on the cart beside his bird, dressed in the silk of his fact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arns were, of course, racing tarns, a bird in many ways quite different from the common tarns of Gor, or the war tar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differences among these tarns are not simply in the training, which does differ, but in the size, strength, build and tendencies of the bi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ome tarns are bred primarily for strength and are used in transporting wares by carrying bask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Usually these birds fly more slowly and are less vicious than the war tarns or racing tar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war tarns, of course, are bred for both strength and speed, but also for agility, swiftness of reflex, and combative instinc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ar tarns, whose talons are shod with steel, tend to be extremely dangerous birds, even more so than other tarns, none of whom could be regarded as fully domestica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acing tarn, interestingly, is an extremely light bird; two men can lift one; even its beak is narrower and lighter than the beak of a common tarn or a war tarn; its wings are commonly broader and shorter than those of the other tarns, permitting a swifter take off and providing a capacity for extremely abrupt turns and shifts in flight; they cannot carry a great deal of weight and the riders, as might be expected, are small men, usually of low caste, pugnacious and aggressi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Racing tarns are not used by tarnsmen in war because they lack the weight and power of war tarns; meeting a war tarn in flight, a racing tarn would be torn to pieces in moments; further, the racing tarns, though marvelous in their particular ways, lack the stamina of the common tarn or the war tarn; their short wings, after a flight of perhaps only fifty pasangs, would begin to fail; in a short- distance dash, of course, the racing tarn would commonly be superior to the war tar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arns were now being unhooded and they leaped up, with a snap of their wings, to their perches, numbered and chosen by l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ossession of the inside perch is regarded, of course, as an advanta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ted Green had the inside perch this r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is would swing some Silver to Green surely, for men, though they have their factions, yet will purchase the tiles of the bird they fell has the best chance of winn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ame perches that are used in starting the race, incidentally, are the perches which the tarns will take after the r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winning perch, or the first perch after the race, is that closest to the stands, rather than that closest to the dividing wall, the inside perch, which is first with respect to the beginning of the race, most desirable at the beginning, least desirable at the e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noted that two of the tarns in this race were not of given factions, but were the property of private owners, not associated with them faction corporations; their riders, similarly, were not faction riders; the rider, incidentally, is quite as important as the bird, for an experienced rider often manages to bring a new bird to the first perch, whereas even a fine bird, controlled poorly or timidly, is likely to be far outd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andies!” shined a small voice some yards below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andi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down and was startled to see, some four tiers below, not seeing me, the pathetic, stubby, bulbous little body of Hup the Fool, limping and hopping about in the aisle, his large head on the fat little body lolling one way or another, the tongue occasionally, suddenly, unexpectedly, protruding uncontrollab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is knobby hands were clutching a candy tray which was fastened behind his neck with a stra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andies!” he  hi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andies!” Many of the people he passed turned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ree women drew their hoods about their fa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ome of the men angrily gestured for the little fool to hurry from their area, lest he spoil the races for their wo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id note that a young slave girl, however, perhaps about fifteen, with a coin given her by her master, did purchase a small candy  from the little Hu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ight have bought some myself but I did not wish him to recognize me, assuming that his simple mind might hold the remembrance of our first meeting, that at the tavern of Spindius, where I had saved his lif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andies!” called the little fell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andi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upposed Hup, though he doubtless spent much of his time begging, made what money he could, and vending candies at the races might help him to live. I</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ondered if the golden tarn disk, that of Portus, which I had given to him at the tavern had been used to buy a vending licens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think I shall have a candy,” said the man behin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rose and turned away, leaving my place on the tier, that I might not be seen by Hup, should he approach the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neither to the left or right, but moved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andy!” called the man behind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Master!” I heard Hup call and begin to make his way toward the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found a seat several yards away, and, after a bit, noted Hup making his way down another aisle in the opposite direct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is your faction?” asked the fellow whom I had sat down beside, a Metal Work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favor the Greens,” I said, saying the first thing that came into my mi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m a Gold myself,”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ore a patch of golden cloth on his left shoul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judge’s bar rang once and there was a cry from the crowd and all leaped to their feet as, with a flurry of beating wings, almost a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instant the white cord was whipped away from in front of them, the tarns took fl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reen, which had had the inside perch, took the l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rack flown by the tarns is one pasang in leng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English measure the two sides of the track are each about seventeen hundred feet in length, and the measure at the corners would be something under a hundred and fifty feet in wid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rack itself, of course, is rather like a narrow, aerial rectangle with two rounded e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course is determined by twelve rings, hung on chains from great supporting towers; six of these “rings” are rectangular and six are round; the large rectangular “rings” are three on a side; the smaller, round rings are set at the corners of the dividing wall, and one at each of the narrowest portions of the dividing wa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us, in leaving the perches at the beginning of the race, the tarns pass first through three rectangular “rings,” then come to the first turn, where they negotiate three round rings, two of which are at the corners; and then they encounter three more rectangular “rings” and then come to the second turn, where they again encounter three round rings, two at the corners and one in the center; skill is required in flying such a course, particularly in making the turns and passing through the small round r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f four tarns were flown perfectly, one above, one below, and one on each side, four could just pass through one of the round rings; one of the objects of course is to maneuver the tarn in such a way that it takes the center of the ring, or forces the following bird to strike the ring or miss it altogether; I doubt that this fierce form of racing would be practical were it not for the almost uncanny agility in flight of the short-winged racing tar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race was a short one, only five pasangs in length, and one of the nonfaction birds won, much to the displeasure of the crowd, saving those who had dared to accept the long odds on such a bi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man near me had apparently been one of the lucky few for he was leaping up and down  screaming with del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tumbling, and brushing through spectators, few of whom shared his pleasure, he was making his way down to the tables of the odds Mercha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ticed that Minus Tentius Hinrabius now chose to leave the ra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did s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rritation in his every movement, followed by his guards, Saphronicus, the Captain of the guards, and the rest of his retinu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o my surprise hardly anyone in the stands even noted his go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various races to follow but the afternoon sun was now below the roof of the central cylinder in the distance and I decided to leave the ra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I did so I passed several chained slaves girls kneeling on a stone ti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ere doubtless girls in training, and reasonably well advanced in trai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had been brought to see the races, that they might be pleased and stimulated, that they might return to their training refreshed and recrea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ere clearly enjoying themselves, and some  ere making bets, the stakes being pleasure beads from the contents of the jewelry and cosmetic box allotted to each, usually kept in her ce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ere fastened together wrist to wrist by slave bracele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each end of the line there was a gu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laves wore light, hooded cloaks, the length of which, when they stood, would fall slightly above the hem of their brief slave live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arments had rather large sleeves and fastened with a cord under the ch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protected them from the sun to some extent but even more from the glances of the curio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of the girls, judging by the stripes on the hoods and cloaks were White Silk, and others Red Sil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White Silk Girls, of course, having been released from the house, would have been placed in locked, iron bel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s were neither of the House of Cernus nor of Portus, but of one of the several lesser houses on the Street of Br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the judge’s bar ring twice, informing the crowd that the next race would begin in ten Eh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ose from my seat and began to make my way to the ex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of the spectators looked at me  ith ill- concealed reproach, even something amounting to disd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racing fan of Ar, commonly remains to the last race, and sometimes even later, discussing the races and commenting on how he would have flown such and such a race better than the bird’s  rid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even wear a faction pat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my intention to relax at the Capacian Baths, have a leisurely supper at some Paga tavern and then return to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little wench named ela, usually in the Pool of Blue Flowers, whom I  enjoyed sporting wi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y the time I retuprned to the House of Cernus Elizabeth would have finished her slave porridge and be in the compartment, and I would hear about her day, and she would hear about mine, or most of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she was permitted, later in her training, to leave the house more often, I was eager to take her to the races and the baths, though perhaps not to the Pool of Blue Flow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now some twenty days after the girls had been brought in from the Voltai.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Yet Elizabeth, and the two others, Virginia and Phyllis, had only been in training for five day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had to do with certain decisions of Flaminius and Ho-Tu, and the two girls Virginia and Phyll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yself had been there that night that both, interrogated in their cages, had agreed to train as slave gir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uld have expected their training to have begun immediate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it had not. For about fifteen days Virginia and Phyllis, while the  other captive Earth girls had been removed to an iron pen, remained in the tiny cement, iron-gated cages, son constructed than the inmate cannot at any one time fully stretch her body; over a period of time this builds up a considerable amount of body pain; and Phyllis, on the instructions of Flaminius, was further tormented in being braceleted to the bars, as she had been the first night, for several Ahn a day, being fed her gruel by hand, taking her water from a tin bottle thrust between her l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last even Phyllis had asked again and again, irrationally, the guard not even understanding English, if they were truly to be trai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question, insistently and irrationally pressed, received no answ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uard, under instructions, did not even address a word in Gorean to  hem. In so far as was possible he ignored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ere fed and watered as animals, which in Gorean eyes, being slaves, they were. Flaminius would not visit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r days they remained in the cages, cramped and miserable, alone, neglected, apparently overlooked, forgott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came to look eagerly for the sound of the bolt on the do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last Flaminius visited them, informing them that they were not to be trained, and le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oth at this point had become hysteric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next day Flaminius reentered the chamber, but apparently only to  pick up some records which he had left behind the day bef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iteously, hysterically, they had cried out to him, begging to be taken from the cages, begging to be trai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laminius, apparently moved by their entreaties, told them he would speak to Cernus, master of the house, and to Ho-Tu, Master Keep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did not return until late the next day when the girls, with tears of relief, heard that Cernus, who was moved to kindness, would permit them an opportunity to train; they were sternly warned, however, that if their training did not proceed well, they would be promptly returned to the kenne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laminius then accepted their tearful gratitude for his intercession of their beha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ince Elizabeth was to be the lead girl in the set she was summoned to the kennel chamber when Virginia and Phyllis were to be releas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ccompanie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the small iron gates were raised, the guard with a whip standing over them, Virginia and Phyllis crawled painfully our onto the iron walk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could not stand. The guard braceleted one of Phyllis’ wrists to the rail and then snapped bracelets on Virginia, confining her wrists behind her back; he carried Virginia down to the main level and set her on her knees there, before Flaminius and Ho-Tu; Elizabeth and I were in the background; then the guard went back up to the walkway, freed Phyllis only to bracelet her hands  behind her back, as he had done with Virginia, and then he carried her, too, down the iron stairs and placed her beside Virgini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hoved the heads of both to the stones of the flo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s the iron ready?” asked Ho-Tu of the guard, and the man nod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a signal from Ho-Tu the guard carried Virginia to the branding  rack and placed her in the rack, spinning the lever that locked her thigh in pl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aid nothing but stood there, wrists braceleted behind her back, locked in place, watching the approach of the iron, observing the graceful, white-hot character at the iron’s termination; she screamed uncontrollably when the iron marked her, firmly, decisively for about three Ihn; and then she sobbed, beside herself, while the guard spun the lever releasing her; he lifted her from the rack and put her on the stones at the feet of Ho-Tu and Flaminius; Phyllis’ eyes ere wild with fear, but she, like Virginia, did not so much as whimper as the guard lifted her, carried her to the rack and locked her in pl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still do hand branding,” said Ho-Tu to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echanical devices brand too uniformly. Buyers like a hand-branded girl. Besides it  is better for a female slave to be branded by a man; it makes them better slaves. The rack, however, is a useful device, preventing a blurred br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indicated the gu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trius,” said he, “has one of the finest irons in Ar. His work is almost always exact and cle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hyllis Robertson threw back her head and screamed helplessly, and then she, too, began to sob, trembling, when the guard, Strius, released her from the rack and put her with Virgini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oth girls were weep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laminius, gently, stretched out their legs, and rubbed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m sure, in the pain of branding, they scarcely felt the pain  which might be attendant on his massage, trying to restore some feeling and strength to their aching limb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a woman moving close to me, heard the sound of slave bel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to one side and was start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atching us was a woman in Pleasure Silk, of remarkable beauty, yet with a certain subtle hardness and contempt about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ore a yellow collar, that of the House of Cernus, and yellow Pleasure Sil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lave bells, a double row, were locked on her left ank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bout her throat there hung a slave whist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rom her right hand, looped about the wrist, there dangled a slave go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fairly complected but had extremely dark hair and dark eyes, very red lips; the movement of her exquisite body was a torment to  observe; she looked at me with a slight smile, regarding the black of the tunic, the  mark of the dagger; her lips were full and magnificently turned, probably a characteristic bred into her; I had no doubt this black-haired, cruelly beautiful woman was a bred Passion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was one of the most rawly sensuous creatures on which I had ever loo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Sura,” she said, looking at me, “I teach girls to give pleasure to 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se are the three,” said Ho- Tu, indicating the two branded girls, and Elizabe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laminius rose to his feet, leaving the two girls lying on the stones, sobb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neel,” said Sura to the girls, in Gore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neel,” said Flaminius to them, in Englis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two girls, freshly branded, tears in their eyes, struggled to their kne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a walked around them, and then she regarded Elizab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akeoff your clothes,”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Elizabeth did so, drawing at the loop on the left shoulder of her garme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Join them,” ordered Sura, and Elizabeth went to kneel between Virginia and Phyll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racelet her,” said Sura, and the guard snapped slave bracelets on Elizabeth, confining her hands behind her back, like the other gir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lead girl?” asked Sura of Elizabe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aid Elizabe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a’s finger flicked the slave goad 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rotated the di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tip began to glow, a bright yell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Mistress,” said Elizabe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barbarian?” asked Sur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Mistress,” said Elizabe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ura spat on the stones before Elizabe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y are all barbarians,” said Ho-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a turned about and looked at him with disgu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ow does Cernus expect me to train barbarians?” s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Tu shrugg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what you can,” said Flaminius. “These are intelligent slaves. They all have promis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know nothing of such matters,” said Sur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laminius looked down, angr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a walked over to the girls, lifted Virginia’s head and looked into her eyes, and then stepped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r face is too thin,” she said, “and there are blemishes, and she is too thin, too th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Tu shrugg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a looked at Elizab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is one,” she said, “was Tuchuk. She will know nothing except the  care of bosk and the cleaning of lea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Elizabeth, wisely, refrained from respons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w this one,” said Sura, examining Phyllis, “has a slave’s body, but how does she move? I have seen these barbarians. They cannot even stand straight. They cannot even wal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what you can,” sai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hopeless,” said Sura, stepping back to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thing can be done for them. Sell them off a minor block and be done with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y are kettle girls, only that.” Sura dialed the slave goad down, and then switched it off.</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ura,” sai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ettle girls,” snapped Sur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shook his head. “Sura is right,” he said, rather too agreeab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y are only kettle gir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protested Flamin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ettle girls,” insiste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a laughed in triump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one could do anything with such barbarians,” said Ho-Tu to Flaminius. “Not even Sur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thing about the back of Sura’s neck informed me she had noted what Ho-Tu had said and hadn’t cared for the sound of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w Ho-Tu grimace at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smile broke out on the Physician’s f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re right,” he said, “no one could do anything with such barbarians. They could not be trained by anyone, except perhaps Tethrite of the House of Port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had forgotten about her,” said Ho-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ethrite is an ignorant she-tharlarion,” said Sura irritab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he is the best trainer in Ar,” said Ho-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ura, am the best trainer in Ar,” said the girl, not pleasant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f course,” said Ho-Tu to Sur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esides,” said Flaminius to Ho- Tu, “even Tethrite of the House of Portus could not train such barbaria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a was now inspecting the girls more closely. She had pushed one thumb under Virginia’s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be frightened, little bird,” said Sura soothingly in Gorean to Virgini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a removed her thumb and Virginia kept her fine head on its delicate neck hig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ome men might like a thin, pocked face,” said Su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her eyes, the gray, that is very goo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a looked at Elizab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probably the stupid one,”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carcely think so,” said Elizabeth, adding acidly, “Mistres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ood,” said Sura to herself, “goo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you,” she said to Phyllis, “you with the body of a Passion Slave, what of 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ura then took the slave goad, which was off, and moved it along the left side of Phyllis’ body, touching her with the cold meta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stinctively, even in her pain from the branding and with her aching limbs, Phyllis made a small noise and pulled away from the cold met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ovement of her shoulders and belly was noted by Su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stood up, and again the slave goad dangled from her right wris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indicated Virginia and Phyll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ow do you expect me to train uncollared slaves?”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grin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all the smith!” said he to the gu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late colla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o their surprise, the guard then released the two girls, and Elizabeth as well, from their slave bracele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laminius gestured that the two girls should try to rise and walk a bit about the roo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wkwardly, painfully, they did so, stumbling to the edge of the room, then leaning against the wall, taking a step at a ti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now also free, went to their side, trying to help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did not speak to them, howev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s far as they knew she could speak only Gore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the smith arrived, he took, from a rack in the wall, two narrow, straight bars of iron, not really plates but narrow cubes, about a half inch in width and fifteen inches in leng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s were then motioned to the anv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irst Virginia and then Phyllis laid their heads and throats on the anvil, head turned to the side, their hands holding the anvil, and the smith, expertly, with his heavy hammer and a ringing of iron, curved the collar about their throats; a space of about a quarter of an inch was left between the two ends of the collar; the ends matched perfectly; both Virginia and Phyllis stepped away from the anvil feeling the metal on their throats, both now collared slave girl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f your training goes well,” said Flaminius to the girls, “you will in time be given a pretty coll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indicated Elizabeth’s yellow enameled collar, bearing the legend of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will even have a lock,” sai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Virginia looked at him blank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would like a pretty collar, wouldn’t you?” aske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Master,” said Virginia numb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what of you Phyllis?” aske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Master,” said the girl, a whisp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ill decide if and when they receive a lock collar,” said Sur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f course,” said Flaminius, backing away a step, bowing his hea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neel,” said Sura, pointing to the stones before her f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is time Virginia and Phyllis needed no translation, and they, with Elizabeth, knelt before Sur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a turned to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Tuchuk girl,” she said, “keeps quarters with the Assassin. I do not object. Take the others to cells of Red Sil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y are White Silk,” said Ho-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a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Very well,” she said, “to cells of White Silk. Feed them well. You have almost crippled them. How you expect me to train crippled barbarians I am not cle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will do splendidly,” said Flaminius warm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ura glanced at him, coldly, and the Physician dropped his ey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n the first weeks,” she said, “I will also need one who speaks their tongue. Further, when not in training, they must learn Gorean, and quick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send one who speaks their tongue,” said Flamin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lso I will arrange that they are taught Gore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ranslate for me,” said Sura, to Flaminius, as she turned and faced the three kneeling girl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then spoke to them in short sentences, pausing for Flaminius to translat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Sura,”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ill train you. In the hours of training you are my slaves. You will do what I wish. You will work. You will work and you will learn. You will be pleasing. I will teach  you. You will work and you will learn.” She then looked at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Fear me,”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laminius translated this, as we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without speaking she flicked on the slave goad and rotated the di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ip began to glow brigh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uddenly she struck at the three kneeling gir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harge must have been high, judging by the intense shower of fiery yellow needles of light and the screams of pain from the three gir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gain and again Sura struck and the girls, half stunned, half crazed with pain, seemed unable to even move, but could only scream and c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ven Elizabeth, whom I knew was swift and spirited, seemed paralyzed and tortured by the go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ura dialed the goad down, and turned it of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hree girls lying in pain of the stones looked up at her in fear, even the proud Elizabeth, their bodies trembling, their eyes w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ad in their eyes, even those of Elizabeth, a sudden terror of the go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ear me,” said Sura sof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laminius transla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ura turned to Flamin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ave them sent to my training room at the sixth Ahn,” she said, and turned, and walked away, the slave bells flashing on her ank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eft the tiers of the racing stadium and began to walk down the long, sloping stone ramp, evel by lev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few leaving the races but I did pass some late comers, moving up the  ramps, who had perhaps been detained or had been released from their shops only late in the d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t one corner in the descending ramp there was a small knot of young men, weavers by  their garments, who were gambling with the inked knucklebones of verr, shaking them in a small leather cup and spilling them to the ston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 ground level, beneath the lofty stands, there was much more life. Here there were lines of booths in an extended arcade,  here merchandise of various sorts might be purchased, usually of an inexpensive and low-quality varie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poorly webbed, small tapestries; amulets and talismans; knotted prayer strings; papers containing praises of Priest-Kings, which might be carried on one’s person; numerous ornaments of glass and cheap metal; the strung pearls of the Vosk sorp; polished, shell brooches; pins with heads carved from the horn of kailiauk tridents; lucky sleen teeth; racks of rep-cloth robes, veils and tunics in various caste colors; cheap knives and belts and pouches; vials containing perfumes, for which extraordinary claims were made; and small clay, painted replicas of the stadium and racing tar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lso saw a booth where sandals were sold, cheap and poorly sewn, which the seller was proclaiming were of the same sort as those worn by Minicius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riding Yellow, had won one of the races I had just witnes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claimed over six thousand wins and was, in Ar and certain of the northern cities generally, a quite popular hero; he was said in private life to be cruel and dissolute, venal and petty, but when he climbed to the saddle of a racing tarn there were few who did not thrill to the sight; it was said no man could ride as Mencius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andles, I noted, were selling quite we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approached twice by men who had small scrolls to sell, reputedly containing important information on forthcoming races, the tarns to be flown, their riders, their times recorded in previous races and such; I supposed this would be little more than what was publicly available on the large track boards, and was copied from them; on the other hand, such men always claimed to have important information not contained on the public boar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that when there was such information it would not be to such men that it would be kn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lonely,” said a kneeling slave girl by one of the booths, lifting her hands to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her, a comely wench in soiled Pleasure Sil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leashed and her master, who wished to rent her for the quarter Ahn, held the chain with its leather loop wound in his fi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Use her,” said he, “the poor wench is lonely, only a capper tarn di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and, pressing through the crowd, walked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I was passing under the main arch of the stadium, going to the broad street beyond, called The Street of Tarns because of its proximity to the stadiu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a voice behin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erhaps you did not enjoy the ra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the voice of the man who had sat behind me in the tiers, before I had changed my seat to avoid recognition by the small fool Hup, he who had spoken poorly of the Hinrabian on the throne of Ar, and who had purchased a candy from the foo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struck me that there was something familiar about the vo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acing me, clean-shaven, but with a massive, regal face concealed in the hood of a peasant, his gigantic body broad and powerful in the coarse rep-cloth garment of what is thought to be Gor’s lowest caste, there stood a man whom I could not mistake, even though it had been  years since I had looked upon him, even though his great beard was now gone, even though his body now wore the hood and garment of a peasa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his right hand there was a heavy peasant staff, some six feet in height and perhaps two inches in wid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n smiled at me, and turned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ached out and began to walk after him but I stumbled into the body of Hup the Fool, spilling his tray of candi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h, oh, oh!” cried the fool in mise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grily I tried  to step about him, but then there were others pressing between myself and the large man in the peasant’s garments, and he had disappea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an after him but could not find him in the crow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up hobbled angrily after me, jerking on my tunic.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ay! Pay!” he whi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down at him and I saw, in those wide, simple eyes, of uneven size, no recogni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poor mind could not even recall the face of the man who had saved his lif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rritably I gave him a silver forty-piece, far more than enough to pay for the spilled candies, and strode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nk you, Master,” whined the fool, leaping about from one foot to the 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nk you, 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mind was ree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hat did it mean, I asked myself, that he was in 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rode away from the stadium, my mind confused, unsettled, breathing deeply, wild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had been no mistaking the man in the garments of a peasant, he with the great staff.</w:t>
      </w:r>
    </w:p>
    <w:p>
      <w:pPr>
        <w:pStyle w:val="Normal"/>
        <w:autoSpaceDE w:val="false"/>
        <w:spacing w:before="0" w:after="120"/>
        <w:rPr>
          <w:rFonts w:ascii="Arial" w:hAnsi="Arial" w:cs="Arial"/>
          <w:b w:val="false"/>
          <w:b w:val="false"/>
          <w:bCs w:val="false"/>
          <w:i w:val="false"/>
          <w:i w:val="false"/>
          <w:iCs w:val="false"/>
          <w:color w:val="auto"/>
          <w:sz w:val="20"/>
          <w:szCs w:val="20"/>
          <w:u w:val="none"/>
        </w:rPr>
      </w:pPr>
      <w:r>
        <w:rPr>
          <w:rFonts w:eastAsia="Calibri" w:cs="Calibri" w:ascii="Calibri" w:hAnsi="Calibri"/>
          <w:sz w:val="24"/>
          <w:szCs w:val="24"/>
        </w:rPr>
        <w:t xml:space="preserve">I had seen Marlenus of Ar. </w:t>
      </w:r>
    </w:p>
    <w:p>
      <w:pPr>
        <w:pStyle w:val="Normal"/>
        <w:jc w:val="left"/>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r>
    </w:p>
    <w:p>
      <w:pPr>
        <w:pStyle w:val="TextBody"/>
        <w:jc w:val="left"/>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r>
    </w:p>
    <w:p>
      <w:pPr>
        <w:pStyle w:val="TextBody"/>
        <w:jc w:val="center"/>
        <w:rPr>
          <w:rFonts w:ascii="Georgia" w:hAnsi="Georgia" w:cs="Georgia"/>
          <w:b w:val="false"/>
          <w:b w:val="false"/>
          <w:bCs w:val="false"/>
          <w:i w:val="false"/>
          <w:i w:val="false"/>
          <w:iCs w:val="false"/>
          <w:color w:val="auto"/>
          <w:sz w:val="44"/>
          <w:szCs w:val="44"/>
          <w:u w:val="none"/>
        </w:rPr>
      </w:pPr>
      <w:r>
        <w:rPr>
          <w:rFonts w:cs="Georgia" w:ascii="Georgia" w:hAnsi="Georgia"/>
          <w:b w:val="false"/>
          <w:bCs w:val="false"/>
          <w:i w:val="false"/>
          <w:iCs w:val="false"/>
          <w:color w:val="auto"/>
          <w:sz w:val="44"/>
          <w:szCs w:val="44"/>
          <w:u w:val="none"/>
        </w:rPr>
      </w:r>
    </w:p>
    <w:p>
      <w:pPr>
        <w:pStyle w:val="TextBody"/>
        <w:jc w:val="center"/>
        <w:rPr>
          <w:rFonts w:ascii="Georgia" w:hAnsi="Georgia" w:cs="Georgia"/>
          <w:b w:val="false"/>
          <w:b w:val="false"/>
          <w:bCs w:val="false"/>
          <w:i w:val="false"/>
          <w:i w:val="false"/>
          <w:iCs w:val="false"/>
          <w:color w:val="auto"/>
          <w:sz w:val="44"/>
          <w:szCs w:val="44"/>
          <w:u w:val="none"/>
        </w:rPr>
      </w:pPr>
      <w:r>
        <w:rPr>
          <w:rFonts w:cs="Georgia" w:ascii="Georgia" w:hAnsi="Georgia"/>
          <w:b/>
          <w:bCs/>
          <w:i w:val="false"/>
          <w:iCs w:val="false"/>
          <w:color w:val="auto"/>
          <w:sz w:val="44"/>
          <w:szCs w:val="44"/>
          <w:u w:val="none"/>
        </w:rPr>
        <w:t>13</w:t>
      </w:r>
    </w:p>
    <w:p>
      <w:pPr>
        <w:pStyle w:val="TextBody"/>
        <w:jc w:val="center"/>
        <w:rPr>
          <w:rFonts w:ascii="Georgia" w:hAnsi="Georgia" w:cs="Georgia"/>
          <w:b w:val="false"/>
          <w:b w:val="false"/>
          <w:bCs w:val="false"/>
          <w:i w:val="false"/>
          <w:i w:val="false"/>
          <w:iCs w:val="false"/>
          <w:color w:val="auto"/>
          <w:sz w:val="44"/>
          <w:szCs w:val="44"/>
          <w:u w:val="none"/>
        </w:rPr>
      </w:pPr>
      <w:r>
        <w:rPr>
          <w:rFonts w:cs="Georgia" w:ascii="Georgia" w:hAnsi="Georgia"/>
          <w:b w:val="false"/>
          <w:bCs w:val="false"/>
          <w:i w:val="false"/>
          <w:iCs w:val="false"/>
          <w:color w:val="auto"/>
          <w:sz w:val="44"/>
          <w:szCs w:val="44"/>
          <w:u w:val="none"/>
        </w:rPr>
      </w:r>
    </w:p>
    <w:p>
      <w:pPr>
        <w:pStyle w:val="Normal"/>
        <w:jc w:val="left"/>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o not see how it could have happened,” Nela was saying, bending over me as I lay sleepily on my stomach on the heavy striped piece of toweling, about the size of a blanket, her strong dutiful hands rubbing oils of the bath into by bod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daughter of Minus Tentius Hinrabius, if none other,” said she, “should be saf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runted, not too concer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Nela, like most of the others at the baths, could talk of little but the startling disappearance, and presumed abduction, of Claudia Tentia Hinrabia, the proud, spoiled daughter of the Administrator of the Cit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seemed she had vanished from the central cylinder, in those portions of it devoted to the private quarters of the Administrator and his family and closer associates, almost under the very noses of Taurentian guards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aphronicus, Captain of the Taurentians, was reportedly, and understandably, beside himself with frustration and ra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organizing searches of the entire city and surrounding countyside, and gathering all possible reports which might bear on the ca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dministrator himself, with his consort, and many others of the high family, had locked themselves in their quarters, selcuding themselves in their outrage and sorr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entire city  was humming with the news and a hundred rumors ran rampant through he alleys and streets and on the bridges of Glorious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 roof of the Cylinder of Initiates the High Initiate, Complicius Serenus, offered sacrifice and prayer for the speedy return of the girl and, failing that, that she might be found slain, that she might not be reduced to the shames of slave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t so hard,” I murmured to Nel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Master,” she respon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upposed it quite probable that Claudia Hinrabia had been abducted, though it would not be the only possible explanation for her abse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institution of capture is universal, to the best of my knowledge, on Gor; there is no city which does not honor it, provided the females captured are those of the enemy, either their free women or their slaves; it is often a young tarnsman’s first mission, the securing of a female, preferably free, from an enemy city, to enslave, that his sisters may be relieved of the burden of serving him; indeed, his sisters often encourage him to be prompt in the capture of an enemy wench that their own taskes may be made lighter; when the young tarnsman, if successful, returns home from his capture flight, a girl bound naked across the saddle, his sisters welcome her with delight, and with great enthusiasm prepare her for the Feast of Collar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I suspected that the lofty Claudia Hinrabia, of the Hinrabians, would not dance in pleasure silk at a Collaring Fea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Rather she would be returned for rans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at puzzled me about the matter was that she had been abduc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one thing to drop a loop about a girl on a high bridge in streaking over the walls and quite another to pick up the daughter of an Administrator in her own quarters and make off with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knew the Taurentians to be skilled Warriors, wary of swift, and I would have thought the women of the Hinrabians would have been the safest of the cit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robably tomorrow,” Nela was saying, “an offer of ransom will be ma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robably,” I grun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lthough I was sleepy from the swim and the oiling I was more concerned with the wondering about Marlenus of Ar, whom I had seen in the arcade of the races this afterno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urely he knew the danger in which he stood once within the environs of 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ould be slain in the city if discov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ondered what it was that would bring him to Glorious 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suppose that his appearance in Ar had anything to do with the disappearance of the Hinrabian girl because she would have been abducted about the same time that I had seen him in the arca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urther, abducting a wench from the Hinrabians, if a rather arrogant gesture, would not have brought Marlenus closer to the throne of Ar, nor would it have much hurt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f Marlenus had wished to strike the Hinrabians he presumably would have flown his tarn to the central cylinder itself and cut his way to the throne of the Administrat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arlenlus, I was confident, had nothing to do with the disappearance of the Hinrabian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still I wondered what had brought him to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ow much ransom do you think so great a woman would bring?” asked Nel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n’t know,” I admit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aybe the Hinrabian brick works,” I ventu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ela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elt her hands hard about my spine, and could sense her thou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would be amusing,” said she, rather bitterly, “if whoever captured her would collar her, and keep her as a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olled over and looked at Nela, and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forget myself, Master,” said she, dropping her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Nela was a sturdy girl, a bitshor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She had wrapped about her a piece of towe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eyes were blu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a magnificent swimmer, strong and vital. Her blond hair was cut very short to protect it from the water; even so, in swimming, such girls often wrapped a long broad strap of glazed leather about their head, in a turban of sor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neath the toweling Nela wore nothing; about her neck, rather than the common slave collar, she, like the other bath girls, wore a chain and pla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her plate was the legend: I am Nela of the Capacian Baths. Pool of Blue Flowers. I cost one tar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ela was an expensive girl, though there were pools where the girls cost as much as a silver  tarn di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arsk is a silver coin, worth forty copper tarn disk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l the girls in the Pool of Blue Flowers cost the same, except novices in training who would go for ten or fifteen copper tarn disk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dozens of pools in the vast, spreading Capacian Bath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some of the larger pools  the girls went as cheaply as one copper tarn di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or the fee one was entitled to use the girl as he wished for as long as he wished, his use, of course, limited by the hours of the pool’s clos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irst time I had seen Nela, several days ago, she had been playing in the pool alone, rolling ab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took some but one glance and I dove into the water, swam to her, seized her by the ankle and dragged her under, kissing her, rolling about beneath the surf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iked the lips and feel of her and when we broke the surface, she and I laughing, I asked her how much she went f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or a tarsk,” she laughed, and turned about, looking at me, “but you have to catch me firs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this game of bath girls, as though they, mere slaves, would dare to truly flee from one  who pursued them, and I laughed, and she, too, sensing my understanding,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commonly pretends to swim away but is outdistanced and captu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that few men could, if a bath girl did not wish it, come close to them in the w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spend much of the day in the water and, it is said, are more at ease in that element than the Cosian song fi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Look,” I said, pointing to the far end of the curving pool, some hundred and fifty yards away, “if I do not catch you before you reach the edge you will have your freedom for the d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puzzled, her feet and hands mov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pay the tarsk,” I said, “and I will not use you, nor make you serve me in any 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over to the side of the pool where a small man in a tunic of toweling was standing about, a metal box with a slot strapped over his shoul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s Master serious?” s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cannot catch me if I do not wish it,” she said, warning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n,” I said, “you will have your freedom for a d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greed,”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o!”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and laughed, and then, on her back, began to move gracefully toward the opposite end of the poo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ce she stopped, seeing that I was not yet follow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I noted, had not been hurry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that she could, if she wished, swim like a water lizard making a strik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Yet it was enough for her to play with me, to tease me, if I should follow her, keeping just out of my rea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was puzzled that I was not yet thrashing after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about half of the way to the far edge of the pool when she straightened herself in the water, and looked back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that moment I began to sw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ather, from the sound of afellow watching us, that she began to swim again when I began to follow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pparently, from what I later learned, she began to swim slowly on her back until it became clear to her that I was gaining with some swiftn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rolled onto her stomach and began to stroke easily toward the far edge, looking back now and th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a matter of about ten Ihn, however,  seeing me approach ever more closely, she began to move with a deliberate, swift ea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still I gained. I swam as I never had efore, knifing through the w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hought went through me, bubbling to the roar of water passing my ears, that tomorrow I would scarcely be able to move; each breath was a cruel explosion in my lu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that point,  looking back once more, and noting that I was still moving quickly toward her, and not willing to lose a possible rare day’s freedom, she began, with the marvelous, strong trained stroke of her legs and arms, to slice swiftly through the w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till I gai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w she was moving as rapidly as she could, determinedly, a fury of beauty in the w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Yet I pressed on, ever gaining, each of my muscles  suddenly charged with the excitement of the pursuit of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w sensed her but feet from me,  swimming desperately, the pool’s edge long yards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aster yet I  swa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now I would overtake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ddenly she, sensing this too, became like a maddened, terrified water anim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cried out in frustra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st her strok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threw all her energies now into her panic-stricken flight;  but the beauty of the rhythm, that powerful, even rhythm, was gone; her stroke was uneven; she lifted too much water; she missed a breath; she thrashed; but still she fled wildly for safety, kicking madly, trying to escap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em my hands closed on her waist and she cried out in rage, struggling, trying to break fre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her  about on her back and put my hand in the chain about her throat,  staying behin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tried to put her hands back but could not remove my hand from the ch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slowly, in triumph, my hand in the chain, I towed her on her back, she helpless, to the other end of the poo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a secluded place, among the planted grasses and ferns, sheltered from view, I had lifted Nela from the pool and placed her on a large piece of orange toweling on the grass, near which I had left my clothes and pou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seems you have lost your freedom for the day,”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iked the feel of her wet bod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tears in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will be a silver tarsk for that one,” said a thin voice behind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motioned that the man should get the coin from my pouch and he did s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the coin drop into the metal box, and heard him le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is your name?”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ela,” said she, “if it pleases 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pleases m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ook the girl into my arms, and pressed my lips to hers, as she lifted her arms and placed them  about my ne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fter we had kissed we swam together, and then again kissed and swa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fterwards, Nela gave me  the first rubbing, with coarse oils, loosening dirt and perspiration, and scraped me with the thin, flexible bronze strigil; then she gave me the second rubbing, vigorous and stimulating, with heavy toweling; then she gave me the third rubbing, that with fine, scented oils, massaged at length into the sk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fter that we lay side by side for a long time, looking up at the bluish translucent dome of the Pool of Blue Flow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are, as I mentioned, many pools in the Capacian Baths, and they differ in their shapes and sizes, and in their décor, and in the temperatures and scents of their wat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emperature of the Pool of Blue Flowers was cool and pleas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tmosphere of the pool was further charged with the fragrance of Veminium, a kind of bluish wild  flower commonly found on the lower slopes of the Thentis range; the walls, the columns, even the bottom of the pool, were decorated with representations of Veminium, and many of the plants themselves were found in the chamb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ough  the pool was marble and the walkways about it, much of the area was planted with grass and ferns and various other flora were in abunda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ree were many small nooks and glades, here and there, some more than forty yards from the pool, where a man might re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heard the Pool of the Tropics was an excellent pool in the Capacian; and also the Pool of Ar’s Glories, and the Pool of the Northern Forests; there was even, of recent date, a Poll of the Splendor of the Hinrabians; I myself, however, with one arm about Nela, who nestled against me, felt content with the Pool of the Blue Flow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 like you,” she said to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kissed her, and looked again to the ceil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called Harold of the Tuchuk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ools were beautiful, and yet I knew that somewhere, chained in darkness, were gangs of male slaves who cleaned them each night; and there were of course the Bath Girls of Ar, of which Nela was one, said to be the most beautiful of all G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arold, as a boy, had once been a slave in the baths, those of the city of Turia, before he had escaped. He had told me that sometimes a Bath Girl, to discipline her, is thrown to the slaves in the darkness. I held  Nela a bit more closely to me, and she looked at me, puzz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ela had been a slave since the age of fourte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my surprise she was a native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d lived alone with her father, who  had gambled heavily on the ra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died and to satisfy his debts, no others coming forth to resolve them, the daughter, as Gorean law commonly prescribes, became state property; she was then, following the law, put up for sale at public auction; the proceeds of her sale were used, again following the mandate of the law, to liquidate as equitable as possible the unsatisfied claims of credito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d first been sold for eight silver tarsks to a keeper of one of the public kitchens in a cylinder, a former creditor of her father, who had in mind making a profit on her; she worked in the kitchen for a year as a pot girl, sleeping on straw and chained  at night, and then, as her body more adequately developed the contours of womanhood, her master braceleted her and took her to the Capacian Baths where, after some haggling, he received a price of  four gold pieces and a silver tarsk; she had begun in one of the vast cement pools as a copper-tarn-disk girl and had, four years later, become a silver-tarsk girl in  the Pool of Blue Flow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w, days after I had first met Nela, I lay thinking on the thick square of striped toweling and felt her message the final oils of the bath into my bod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hope,” said Nela, kneading my flesh rather harder than was necessary, “Claudia Tentia Hinrabia is made a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ifted my head and got up on my elbows, looking at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re you serious?”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aid Nela, bitterly, “let her be branded and collared. Let her be forced to please 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y do you hate her so?”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he is free,” said Nela, “and of high birth and rich. Let such women, I say, feel the iron. Let it  be they who dance to the whi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should feel sorry for her,” I recommen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Nela threw back her head and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he is probably an innocent girl,”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he once had the nose and ears of one of her girls cut off for having dropped a mirror,” said Nel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ow do you know that?”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Everything that goes on in Ar,” she said, “is heard in the Capaci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looked at me bitter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ope she is made a slave,”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ope she is sold in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gathered that Nela must hate the Hinrabian girl much inde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Are the Hinrabians popular in Ar?”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Nela stopped massaging my ba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answer if you do not wish,”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she said, and I could sense her looking abou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y are not popul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of Kazrak?”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was a good Administrator,”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is gone now.” She began to massage my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il was fragrant. It felt warm from her h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en I was a little girl,” she said, “when I was free I once saw Marlenus of 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h?”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she said, “was the Ubar of Ub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something of awe in her voi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erhaps,” I said, “someday Marlenus will retur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speak so,” she whisp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en have been impaled in Ar for l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understand he is in the Voltai,”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inus Tentuis Hinrabius,” she said, “has a dozen times sent Prides of a hundred Warriors to the Voltai to seek him out and slay him, but never have they foun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y should he wish to slay him?”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y fear him,”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y  fear he will return to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mpossibl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n these days,” she said, “much is possi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ould you like to see him again in Ar?”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was,” said the girl, her voice proud, “the Ubar of Ub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hands were powerful now, and I could feel the thrill in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en he was publicly refused bread, salt and fire on the height of the central cylinder, when he was exiled from Ar, not to return on pain of death, do you know what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I said, “I do n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said ‘I will come again to 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urely you do not believe it,”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could speak to you of things I have heard,” she said, “but it is better that you not know of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s you wish,”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her voice, something of we in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said,” she repeat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come again to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ould you like to see him once more upon the throne?”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aughed. “I am of Ar,”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was Marlenus. He was the Ubar of Ub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olled over, took Nela by the wrists, drew her to me and kisse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w no reason to tell her that this very afternoon, in the arcade of the stadium, I had seen Marlenus of 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Upon leaving the baths I encountered by chance a the Tarn Keeper whom I had met briefly when observing the game outside the tavern of Spindius, that fought between the blind Player and the Vintn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short, small, with close-cropped brown h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a rather heavy, squarish face, large considering his siz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he ware a patch of green on his shoulder, indicating he was of the Gree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ee you now wear the red of the Warrior,” said he, “rather  than the black of the Assass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id noth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know disguises are useful,” said he, “in hunt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grinn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liked what you did at the game, when you gave the double tarn to the Play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did not accept it,”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o him it was black g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so it was,” said the Tarn Keeper, “so it wa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will buy as much as yellow  gold,” said I.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rue,” said the Tarn Keeper, and that is what must be kept in mi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to g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f you are intending to go to  table in the neighborhood,” said he, “may I accompany 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course,” said I.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know a good tavern,” said he, “which favors the  Gree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any of the faction eat and drink there after the ra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ood,”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hungry and would drin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ake me to this pl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tavern, like the Capacian Baths, was within fair walking  distance of the stadiu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called, appropriately enough, the  Green Tarn, and the proprietor was a genial fellow, bald and red- nosed, called Kliim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Pleasure Slaves who served wore  green Pleasure Silk, and the tops of the tables and the walls were also painted green; even the curtains on the alcoves by one wall were gre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bout the walls, here and there, were lists and records, inked on narrow boards; there were also, here and there, hanging on harnesses, suitably labeled as to  their origin; there were also representations of tarns and some drawings of famous riders, who had brought victory to the Gree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night, however, the tavern was relatively subdued, for the day had not been a good one for the Gree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instead of racing, many were discussing the case of the daughter of the Hinrabian  Administrator, speculating on her whereabouts, arguing about how the abduction, if abduction it was, could possibly have taken place within earshot of dozens of Taurentian guards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had apparently been no tarns near the central cylinder during the time, and, according to report, no strangers were known to have entered the cylind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a mystery suitable to start all Ar conjectur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arn Keeper, who was called by those in the tavern Mip, bought the food, bosk steak and yellow bread, peas and Torian olives, and two golden-brown, starchy Suls, broken open and filled with melted bosk chee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bought the Paga and several times we refilled our cu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ip was a chipper fellow, and a bit dapper considering his caste and him close-cropped hair, for his brown leather was shot with green streaks, and he wore a Tarn Keeper’s cap with a greenish tassel; most Tarn Keepers, incidentally, crop their hair short, as do most Metal Workers; work in the tarncots and in training tarns is often hard, sweaty wor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p, for some reason, seemed to like me, and he spoke much during the evening, as we drank together,  of the factions, of the organizations of the races, of the training of tarns and riders, of the hopes of the greens and the other factions, of given riders and given bir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uspected few knew as much of the races of Ar as M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fter we had eaten and drunk together, clapping me on the shoulders, Mip invited me to the tarncot where he worked, one of the large cots of the Gree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pleased to accompany him for I had never seen a faction cot bef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walked through the dark streets of Ar, and though such was perhaps dangerous, none  approached us, though some who passed did so with  ircumspection, their weapons dra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expect the fact that I walked as a Warrior, a sword at my side, perhaps dissuaded individuals who might otherwise have attempted to cut a purse or threaten a throat were they not rewarded for lenienc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are few on Gor who will take their  lives into their hands by confrontinga Gorean Warri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ot was one of six in a vast and lofty cylinder containing many  of the offices and dormitories of  those associated professionally with the Gree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ir records and stores, and treasures, are dept in this cylinder, though it is only one of four they maintain in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arncot in which Mip worked was the largest and, I was pleased to  ote, he was the senior Tarn Keeper in the place, though there were several employed the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ot was a huge room beneath the roof of the cylinder, taking up what normally would be four floors of the cylin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perches were actually a gigantic, curving framework of tem-wood four stories high, and following the circular wall of the cylind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any of the perches were empty, but there were more than a hundred birds in the room; each was now chained to its area of the perch; but each, I knew, at least once in every  two days, was exercised; sometimes, when men do not wander freely in the cot, and the portals of the cot, opening to the sky, are closed, some of the birds are permitted the freedom of the cot; water for the birds is fed from tubes into cannisters mounted on triangular platforms near the perches, but there is also, in the center of the cot, in the floor, a cistern which may be used when the birds are fre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od for the tarns, which is meat, for that is their diet, is thrust on hooks and hauled by chain and windlass to the various perches; it might be of interest to note that, when any of the birds are free, meat is never placed on the hooks or on the floor below; the racing tarn is a valuable bird  and the Tarn Keepers do not wishto have them destroy one another fighting over a verr thig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soon as Mip entered the cot he picked a tarn goad from a hook on the wall over a small table with a lamp and papers on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hen took a second goad, from a hook nearby, and handed it to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ccepted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ew dare to walk in atarncot without a goad. Indeed, it is foolish to do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p, receiving and acknowledging the salutations of his men, made his rou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ith an agility that could come only from years in the cots he clambered about the tem-wood  eams,sometimes forty feet from the floor, checking this bird and that; perhaps because I was slightly drunk I followed him; at last we had come to one of the four great round portals which give access to the open air from the tarnco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see the large, beamlike tarn perch extending from the portal, out over the street far bel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ights of Ar were beautifu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epped out on the tarn per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oked u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oof was only about ten feet abo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person could, I noted, if sufficiently  bold or foolish, leap from the roof,seize the tarn perch and enter  he tarnc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ve always been amazed at the grandeur of Ar at night, thebridges, the lanterns, the beacons,  the many lamps in the windows of countless cylind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epped farther out on  he tarn per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sense Mip a bit behind me, back in the shadows, yet also on the per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down and shook my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street seemed to loop and swing below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see he torches of two or three men moving together far bel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ip moved a bit clos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about and smiled at him, and he stepped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d better come in from there,” he said, grin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s  dangero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oked up and saw the three moons of Gor, the large moon and the two small ones, one of the latter called the Prison Moon, for no reason I understoo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about and walked back on the perch and again stood on the thick, beamed framework of tem- wood that formed the vast housing for numerous racing bir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p was fondling the beak of one bird, an older bird I gath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reddish brown; the crest was flat now; the weak a pale yellow, streaked with whit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is is Green Ubar,” said he, scratching the bird’s ne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heard of the bird. It had been famous in Ar a dozen years ag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had won more than one thousand ra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s rider, one of the great ones in the tradition of the greens, had been  Melipolus of C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re you familiar with tarns?” asked Mi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hought for a mome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Assassins are, as a matter of fact, skilled tarns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 “I am familiar with tar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drunk,” said Mip, fondling the bird’s beak. It thrust its head forwa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ndered why the bird, as is usual, it now being rather old, surely past its racing prime, had not been destroy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erhaps it had been preserved as an act of sentiment, for such is not unknown among the partisans of the facti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 other hand, the business managers of  the factions have little sentiment, and an unprofitable tarn, like an unprofitable or useless  slave, is customarily sold or destroy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night,” I said, “is beautifu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p grinn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ood,”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moved over the tem-wood beams until he came to two sets of racing saddles and harness, and he threw me one, indicating a brown, alert racing tarn two perches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acing harness, like the common tarn harness, works with two rings, the throat ring and the main saddle ring, and six stra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major difference is the tautness of the reins between the two rings; the racing saddle, on the other hand, is only a slip of leather compared to  the common tarn saddle, which is rather large, with saddle packs, weapon sheaths and paired slave ring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astened the saddle on the bird and, with a bit of difficulty, the bird sensing my unsure movements, the tarn harn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p and I, moving the lock levers, removed the hobble and chain from the two birds and took the sadd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ip rode Green Ubar; he looked well in the worn saddle; his stirrups were shor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fastened the safety stra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 racing saddle there are two small straps, rather than the one large strap on the  common saddle;  both straps fasten about the rider and to the saddle, in a sense each duplicating the work of the other; the theory is that though smaller straps can break more easily the probability of both straps breaking at the same time is extremely small; further the two straps tend to divide strain between them, thereby considerably lessening the possibility of either breaking; some saving in weight, of course, is obtained with the two smaller straps; further, the broad strap would be a bit large to fasten to the small saddle; even beyond this, of course, since races take place largely and most often over a net there is normally not as much danger in a fall as there would be in common tarn flight; the main purpose of the straps is  simply to keep the rider in the saddle, for the purpose of his race, not primarily to protect his lif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try to control the tarn until you are out of the cot,” said Mip. “It will take time to accustom yourself to the harness.” He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se are not war tar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p, scarcely seeming to touch the one-strap with his finger, almost a tap, took the old bird from the perch and in a whiplike flurry of its wings it struck the outside perch and stood there, its old head moving alertly, the wicked black eyes gleam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bird, so suddenly I was startled, joined the fir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p and I sat on tarnback on the lofty perch outside the tarncot. I was excited, as I always was, on tarnback. Mip too seemed charged and ali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looked about, at the cylinders and lights and bridges. It was a fresh, cool summer eve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tars over the city were clear and bright, the coursing moons white with splendor against the black space of the Gorean n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ip took his tarn streaking among the cylinders and I, on my tarn, followed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irst time I attempted to use the harness, though I was aware of the danger, I overdrew the strap and the suddenness of the bird as it veered in flight threw me against the two narrow safety straps; the small, broad, rapid-beating wings of the racing tarn permit shifts and turns that would be impossible with a larger, heavier, longer-winged bi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 a tap on the two-strap I took the bird in a sudden breathtaking sweep to the high right and in an instant had joined Mip in fl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lights of Ar, and the lanterns on the bridges, flew past below me, the roofs of cylinders looming up out of the darkness of the streets far bel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Mip turned his bird and it seemed to veer and slide through the air, the cylinders below slicing to the right, and he brought it to rest on a great rail above and behind the highest tier on Ar’s Stadium of Tarns, where that afternoon I had watched the rac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tadium was empty n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owds had g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ong, curving terraces gleamed white in the light of Gor’s three mo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some litter about in the tiers, which would be removed before the races of the next d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long net under the rings had been removed and rolled, placed with its poles near the dividing wa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ainted wooden tarn heads, used for marking laps of the race, stood lonely and dark on their po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and of the stadium seemed white in the moonlight, as did the broad dividing w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cross to  M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sitting on his tarn, sil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ait here,”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ited on the height of the stadium, looking down into that vast, open structure, empty 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hit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ip on his tarn, Green Ubar, seemed a swift, dark movement against the white sand and tiers,  the shadow coursing behind them, seeming to break geometrically over the ti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he bird stop on the first per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aited there for a mo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judge’s bar, hanging on its chain from a pole on the dividing wall, was sile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ddenly with a snap of its wings I could hear more than two hundred yards away the tarn exploded from the per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p low on its back, and streaked toward the first “ring”, the first of three huge metal rectangles, before the round “rings” mounted at the corners and at the end of the dividing w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tartled, I saw the bird flash through the three first rings, veer and speed through the first of the round “rings”, and in the same motion, still turning, pass through the second and third of the round “rings”, and then, wings beating with incredible velocity, its beak forward, Mip low on its back, pass in a moment through the three rectangular “rings” on the other side of the dividing wall, negotiating the three round “rings” in one swift, fierce trajectory and alight, wings snapping, talons, extended, on the last perch of the line, that of the winn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p and the bird remained there for some moments, and then I saw the bird lift itself and turn towar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a moment Mip had alighted beside me on the high rail circling the top of the stadiu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tayed there for a moment, looking back over the stadiu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he took his bird from the rail and I followed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 a few Ehn we had returned to the perch outside the portal of the tarnco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returned the birds to their perches and put the tarn hobble on  them the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removed the small saddles and control straps from the birds, and hung them on vertical beams, a portion of the perch framewor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we were finished I stepped again out onto the perch extending from the portal in the  cot, that perch fixed far above the street bel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nted once more to feel the air, the beauty of the n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ip stood somewhat behind me and I walked out to the end of the perc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enjoyed myself this night,” said I, “M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pleased,” said Mi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face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hall ask you a question,” I said, “but do not feel obligated to answer if you do not wis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Very well,” said Mi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know I hunt,”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ose of the black caste often hunt,” said M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you know of any,” I asked, “of the Greens who were in Ko-ro- ba in En’Var this ye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aid Mip. I turned to face him. “Only one that I know of,” said Mi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who would he be?” I asked. “I,” said Mip. “I was in Ko-ro-ba in En’Var this ye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Mip’s hand I saw a small dagger, a throwing knife, of a sort manufactured in Ar; it was smaller than the southern quiva; it was tapered on only one s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an interesting knife,” I said. “All Tarn Keepers carry a knife,” said Mip, playing with the bla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is afternoon,” I said, “at the races, I saw a rider cut the safety straps and free himself from a falling bi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was probably with such a knife as this,” said Mip. He now held it by the ti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elt the breeze pick up, moving past me, cool and fresh that summer eve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re you skilled with such a knife?”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aid Mip. “I think so. I could hit the eye of a tarn at thirty pac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skilled indeed,”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re you familiar with such knives?” asked M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t particularly,”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body was apparently relaxed, but each nerve was alive and read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he could throw the knife before I could reach him, before I could hope to unsheath the  word at my s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keenly aware of the height of the perch, the street far bel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two men hailing one another bel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ound drifted u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ould you like to examine the knife?” asked M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ensed my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p tossed the knife underhanded to me, and I caught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heart had nearly stopped beat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examined the knife, the balance of it, the hilt, the tapered bla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had better come in from the tarn perch,” said Mi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dangero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ssed him back the knife and  retraced my steps along the narrow perch. </w:t>
      </w:r>
    </w:p>
    <w:p>
      <w:pPr>
        <w:pStyle w:val="Normal"/>
        <w:autoSpaceDE w:val="false"/>
        <w:spacing w:before="0" w:after="120"/>
        <w:rPr>
          <w:rFonts w:ascii="Arial" w:hAnsi="Arial" w:eastAsia="Arial" w:cs="Arial"/>
          <w:sz w:val="20"/>
          <w:szCs w:val="20"/>
        </w:rPr>
      </w:pPr>
      <w:r>
        <w:rPr>
          <w:rFonts w:eastAsia="Calibri" w:cs="Calibri" w:ascii="Calibri" w:hAnsi="Calibri"/>
          <w:sz w:val="24"/>
          <w:szCs w:val="24"/>
        </w:rPr>
        <w:t>In a few Ehn I had left the cylinder and was returning to the House of Cernus.</w:t>
      </w:r>
    </w:p>
    <w:p>
      <w:pPr>
        <w:pStyle w:val="Normal"/>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r>
    </w:p>
    <w:p>
      <w:pPr>
        <w:pStyle w:val="TextBody"/>
        <w:jc w:val="left"/>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4</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autoSpaceDE w:val="false"/>
        <w:rPr>
          <w:rFonts w:ascii="Calibri" w:hAnsi="Calibri" w:eastAsia="Calibri" w:cs="Calibri"/>
          <w:sz w:val="24"/>
          <w:szCs w:val="24"/>
        </w:rPr>
      </w:pPr>
      <w:r>
        <w:rPr>
          <w:rFonts w:eastAsia="Calibri" w:cs="Calibri" w:ascii="Calibri" w:hAnsi="Calibri"/>
          <w:sz w:val="24"/>
          <w:szCs w:val="24"/>
        </w:rPr>
        <w:t xml:space="preserve">When I had returned to the House of Cernus I passed the heavy bolted door which led to the hallway off which was the luxurious cell in which Cernus was accustomed to keep his special captures, which cell had been shown to me earlier by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as surprised to see that now four guards were posted at this do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I returned to our compartment I found Elizabeth sleeping on a mat, wrapped in a rep-cloth blanket, under the slave r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ollar and chain had been snapped about her thro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a rule in the House of Cernus that all slaves, save those who may be on house business, be secured by the eighteenth b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precaution is implemented by guards who make the rounds shortly before that b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I was in the compartment, however, as I normally was at that time, she would not be secured, my presence being taken as a sufficient guarantee of her custod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 such nights we would double beam the door and sleep in one another’s arm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entered the compartment, closed the door and put the beams in pl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with a rustle of chain, sat up, rubbing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attired in a brief gown of red Pleasure Silk, prescribed for her because she was a Red Silk Girl and in trai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Virginia and Phyllis, in their cells, would wear similar gowns, but of white sil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s collar had also been chan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now wore a red- enameled coll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Virginia and Phyllis, however, Elizabeth had told me, still wore the simple iron collars which had been  hammered about their necks by the smith days befo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urned up the lamp and noted that the floor of the compartment had been washed down with sponge and towel, that the chests and cabinets had been dusted and straightened, that cleaned furs lay neatly folded on the stone couc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insisted that the girl keep the compartment spotles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ink it was not do such I minded an occasional bit of silk lying on the floor as that I derived great pleasure from the fact that the lovely Miss Elizabeth Cardwell, slave in the House of Cernus, must keep my quart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s puttering about, dusting, a cloth about her hair, serving me with these small domesticities, was a sight I relis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d  had the temerity to suggest that such chores be shared but, when threatened with thong and slave ring, she had irritably understood that she must conform to my wis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terestingly, one evening, after learning that she would be forced to do these things, and alone, she had been unusually submissive, responsive, passiona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omen, I suspected, even proud, beautiful, intelligent women like Elizabeth Cardwell, secretly wish their men to be strong, and upon occasion to prove it to them, commanding them ass mere females, giving them no choice but to do precisely as he wis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leased Elizabeth from the slave ring, the chain and coll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niffed suspicious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have been to the baths again,”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tru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Pool of Blue Flowers?”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re the girls pretty there?”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t so pretty as you,”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a sweet beast,”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up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will take me to the Pool of Blue Flowers sometime, will you n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are many lovely  pools  in the Capacian,”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you will take me to the Pool of Blue Flowers, won’t you?” s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erhap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beast,” she smiled, kissing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knelt down on the mat, and I sat across from her cross- le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ile you were sporting about at the Pool of Blue Flowers,” she said, “I was spoken to by Cap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immediately attenti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this point the tall, angular, dour Scribe had given us no informa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tells me,” said she, “that he has at last bribed the chamber slave in the compartments of Cernus to allow him access to the compartments at given times. The records you seek are not, or course, kept in the office of Cap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will be extremely dangerou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says he may need time,”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has found numerous notes and maps, but it may take months to copy them. He does not wish to appear to be absent from his duties for long perio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re the maps clear?”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re the notes in Gore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says they are,”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t is interesting,”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mention it to Elizabeth but I would have expected the maps to be oriented only by key, and the notes to have been in some form of co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ur problem,” said Elizabeth, “will be to get the copies to the Sard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t should not be difficult,” I said, “for I have free exit from the house and you, when you are working with Caprus after your training, may upon occasion le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id not realize the matter would be so easy,”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r did I,”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eason that Elizabeth and I had been placed in the House of Cernus had been because Caprus, according to report, could not obtain the documents we believed must exist in the hou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thought that I, as a mercenary in the house, or Elizabeth, as a staff slave, might be able to locate and seize the documents in ques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was prior to the slaying of the Warrior of Thentis, who resembled me, which had given me independent reason for coming to Ar, and in the guise of an Assass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till,” I said, “it seems like a very long time to wait---month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he admit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do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n that time,” I said, “the Others might carry their work far, establish new bases of influence, new stations, storehouses, perhaps for ar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nod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best we can do,” I said, “is to convey the materials which Caprus copies in portions to the Sardar. As he finishes a fair portion we must arrange for it to be transmitted. I have much freedom. I can arrange for the Older Tarl to be summoned from Ko-ro-ba, and to act as our messenger between Ar and the mountains of Priest-Kings. He is already know to Al-Ka, who brought you to the House of Clark in Thent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Unfortunately,” said Elizabeth, “Caprus has said he will turn over any materials to us until he  is finis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y is that?” I asked, ang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fears there may be discovery in sending them from the House. Also he fears there may be spies of Others in the Sardar itself who, if they found out about the information being sent from the House of Cernus, would investigate and, doubtless, find 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think that is not a likely possibility,”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Caprus believes so,”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hru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seems we must do what Caprus wis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 have no other choice,”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When the information is complete,” I said, “I gather that we three will depart for the Sardar.” She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aprus will certainly not wish to be left behind. Indeed, I am sure he  will carry the documents on his very person.” I smiled. “I suppose Caprus is wise to trust no 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is playing a dangerous game, Tarl.” I nod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o,” said she, “we must wa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lso,” I said, “I would like to find out who slew the Warrior from Thentis, he who died on the high bridge in Ko-ro-ba near the Cylinder of Warrio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You did not even know him,”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as I gazed sternly upon her, she dropped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m sorry,”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up. “It is only that I fear for 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ook her hands gently in mi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 know,”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onight,” she said, “hold me. I’m frighte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k her gently in my arms and kissed her, and she put her head against my left shoul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bout the third bar, unable to sleep, I left the side of Elizabeth and drew on my tunic, that of the Assass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mind was concerned with the appearance of Marlenus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the former Ubar, still to his followers, years after the  days of his glory, the Ubars of Ubars, was not in Ar for the sport of the ra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lso, in the Baths, Nela, who doubtless heard much in the Capacian, had been evasive about matters pertaining to the Ub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is suggested to me there might be movements afoot in Ar of which I knew noth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not known, for example, and I gathered it was not common knowledge, about the many sorties to the Voltai to find and slay Marlenus, sorties which had invariably fa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athered that those now high in Ar had food reason for such desperate attempts to locate and slay the former Ub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eft the compartment and walked the halls of the House of Cernus, lost in thou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assed occasional guards in the corridors but none challeng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for most practical purposes, the freedom of the hou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angry and frustrated that Caprus would not surrender the results of his labors before their completion, but I could understand his reasoning, his fears; and, on the other hand, the fact that he had himself located the documents we wished and was copying them gave me great satisfaction, for it meant that the work of Elizabeth and I in the house would now be little other than to convey, some months from now, Caprus and his documents to the Sard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nticipated little difficulty in this portion of the busin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could but a tarn, with  carrying basket, easily and in five days, with Caprus and Elizabeth, be in the black Sardar, safe with Misk, Kusk, Al-Ka, Ba-Ta and my other friend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 puzzled on the fact that the maps and documents which Caprus was copying were not coded, but in simple Gore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upposed that it was thought by Others that the materials were safe in the keeping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ce as I walked about I heard the wild cry, a howling roar, of an animal, apparently large and fierce; I supposed it to be the Beast of which Ho-Tu, and others, seemed so frightened; they seemed to know as little of it as I; when I heard the cry an involuntary shiver coursed my spine; I felt the hair on my nape and forearms lift and stiffen; I stopped; I heard nothing more, and so I continued to walk abou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fear it, but, like Ho-Tu, I was pleased that it was doubtless safely caged; I would not have cared to meet it in the lonely halls of the Hou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ound that my steps had  inadvertently brought me to the corridor with the heavy bolted door, that door leading to the hallway off which lay the cell for Special Captures, earlier shown to me by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our guards were still posted near the do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my surprise at the door I encountered none other than Cernus, Master of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wore his long, black, coarse,  woolen robe, that which bore the three stripes of silk, two blue enclosing a yellow, on the left slee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bout his neck hung the golden medallion of the House of Cernus, the tarn with slave chains grasped in its talons. His stone gray eyes regard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a small smile touched his heavy mou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up late, Killer,” said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could not sleep,”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thought those of the black caste slept the soundest of all men,” said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was something I at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course,”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as your hunt successfu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not yet found the man,”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h,”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was bad Paga,”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just as well you are here. I have something to show 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 asked. “The downfall of the House of Portus,” said 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the House of Portus was the greatest remaining rival to the House of Cernus, fighting it for the control of the slave trade in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tween them they handled better than seventy percent of the flesh purchased, exchanged and sold in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everal minor houses had shut down; there were others, but small houses, scrabbling for the thirty percent of the trade still left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ollow me,” said Cernus, leading the way through the door  which the guards had thrown open for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found ourselves in the hallway giving access to the large one-way glass, backed by metal grillwor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not clear as to the meaning of the remark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ce again I found myself looking through the glass, which on the other side was a mirror, into  the luxurious compartment, with wardrobe, chests of silk, rugs and cushions, a silken divan and a  scented, sunken bath, now dra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ut this time, in that room rich with hangings, with  lamps set behind ornate mesh in the ceiling, there was a prison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a strikingly, but cruelly beautiful girl, who walked from one end of the room to the other,  in fury, like a young, caged she-la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hood to her ornate, marvelous robes of concealment had been taken from her; and her ve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therwise, given the splendor of her robes, she might have been on the highest bridges the envy of all the free women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hold the downfall of the House of Portus,”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into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girl had black hair, swirling and long, beautiful, which had never been cut, and flashing black eyes, high cheekbon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each small wrist, locked, she wore a slave bracelet, of simple, unadorned ste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wo  bracelets were joined by a light, gleaming chain of perhaps a yard in leng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did not restrict her movements to any appreciable ext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ant her,” said Cernus, “to feel steel on her wrists, the weight of a ch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spun about and threw her head back, staring wildly at the ceiling, throwing the chain back over her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sobbed in rage and flung the chain forward, striking it on the chests, on the divan, again and ag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crouching over, with first one hand and then the other, she tried madly to push and slip the encircling, resisting steel over her other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ran even to the bath and took oils, rubbing them on her wrists, but still the steel would not release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sobbed and ran back to the center of the room, striking again and again the divan with the ch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till chained, she knelt on the divan, pounding it with her fis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a movement near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and saw a female slave, in a rep-cloth kitchen tunic, stained with food, approaching, bearing a tray of fruit with a flask of wine, She was followed by a gu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lave knocked timidly on the door of the ce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sprang up from the divan, wiped oil from her wrists on a towel, threw back her hair, and stood regally in the center of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Enter,”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uard unlocked the door and the kitchen slave, deferentially, entered, her head down and placed the tray of fruit and wine on a small low table near the div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then, head down, began to back lightly aw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ait, Slave,” ordered the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slave sank to her knees, head dow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ere is your master?” demanded the chained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o not know, Mistress,” said the kitchen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o is your master?” demanded the chained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not permitted to say, Mistress,” whined the kitchen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in chains strode to her and seized her by the collar, at which point the kitchen slave  began to whine and weep, trying to draw back, to turn her head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hained girl, half crouching, scrutinized the collar and laughed, and then, with disdain, her hands in the slave’s collar, flung her to one side, where the slave lay, fearing to ri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hained girl kicked her savagely in the side with her slipp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gone, Slave,” she snarled, and the kitchen slave leaped to her feet and sped through the door, which was closed behind her and locked by the gu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utside Cernus gestured for the kitchen slave not to le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mmediately the kitchen slave knelt in the hallway, not speak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tears in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then drew my attention again to the interior of the ce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risoner now seemed in a better moo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new haughtiness in her moveme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down at the tray of fruit and wine and laughed, and picked up a fruit and bit into it, smi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plans for this girl,” said Cernus, regarding the prisoner through the gla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d  intended to have her used by a male slave before she leaves the house, but I shall not do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afternoon, following her capture, I sent uncollared serving slaves to groom and bathe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observed her, and she interests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hall, therefore, before she leaves the house, use her myself, but she will not know who it is whom she serves, for when I visit her from time to time she will be locked in a slave hoo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do you intend eventually to do with her?”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r hair is very beautiful, is it not?” asked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 “it 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expect she is quite vain about it,” speculated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ubtles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have her hair shaved off,” said Cernus, “and have her bound and hooded and sent by tarn to another city, Tor perhaps, where she will be publicly s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erhaps her sale could be privat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said Cernus, “it must be public.”</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has all this to do with the House of Portus?”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Killer,” said he, “would not make a Play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hru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is girl,” said he, “will in time make her way back to Ar. I will arrange it, if necessa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understand,”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gestured for the kitchen slave to approach, and she did so immediate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ook at her collar,”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ad the collar aloud. “I am the property of the House of Por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he will find her way back to Ar,”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it will be the downfall of the House of Portus.” I looked at him. </w:t>
      </w:r>
    </w:p>
    <w:p>
      <w:pPr>
        <w:pStyle w:val="Normal"/>
        <w:autoSpaceDE w:val="false"/>
        <w:spacing w:before="0" w:after="120"/>
        <w:rPr>
          <w:rFonts w:ascii="Arial" w:hAnsi="Arial" w:eastAsia="Arial" w:cs="Arial"/>
          <w:sz w:val="20"/>
          <w:szCs w:val="20"/>
        </w:rPr>
      </w:pPr>
      <w:r>
        <w:rPr>
          <w:rFonts w:eastAsia="Calibri" w:cs="Calibri" w:ascii="Calibri" w:hAnsi="Calibri"/>
          <w:sz w:val="24"/>
          <w:szCs w:val="24"/>
        </w:rPr>
        <w:t>“</w:t>
      </w:r>
      <w:r>
        <w:rPr>
          <w:rFonts w:eastAsia="Calibri" w:cs="Calibri" w:ascii="Calibri" w:hAnsi="Calibri"/>
          <w:sz w:val="24"/>
          <w:szCs w:val="24"/>
        </w:rPr>
        <w:t xml:space="preserve">She is, of course,” said Cernus, “Claudia Tentia Hinrabia.” </w:t>
      </w:r>
    </w:p>
    <w:p>
      <w:pPr>
        <w:pStyle w:val="Normal"/>
        <w:autoSpaceDE w:val="false"/>
        <w:rPr>
          <w:rFonts w:ascii="Arial" w:hAnsi="Arial" w:eastAsia="Arial" w:cs="Arial"/>
          <w:sz w:val="20"/>
          <w:szCs w:val="20"/>
        </w:rPr>
      </w:pPr>
      <w:r>
        <w:rPr>
          <w:rFonts w:eastAsia="Arial" w:cs="Arial" w:ascii="Arial" w:hAnsi="Arial"/>
          <w:sz w:val="20"/>
          <w:szCs w:val="20"/>
        </w:rPr>
      </w:r>
    </w:p>
    <w:p>
      <w:pPr>
        <w:pStyle w:val="TextBody"/>
        <w:rPr>
          <w:rFonts w:ascii="Arial CYR" w:hAnsi="Arial CYR" w:eastAsia="Arial" w:cs="Arial CYR"/>
          <w:sz w:val="20"/>
          <w:szCs w:val="20"/>
        </w:rPr>
      </w:pPr>
      <w:r>
        <w:rPr>
          <w:rFonts w:eastAsia="Arial" w:cs="Arial CYR" w:ascii="Arial CYR" w:hAnsi="Arial CYR"/>
          <w:sz w:val="20"/>
          <w:szCs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5</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autoSpaceDE w:val="false"/>
        <w:rPr>
          <w:rFonts w:ascii="Calibri" w:hAnsi="Calibri" w:eastAsia="Calibri" w:cs="Calibri"/>
          <w:sz w:val="24"/>
          <w:szCs w:val="24"/>
        </w:rPr>
      </w:pPr>
      <w:r>
        <w:rPr>
          <w:rFonts w:eastAsia="Calibri" w:cs="Calibri" w:ascii="Calibri" w:hAnsi="Calibri"/>
          <w:sz w:val="24"/>
          <w:szCs w:val="24"/>
        </w:rPr>
        <w:t xml:space="preserve">I observed Phyllis Robertson performing the belt dance, on love furs spread between the tables, under the eyes of the Warriors of Cernus and the members of his staf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side me Ho-Tu was shoveling porridge into his mouth with a horn spo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usic was wild, a melody of the delta of the Vo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elt dance is a dance developed and made famous by Port Kar dancing gir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as usual, was engaged in a game with Caprus, and had eyes only for the bo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the weeks had wore on, becoming months, I had grown more and more apprehensive and impati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ore than once I had called on Caprus myself, though it was perhaps not wise, to urge him to speed in his work, or to permit me to transmit portions of the documents he was copying to the Sard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ways he refu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been bitter at these delays, complaining and chafing, but there seemed little I could d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ould not inform me of the location of the maps and papers and I did not feel that any  direct attempt to steal them and carry them away would be likely to be successful; further, if simply stolen, the Others, through Cernus, would doubtless be informed at the first opportunity and alternate plans put into effec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minded myself, again and again, as the month clock rotated, that Caprus was a trusted agent of Priest-Kings, that Misk himself had spoken in the highest terms of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ust trust Caprus. I would trust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Yet I could not help my ang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pointed with his spoon at Phyll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he is not bad,”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elt dance is performed with a Warrior. She now writhed on the furs at his feet, moving as though being struck with a w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white silken cord had been knotted about her waist; in this cord was thrust a narrow  rectangle of whit silk, perhaps about two feet lo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bout her throat, close-fitting and snug, there was a white-enameled collar, a lock coll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no longer wore the band of steel on her left ank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Excellent,” said Ho-Tu, putting aside his spo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hyllis Robertson now lay on her back, and then her side, and then turned and rolled, drawing up her legs, putting her hands before her face, as though fending blows, her face a mask of pain, of f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usic became more wi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dance receives its name from the fact that the girl’s head is not supposed to rise above the Warrior’s belt, but only purists concern themselves with such niceties; wherever the dance is performed, however, it is imperative that the girl never rise to her fe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usic now became a moan of surrender, and the girl was on her knees, her head down,  her hands on the ankle of the Warrior, his sandal lost in the unbound darkness of her hair, her lips to his fo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ura is doing a good job with her,” sai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gre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next phases of the dance the girl knows herself the Warrior’s, and endeavors to please him, but he is difficult to move, and her efforts, with the music become ever more frenzied and despera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girl in a tunic of white silk, gracefully, carrying a large pitcher of diluted Ka-la-na wine, approached out table from the rear, and climbed the stairs, delicately, and as though timidly, head d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leaned forward behind me, bending her knees slightly, her body graceful. Her voice in my ear was a whisper, an invita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eyes met mine, beautiful, deep, gr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lips were were slightly par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ine, Master?” asked Virginia Ke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 “I will have wi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Virginia served me, bowed her head and backed gracefully down the stairs behind me, then turned and hurried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he is White Silk, of course,” said Ho-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know,”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other girl approached similarly, though she was attired in a tunic of red sil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ine, Master?” asked Elizabeth Cardwe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gain,” snapped Ho-Tu, angri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lustered, Elizabeth retreated and again approac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only on the third time that she managed to satisfy Ho-Tu, when her eyes, her lips, the carriage of her body, the words she whispered seemed to him adequa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t is a stupid one,” sai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Elizabeth, angry, backed down the stairs and hurried aw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lanced at Virginia Kent, who was now moving about the tables, in the incredibly brief silken slave livery, the pitcher on her left shoulder, held there gracefully with her left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hair was now about three inches longer than it had been when she had come to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lked gracefully, insolently, the movement of her firing my bloo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ankles were slender, beautifu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left, as was the case with Phyllis, was now no longer encircled with the steel band, the identification b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bout her throat, however, as was the case with Phyllis also, there was now a lock collar, snugly fitting, white-enameled. Both girls, branded and collared, were well marked as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belt dance was now moving to its climax and I turned to watch Phyllis Roberts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apture of Home Stone,” I heard Cernus say to Caprus, who spread his hands helplessly, acknowledging defe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Under the torchlight Phyllis Robertson was now on her knees, the Warrior at her side, holding her behind the small of the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head went farther back, as her hands moved on the arms of the Warrior, as though once to press him away, and then again to draw him closer, and her head then touched the furs, her body a cruel, helpless bow in his hands, and then, her head down, it seemed she struggled and her body straightened itself until she lay, save for her head and heels, on his hands clasped behind her back, her arms extended over her head to the fur behin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this point, with a clash of cymbals, both dancers remained immobi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after this instant of silence under the torches, the music struck the final note, with a might and jarring clash of cymbals, and the Warrior had lowered her to the furs and her lips, arms about his neck, sought his with eagern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both dancers broke and the male stepped back, and Phyllis now stood, alone on the furs, sweating, breathing deeply, head d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ted Sura standing somewhat behind the tab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ould not eat with the staff, of course, for she was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know how long she had been standing the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had watched the ending of the dance, his game having been finis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glanced to Ho-Tu, who nodded affirmatively to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ive her a pastry,”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of the men at the table threw a pastry to Phyllis, which she cau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stood there for an instant, the pastry clutched in her hands, her eyes suddenly brimming with tears, then she turned and fled from the roo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turned to Su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he is coming along nicely,”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ura tossed her hea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omorrow,” said she, “we will work on it further,” and turned and lef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k a deep drink of the diluted Ka-la-na wine I had been serv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past months I had spent my time various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uring the season of the races I had often attended them, and, on several occasions, had met the small Tarn Keeper Mip afterwards, with whom I had occasionally sat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everal times we had taken racing tarns from the c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even showed me, at night in the empty Stadium of Tarns, certain tricks of racing, about which he seemed to know a great deal, doubtless because of his connection with the Gree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earned such things as the pacing of the bird, the model trajectories from negotiating the rings, techniques of avoiding birds and blocking others,  sometimes forcing them to hit or miss the rings; racing could be, and often was, as dangerous and cruel as the games in the Stadium of Blades, where men met men and beasts, and often fought to the dea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ometimes in the races, in pressing through the rings, fighting for position, riders used goads on one another, or tried to cut the safety or girth straps of others; more than one man had been stabbed as the birds, jammed at the corner rings, had fought for passage and posit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so, I had sometimes called at the Capacian Baths, even after the races were finished, seeing if Nela was available at that hou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come to be fond of the sturdy little swimmer, and I think she of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so, the girl seemed to know everything transpired in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ames in the Stadium of Blades finished their season at the end of Se’Kara, a month following the season of ra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ttended the games only once, and found that I did not much care for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o the credit of the men of Ar I point out that the races were more closely follow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o not choose to describe the nature of the games, except in certain general deta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seems to me little of beauty in them and much of bloo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atches are arranged between single armed fighters, or teams of su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Generally Warriors do not participate in these matches, but men of low caste, slaves, condemned criminals and su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of them, however, are quite skillful with the weapons of their choice, surely the equal of many Warrio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owd is fond of seeing various types of weapons used against others, and styles of fight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ckler and short sword are perhaps most popular, but there are few weapons on Gor which are not seen over a period of three or four days of the gam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other popular set of weapons, as in the ancient ludi of Rome, is the net and trid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Usually those most skilled with this set of weapons are from the shore and islands of distant, gleaming Thassa, the sea, where they doubtless originally developed among fisher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times men fight licked in iron hoods, unable to see their oppone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Sometimes men wrestle to the death or use the spiked gauntle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times slave girls were forced to fight slave girls, perhaps with steel claws fastened on their fingers, or several girls, variously armed, will be forced to fight a single man, or a small number of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viving girls, of course, become the property of those whom they have fought; men who lose are, of course, slain. Beasts are also popular in the Stadium of Blades, and fights between various animals, half starved and goaded into fury by hot irons and whips, are common; sometimes the beasts fight beasts of the same species, and other times not; sometimes the beasts fight men, variously armed, or armed slave girls; sometimes, for the sport of the crowd, slaves or criminals are fed to the beas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raining of slaves and criminals for these fights, and the acquisition and training of the beasts is a large business in Ar, there being training schools for men, and compounds where the beasts, captured on expeditions to various parts of Gor and shipped to Ar, may be kept and taught to kill under the unnatural conditions of the stadium spectac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Upon occasion, and it had happened early in Se’Kara this year, the arena is flooded and a sea fight is staged, the waters for the occasion being filled with a variety of unpleasant sea life, water tharlarion, Vosk turtles, and the nine-gilled Gorean shark, the latter brought in tanks on river barges up the Vosk, to be then transported in tanks on wagons across the margin of desolation to Ar for the ev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oth the games and the races are  popular in Ar, but, as I have indicated, the average man of Ar follows the races much more close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are no factions, it might be mentioned, at the gam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urther, as might be expected, those who favor the games do not much go to the races, and those who favor the races do not often appear at the gam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dherents of each entertainment, though perhaps equaling one another in their fanaticism, tend not to be the same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ne time I did attend the games I suppose I was fortunate in seeing Murmillius f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an extremely large man and a truly unusual and superb swords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urmillius always fought alone, never in teams, and in more than one hundred and fifteen  fights, sometimes fighting three and four times in one afternoon, he had never lost a contes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t was not known if  he had been originally slave or not, but had he been he surely would have won his freedom ten times over and more; again and again, even after he would have won his freedom had he first been slave, he returned to the sand of the arena, steel in hand; I supposed it might be the gold of victory, or the plaudits of the screaming crowd that brought Murmillius ever again striding helmeted in the sunlight onto the white s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Yet Murmillius was an enigma in Ar, and little seemed to be known of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strange to the minds of those who watched the gam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r one thing he never slew an opponent, though the man often could never fight again; the afternoon I had seen him the crowd cried for the death of his defeated opponent, lying bloodied in the sand, pleading for mercy between his legs, and Murmillius had lifted his sword as though to slay the man, and the crowd creamed, and then Murmillius threw back his head and laughed, and slammed the sword into its sheath  and strode from the arena; the crowd had been stunned and then furious, but by the time Murmillius had turned before the iron gate to face them they were on their feet crying his name, cheering him wildly, for he had spurned them; the will of the vast multitude in that huge stadium had been nothing to him, and the crowd, their will rejected, roared his praises, adoring him; and he turned and strode into the darkness of the pits beneath the stadium; even the face  of Murmillius was unknown for never, even when the crowd cried out the loudest, would he remove the great helmet with its curving steel crest that concealed his features; Murmillius, at least until he himself should lie red in the white sand, held the adherents of the games in Ar, and perhaps the city itself, in the gauntleted palm of his right hand, his sword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laudia Tentia Hinrabia, though she had now been gone months from the House, had been  ept for better than two months in the cell for Special Captur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is time her head had been shaved at various tim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sommonly permitted to wear lavish and luxurious robes of concealment, save for hood and ve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racelets and chain on her wrists, during this time, save in dressing and in the bath, were never remov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during such times, before the bracelets and chain were removed, a steel slave anklet  would be placed on her left ankle, in order that there be no time that her body would be completely free of slave steel; this anklet she wore even in her bath; it would be removed only after the bracelets and chain had been replac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ach evening five lovely, long-haired, uncollared serving slaves would come to her cell, to bathe her and perfume her, to prepare her for lo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se girls, under the instructions of  Cernus, were extremely deferential, save that they were  continually to amuse themselves at the prisoner’s expense, making sport of her shaved head, laughing and joking about it among themsel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ur times Claudia Tentia Hinrabia had attempted to kill one of the girls but the others would easily overpower her; and the Hinrabian must endure her bath and her perfuming; when finished the girls would lock her raiment in a chest and then draw a slave hood over her head, locking it in place, and the Hinrabian, stripped, perfumed, hodded, chained, must wait for he for whom she has been prepa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fter two months of such treatment, Cernus, perhaps because he wearied of her body, or because he felt she was now ready, now at the height of her hatreds and miseries, ordered her sent to Tor, where, I heard, she was collared, marked and publicly sold during the ninth passage hand, that preceding the winter solst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thought she would probably return to Ar within two month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had been nothing clandestine about her sale, and it was unlikely that she would not be able to convince her master, eventually, that she was of high family in Ar and might be richly ransom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f he were not convinced of her story one of the agents of Cernus would make a good offer for the girl, pretend to be convinced of her identity and hastily return her to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ould be better, of course, if her master, bound to be ignorant of the intigue, would undertake this business him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ime, during this period, seemed to me to pass with incredible slown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r lies in Gor’s northern hemisphere; it is rather low1 in her temperate latitudes; the long cold rains of the winter, the darkness of the days, the occasional snows, turning to black slush in her streets, depress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ach day I became more and more angry at the time that was pass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poke to Caprus again but he, now irritated, reiterated his position, and would speak with me no m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times, to while away the time I would watch the girls in trai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a’s training room lay directly off her private compartment, which might have been that of a  free woman, save that the heavy door locked only on the outside and, at the eighteenth bar, it became her ce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raining room was floored with wood, laid diagonally across beams for additional strength;  one twelve-foot area of the room was a shallow pit of sand; against one wall were various chests of rainment, cosmetics and retention devices, for girls must be trained to wear chains gracefully; certain dances are performed in them, and so 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one side there was a set of mats for Musicians, who almost invariably were present at the sessions, for even the exercises  of the girls, which were carefully selected and frequently performed, are done to music; against one wall were several bars, also used in exercise, not unlike a training room in ballet except that there were four parallel bars fastened in the wall, which are used in a variety of exercis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ear the chests of raiment and such were several folded mats and sets of love fu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entire side of the room, the left, facing the front, was a mirr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mirror was, as might be expected, a one-way mirr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Various members of the House might observe the training without being noted from behind this gla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used it sometimes myself, but at other times, sometimes alone, sometimes with others, would enter the room and sit near the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a encouraged males to observe, wanting the girls to sense their presence and intere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ough I do not think I would have told Elizabeth, her performances with men clearly present, and she knowing it, were almost invariably superior to those in which she did not know herself observ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ere several men, including myself, who visited the training area with some frequenc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past two months, in particular, I noted two young Warriors, guards, recent additions to the staff of the Hou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ir names were Relius and Ho-So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seemed likable, capable young men, something above the average cut of the men in the employ of Cernus the Slav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upposed they had succumbed to gold, for slavers pay high for their hired swor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taff, incidentally, had been increased in the last month, largely due to the increasing number of slaves being processed by the House but perhaps also, in part, in preparation for the approaching spring, which is the busiest season on the Street of Brands, for then, after the winter, slave raids are more frequent and buyers wish to celebrate the New Year, beginning with the Vernal Equinox, by adding a girl or two to their househ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 other hand, the single greatest period for the sale of slaves is the five days of the Fifth Passage Hand, coming late in summer, called jointly the Love Fea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called a girl once known, named Sana, who had been sold in Ar during those days, who had become the consort of Kazrak, once Administrator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 knew that Cernus intended to market Elizabeth, and the two other girls, on that fea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is thought to be good luck to buy a girl on that feast, so prices tend to be high. Long before that time, however, I hoped, with Elizabeth and Caprus, to be free of the Hous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raining of a slave girl, like the training of an animal, tends to be a grueling task, calling for patience, time, good judgement and sternn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se numerous latter qualities Sura possessed in plen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any were the evenings, particularly in the beginning, when Elizabeth would return to my quarters, and Virginia and Phyllis to their cells, in tears, stinging from the slave goad, confused, convinced that they could never please their harsh  mistr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y would make some small progress and be rewarded with a kind word, which they found they could not help themselves from receiving with jo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echniques employed were  relatively transparent, much as the kennel technique had been with Virginia and Phyllis, and the girls objectively, rationally recognized what was being done to them, but yet, to their frustration and anger, they could not help, in the moment, responding as they d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fear the goad,” Elizabeth had told me one n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afraid of it. I know it is foolish, but I am afraid.  I will do anything that woman tells me, if only she will not touch me with the goad. I hate her. I know what they are doing. But yet I cannot help myself. I want desperately to please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not irrational to fear the goad,”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once been struck with a tarn goad and knew substantially what her pain must be; further, the shower of yellow sparks, though perhaps in itself innocuous, was, conjoined with the sudden pain, terrify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m being trained like an animal,” said Elizabeth, putting her head to my should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eld her head on my should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at she said was to a large extent true, for she was being conditioned to certain responses  by pain and rewards. Indeed, sometimes the girls would be forced to compete among themselves, with small candies as prizes, and each would find herself, to her subsequent horror, striving eagerly to outdo the others, that it might be she to whom Sura would throw the sugared pell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times Sura would let the men ovserving determine which girl should receive the pellet, that they might learn how to win men’s pleasu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onditioning, of course, was subtle, as well as gross, being a combination not simply of  torment and reward, but including the intended inculcation of an image and understanding of themselves as we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 its most primitive expression this was begun in the first two weeks of the girls’ train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The first week, surprisingly, consisted of nothing but the girl kneeling before the great mirror, in the position of a Pleasure Slave, for several Ahn a d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uring this time they wore only their collars, and in the case of Virginia and Phyllis the slave anklets on their left ank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oint of this, as Elizabeth and I supposed, was simply to accustom them to seeing themselves as slave gir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second week, they knelt in the same fashion, but had been forced to repeat, out loud, incessantly, the ritual phrase, “I am a slave girl. I am a slav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m a slave girl.” Virginia and Phyllis must needs do this in English, Elizabeth in Gore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third week, the education became somewhat more subtle and Flaminius visited the girls for their training hours, and discussed, with ingenius subtlety, first in English and then in Gorean, certain views of history, of natural right, of orders of human beings and of relations among the sex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upshot of these disquisitions, predictably, was that what had happened to them was appropriate given certain laws of intraspecific competition, of conflict and dominance, of the rightful order of natu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ere the women of inferior men who had been unable to protect them; such men would be conquered when one wished; their women belonged to those who could take them, who would be the victorious; hence they were of slave stock, by nature; that this sort of thing had occurred always, and would always occur; that it was right and just; that as natural slaves they must now bend all their efforts and intelligence to the pleasures of their masters; there was also a strong dose of masculine superiority thrown in, and the common Gorean contention, and arguments relating to it, that women are by nature slaves, deserve to be such and are fully content and pleased only when this is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laminius, for a time, accepted and encouraged counter-arguments, patiently, as though  waiting for the girls, when their simple minds permitted it, to understand the truth of what he said. Phyllis, I learned from Elizabeth, was particularly wrathful, when permitted to be so, with Flamin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Phyllis, it seemed, to Elizabeth’s amusement, had actually, on Earth, been a rather serious, ardent feminist. She had, as a matter of fact, hated and resented 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Virginia, on the other hand, had been a shy girl, fearing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eedless to say, both presented Sura with different problems, which in a Gorean girl seldom occu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would sometimes, in these weeks, come back to the compartment and relate, whith amusement, the subtle exchanges between Phyllis and Flamin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her opinion, and perhaps rightly, the positions of both were subtle combinations of truths  and half- truths; Phyllis seemed to regard men and women as unimportant differentiations off a sexless, neuter stock, whereas Flaminius argued for a position in which women were hardly to be recognized as belonging to the human speci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expect both, and I am certain that Flaminius, recognized the errors and exaggerations of their own position, but neither was concerned with the truth; both were concerned only with victory, an dpleasing themsel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any rate, to my satisfaction, but Elizabeth’’ irritation, Flaminius commonly had the best of these exchanges, producing incredibly subtle, complex arguments, quoting supposedly objectively conducted studies by the Caste of Physicians, statistics, the results of tests, and what n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hyllis, unconvinced, was  often reduced to tears and stuttering incohere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laminius, of course, was practiced and skillful in what he was doing, and Phyllis was not difficult to catch and tangle in his well-woven nets of logic and supposed fac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uring this time Virginia would usually remain silent, but she would occasionally volunteer a fact, a precedent or event which would support Flaminius’ position, much to the anger of Phyll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chose, wisely, not to debate with Flamin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d her own ideas, her own insigh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d learned on Gor that women are marvelous, but that they are not men, nor should they be; that they are themselves; that they are independent, magnificient creatures; that it takes two sexes for the human race to be whole; and that each is splend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llowing some two weeks of these discussions, which seemed to me at the time, at any rate, to be a waste of training time, Virginia Kent, who had feared men, had come to weigh seriously, if not to accept, certain of the theories of Flaminius, Phyllis to fight them and reject them as hateful slanders, and Elizabeth to regard them as an entertaining and stimulating hodgepodge of sophistry, reality, nonsense and propagand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l three girls, in the last week, were taught certain standard answers to certain standard questions put to them by Flaminius, whether they agreed with them or n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se questions, to which simple, standard, memorized answers were to be promptly volunteered, were put to them over and over, until they, even Phyllis, responded without  think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ertain of these questions and answers, suggesting their nature, would b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Q: What are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 I am a slave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Q: What is a slave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 A girl who is ow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Q: Why do you were a br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 To show that I am ow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Q: Why do you wear a coll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 That men may know who owns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Q: What does a slave girl want more than anyth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To please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Q: What are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 I am a slave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Q: What do you want more than anyth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 To please 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is, beyond these, an entire set of questions and answers, some of them considerably more detailed, and involving standard responses to simple questions pertaining to such matters as history and psycholog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ruly sinister aspect of even this portion of the girls’ training did not become evident to me, or to Elizabeth, until the entrire week was spent again before the mirror, seeing themselves as slave girls, and repeating, aloud, these questions and answers, as though putting them to themselves; as though, with Flaminius gone, it was they themselves, the girls, who were putting these questions to themselves, and responding with almost hypnotic automatism; it was probably easiest on Elizabeth, who knew that she was playing a part, that she would be, sooner or later, carried to safety, but even Elizabeth, more than once, awakened with a cry in the night, clutching me, whimpering, “No, no, n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ixth week of the training was spent, as several of the former, before the mirror, but this time repeating over and over, aloud, “I love being a slave girl. I love being a slav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last, after this cruel and almost interminbale repetition, utilizing simple psychological princeples, intended to brand into the girls’ psyche the identity of a Pleasure Slave, the girls began the period of exercises, many of which would, for certain periods of the day, be carried through the next month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uring the next weeks and months the lessons of Flaminius were never again touched upon, except occasionally, for her amusement, by Sura, who would suddenly cry to one of the girls, at the same time brandishing the slave goad, such a query as “What do you want more than anything?” to which the girl, to her shame and astonishment, would find herself crying out in fear, “To please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ura would say, “Then learn what I am teaching you,” and they would respond, fearing the goad, “Yes, Mistr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hours that Virginia and Phyllis were not in training, and the training hours are only five Ahn a day, they were, particularly in the beginning, intensively drilled in Gore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on the other hand, usually assisted Caprus in his off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ater, when the girls became reasonably proficient at Gorean, they were permitted the freedom of the House baths, which they enjoyed, and the liberty to move about the House rather as they pleased, saving that they must be locked in their cells by the eighteenth b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oods given them also changed with the advance in their training, and the desire to have varied, tasty fare, and sometimes a small bowl of Ka-la- na with their supper, drove them to perform well. Further, each must eat the same, so pressure was brought on each to come to a given level, for the food of all remained the same until each had attained the desired next level of trai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y the end of the twelfth week of their training they were eating well, generally low-calorie foods, nourishing, a good amount of protein, diets supervised as carefully as those of racing tarns or hunting sleen; Elizabeth was the only girl who had, so to speak, a compartment of her own, with a door that might be shut, rather than simple bars, and so the three girls often, when possible, would come to the compartment, for some moments of privac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t these times they would, as well as possible, converse in Gorean; Elizabeth taught them  much; she did not permit them to know she spoke English; I would often leave the compartment at these times but sometimes I would rem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led them, to some extent, not to fear me, leading them to believe that she had so  well served me that she had, to some degree, engaged my affecti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ink she did not realize how true her words we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beginning, when moving about the house, the girls had been permitted only the garb customarily worn in the sweat and motion of the training, a rectangle of silk, about a foot long, thrust into a silken string knotted about the waist; Virginia and Phyllis would not even leave their cells so clad until Elizabeth called upon them, so clad herself, ordering them forth; Phyllis had been tearfully furious that she should be so seen, Virginia terrified; but, on the orders of Elizabeth, who spoke with authority, they followed her forth, frightened, but heads high and shoulders back, and soon they were delighting in the sights of the house, for they had seen little but the kennels, the training room and their cells; it had been a good day for them; each was female and Elizabeth had taught them that this was a permissible thing to b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se men are slavers,” Elizabeth confided to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y have seen women bef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ater, in the eighteenth week of their training, they were given brief silken slave livery, sleeveless, fastened by the loop on the left shoul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Virginia and Phyllis were give white livery, Elizabeth 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at this time also that Virginia and Phyllis had been given their lock collars, white-enameled, and that the slave anklets, the dentification bands, had been removed from their left ank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at the beginning of her training, had simply exchanged her yellow collar for a red 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d already been a lock-collar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y the twentieth week of their training the girls could  onverse rather adequately in Gorean, and Virginia and Phyllis continued to impro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of course, was totally fluent in the langua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s accent was interesting, for it was, in effect, Tuchuk; the accent of the girls was that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noted, however, that Sura had insisted that the girls not refine their accents overly much, for it must remain clear they were barbarians; further, Virginia and Phyllis were encouraged to slur and lisp certain sounds, it being thought appealing in female slaves; on the other hand Sura, who did not slur and lisp these sounds herself, did not insist on it, for some reason, with the girls; accordingly Elizabeth, Phyllis and Virginia, not being forced to do so, did not adopt this affectat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earned independently, from Ho-Tu,  that this particular form of speech defect was, however, no longer in style; perhaps if it had been Sura would have been more adama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ce Virginia had, in our compartment, with Elizabeth and Phyllis, shyly looked up at me, and asked if I knew the name of the blond guard, he with blue eyes, who came upon occasion to observe the trai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Relius,” said I.</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h,” said she, dropping her hea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fellow with him often,” I volunteered, “is Ho-So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ugly one?” asked Phyll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one with the black hair and the scar on the side of his fa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think he is ugly,” I said, “but I think you mean the same one as I.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does have black hair and there is a scar on the side of his fa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know him,” said Phyll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keeps looking at me. I detest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thought,” said Elizabeth, “you were dancing to him this mor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as not!” snapped Phyll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yesterday,” laughed Elizabeth, rocking back, clapping her hands, “when Sura asked him to stand forth that one of us might approach him to administer the First Kiss of the Captive Slave Girl, it was you who first sprang to your f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have scarcely ever seen anyone move so fast,” commented Virgini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s not true!” cried Phyll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s not tru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erhaps he will buy you,” suggested Elizabe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cried Phyll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you think we will be sold at the Curulean?” asked Virginia of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apparently the plan of Cernu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onder,” said Virginia, “if someone like Relius will buy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erhaps,” said Elizabe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ubt it,” said Phyll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too skinny and your face has pock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not ugly,” said Virgini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I cannot help it that I do not have a body like you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hyllis tossed her head, sniffing “I was afraid of men,” said Virginia, her head d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now I find I am curious about them. I did not know what to do, or how to act with men. But now I am a slave, and I am being taught. I am being shown what to do. I am not so afraid of men now.” She looked at Phyll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ant a man,”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lave!” jeered Phyll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n’t you want a man?” asked Virginia, tears in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ill have nothing to do with men,” said Phyll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h yes you will, Pleasure Slave,” Elizabeth assured her, “oh yes you wi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Phyllis cast her a withering glan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onder what it would be like to be in the arms of a man,” said Virgini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Like Relius?” asked Elizabe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aid Virgini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Phyllis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Virginia dropped her head. “I am ugly,”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unworthy of being sold at the Curule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re a slave!” laughed Phyll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nly a slave! Virginia the little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a slave,” said Virgini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she added, “And so are 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not a slave!” cried Phyll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retty little slave!” laughed Virginia, pointing her finger at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ever say that to me!” screamed Phyllis, leaping to her f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retty little slave!” screamed Virgini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hyllis leaped upon her and in an instant the two girls were rolling and scratching on the stones, screaming at one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top them!” cried Elizab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top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poke calmly. “Free men do not much interfere in the squabbles of slav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wo girls stopped fight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hyllis stood up, breathing heavi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Virginia rose to her feet, and stepped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brushed back her hair with her right 1hand. Both girls look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nk you,” said Virgini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time that you returned to your cells, Slaves,” said I.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Virginia smiled. Phyllis, not speaking, turned and went to the door, but there she turned once more, looking at me, waiting for Virginia. Virginia regard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a man,”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Does Master find the slave Virginia ug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I said, “the slave Virginia is not ugly. The slave Virginia is beautifu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tears in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ould such a man as Relius, do you think,” she asked, “desire such a slave as Virgini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ubtless,” I said, as though irritated with her question, “were the slave Virginia not White Silk the man Relius would have asked for her long ag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grateful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incidentally, one of the perquisites of employment in the house of a slaver that a member of the guard or staff may ask for, and generally receive, the use of whatever Red Silk Girls he pleas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had not been bothered in this particular because she was, by general recognition, solely mine while I remained in the hou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I said, rather loudly, looking at Phyllis, “were the slave Phyllis not White Silk she would have found herself used frequently, and well, by the man Ho-So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hyllis looked at me in fury and turned, leaving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She walked beautifully, sinuous in her ra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slave Phyllis,” I siad, rather loudly again, “has learned much from Mistress Sur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hyllis cried out and turned in the hall, her fists clenc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spun about with a cry of rage and ran weeping down the corrid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Elizabeth clapped her hands and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lared at Virginia, who still stood in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Go to your cell, Slav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Virginia dropped her head, smi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he said, “Master,” and then turned and le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too, walked beautiful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hard to believe,” said Elizabeth, “that she once taught classics and ancient history in a colleg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 “it 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n Earth,” said Elizabeth, “I do not think a woman would dare walk so beautiful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I said, “I do not think s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raining of the slave girls progressed. It had begun, following the period entirely consumed with exercises, with such small things as instruction on how to stand, to walk, to kneel, to recline, to eat, to drink. Grace and beauty, following Sura, and I would scarcely dare dispute such an authorityh, is mostly a matter of expression, both that of the face and bod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week to week, see the change in the girls, even Elizab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of the things  they were taught seemed to me very silly, but I, at the same time, found it difficult to objec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thing of that sort I recall is a trick where the girl feeds the master a grape held between her te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may or may not have her wrists braceleted behind her back for this particular fe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leg is folded beneath her and the other is extended behind her, toes pointed, and then she lifts the grape delicately to your mou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and I used to laugh heartily over this one, but I think it was effective, as I seldom got beyond the third grap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bserve,” once had said Elizabeth to me, to my amusement,  in the secrecy of out  compartment, “the twelfth way to enter a room.” I had observ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not b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I think I preferred the tenth, that with the girl’s back against the side of the door, the palms of her hands on the jamp, her head up, lips slightly parted, eyes to the right, smoldering at just the right temperatu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ow many ways are there,” I asked, sitting cross-legged in the center of the compartment, on the stone couch, “to enter a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depends on the city,” said  Elizab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n Ar we are the best; we have most ways to enter a room. One hundred and fou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hist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about,” I asked, “just walking straight throug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h,” said she, “one hundred and fi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good deal of the training of the slave girl, surprisingly, to my naïve mind, was in relatively domestic matt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r example, the Pleasure Slave, if she is trained by a good house, must also be the master of those duties commonly assigned to Tower Sla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ccordingly, they must know how to cut and sew cloth, to wash garments and clean various types of materials and surfaces, and to cook an extensive variety of foods, from the rough fare of Warriors to concoctions which are exotic almost to the point of being inedi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would regularly bring her efforts back to the compartment, and the nights were not infrequent when I longed for the simple fare at the table of Cernus, or perhaps a bowl of Ho- Tu’s gru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dish I recall was  composed of the tongues of eels and was sprinkled with flavored aphrodisiacs, the latter however being wasted on me as I spent, to Elizabeth’s consternation,  the night lying on my side in great p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Elizabeth was, however, to mysatisfaction, taught a large number of things which, to my mind,  were more appropriate to the training of slave girls, including a large number of dances, dozens of songs, and an unbelievable variety of kisses and caress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heer mechanics of her repertoire, theoretically outfitting her to give exquisite pleasure to anyone from an Ubar to a peasant, are much too complex and lengthy to recount he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o not  thing, however, that I have forgotten any of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thing that I thought was nice was  what Elizabeth had asked Sura about the dance she had begun to perform but could not finish, when we had first come to the house of Cernus, the dance which is accompanied by the Tuchuk slave so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a, who seemed to know everything, taught the rest of it, song and all, to her, and to the other gir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r good measure she also taught them the  indpendent dance, sometimes called the Dance of the Tuchuk Slave Girl, which I had once seen performed at  a banquet in Turi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now that you are beautiful,”  Sura had once said to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Now Iwill teach you to da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own duties during these months in the House of Cernus remained light, consisting of little more than accompanying Cernus on infrequent occasions on which he left the house, a member of his guard; in the city Cernus traveled in a sedan chair, borne on the shoulders of eight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hair was inclose and, under the blue and yellow silk which covered it, there  was metal plat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night that Phyllis Robertson, under the torches in the hall of Cernus, while we supped, performed the belt dance, was the last day of the Eleventh passage hand, about a month before the Gorean New Year, which occurs on the1 Vernal Equinox, the first day of the month of En’Ka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raining of the girls, over the months, had been substantially completed, and would be for all practical purposes finished by the end of the twelfth  passage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any houses woulddoubtless have put them up for sale in En’Kara, but Cernus, as I had heard, was saving them for the Love Feast, which occupies the five days of the fifth passage hand,  falling late in the summ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variety of reasons why he was postponing their sa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most obvious was that good prices are commanded on the Love Feas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perhaps more importantly he had been spreading rumors throughout the city of the desirability of trained barbarians, of which he now had several in training, those who had been brought to Gor with Virginia and Phyllis, some who had been brought to the pens earlier and not sold off immediately, and a large number who had been brought in subsequent trips to the Voltai by the ship of the slavers; I had sometimes but not always accompanied Cernus on these missions; to the best of my knowledge one or another of the black ships had come seven times to the point of rendezvous, since the one I had first seen; the House of Cernus now, altogether, had better than one hundred and fifty barbarians in training, under the tutelage of various Passion Slaves; I gathered that the reports of Sura and Ho-Tu on the progress of the first group, that of Elizabeth, Virginia and Phyllis, had been extremely encourag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postponing the sales until the Love Feast, of course, there would be time to complete, at least substantially, the training of a large number of barbarian gir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so, as Cernus doubtless  intended, the delay would give his delicately seeded rumors, pertaining to the desirability of barbarians, time to circulate, time to stimulate the imagination and inflame the curiosity of potential buy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gather his planning must have been successful, for sales generally in Ar during the first two months of the New Year were down somewhat from seasonal norms, as though Ar’s gold for slaves was being held somewhat, in anticipation of the Love Feas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ecall one incident worthy of note from that night Phyllis performed the belt dan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rather late in the evening, but Cernus had remained long at table, playing game after game with Caprus the Scrib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one point he had lifted his head, listening. Outside, in the air overhead, we heard a storm of wings, tarnsem afl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miled, and returned to his g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ater we heard the marching of men’s feet outside in the streets, the clanking of weapons. Cernus listened, and once again turned to his g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few minutes later we heard a great deal of shouting, and running aob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gain Cernus listened, and smiled, and then returned to the study of the boa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 myself was curious to know what was occurring, but I did not leave the tab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made it a practice normally to eat beside Ho-Tu, to come to the table with him and leave with him, and  Ho-Tu was not yet ready to le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finished his gruel but he was sitting there listening to a slave girl, sitting on furs between the tables, playing a kalika. Several of the guards and staff had left the tables,  retir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ven the girls at the wall had been unchained and returned, after the evening’s sport, to their cel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hyllis and Virginia, and Elizabeth, had long since left the hall. Ho-Tu was fond of the music of the kalika, a six-stringed, plucked instrument, with a hemispheric sound box and long ne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ura, I knew, played the instrume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Elizabeth, Virginia and Phyllis had been shown its rudiments, as well as something about the lyre, but they had not been expected to become proficient, nor were they given the time to become so; if their master, at a later date, after their sale, wished his girls to possess these particular attributes, which are seldom involved in the training of sl1ave girls, he himself could pay for their instruction; the time of the girls, I noted, was rather fully occupied, without  spending hours a day on music.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lave girl sitting on the furs, for the kalika is played either sitting or standing, bent over her instrument, her hair falling over the neck of it, lost in her music, a gentle, slow melody, rather s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heard it sung some two years ago by the bargemen on the Cartius, a tributary of the Vosk, far to the south and west of Ar. Ho-Tu’s eyes were clo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horn spoon lay to the side of the empty  gruel bow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had begun humthe melody now, and Ho-Tu, almost  inaudibly, but I could hear him, hummed it as we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door to the hall suddenly burst open and two guards, followed by two others burst 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irst two guards were holding between them a heavy man, with a paunch that swung  beneath his robes, wild-eyed, his hands extended to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ough he wore the robe of the metal workers, though now without a hood, he was not of that cas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ortus!” whispere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 of course, recognize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aste sanctuary!” cried Portus, shaking himself free of the guards and stumbling forward and falling on his knees before the wooden dais on which sat the table of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did not look up from his g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aste sanctuary!” screamed Port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lavers, incidentally, are of the Merchant Caste, though, in virtue of their merchandise and practices, their robes are differ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Yet, if one of them were to seek Caste Sanctuary, he would surely seek it from Slavers, and not from common Mercha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any Slavers think of themselves as an independent cas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Gorean law, however, does not so regard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verage Gorean thinks of them simply as Slavers, but, if questioned, would unhesitantly  rank them with the Mercha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any  castes, incidentally, have branches and divisions. Lawyers and Scholars, for example, and Record Keepers, Teachers, Clerks, Historians and Accountants are all Scrib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aste sanctuary!” again pleaded Portus, on his knees before the tabl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girl with the kalika had lightly fled from between the tabl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not disturb the game,” said Caprus to Port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seemed incredible to me that Portus had come to the House of Cernus, for much bad blood  had existed between the hous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urely to come to this place, the house of his enemy, must have been a last recourse in some fearful set of events, to throw himself on the mercies of Cernus, claiming Caste Sanctuar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y have taken my properties!” cried Por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have nothing to fear. I have no men! I have no gold! I have only the garb on my back! Tarnsmen! Soldiers! The very men of the street! With torches and ropes! I barely escaped with my life. My house is confiscated by the state! I am nothing! I am no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ernus meditated his move, his  chin on his two fists, one above the o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aste sanctuary!” whined Por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aste sanctuary, I beg of you. I beg of 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hand of Cernus lifted, as though to move his Ubar, and then drew back. Caprus had leaned forward, with anticipa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nly you in Ar can protect me,” cried Por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give you the trade  of Ar! I want only my life! Caste Sanctuary! Caste Sanctua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ernus smiled at Caprus and then, unexpectedly, as though he had been teasing him, he  placed his first tarnsam at Ubara’s Scribe Tw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aprus studied the board for a moment and then, with an exasperated laugh, tipped his own Ubar, conceding the board and g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ernus now, while Caprus replaced the pieces of the game, regarded Port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as your enemy,” said Port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now I am nothing. Only a caste brother, nothing. I beg of you Caste Sanctuar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aprus, looking up from his work, regarded Por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was your crime?” 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ortus wrung his hands, and his head rolled wild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know,” 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kn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piteously, Portus lifted his hands to Cernus, Master of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aste Sanctuar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ut him in chains,” said Cernus, “and take him to the cylinder of Minus Tentius Hinrab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Portus cried out for mercy as he was dragged away by two guards, two others follow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stood up behind the table, ready now to reti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ooked at me and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y the end of En’Var,” said he, “Killer, I will be Ubar of 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hen left the table. </w:t>
      </w:r>
    </w:p>
    <w:p>
      <w:pPr>
        <w:pStyle w:val="Normal"/>
        <w:autoSpaceDE w:val="false"/>
        <w:spacing w:before="0" w:after="120"/>
        <w:rPr>
          <w:rFonts w:ascii="Arial" w:hAnsi="Arial" w:eastAsia="Arial" w:cs="Arial"/>
          <w:sz w:val="20"/>
          <w:szCs w:val="20"/>
        </w:rPr>
      </w:pPr>
      <w:r>
        <w:rPr>
          <w:rFonts w:eastAsia="Calibri" w:cs="Calibri" w:ascii="Calibri" w:hAnsi="Calibri"/>
          <w:sz w:val="24"/>
          <w:szCs w:val="24"/>
        </w:rPr>
        <w:t>Ho-Tu and I looked at one another, each as puzzled as the other.</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CYR" w:hAnsi="Arial CYR" w:eastAsia="Arial" w:cs="Arial CYR"/>
          <w:sz w:val="20"/>
          <w:szCs w:val="20"/>
        </w:rPr>
      </w:pPr>
      <w:r>
        <w:rPr>
          <w:rFonts w:eastAsia="Arial" w:cs="Arial CYR" w:ascii="Arial CYR" w:hAnsi="Arial CYR"/>
          <w:sz w:val="20"/>
          <w:szCs w:val="20"/>
        </w:rPr>
      </w:r>
    </w:p>
    <w:p>
      <w:pPr>
        <w:pStyle w:val="Normal"/>
        <w:autoSpaceDE w:val="false"/>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6</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Calibri" w:hAnsi="Calibri" w:eastAsia="Calibri" w:cs="Calibri"/>
          <w:sz w:val="24"/>
          <w:szCs w:val="24"/>
        </w:rPr>
      </w:pPr>
      <w:r>
        <w:rPr>
          <w:rFonts w:eastAsia="Calibri" w:cs="Calibri" w:ascii="Calibri" w:hAnsi="Calibri"/>
          <w:sz w:val="24"/>
          <w:szCs w:val="24"/>
        </w:rPr>
        <w:t xml:space="preserve">Less than a month following the downfall of the House of Portus, Cernus had become the undisputed master of the slave trade in Ar. </w:t>
      </w:r>
    </w:p>
    <w:p>
      <w:pPr>
        <w:pStyle w:val="Normal"/>
        <w:rPr>
          <w:rFonts w:ascii="Calibri" w:hAnsi="Calibri" w:eastAsia="Calibri" w:cs="Calibri"/>
          <w:sz w:val="24"/>
          <w:szCs w:val="24"/>
        </w:rPr>
      </w:pPr>
      <w:r>
        <w:rPr>
          <w:rFonts w:eastAsia="Calibri" w:cs="Calibri" w:ascii="Calibri" w:hAnsi="Calibri"/>
          <w:sz w:val="24"/>
          <w:szCs w:val="24"/>
        </w:rPr>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purchased from the state the facilities and chattels of the House of Portus, at a comparatively small pr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 of the House of Portus, who had been Slavers and mercenaries the equals of those of the House of Cernus, had now been disbanded, some leaving the city,  some taking their gold from new masters, some even hiring their swords to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uld have expected the price of slaves to rise in Ar, but Cernus did not permit it, but  continued, when necessary, to undersell the minor houses to keep the general prices in the range he wis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was hailed as generosity on his part by those in Ar, who were familiar with and had experienced to their sorrow, particularly since deposition of Kazrak, the effect of a number of monopolies, in particular those in salt and tharlarion o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urther, because of his services to the state, including the sponsorship of games and races, Cernus was, upon the petition of Saphronicus, Captain of the Taurentians, invested in the scarlet of the Warrior, thus honoring him with High Cas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did not, of course, give up the House of Cernus nor any other of his widely ranging interests in Ar and beyond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 do not suppose the Hinrabian Administrator much cared to approve this raising of caste in the case of Cernus, but he lacked the courage to go against the wishes of the Taurentians, and of the city general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High Council, with scarcely a murmur, agreed to the investitu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at he was now of the Caste of Warriors did not change much with Cernus, of course, save that a strip of red silk, with those of blue and yellow, now adorned his left slee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know that Cernus had been, for years, trained in the use of weap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deed, he was said to be, and I do not doubt it, first sword in the hou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doubtless hired masters of arms because he wished to acquire skill in weapons, but I think, too, he may, even for years, have had in mind his investiture as Warri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t perhaps need only be added that now beinga Warrior, and thus of High Caste, he was now eligible for a seat on the High Council of the city, and even for the throne itself, whether it be that of Administrator or Ub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ernus celebrated his investiture by sponsoring the first games and races of the new season, which began in En’Kar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had been a long, hard winter for me and I think I, as well as the common citizens of Ar, rejoiced in the coming of En’Ka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s had finished their training during the Twelfth Passage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ittle then remained for them except to review their lessons, eat and sleep well, and be in prime condition for their sale in the late summer, during the Fifth Passage Hand, on the Love Fea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 first day of the  Waiting Hand, the last five days of the old year, the portals of Ar, including even that of the House of Cernus, had been painted white, and in many of the low-caste homes had been sealed with pitch, not to be  opened until the first day of En’Ka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most all doors, including that of the House of Cernus, had nailed to them some branches of the Brak Bush, the leaves of which, when chewed, have a purgative effec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thought that the pitch and the branches of the Brak Bush discourage the entry of bad luck into the houses of the citize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uring the days of the Waiting Hand the streets are almost deserted, and in the Houses there is much fasting, and little conversation, and no so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Rations even in the House of Cernus were halved diring this perio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aga and Ka-la-na were not serv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laves in the pens received almost no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at dawn, on the first day of En’Kara, in the name of the city, the Administrator of Ar, or a Ubar if it be Ubar, greets the sun, welcoming it to Ar on the first day of the New Y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reat bars suspended about the walls of the city then ring out for more than an Ahn with their din, and the doors of the city burst open and the people crowd out onto the bridges, clad   in the splendor of their finest, singing and laug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doors are painted green and the pitch washed away, and the branches of the Brak Bush burned in a small ceremony on the thresh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are processions in the city that day, and songfests, and tournaments of the game, and recitations by poets, and contests and exhibiti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the lanterns on the bridges must be lit the people return home, singing, carrying small lamps, and give the night over to feasting and lo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ven the slaves in the iron pens in the House of Cernus received that day a small cake with oil and had their troughs filled with water mixed with Pag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also the day that, before the High Council and the  Administrator, Cernus, of the House of Cernus, accepted the red of the Warrior from the hands of Saphronicus, Captain of the Taurentia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ollowing day would begin the races and games sponsored by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 the first day of En’Kara much of the old year had been forgotten, but there were three who could not forget it; Portus, who lay chained in the dungeons of the Central  Cylinder; Claudia Tentia Hinrabia, now free, but who had endured the shame of slavery, and would perhaps never again permit herself to walk on the high bridges of the city; and Tarl Cabot, who seemed as far now from his goal as he had been months before, when first he came to the House of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during the Waiting Hand, cornered Caprus, angered, demanding that he now turn over what he had, that it would be enough, and that we would fly during En’Ka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he had  assured me that just recently Cernus had received a large batch of new documents and maps, which were perhaps crucial, and that the Priest- Kings would surely be angry if he did not obtain copies of them as well; moreover, he reminded me, he would refuse to let any  documents leave the house unless they all did, himself being carried to safety at the same ti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furious but it seemed to me I could do no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and strode away from him, enra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ames and the races began  with great enthusiasm and excite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urmillius, in the  games, returned with more brilliance than ever and, on the second day of En’Kara, with superb swordsmanship downed two foes, wounding them again and again, until even the crowd did not regard them as worth slaying, at which time Murmillius sheathed his sword, turned his back, and left the two bleeding men standing in the sand, staring after him, only to collapse a moment later, weak from the loss of bloo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Yellows carried the first day of the races, led by Menicius of Port Kar, claiming more than six thousands wins, perhaps the most famed rider since the days of Melipolus of Cos, who even in his own time had been a legend, said to have accumulated more than eight thousand w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reens came in second, carrying three of the eleven ra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The Yellows had won seven, five of them ridden by Menic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emember this first day of the races we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s, too, would have special reason, as I sould, to recall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r them, it was the first time since the beginning of their training that they were permitted to leave the hou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Normally, late in their training, girls are permitted the sights of the city, that they may be stimulated and refreshed, but such had not been the case with Elizabeth, Virginia and Phyll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ccording to Ho-Tu, whom I had once asked about this, there were two main reasons for this; first, their training was peculiarly full and intensive; second, the prospect of being permitted to leave the house, particularly attractive to Virginia and Phyllis, who and known nothing of Gor save the House of Cernus, was a powerful inducement to be diligent in their less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urther, as Ho-Tu pointed out, their sale was not to be until the late summer; thus there was plenty of time to use the sights and scenes of Ar, judiciously mixed with review and practice, diet and rest, to bring them to a height of vitality, interest and excitement before putting them on the bl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iming in such matters, following Ho-Tu, is extremely importa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 bored, jaded or overstimulated girl does not perform as well as one whose appetites,  whetted, stand at their pea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any rate, regardless of the reasoning, or the strategems of Slavers, Elizabeth, Virginia and Phyllis were permitted to attend the first day of the races, under, of course, suitable gu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met in Sura’s training room and I, who was to be in charge of theis expedition, given that I  would let no other guard Elizabeth, was given a leather sack of silver and copper coins by Ho-Tu, for the expenses of the d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ach of the  girls would wear brief silken slave livery, sleeveless, the disrobing loop on the left shoul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wore red, Virginia and Phyllis whi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ach of the girls was also issued a light slave cloak, the hem of which fell a bit above the hem of hre livery, but which had a hoo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s was red with white stripes, Virginia and Phyllis’ white with red strip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their consternation, before being permitted to leave the training room, Virginia and Phyllis, beneath their livery, had locked on their bodies, by Sura, the iron bel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ther two guards, who arrived carrying slave bracelets and slave leeshes, the latter of light, gleaming chain, were Relius and Ho-So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Virginia, seeing Relius, merely lowered her head; Phyllis, seeing Ho-Sorl, seemed beside  herself with ang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lease,” she said to Sura, “let it not be 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e silent, Slave,” said Sur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ome here, Slave,” said Ho-Sorl to Phyll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him angrily, and went to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Relius, who had walked over to Virginia, placed his large hands on her 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did not raise her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he wears the iron belt,” said Sur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Relius nodd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I will hold the key,” said Sur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f course,” said Rel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Virginia did not raise her hea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is one does, too,” said Ho-Sorl, a bit irritab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f course I wear the iron belt,” said Phyllis, even more irritab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did you expec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ill hold the key to her belt as well,” said Sur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Let me hold the key,” suggested Ho-Sorl, and Phyllis blanc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ura laughed. “No,” she said, “I will hold i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racelets!” snapped Ho-Sorl suddenly, and Phyllis flung her wrists behind her back, threw back her head and turned it to one side, the instantaneous response of a trained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Sorl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ars appeared in Phyllis’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response, automatic, unthinking, had been that of a trained anim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fore she could recover, Ho-sorl had snapped the bracelets on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hen said, “Leash,” and she looked at him angrily, then lifted her ch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napped the leash on her coll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eanwhile Virginia had turned her back to Relius, extending her srists, and he had put  bracelets on her; then she turned and faced him, her head still d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ash,” said he, quie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ifted her head, the chin delicately hig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metallic snap and Virginia Kent, the slave girl, had been leashed by Relius, guard in the House of Cernus, Slaver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you want leash and bracelets for her?” asked Sura, pointing to Elizabe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h ye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of cours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ere brou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glared at me while I braceleted her, and leashe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together, we left the House of Cernus, leading our girl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utside the House of Cernus, and around the first corner, I took the bracelets and leash from Elizabe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y did you do that?” asked Ho-So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he will be more comfortabl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esides,” I said, “she is only Red Sil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is probably not afraid of her,” said Phyllis pointed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o not understand,” said Ho-So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may remove the bracelets from me,” said Phyll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ill not attack you,” Phyllis turned about and held her braceleted hands to Ho-Sorl, her head irritably in the ai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ll,” said Ho-Sorl. “I would certainly not want to be attac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hyllis stamped her fo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Relius was looking at Virginia, and with his heand he lifted her chin, and for the first time, she met his eyes, with her deep gray, timid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f I remove the bracelets from you,” said Relius, “you will not attempt to escape, will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she said, softly, “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an instant her bracelets had been remov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nk you,” said she, “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Gorean slave girl addresses all free men as “Master” and all free women as “Mistres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Relius looked deeply into her eyes, and she dropped her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retty slave,”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out looking up, she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andsome Master,”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start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at seemed rather bold for the timid Virginia K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Relius laughed and set off down the street, giving Virginia a tug that almost pulled her off her feet, and she stumbled and caught up with him, then remembered herself, and followed him, head down, two paces behind, but he gave her another tug and took up the slack in her leash, so that she must walk at his side, and she did so, barefoot, beautiful, and, I think, happ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Sorl was speaking to Phyll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take off the bracelets, but in order that you may attack me if you wi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at might be amusing.” The bracelets were removed from Phyll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rubbed her wrists and stretched in the lea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think I will tear the iron belt from her,” commented Ho-So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hyllis stopped stretc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Ho-Sorl irritab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erhaps you wish me to promise that I shall not attempt to escape?” she inqui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t will not be necessary,” responded Ho-Sorl, starting off after Rel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will not escap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h,” cried Phyllis, nearly thrown from her f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she was angrily walking beside Ho-So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he stopped and turned and regarde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t speaking, but biting her lip, she stepped back two paces, and thus, leashed, furious, followe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Let us not be late for the races,” said Elizabe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extended her my arm, and together we followed the guards and their prison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the races Relius and Ho-Sorl unsnapped the slave leashes and, though in the stands, amid thousands of people, Virginia and Phyllis were fre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Virginia seemed rather grateful, and knelt quite close to Relius, who sat on the tier; in a moment she felt his arm about her shoulders and thus they watched race after race, or seemed to watch the race, for often, I observed them looking rather more at one ano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Sorl, after several races, gave Phyllis a coin, ordering her to find a vendor and buy him some Sa-Tarna bread smeared with hone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 sly look came over her face and in an instant, saying, “Yes, Master,” she was g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oked at Ho-Sorl. “She will try to escap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black-haired scarred fellow looked at me, and smi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course,”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f she escapes,” I said, “Cernus will doubtless have you impa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ubtless,” said Ho-So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she will not escap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retending not to be particularly observant, but watching very closely, Ho-Sorl and I observed Phyllis picking her way past two vendors with bread and hone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mil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ee,”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e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hyllis then, darting a look about her, suddenly turned and fled down one of the dark ramps at the ra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Sorl leaped nimbly to his feet and started after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ited a moment or so and then I arose al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ait here,” I said to Elizabe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n’t let him hurt her,” said Elizabeth to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he is his prisoner,” I told Elizabe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lease,” said Elizabe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ook,” I said, “Cernus would not be much pleased if she were slain or disfigu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ost Ho-Sorl will do to her is give her a good drubb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he doesn’t know any better,” said Elizabe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that,” I said, “would probably do her goo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en left Elizabeth, and Relius and Virginia, and started off after Ho-Sorl and Phyllis, picking my way through the bustling crow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judge’s bar rang three times, signaling that the tarns were coming to the track for the next r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hardly walked more than fifty yards through the crowd when I heard a frightened scream, that of a girl, coming from the dark ramp down which Phyllis had disappea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en pushed and shoved my way through men and women, tumbling a vendor to the left, and raced to the passage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could now hear some angry cries of  men, the sound of blow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bounded down the ramp, three turns, and managed to seize a fellow by the collar and seat of his tunic and fling him some dozen feet to the next landing below, who had ben rushing on Ho-Sorl from behi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Sorl meanwhile was lifting one fellow over his head and hurling him down the ram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both the left and the right side there lay a battered, senseless fell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hyllis, wild eyed, the clothing half torn from her, the iron belt revealed, was trembling by the iron bannister on the ramp, on her knees shuddering, her left wrist braceleted to the railing,  breathing spasmodical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ellow Ho-Sorl had flung down the ramp rolled for some feet, struck the wall at the turn, struggled to his feet and drew a knif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Sorl immediately took a step toward him and the fellow screamed, threw down his knife, and r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Sorl strode over to Phyll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racelet that fastened her to the railing was h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gather he had come on the men, who had apparently seized the girl, beaten them away,  braceleted her to keep her there, and then turned to fight them again as they had regrouped and attac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glared down at Phyllis, who, this time, did not meet his eyes but looked down at the stones of the ramp on which she knel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o,” said Ho-Sorl, “the pretty little slave girl would run aw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Phyllis swallowed hard, looking down, not speak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ere did the pretty little slave girl think to run?” asked Ho-So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on’t know,” she said numb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retty little slave girls are foolish, aren’t they?” asked Ho-So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on’t know,” she said. “I don’t kn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is no place to run,” said Ho-So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Phyllis looked up at him, then, I think, feeling the true hopelessness of her pligh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he said numbly, “there is no place to ru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Sorl did not beat her but rather, after removing the slave bracelets from the railing of the ramp and from her wrist, putting the bracelets in his belt, simply pulled her to her f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found the ripped slave cloak and hood which had been torn from her and helped her to tie together the parts of her slave live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she stood ready to return to the tiers she put her back to him and extended her wrists behin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he did not bracelet her, nor leash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Rather he looked about on t1he ramp until he found the small coin he had given her to buy him  read and honey, which coin she had dropped when the four men had seize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To herastonishment he gave her the co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y me bread and honey,” he tol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e said to me, “We have missed the sixth race,” and together we turned about and went  back into the stands, finding our sea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minutes later Phyllis came to our seats, bringing Ho-Sorl his bread and honey, and the two copper tarn disks chan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became absorbed in the ra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may not have noticed that she knelt on the tier below us, her head down, her face in her hands, sobb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Virginia and Elizabeth knelt with her, one on each side, holding her about the should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only regret,” Ho-Sorl was saying to me, “that I never saw Melipolus of Cos ri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Race followed race, and, eventually, we heard the judge’s bar ringing three times, signaling that the tarns were being brought out for the eleventh race, the last of the d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do you think of the Steels?” asked Relius, leaning toward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teels were a new faction in Ar, their patch a bluish gr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they had no following. Indeed, there had never yet been a Steel in a race in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heard, however, that the first tarn would fly for the Steels in this very race, the eleventh  race, that which was shortly to beg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know, further, that a tarn cot for the Steels had been established during Se’Var and riders had been hi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acking of the faction was a bit mysterio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at gold there was behind the Steels was not clear, either as to quantity or orig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might be noted, nowever, that a serious investment is involved in attempting to form a fac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are often attempts to found a new faction, but generally they are unsuccessfu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f a substantial proportion of races are not won in the first two seasons the law of the Stadium of Tarns discontinues its recognition of that fact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oreover, to bring a new faction into competition is an expensive business, and involves sonsiderable risk to the capital advanc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t  only is it expensive to buy or rent tarn cots, acquire racing tarns, hire riders and Tarn Keepers, and the entire staff required to maintain a faction organization, but there is a large track fee for new factions, during the first two probation ye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fee, incidentally, can be levied even against older factions if their last season is a very poor one; horeover, a number of substandard seasons, even for an established faction, will result in the loss, permanently or for a ten-year period, of their rights on the tr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urther, the appearance of new factions is a threat to the older factions, for each win of the new counts as a loss against the 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t is to the advantage of any given faction that there should be a small number of factions in competition and so the riders of an older faction, if unable to win themselves in given races, will often attempt to prevent a good race being flown by the riders of the new fact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urther, it is common among older factions not to hire riders who have ridden for the new factions, though sometimes, in the case of a particularly excellent rider, this practice is waiv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do you think of the Steels?” asked Relius ag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n’t know,”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know nothing of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had been something in his voice which puzzl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so, Ho-Sorl gave me a look at about this ti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Neither of them, incidentally, had ever seemed much taken aback by the fact that I</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ommonly wore the blakc of the Assass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w, of course, as I usually did when I was outside the house, I wore the red of the Warri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y had not exactly attempted to become friends with me, but they had not avoided me; and often when I was I found them abou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w that is a bird!” cried Ho-Sorl, as the low, wheeled platforms were being drawn on the tra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eard several in the crowd cry out in amazeme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down to the track, and could not speak. I sat frozen on the ti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not breat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roughout the stands, startling those multitudes, unsettling the other birds being drown by the horned tharlarion of the low carts, there was heard the sudden shrill, ringing challenge scream of a tarn, unhooded, a giant tarn, black, a wild mountain cry of one of Gor’s fiercest, most beautiful predators, that might have been heard in the sharp crags of the Mountains of Thentis, famed for its tarn flacks, or even among the red peaks of the  lofty, magnificent Voltai itself, or perhaps in battle far above the swirling land below as tarnsmen met in duels to the dea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not even a racing tarn,” said a man nearb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w stood on my feet, stupified, staring down at the wagons, the birds being brought to the perc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y tell me,” said Relius, “that the bird is from the city of Ko-ro-b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ood there, not speaking, my limbs we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ehind me I heard Virginia and Phyllis cry out with p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a bit to see that Ho-Sorl had a fist in the hair of each, twisting it, pulling their heads  back to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laves,” said he, “will not speak of what they see tod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Master!” said Virgini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no!” cried Phyll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Sorl’s hand twisted her head and hair cuel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Master!” cried Phyll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Master! Phyllis will not spea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to my left and began to follow the tier, until I came to a narrow set of stairs, leading to the lower portions of the stands, which I then followed, descend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Relius behin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ake this,”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pushed something into my hand, something like a folded cloth of lea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carcely notic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e was left on the stairs, and I was descending again, al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Near the railing of the front tier, I stopp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now some forty yards from the bir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tood sti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as though searching for me in those multitudes, that turbulence of faces and cloth, of sound, of cries, I saw the gleaming eyes of the tarn cease their scanning and fasten upon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wicked, black eyes, round and blazing with light, did not leav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est on its head seemed to lift and each muscle and fiber in that great body seemed filled with blood and lif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vast, long black wings, broad and mighty, opened and struck against the air, hurling a storm of dust and sand on all sides, almost tumbling the small, hooded Tarn Keeper from the low wag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 tarn threw back its head and once more screamed, wild, eerie, fierce, savage, a cry that might have struck terror into the heart of a larl, but I did not fear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he talons of the tarn were shod with ste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of course, a war tar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down at the wad of leather in my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opened it, and drew on the hood concealing my featur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eaped over the rail and strode to the bi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reetings, Mip,” said I, mounting to the platform, seeing the small Tarn Keep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Gladius of Cos,” said 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d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the meaning of this?”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ride for the Steels,” said 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ached up and touched the fierce, curved beak of that mighty bi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en I held it, and pressed my cheek to its fierce surf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arn, that predator, gently lowered its head, and I put my head against its head, below its round, gleaming right eye, and, within the leather hood, unseen, I wep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has been long, Ubar of the Skie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has been lo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Vaguely I was aware about me of the sounds of men, tense, speaking curt words, mounting into the high saddles of tar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ensed Mip near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not forget what I have taught you in the Staduim of Tarns,” said Mip, “as we have ridden together so many nigh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ill not,”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ount,” said Mip.</w:t>
      </w:r>
    </w:p>
    <w:p>
      <w:pPr>
        <w:pStyle w:val="Normal"/>
        <w:autoSpaceDE w:val="false"/>
        <w:spacing w:before="0" w:after="120"/>
        <w:rPr>
          <w:rFonts w:ascii="Arial" w:hAnsi="Arial" w:eastAsia="Arial" w:cs="Arial"/>
          <w:sz w:val="20"/>
          <w:szCs w:val="20"/>
        </w:rPr>
      </w:pPr>
      <w:r>
        <w:rPr>
          <w:rFonts w:eastAsia="Calibri" w:cs="Calibri" w:ascii="Calibri" w:hAnsi="Calibri"/>
          <w:sz w:val="24"/>
          <w:szCs w:val="24"/>
        </w:rPr>
        <w:t>I climbed to the saddle of the tarn, and when Mip unlocked the hobble from its right foot, took it to the starting perch.</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TextBody"/>
        <w:rPr>
          <w:rFonts w:ascii="Arial CYR" w:hAnsi="Arial CYR" w:eastAsia="Arial" w:cs="Arial CYR"/>
          <w:sz w:val="20"/>
          <w:szCs w:val="20"/>
        </w:rPr>
      </w:pPr>
      <w:r>
        <w:rPr>
          <w:rFonts w:eastAsia="Arial" w:cs="Arial CYR" w:ascii="Arial CYR" w:hAnsi="Arial CYR"/>
          <w:sz w:val="20"/>
          <w:szCs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7</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autoSpaceDE w:val="false"/>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ajuralia!” cried the slave girl hurling a basket of Sa-Tarna flour on me, and turning and run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caught up with her in five steps and kissed her roundly, swatted her and sent her pack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ajuralia youself!” I said laughing, and she, laughing, sped aw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bout that time a large pan of warm water splashed down on me from a window some sixteen feet above the street lev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ringing wet I glared upw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a girl in the window, who blew me a kiss, a slav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ajuralia!” she cried and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aised my fist and shook it and her head disappeared from the wind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Builder, whose robes were stained with thrown fruit, hastily strode b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had better be indoors,” said he, “on Kajurali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ree male house slaves stumbled by, crowned with odorous garlands woven of the Brak Bus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ere passing about a bota of paga and, between dancing and trying to hold one another  up, managed to weave unsteadily b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of them looked at me and from his eyes I judged he may have seen at least three of me and offered me a swig of the bota, which I too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ajuralia,” said he, nearly falling over backwards, being rescued by one of his fellows, who seemed fortunately to be falling in the opposite direction at the same ti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ave him a silver coin for more pag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ajuralia,” I said, and turned about, leaving, while they collapsed on one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that time a slave girl, a blond girl, sped by and the three slaves, stumbling, bleary-eyed, bumping into one another, dutifully took up her pursu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turned, laughing in front of them, would run a bit, then stop, and then when they had nearly caught up with her, she would run on ag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ut, to her astonishment, coming up from behind, catching her by surprise, another male seized her about the waist and held her, while she screamed in mock fe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in a moment it was determined, to the rage of all save the girl, that she wore an iron bel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ajuralia!” she laughed, wiggled free and sped aw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odged a hurled larma fruit which splattered on the wall of a cylinder near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wall itself was covered with writing and pictures, none of it much complimentary to the masters of the are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eard some breaking of pottery around the corner, some angry cries, the laughing of girl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ecided I had better return to the House of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down another str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e, unexpectedly, I ran into a pack of some fifteen or twenty girls who, shrieking and laughing, surrounded me in a mo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ound myself wishing that masters belled their girls of Kajuralia, so that they might be heard approac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ir silence in the street a moment before I had turned into it told me they had been hunt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had probably even had spies, advance scou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w they crowded about me, laughing, seizing my ar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risoner! Prisoner!” they shrie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felt a rope thrown about my throat; it was drawn unpleasantly tigh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held in the hand of a black-haired girl, collared of course, long-legged, in brief slave liver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reetings,” said she, “Warri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jerked menacingly on the rop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now the slave of the girls of the Street of Pots,” she informed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elt five or six more ropes suddenly looped about me, drawn t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wo girls had even, behind me, darted unseen to my ankles, and in an instant had looped and drawn tight ropes on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feet could be thus jerked from beneath me should I attempt to run or strugg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shall we do with this prisoner?” asked the black-haired girl of her fellow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umerous suggestions were forthcom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ake off his clot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ran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w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ut him in a coll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w look her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ut they had now set off down the street, dragging me along amongst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stopped when I was pushed stumbling into a large room, in which there were numerous baskets and harnesses hanging about, apparently a storeroom of sorts in an unimportant cylin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wide area had been cleared in the center of the room, on which, over straw, had been spread some rep-cloth blanke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gainst one wall there were two men, bound hand and fo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was a Warrior, the other a handsome young Tarn Keep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ajuralia,” said the Warrior to me, wry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ajuralia,” I said to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lack-haired girl, the tall girl, walked back and forth before me, her hands on her 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also strode over to the other two men, and then she returned to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t a bad catch,” said s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ther girls laughed and  shrie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leaped up and down and clapped their h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w you will serve us, Slaves,” announced the black- haired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were freed, save that two ropes apiece were kept on our throats, and a rope on each  ankle, each rope in the care of one of the girl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were given some small cups of tin, containing some diluted Ka- la-na that the girls had probably stol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fter we have been served wine,” announced the girl, “we will use these slaves for our pleasu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fore we were permitted to serve the wine, garlands of talenders were swiftly woven about our neck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each of us gave some of the girls wine, asking each “Wine, Mistress?” to which each of the girls, with a laugh, would cry out, “Yes, I will have w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will serve me the wine, Slave!” said the long-legged, black-haired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marvelous in the brief slave live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Mistress,” I said, as humbly as I could mana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ached out to hand her the small, tin cu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n your knees,” she said, “and serve me as a Pleasure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s gasped in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wo men cried out in ang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think not,”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elt the two ropes on my throat tight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ddenly the two girls on the ankle ropes jerked on their ropes and I fell heavily forward, spilling the wine to the ston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lumsy slave,” jeered the long- legged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other girls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ive him more wine,” ordered the long-legged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other small tin cup was placed in my h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 longer much cared for their foole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long-legged girl, doubtless a miserable slave most of the year, seemed intent on humiliating me, taking revenge probably on her master, for whom I now stood as prox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erve me wine,” she ordered harsh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ajuralia,” I said, humb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laughed, and so did the other girls as we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eye strayed to a room off the storeroom, in which I could see some boxes, much du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 room was very sti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put down my head, kneeling, and extended the small tin cup to the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ther girls in the room seemed to be holding their brea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 a laugh the long-legged girl reached for the tin cup, at which point I seized her wrists and sprang to my feet, swinging her off balance and, not releasing her, whirled her about, tangling her in the ropes, preventing them from being drawn t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while the girls shrieked and the long-legged girl cried out in rage I swept her into my arms and leaped into the small room, where I dropped her to the stones and spun about, throwing the door shut and bolting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the angry cries of the girls and their fists on the door for a moment, but then I heard them suddenly begin shrieking, and crying our, as though slavers might have fallen upon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lanced about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one window high in one wall, narrow, bar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no escape for the girl locked within with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moved the ropes from my body, coiled them neatly, and dropped them inside the do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ut my ear to the door, liste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fter about five Ehn I heard only a number of sobs, frustrated noises of girls in bo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opened the door and, not to my surprise, discovered that the Warrior and Tarn Keeper, preventing the girls from escaping, and having freed themselves in the moment of surprise and tumult in which I had seized the long-legged  girl, had, probably one by one,while the other girls had looked on miserably, cuffed away if they tried to interfere, bound the girls of the Street of Po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long rope, or set of ropes knotted together, fastened them by the throat, as in a slaver’s ch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ong-legged girl was pushed into the larger room to observe her helpless cohor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lack-haired girl sobb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ere tears in the eyes of several of the girl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ajuralia!” said the Warrior, cheerfully, getting to his feet, after checking the knots that  bound the wrists of the last girl on the rop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ajuralia!” I responded to him, waving my h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k the black- haired, long-legged girl by  the arm and dragged her to the line of bound gir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hold the girls of the Street of Pot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aid nothing, but tried to turn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permitted her to go to the center of the room, where she stood, facing me, tears in her eyes, near the rep-cloth blankets spread over stra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looked down, defea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serve you wine,” said she, “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puzz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nodded her head, and, reached to the disrobing loop on her left shoul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I said gen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start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I said, “will serve you wi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in disbelief while I filled one of the small tin cups with diluted Ka-la-na and handed it to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hand shook as she took the cu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ifted it to her lips, but look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rink,”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dran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en took the cup from her and threw it to the side of the room, and took her into my arms, that lovely, long-legged, black-haired beast, provocative in the brevity of her slave  livery, and kissed her, and well, and at leng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she was lying on the rep-cloth blankets, spread over the straw, beneath me, kissing me helpless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not let me escape,” she begg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will not escape,” I told her, reaching to the loop on her left should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eard one of the girls bound in the line whisper to the Warrior, and another to the Tarn Keeper, “Do not let me escape, 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removed these girls from the line, later returning them to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Warrior, the Tarn Keeper and I remained the greater part of the day with the girls of the Street of Po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I had finished with the long-legged girl I had bound her hand and foot and put her to one s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hen we were preparing to leave, she begged again to be used, and wa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time when I finished with her I did not bind her but stood her before me, my hands on her  arms above the elbow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ould not trust her, that she might be free her fellow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Warrior, followed by the Tarn Keeper, was moving down the line of bound girls, lifting  heir heads, taking their final wages for the sport, saying “Kajuralia,” to each and moving to the nex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ce more I kissed the black- haired, long-legged girl, and she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ajuralia,” I said to her gently, and turned, and with the Warrior and the Tarn Keeper, arm in arm, with garlands of talenders, which had been several times replaced, woven about our necks, left the Street of Po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ajuralia!” called the girls to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ajuralia!” we respon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ajuralia!” I heard the long- legged girl call after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ajuralia, Warri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ajuralia!” I responded, well satisfied with the day’s spor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Kajuralia, or the Holiday of Slaves, or Festival of slaves, occurs in the most of the northern, civilized cities of known Gor once a y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nly exception to this that I know of is Port Kar, in the delta of the Vo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date of the Kajuralia, however diff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any cities celebrate it on the Twelfth Passage Hand; the day before the beginning of the Waiting Hand;  in Ar, however, and certain cities, it is celebrated on the last day of the fifth month, which is the day preceding the Love Fea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had been a strange and eventful summer, fantastic in many way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ek by week Ar became ever more wild, ever more lawl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Gangs of men, often armed, roamed the streets and bridges, apparently undisturbed by Warriors, their depredations not curbed; and, startlingly, when captured and sent to central Cylinder, or to the Cylinder of Justice pretexts would be found for the release, customarily on legal technicalities or alleged lack of evidence against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as this lawlessness grew, and it become such that men would not walk the bridges without arms,  the frenzy over the races and the games grew more rabid; it became more rare on the streets and bridges  to pass a person who would not, either for himself or for someone he knew, wear a fraction patch, even on those rare days in which  the Stadium of Tarns stood emp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eople seemed to care little for anything save the races and the gam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ir neighbor’s compartment might be despoiled by ruffians but, if they themselves were unharmed, they would think little of it and hasten to their chosen entertainment, fearing only that they might be la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duel for the lead in racing hung suspended among three  factions, the greens, the Yellows,and the Steels, the new fac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rogress and startling rise of the Steels as a faction dated from the first day of the races, when in the eleventh race, Gladius of Cos, astride a great tarn, initiated the Steels as a faction with a surprising, but responding, win over a strong field of competito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reat bird he rode was no racing tarn but its size, its swiftness, its sureness, its incredible power of ferocity made it a terrible foe in the wars of the suspended rings: indeed, never had it lost; many of the other tarns of Steels, as well, were not bred racing tarns, but war tarns, ridden by unknown riders, mysterious men hailing supposedly from far cities; the excitement of a new faction not only competing but dangerously challenging the established factions of Ar provided a spectacle that thousands of fans, for one reason or another, discouraged with their factions, or seeking novelty, or wishing to feel a part of the great battle of the races, sewed or pinned on their garments the small rectangle of a bluish-gray cloth, faction patch of the Stee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asked in a leather hood, wearing bluish-grey silk, had again and again ridden the great black tarn for the stee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name of Gladius of Cos was a watchword in the city, though surely few knew his ident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ode with the Steels because my tarn was there, and Mip, whom I came to know and like, wished it to be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myself involved in games of a dangerous sort, but I had agreed to play, not clearly understanding the object or the goal of what I d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Relius and Ho-Sorl often assist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athered that it had not been coincidence that had brought them to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fter each race Mip, in detail, would discuss my riding, making suggestions; before each race, he would explain to me what he knew of my habbits of the riders and tarns I faced, which was almost invariably a great deal; he taught me to recognize for myself certain faults in other riders, certain exploitable characteristics in the fight patterns of the birds they rode; one rider,  for example had a tendancy to take the third corner ring at the three-strap point, thus permitting a probable block at that point without slackening speed near the ring to effect it; one bird, a swift, reddush tarn, which raced for the blues, flown at least twice every ten days, would, in approaching its perch, brake with its wings an instant before necessary, thus making it possibale, if following it closely, to strike the very perch it intended to take, rather than the next perch below it, as one would normally d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qualing and perhaps exceeding the fame of Gladius of Cos was that of the swordsman  Murmillius, of the cruel games observed in the Stadium of Blad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ince the beginning of En’Kara he had fought more than one hundred and twenty times, and one hundred and twenty foes had fallen before him, which, following his unusual custom, he had never slain, regardless of the will of the crow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of the best swordsman of Ar, even Warriors of High Caste, eager to be the one to best the mysterious Murmillius, had dared to enter the arena against him, but each of these bold gentlemen he seemed to treat with more scorn than his common foes, playing with them and then, it seemed when he wished, disabling their sword arm, so cruelly that perhaps they might never be able to lift the ste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ondemned criminals and men of low caste, fighting for gold or freedom in the arena, he  treated with the harsh courtesies obtaining  among sword brot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owd, each time he fought, went mad with pleasure, thrilling to each ringing stroke of steel, and I suspected that that man most adored in Ar was the huge, mysterious Mermillius, superb and gallant, a man whose very city was unkn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eanwhile the intrigues of Cernus, of the House of Cernus,  threaded their way through the days and events of the spring and summer  in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ce in a Paga tavern I hearda man, whom I recognized to be one of the guards from the iron pens, though now in the tunic of a Leather Worker, declaring that the city needed for its Administrator not a Builder but a Warrior, that law would again preva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what Warrior?” inquired a fellow at the table, a silversmi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ernus, of the House of  Cernus,” said the disguised guard, “is a Warri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is a Slaver,” said 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knows the business and needs of Ar,” said the guard, “as would a Merchant, but he is yet of the Caste of Warrio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has sponsored many games,” said a Tharlarion Keep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would be better than a  Hinbrabian,” said another fell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y admission to the races,” said another man, a Miller, “has been paid a dozen times by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referred to a practice of handing out passes, dated ostraka bearing the print of the House of Cernus, outside the gate of the Slaver’s house, which were dispensed on a first-come- first-served basis, a thousand a day, each day of the ra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ome men spent the night at the walls of the house of Cernus, that they might obtain their ostrakon at daw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ay,” said the disguised guard, “Ar could do worse than have such a man as Cernus on the thr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my amazement, several about the table, who were undoubtedly common citizens of Ar, began to nod their hea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aid the Silversmith, “it would be good if a man such as Cernus were Administrator of the cit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r Ubar?” said the gu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mith shru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he said, “or Ub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r is at war with itself,” said one man, who had not spoken before, a Scrib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n these times perhaps what one needs is truly a Ub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ay,” said the guard, “Cernus should be Ubar of 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 about the table began to grunt affirmative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ring paga!” called the disguised guard, summoning a belled slave girl to him, one carrying a large vessel of Paga, that drinks might be dispensed yet once ag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knew the moneys spent so lavishly by the guard had been counted out carefully from the office of Caprus, for such information I had from Elizabe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and left when I heard the men at the table, led by the guard, lifting their cups to Cernus, of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ay Cernus, of the House of Cernus,” said they, “become Ubar of 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one other man rise up when I did, and also leave the taver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utside I stopped and turned, regarding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thought you did not drink paga,”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sai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ow is it that you are in a Paga tavern?”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aw Falarius leave the house,” said he, “in the garb of a Leather Worker. I was curio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seems he was on the business of Cernu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id you hear them speak of Master Cernus,” I asked, “as a possible Ub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looked at me sharp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ernus,” he said, “should not be Ub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hru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turned and strode away between the build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hile the men of Cernus did their work in the Paga taverns, and on the streets and in the market squares, and on the ramps and in the tiers of the games and races, the gold of Cernus, and the steel of Cernus, was apparently plied elsewhe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loans to the Hinrabians, a wealthy family in itself but surely unable to carry the incessant burdens of supporting games and races, became fewer and then stopp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with great reluctance, claiming need, Cernus petitioned for the repayment of certain minor, but significant, portions of his loa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these might be repaid from the private treasuries of the Hinrabians, he required ever larger payments, greater and greater portions of the moneys owed to his house by the Hinrabia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urther, games and races which they had jointly sponsored ceased to bear the name of the Administrat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name of Cernus, as patron and benefactor, was now what appeared on the placards and the boards of announcemen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interestingly, minor omens, recorded by the High Initiate, and others, began to turn against the Hinrabian dynas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wo members of the High Council, who had spoken out against the influence of Merchants in the politics of Ar, presumably a veiled reference to Cernus, were found slain, one cut down by killing knife and another throttled and found dangling from a bridge near his ho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irst sword of the military forces of Ar, Maximus Hegesius Quintilius, second in authority only to Minus Tentius Hinrabius himself, was relieved of his po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shortly  before expressed reservation concerning the investiture of Cernus in the Caste of Warrio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replaced by a member of the Taurentians, Seremides of Tyros, nominated by Saphronicus of Tyros, Captain of the Taurentia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ortly thereafter Maximus Hegesius Quintilius was found dead, poisoned by the bite of a girl in his Pleasure Gardens, who, before she could be brought before the Scribes of the Law, was strangled by enraged Taurentians, to whom she had been turned over; it was  well known that the Taurentians had greatly revered Maximus Hegesius Quintilius, and that they had felt his loss perhaps as deeply as the common Warriors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known Maximus Hegesius Quintilius only briefly several years ago, when he had been a captain, in 10,110 from the founding of Ar, in the time of Pa-Kur and his hor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seemed to me a good soldi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gretted his pass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given a full military funeral; his ashes had been scattered from tarnback over a field where, as a general some years before, he had led the forces of Ar to victo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demands of Cernus for repayment of moneys owed to him by the Hinrabians became increasingly persistent and unavoid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laiming need, he was implac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itizens of Ar, generally, found it distasteful that the private fortunes of the Hinrabians should be in such poor sta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as I would have expected, within the month, there were rumors of peculation, and an accounting and  investigation, theoretically to clear the name of the Hinrabian, was demanded by one of the High Council, a Physician whom I had seen upon occasion in the hou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cribes of the Central Cylinder examined the records and, to their horror, discrepancies were revealed, in particular payments to members of the Hinrabian family for services it was not clear had ever been performed; most outstandingly there had been a considerable disbursement for the construction of four bastions and tarncots for the flying cavalry of Ar, her tarnsmen; the military men of Ar had waited patiently for these cylinders and were now outraged to discover that the moneys had actually been disbursed, and had apparently disappeared; the parties, presumably of the Builders, to which the disbursements had been made were found to be fictitio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urther, at this time, the Odds Merchants of the Stadium of Tarns made it known that the Administrator was heavily in debt, and they, not to be left out, demanded their du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seemed almost to be a foregone conclusion that Minus Tentius Hinrabius would surrender the brown robes of off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did so late in spring, on the sixteenth day of the third month, that month which in Ar is called Camerius, in Ko-ro- ba Seln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day before he surrendered his robes the High Initiate, reading the liver of a sacrificial bosk, had confirmed what all by then were anticipating, that the omens stood strongly against the Hinrabian dynas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High Council receiving the promise of Minus Tentius Hinrabius to depart from the city, did not inflict officially the penalty of exi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ith his family and retainers, left the city on the seventeenth  day of Camer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y the end of that month the other Hinrabians of Ar, in the face of  widespread public anger, hastily liquidated their assets at considerable loss and fled from the walls of Ar, joining Minus Tentius Hinrabius some pasangs beyond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ogether, the Hinrabians, with an armed retinue, set forth in caravan for Tor, envoys of which city had granted their petition for refu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Unfortunately the caravan, not more than two hundred pasangs from the Great Gate of Ar, was attacked and plundered by a large armed force, but of unknown orig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trangely, with perhaps one exception each of the Hinrabians had had his throat cut, even the women; this was unusual, for the women of a captive caravan, regarded as portions of its booty, are almost always enslaved; the one Hinrabian whose body was not found among the dead, scattered on the plains and among the burning remains of the wagons, was, interestingly, Claudia Tentia Hinrabi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 twentieth day of Camerius the great signal bars suspended about the walls of the city rang out the enthronement of a Ubar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had been proclaimed, as the Taurentians lifted their swords in salute and the members of the High Council had stood on the tiers of the Council Chamber and cried out and applauded, Ubar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rocessions took place on the  ridges; there were tournaments of the game organized; poets an dhistorians vied in praising the day, each more ecstatically than the last; but, perhaps most importantly, holiday was declared, and great games and races were sponsored without cessation for the next ten days, extending even through the Third Passage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more in this, of course, than the work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w in his elevation a portion of the  plan of Others being unfolded; with one of their own on the throne of Ar, they would have a remarkable base in Ar for the advancement of their schemes, in particular the influencing of men, the recruitment of partisans in their cause; as Misk had pointed out, a human being, armed with a significant weapon, can be extremely dangerous, even to a Priest-K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one point, however, in this strange summer which seemed to give me clear and adequate reason to rejo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with Virginia and Phyllis, would be extricated from the house and carried to safe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aprus, who had become more affable, and apparently somewhat bolder, following the enthronement of Cernus, perhaps because Cernus was less often then in the House, informed me that he had made contact with an agent of Priest- K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girls, even though I had not yet received the documents and maps, would be rescu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plan was a simple one, but  ingenio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lan was to arrange to have the girls purchased by an agent of Priest-Kings on the Love Feast, which began tomorrow, an agent who would have the resources to outbid any conceivable competi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ould then be as naturally and neatly removed from the House as Elizabeth had originally been introduced into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true that Elizabeth was no longer needed in the House, nor had she been for a long time;  Caprus had located the important materials and was copying them; I was needed, of course, to take the documents and Caprus from the hou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predictably, did not care to leave without me, but she recognized the plan as a good one; if she could be independently removed from the House there would be less for Caprus and me to worry about; further, she naturally wished Virginia and Phyllis to have the opportunity they might not be likely to obtain elsewhere; further, of course, she recognized that it might well be complex and difficult for me to attimpt to convey the documents, Caprus, herself and myself, and two others as well, from the hou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ll things considered, Caprus’ plan seemed not only suitable, but ideal. Neither Elizabeth nor I, of course, said anything to Virginia or Phyll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ewer people who knew of the plan the bet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ely, if dept in ignorance, their behavior would be more natural. Let them think that they were to be sold from the block. It would be a fine surprise for them later to  discover that they were actually being whisked to safety and freed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huckled. I was further cheered by  the thought that Caprus had  informed me his work was coming along very well  and he hoped to have the documents and maps copied by the beginning of Se’Kara; I gathered that now with Cernus  spending much of his time in the Central Cylinder as Ubar, Caprus’ opportunities for work had been substantially increa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e’Kara was, of course, a long wa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till it was better than no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ther dates he had set similarly, I reminded myself, had not turned 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still I was pleased. Elizabeth, with Virginia and Phyllis, would be rescu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Caprus seemed in good humor; that perhaps was significant, betokening an end in sight for my miss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inking about this I realized what a brave man Caprus was, and how little I had respected his courage and his wor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risked much, probably much more than I.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elt asham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only a Scribe, and yet what he had done had taken great courage, probably more courage than that possessed by many Warrio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ound myself whist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ings were working ou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gretted only that I had not yet learned  who it was that had slain the Warrior from Thent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upon occasion, though Ubar of Ar, would return to sit table in his own house, where, as he had invariably done before, he would play with Caprus, losing himself in the movements of the red and yellow pieces on the large board of red and yellow squar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is was the evening of Kajurali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much hilarity in the hall of the House of Cernus, and,  though it was early in the evening, Paga and full-strength Ka-la-na  were flow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threw down is spoon in disgust, grinning at me wry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gruel had been salted to the point of being inedible; he stared disgustedly down at the wet mash of porridge and sal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Kajuralia, Master,” said Elizabeth Cardwell to Ho-Tu, smiling sweetly, as she passed by with a pitcher of Ka-la-na. Ho-Tu seized her by the wri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wrong, Master?” inquired Elizabeth innocent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 thought it was you,” growled Ho-Tu, “who dared to salt my porridge, you would spend the  night sitting on a slave goa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ould never think of such a thing,” protested Elizabeth, wide- ey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grun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he grin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ajuralia, Little Wench,” said 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ajuralia, Master,” said she, and turning quickly about, still smiling, went on with her wor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ittle pock-face,” called Rel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ould be serv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Virginia Kent, with her pitcher of Ka-la-na, ran light-footedly to Relius, guard in the House of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t Lana serve Relius wine,” said another girl, a Red Silk Girl, first to the guard, leaning toward him, lips par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Relius put out his cup but before the girl could pour the wine she seemed suddenly to fly off the back of the dais, the seat of her tunic firmly grasped in the small hand of Virginia K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ana landed with a considerable bump on the stones of the hall, the wine flying backw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Relius guards Virginia,” the young slave girl from Earth informed collared, Red Silk Lan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ana scrambled to her feet, angry, her pitcher of wine set aside on the wet, red ston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wo girls stood facing one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ear the leash of Relius,” said Virgini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ear his bracele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ana looked at Rel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ash Lana,”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ana is Red Sil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extended her wrists provocatively to Rel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ut your bracelets on Lana. She is Red Silk. She will serve you better than a silly little White Silk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cried Virgini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ana turned and faced her contemptuous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y should you,” she asked, “wear the leash of a man such as Rel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has chosen to guard me,” said Virgini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ana turned and looked at Rel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uard Lana,”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this point Virginia Kent put down her pitcher of wine, siezed Lana by the shoulder, spun her about and struck her a rather severe blow near the left ey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everal of the men and girls at and about the tables approvingly observed the two girls rolling and scratching, biting and tearing on the floor, first White Silk on top, and then Red Silk, and then White Silk ag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last Virginia Kent, to the cheers of several of those present, sat atop Lana and was  pummeling her mercilessly, until Lana, throwing up her arms and shrieking, crying out, begged for merc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o wears the leash of Relius?” demanded Virgini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inia!” screamed Lan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who his bracele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ini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who does Relius gu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inia! Ginia!” wept Lana, trying to cover her f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inia!” Then Virginia Kent, breathing hard, climbed to her fe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Lana scrambled up and stood some feet from her, tears in her ey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You will be sold tomorrow!” cried Lan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n Relius will guard ano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the girl looked at Rel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ope it will be Lana who will wear the leash of Relius,” she said, and then, as Virginia Kent cried out and leaped toward her, Lana turned about and sped as though for her life from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seems I am not going to be served,” said Relius, as though rather bored with the whole mat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Virginia Kent straightened herself, bent down and picked up her pitcher of Ka-la-na, smiled shyly, and approached her gu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put forth his goblet but, suddenly, unexpectedly, she drew back the pitc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is the meaning of this?” 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ajuralia!” s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ill you not serve me?” asked Relius in ang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Virginia Kent, to my amazement, put aside the pitcher of w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ould serve you,” she said, and put her hands behind his neck and suddenly pressed her lips, to the delight of those present, boldly to h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ajuralia,” she whisp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ajuralia,” mumbled he, closing his arms upon her, devouring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ut when he permitted her to draw back her lips there were tears in her ey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is wrong, little pock- face?” asked Rel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omorrow,” she said, “I will be s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erhaps you will find a kind  master, Little Slave,” said Rel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put her head to his shoulder and wep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o not want Virginia to be sold,” she wep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unless it be Relius who will buy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you wish truly to be my slave, little pock-face?” asked Rel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wept Virginia, “y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cannot afford you,” said Relius, holding her head against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ear the pit of sand several slave girls, dancers, in Pleasure Silk were kneeling back on their heels and clapping their hands with gle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pit of sand once of the guards, utterly drunk, was performing a ship dance, the movement of his legs marvelously suggesting the pitch and roll of a deck, his hands moving as though climbing rope, then  hauling rope, then splicing and knotting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he had been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a cutthroat but there were drunken tears in his eyes as he hopped about, pantomiming the work of one of the swift galley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said that men once having seen Thassa are never willing to leave it again, that those who have left the sea are never again truly happ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moment later another guard leaped into the pit of sand and, to the amusement of the girls, began a dance of larl hunters, joined by two or three others, in a file, dancing the stalking of the beast, the confrontation, the ki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n who had been dancing the ship dance had now left the pit of sand and, over against one wall, in the shadows of the torchlight, largely unnoted, danced alone, danced for himself the memories of gleaming Thassa and the  swift black ships, the Tarns of the Sea, as the galleys of Port Kar are kn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erve me wine,” Ho-Sorl ordered Phyllis Robertson, though she was far across the room, and there were several girls near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was not unusual, however, for Ho-Sorl invariably demanded that the proud Phyllis, who professed to despise him, serve him as table slave, which service she would ultimately, irritably, head in the air, have to render him, whether it be merely the pouring of his wine or the offering of a grape held delicately between her te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Caprus say, as though marveling, “I shall capture your Home Stone in three mo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grinned and clapped his hands on the Scribe’s should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ajuralia!” 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ajurali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ajuralia,” mumbled Caprus, rather depressed, making the first essential move, but now without ze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is this?” cried Ho-So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bosk milk,” Phyllis informe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good for 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Sorl cried out in rag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ajuralia,” said Phyllis, and turned and moved away, with a triumphant twitch that might have shocked even Su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Sorl bounded over the table and caught her four paces from the dais, spilling the milk ab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threw her bodily over his shoulder, her small fists pounding on his back, and carried her to Ho-Tu’s pla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pay,” said Ho-Sorl, “the difference between what she will bring as Red Silk and White Sil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hyllis shrieked in fear, wiggling on his shoulder, pound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apparently gave the matter very serious thou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n’t you want to be Red Silk?” he asked Phyllis, who, from her position, could not see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no, no!” she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y tomorrow night,” pointed out Ho-Sorl, neatly, “she may be Red Silk anyw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no!” wept Phyll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ere would you make her Red Silk?” aske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pit of sand will do,” said Ho-So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hyllis shrieked with mise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ould you not like Ho-Sorl to make you Red Silk?” asked Ho-Tu of Phyll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etest him!” she scream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te him! I hate him! I hate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ager,” said Ho-Sorl, “I can have her leaping to my touch in a quarter of an Ah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at seemed to me like not much ti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 interesting wager,” muse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hyllis shrieked for merc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Put her in the sand,” said Ho-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Sorl carried the struggling Phyllis Robertson to the square of sand, and flung her to his f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then stood over her, hands on hips. 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could roll neither to the left nor r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ay on her back between his sandals, one knee slightly raised, as though she would flee, and lifted herself on her elbows, terrified, looking up at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laughed and she screamed and tried to escape but he took her by the hair and, crouching over her, pressed her back weeping to the s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is hand moved to the disrobing  loop and she shuddered, turning her head aw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instead of tugging on the loop, he simply, holding her under  the arms, lifted her up, and then dropped her on her seat in the sand, where she sat foolishly, bewildered, looking up at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ajuralia!” laughed Ho-Sorl and turned, and to the laughter of all, returned to his place  at the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was laughing perhaps the loudest of all, pounding the table with his fis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ven Cernus looked up from his game and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hyllis had now struggled to her feet, blushing a red visible even under the torches, and, unsteady, trembling slightly, was trying to brush the sand from her hair, her legs and her slave live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n’t look so disappointed,” said a Red Silk Girl passing near her, carrying Ka-la-n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hyllis made an angry noi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oor little White Silk slave,” said another Red Silk Girl passing between the tab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hyllis clenched her fists, crying out in ra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o-Sorl regarde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rather fat,”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at was an appraisal I surely did not agree wi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m glad I’m going to be sold,”cried Phyll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will take me from the sight of you! You black-haired, scarred---tar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tears in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te you!” she screamed. “I hate 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all cruel!” cried Virginia Kent, who was standing now a bit behin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oom was extremely silent for a mo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ngrily, Virginia Kent picked up Ho-Tu’s bowl of gruel and, turning it completely upside down, dumped it suddenly on his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ajuralia,”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Relius nearly leaped up, horror on his f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Tu sat there with the porridge bowl on his head, the gruel streaming down his fa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ce again there was an extremely still moment in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ddenly I felt a large quantity of fluid, wine, surely at least half a pitcher, being poured slowly over my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began to sputter and blin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ajuralia, Master,” said Elizabeth Cardwell, walking regally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w Ho-Tu was laughing so hard that his eyes were water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ook the bowl from his bald head and wiped his face with his forear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e began to pound the table with his fis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everyone in the room, amazed at the audacity of the slave girl, to so affront one of the black caste, after a moment, began to roar with amusement, even the slave gir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ink so rich a treat they had never expected on Kajurali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aintained a straight face, and tried to frown convincingly, finding myself the butt of their laugh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hat even Cernus had now looked up from his board and was roaring with laughter, the first time I had ever seen such amusement in the person of the Master of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o my horror, I saw Elizabeth, her back straight, her step determined, walk straight to Cernus and then, slowly, as his mouth flew open and he seemed scarcely to understand what  was occurring, pour the rest of the contents of the vessel of Ka-la-na directly on his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ajuralia,” said Elizabeth to him, turning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then, to my great relief, rose to his feet, lifting both h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ajuralia, Ubar!” 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all at the table, and even the slaves who served, stood and lifted their hands, laughing, saluting Cenr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ajuralia, Ubar!” they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I, too, though the words nearly stuck in my throat, so acclaime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ajuralia, Ubar!” I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ace of Cernus relaxed, and he leaned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en, to my relief, he, Ubar of Ar, smiled, and then he, too, began to laug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 slave girls about the table began to go wild,  throwing things and where possible pouring liqiuds on the heads of the guards and members of the staff, who, leaping up, seized them when they could catch them, kissing them, holding them, making them cry out with del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more than one was thrown to the love furs under the slave rings at the w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Revel filled the hall of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ade sure I got my hands on Elizabeth Cardwell, though she dodged well and was a swift wench, and taking her in my arms carried her to one s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up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did well,”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was a close one,”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loser than I like,” I admit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have captured me,”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isse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will be free tomorrow night,”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m happy,”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as it you,” I asked, “who salted the gruel of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possible,” she admit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onight,” I said, “will be the last night together in our compart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ast night was,” she inform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onight I am to be sent to the Waiting Cells, where girls are kept who will be sent to the market tomorr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roa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easier than rounding them up all over the House,” she pointed ou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uppose so,”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tween the tenth and the fourteenth Ahn,” she pointed out, “we can be examined nude in the cag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h?”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sometimes difficult to make an appraisal from the high tiers,”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yond us, as though in a world apart, we could hear the laughter and shrieks of the men and girls sporting in the hall, celebrating Kajurali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re you frightened?”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m looking forward to i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y is that?”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should be quite thrilling,” she said, “the lights, the sawdust, being so utterly naked, the men bidding for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a little mad fool,” I tol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Every girl,” she said, “should be sold at least once in her lif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utterly, utterly mad,” I told her, kissing her ag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onder what I’ll bring,” she mus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robably two copper tarn disk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ope I will be purchased by a handsome master,”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issed her irritably to sile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eard the voice of Ho-Tu booming in the h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past the eighteenth bar,” he cal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laves to cel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cries of disappointment from both men and women in the h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ept kissing Elizab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laves to cells,” she mumb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I released her she lifted her head to  me, standing on her toes, and kissed me on the no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erhaps,” she said, “I will see you even tomorrow nigh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oubted it, but it was possib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ssumed the agent of Priest-Kings, who would purchase the girls, might be eager to take them to the Sardar, or perhaps to Ko-ro-b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Yet again he might wait, and perhaps I could learn of her whereabouts in the city before she took flight, and see her once m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fter the  work of Caprus and myself was finished I  would be able to join her, probably in Ko-ro-ba, for a time, before we arranged to return her to Earth; I assumed, naturally, she would wish to return to her native plan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Gor is harsh and cru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surely no  woman bred to the civilities and courtesies of Earth would care to remain on a world so barbaric, a world perhaps beautiful but yet threatening and perilous, a world in which a woman is seldom permitted to be other than a woman, a world in which even the exalted Free Companion sleeps upon a couch with a slave ring set at its foo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kissed me one last time and turned about and ran of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ould spend the night in the Waiting Cells, and, at dawn, with hundreds of others, be sent as slave cargo to the pens of the Curule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there, Slaves,” called Ho- Tu, “to your cel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speaking to Virginia Kent, and to Lana, who had both lingered in the vicinity of Relius, who was finishing a cup of w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there, little White Silker,” said Ho-Tu, “who are so adept with  the porridge bowl, hasten to the Waiting Cells. You will need your sleep. You are to ascend the block  tomorrow. You must make a good showing for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Virginia choked back a t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Master,”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ana laughed and went to Relius, taking his arm, looking at Virgini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omorrow, White Silker,” she said, “you will be sold but Lana will still be in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looked at Relius, snuggling up to him, kissing him on the side of the ne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f Lana is permitted to leave the House tomorrow,” she wheedled the guard, “Lana wants to wear the leash of Rel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Virginia stood there, helpless, her fists clenched, fighting back tea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is your name?” demanded Ho-Tu of the Red Silk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Lana,” she said, “if it pleases 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ana,” said Ho-Tu, “you will indeed leave the House tomorr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nk you, Master,” said Lana, looking up thin at Rel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w, Lana,” said Ho-Tu, “go to the Waiting Cel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pun ab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Waiting Cells!”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aid Ho-Tu, “you will be sold tomorrow on the Love Feas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Virginia laughed and clapped her hands with jo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cried Lan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o the Waiting Cells, Slaves!” commanded Ho-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lapped the slave goad that hung at his bel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rror came into the eyes of th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threw one wild look at Relius and then, as Ho-Tu removed the slave goad from his belt, she ran weeping from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Virginia Kent dropped to her knees before Ho-Tu, in the position of the Pleasure Slave, and lowered her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nk you, Master,”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shook her head with his heavy h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a brave little wench,”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you are very dangerous with a bowl of porridg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dropped her head even mo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urry, Slave!” barked Ho-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o the Waiting Cell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Virginia Kent, who had taught classics and ancient history in a college on Earth, leaped to her feet, and, barefoot, a slave girl, raced from the room, hurrying to the Waiting Cells, whence at dawn, with others, she would be sent to the Curulean, where, in the evening, she would, with Elizabeth and Phyllis, ascend the block, her purchased flesh, like theirs, to bring gold to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looked after her and grin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 very brave little wench,” he mutt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dangerous with a bowl of porridge,” I reminde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aid he, “that is tru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bout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w only guards and members of the staff remained in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upposed I might as well return to my compart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ould miss Elizabe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ddenly two guards entered the room, thrusting a woman before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Ho-Tu look up and turn  whi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hand moved to the hook knife at his bel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woman stumbled to the place  before the table of Cernus, whereshe stoo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bit of scarlet cord had been knotted about her waist, into which was thrust a long rectangle of red silk; her hair hand been unbound; her wrists were braceleted behind her back; the key hung on a string about her neck; the slave bells were still locked on her left ankle, but her finery was gone; no longer did the slave goad dangle from her wri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ajuralia, Sura,” said Cernus to the wom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ajuralia, Master,” said she bitter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spok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t her return to her compartment,” said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ura has served us well. She is the finest trainer in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he will be reminded,” said Cernus, “that she is only a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beg your favor,” cried Ho-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denied,”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t the gambling beg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number of men crowded between the tables then and some dice, inked knucklebones of the verr, were soon rattling in a metal gobl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a knelt before the table of Cernus, her head d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of her guards snapped a slave leash on her coll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eash key was on a tiny loop of wi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uard twisted this wire about the red-enameled steel of her coll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ehind her the men began crying out, watching the tumbling of the knucklebones on the stones of the flo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understood to some extent what was taking pl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merely another of the turnabouts of Kajuralia, but in it was perhaps more; Sura’s pride and position in the House, though she was slave, had been resented by many of the men and staff; perhaps even Cernus felt she had overstepped herself; surely he seemed pleased that she would now be humbled, now used as a common Red Silk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use her first!” cried one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re were more shouts and the men continued to gam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not understood until then that the beautiful, proud Sura would, in order of the gambling, serve  each of the men in that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to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my astonishment there were tears in his fierce, black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hand was on the hilt of the hook knif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to Su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kneeling on the stones, bent over, her head down, the hair falling  forward, clad only in the bit of red silk, her wrists braceleted behind her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her shoulders move, and, startled, realized that she wep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en moved into the center of the gambling men and, not speaking, as they looked up, angry at the  intrusion, I took the metal goblet containing the knucklebones from the man who held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itterly, yet not daring to object, he surrendered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from face to face, and then I shook the knucklebones and scattered them, the four of them, on the stones at my f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had been a low cast, not hig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everal of the men laughed with relie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then my sword was out of the sheath and delicately, turning each bone with the tip of the blade, I placed the side marked  with the highest number on each of the bones facing the cei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 looked on angri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or two of them muttered in ra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ir knees from the gambling, they looked up at me, in fu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use her,”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I alone will use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cried a guard, springing to his fe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him and he stepped back, turned, and angrily left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ispute her with me who will,”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grily the men rose to their feet,  and, muttering, disper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to face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miled and expansively lifted his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f none dispute you,” said he, “she is surely you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aughed and grinned down at Su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Kajuralia, Slave,” said 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ajuralia, Master,” said Sura,  whisper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poke harshly to Sur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ad me to your quarters,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truggled to her feet, the leash dangling from her coll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pick up the leash and she moved past me, tears in her eyes, leaving the room, the sound of bells marking her moveme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she did not walk as a trained Pleasure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walked numbly, her head down, a defeated wom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Cernus laug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heard,” jeered Cernus, “that the Killer knows well how to use sla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a stopped at that moment, and put her head back, though she did not turn to face him, and then she hurried through the do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iller,” I hea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to face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hand was still on the hook knif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he is not a common slave,”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n,” said I, “I shall expect from her uncommon pleasures,” and turned and lef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a proceeded me through the halls of the House of Cernus, and then we passed through her training room, and entered her own quarters were we stopp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she stood in the room I took the key on its string from about her neck and removed the bracele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rew them with the key to one side of the room; then I unlocked the slave leash and threw it, with its key, also to the side of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tood there, rubbing her wrists a b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red marks on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racelets need not have been fastened so tigh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with hat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about to examine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several chests there, doubtless containing silks, cosmetics, jewelry; there were also rich furs, on which I gathered she slept; in one corner there leaned a six- stringed kalika, lone-necked, with its hemispheric sound box; I knew she played the instrument; on one wall, some feet away, hanging over a hook, I saw her slave go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d not moved, though she now no longer rubbed her wris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still see the red circles on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r black hair was quite marvelous, long and unbound, falling as it did over her shoulders; her eyes were black and deeply beautiful; her body, as the slave masters had intended, was tormentingly magnificent; the features of her face and lips showed to my eye, which had become more discerning in the past several months, the breeding lines of the House of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away again, wondering if there might be some Ka-la-na or perhaps even Paga, though   doubted the latter, hidden away in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began to rummage through one of the chests, and then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till she had not mov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ame to another che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lease do not open that chest,”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nsense,” said I, thinking that in this one must be the beverage I sought, flinging up the l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lease!” she cried 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must be the one, I thought to my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oked around in the chest but I could find nothing, so far, but tangles of beads and jewelry, some silk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a certainly had a great deal of such th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at I was  forced to adm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re they her own, she would have been the envy of  many of the free women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look further!”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e silent, slave,” said I, poking about, and then I saw in the bottom of the chest, almost colorless, ragged, not more than a foot high nor a few ounces heavy, a small worn, tattered doll, dressed in faded Robes of Concealment, of a sort little girls might play with on the bridges or in the corridors of cylinders, dressing it or singing to i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is this?” I asked in amusement, lifting it up and turning to face Su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 a cry of rage the Pleasure Slave ran past me and tore the slave goad from the wall, flicked it to 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he dial rotate to the end of the red band, to the Kill Poi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ip of the goad, almost instantly, seemed incandesc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not even look directly upon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ie!” she screamed, hurling herself toward me, striking with the go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ropped the doll, spun and  managed to catch her wrist as shestruck downward with the burning go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creamed out in frustration, weep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hand closed on her wrist and she cried out in pain, the goad falling to the floor, rolling, I hurled her some feet across the room and retrieved the goad, it had stopped rolling and now, burning, had begun to sink through the st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otated the dial back to its minimal charge and then flicked it of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et the goad, on its leather strap, dangle from my left wrist and then I went to the doll and picked it u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approached Sura, who backed against the wall, closing her eyes, turning her head to one si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r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nded her the do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reached out and took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sorry,”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tood there, looking at me, holding the do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lked away from her and then took the slave goad from my wrist and hung it up again on its hook, where she might take it again if she wis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sorry,” said I, “Su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upon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as looked for Ka-la-n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bewild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in the last chest,” she whisp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ent to the last chest along the wall and opened it, finding a bottle and some bow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a fortunate slave,” I said, “to have Ka-la-na in your quart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serve you,” she whisp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s it not Kajuralia?”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she, “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n,” said I, “if Sura will permit, I shall serve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blankly, and then, still clutching the doll, put out one hand, trembling, to take the bowl of wine from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began to spill, and I steadied it, lifting it with her hands to her l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drank, as had the black- haired girl, the leader of the girls of the Street of Po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when she had lowered the bowl, I took my drink, that she  should have drunk fir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ajuralia,” said I to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ajuralia,” she whispered, “---  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uuru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ajuralia,” said she, whispering, “Kuu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about and went back to the center of the room, where I sat down cross-le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taken the bottle with me, of cour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placed her bowl on the floor near me and then went back to the chest where the doll had been kep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ow is it,” I asked, “that you have such a do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aid nothing, but returned the doll to its hiding place, beneath some silks and jewelry, at the back of the chest, in the right corn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not answer if you do not wish,”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returned to where I sat and knelt there across from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ifted her bowl again to her lips and dran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look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was given to me,” she said, “by my mo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id not know Pleasure Slaves had mother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sorry I had said this, immediately,  or she did not smi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he was sold when I was five,”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all that I have left from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m sorry,”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d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y father,” she said, “I never knew, though I suppose he was a handsome slave. My mother knew little of him, for they were both hooded when mat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e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ifted her cup again to her l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o-Tu,” I said, “loves 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looked across to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re you often victimized on Kajuralia?”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en Cernus remembers,”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ay I clothe myself?”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a went to one of the chests and drew forth a long cloak of red silk, which she drew 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tied the string at the neck, closing the high coll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nk you,”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filled her bow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nce,” she said, “for Kajuralia, many years ago, I was mat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you know with whom?”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as hoo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shudde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was brought in from the streets,”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remember him. The tiny body, swollen. The small, clumsy hands. His whining and giggling. The men at table laughed very loudly. It was doubtless quite amus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of the child?”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bore it,” she said, “but, once more hooded, I never saw it. It was surely, considering its sire, a monster.” She shudd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erhaps not,”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aughed sof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es Ho-Tu visit you often?”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s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play the kalika for him. He cares for its sou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Red Silk,”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ong ago,” said she, “Ho-Tu was mutilated, and forced to drink ac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id not know,”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was once a slave,” said Sura, “but he won his freedom at hook knife. He was devoted to the  father of Cernus. When the father of Cernus was poisoned and Cernus, then the lesser, placed upon his neck the medallion of the House, Ho-Tu protested. For that he was mutilated, and forced to drink acid. He has remained in the house  these many ye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y should he remain here?”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erhaps,” she said, “because it is in this house that Sura is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ould not doubt it,”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down, smi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bout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not anxious to return immediately to my compartment,”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urther, I am confident that the men of the house will expect me to remain some time he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ill serve your pleasure,”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you love Ho-Tu?”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She looked at me, thoughtful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Then,” I said, “let us find something else to do.” She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r room,” I said, “seems to offer little in the way of diversi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eaned back, and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ittle save Sura,” she admit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lancing about once again, saw the kalika in the corn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ould you like me to play for you?” asked Su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would you like to do?”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he asked, amu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you---you Su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s Kuurus serious?” she asked skeptical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affirm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uurus is serio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know what I would like,” she said, “but it is very sil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ll,” I said, “it is, after all, Kajurali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down, flust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he said. “It is too absu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ould you like me to try and stand on my head or what? I warn you I would do it very poor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looked at me very timid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ould you,” she asked, “teach me to play the ga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her, flabbergas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down, immediate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know,”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sorry. I am a woman. I am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Have you a board and pieces?”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looked up at me, happi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ill you teach me?” she asked, deligh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ave you a board and pieces?”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he said, miserab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you have paper?”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 pen, in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silk,” she said, “and rouge, and bottles of cosmetic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a short time we had spread a large square of silk on the floor between us, and, carefully, finger in and out of a rouge pot, I had drawn the squares that would normally be red on a board, leaving those squares that would normally be yellow blan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between us, we managed to find tiny vials, and brooches, and beads, to use as  the piec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less than an Ahn we had  set up our board and pieces, and I had showed Sura the placing of the pieces and their moves, and had explained some of the elementary techniques of the game to her; in the second Ahn she was actually negotiating the board with alertness, always moving with an objective in mind; her moves were seldom the strongest, but they were always intelligent; I would explain moves to her, discussing them, and she would often cry 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ee!” and a lesson never needed to be repea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not often,” I said, “that one finds a woman who is pleased with  the g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played yet another Ahn and, even in that short amount of time, her moves had become more exact, more subtle, more powerfu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became now less concerned to  suggest improvements in her play and more concerned to protect my own Home St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re you sure you have never played before?”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genuinely deligh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m I doing acceptably?” s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began to marvel at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ruly believe, also, that she had never played bef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alized, to my pleasure, if danger, that I had come upon one of those rare persons who possesses a remarkable aptitude for the g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rawness in her play, a lack of polish, but I sensed myself in the presence of one for whom the game might have been crea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eyes spark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apture of Home Stone!”  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suppose you would care to play the kalika,” I propo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No!”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game! The g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only a woman,” I reminde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lease, Kuurus!”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game! The g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Reluctantly I began to put out the pieces ag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time she had yell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my astonishment, this time I began to see the Centian Opening unfold, developed years ago by Centius of Cos, one of the strongest openings known in the game, one in which the problems of development for red are particularly acute, especially the development of his Ubara’s Scrib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re you sure you have never played before?” I asked, thinking it well to recheck the poi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he said, studying the board like a child confronting something never seen before, something wonderful, something mysterious and challenging, a red ball, some squares of brightly colored, folded orange clo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it came to her fourteenth move for red, my color, I glanced up at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do you think I should do now?”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noted that her lovely brow had already been wrinkled with distress, considering the possibiliti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ome authorities,” I told her, “favor Ubar’s Initiate to Scribe Three at this point, others recommend the withdrawal of Ubara’s Spearman to cover Ubar Tw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tudied the board closely for a few Ih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Ubar’s Initiate to Scribe  Three is the better move,” she said. “I agre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laced my Ubar’s Initiate, a perfume vial, on Scribe Thre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he said, “it is clearly superi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indeed a superior move but, as it turned out, it did not do me a great deal of goo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ix moves later Sura, as I had feared, boldly dropped her Ubar itself, a small rouge pot, on Ubar fi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w,” she said, “you will find it difficult to bring your Ubar’s Scribe into pl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frowned  for a mo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he mused, “very difficul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know,”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kn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r best alternative move at this point,” she explained, “would be, would it not, to attempt to free your position by exchang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glared at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admit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would.” She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marvelous,” I tol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played the game often and was considered, even among skilled Goreans, an excellent player; yet I found myself fighting for my life with my beautiful, excited oppon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simply incredibl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always wanted to play,”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ensed I might do it we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superb,”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her, of course, to be an extremely intelligent, capable wo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I had sensed in her from the fir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so, of course, had I not even known her I would have supposed her a remarkable person, for she was said to be the finest trainer of girls in the city of Ar, and that honor, dubious though it might be, ould not be likely to have been achieved without considerable gifts, and among them most certainly those of unusual intellige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et here I knew there was much more involved than simple intelligence; I sensed here a native aptitude of astonishing dimens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n’t move there,” she told me, “or you will lose your Home Stone in sev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udied the bo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at last, “you are r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r strongest move,” she said, “is first tarnsman to Ubar 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studied the bo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 “you are righ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then,” she said, “I shall place my Ubara’s Scribe at Ubar’s Initiate Thre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ipped my Ubar, resig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clapped her hands delighted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ouldn’t you like to play the kalika?” I asked, hopeful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h Kuurus!”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Very well,” I said, resetting the piec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ile I was setting them up I thought it well to change the subject, and perhaps to interest her in some less exacting pastime, something more suitable to her feminine mi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mentioned,” I said, “that Ho-Tu comes here oft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he said, looking u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is a very kind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Master Keeper in the House of Cernus?” I asked, smi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he is actually very gentle.” I thought of the powerful, squat Ho-Tu, with his hook knife and slave go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won his freedom at hook knife,” I reminde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in the time of the father of Cernus,” she said, “when hook knives were sheat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fights with hook knife I saw,” I said, “were contests with sheathed bla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t is since the beast came to the house,” she said, looking d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knives are sheathed now that the loser will survive to be fed to the bea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manner of beast is it?”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know,”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heard it cry out and knew that it was not a sleen, nor a la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could not place the roar, the nois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have seen the remains of its feeds,” she said,  hudder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is little left. Even the bones are broken open and splintered, the marrow sucked ou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s it only those who lose at hook knife who are fed to the beast?”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yone who displeases Cernus might be given to the beast. Sometimes it is a guard even, but normally a slave. Generally it is a male slave from the pens. But sometimes a girl is bloodied and fed to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emembered that the slave who had lost in hook knife had been wounded slightly before being taken to the beas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Why bloodied?”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o not know,”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she looked down again at the board, that square of silk marked with roug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let us forget the beast,”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miled looking at the silk, the vials and bea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game is so beautiful,”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I observed, “seldom leaves the hou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n the last year,” said Sura, “he left it only one time for an extended perio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en was that?”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n last year’s En’Var,” she said, “when he was gone from the city on the business of the hou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business?”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urchases of slaves,”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o what city did he go?”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o-ro-ba,”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iffe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up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is wrong, Kuurus?” s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uddenly her eyes widened and she threw out her hand. </w:t>
      </w:r>
    </w:p>
    <w:p>
      <w:pPr>
        <w:pStyle w:val="Normal"/>
        <w:autoSpaceDE w:val="false"/>
        <w:spacing w:before="0" w:after="120"/>
        <w:rPr>
          <w:rFonts w:ascii="Arial" w:hAnsi="Arial" w:eastAsia="Arial" w:cs="Arial"/>
          <w:sz w:val="20"/>
          <w:szCs w:val="20"/>
        </w:rPr>
      </w:pPr>
      <w:r>
        <w:rPr>
          <w:rFonts w:eastAsia="Calibri" w:cs="Calibri" w:ascii="Calibri" w:hAnsi="Calibri"/>
          <w:sz w:val="24"/>
          <w:szCs w:val="24"/>
        </w:rPr>
        <w:t>“</w:t>
      </w:r>
      <w:r>
        <w:rPr>
          <w:rFonts w:eastAsia="Calibri" w:cs="Calibri" w:ascii="Calibri" w:hAnsi="Calibri"/>
          <w:sz w:val="24"/>
          <w:szCs w:val="24"/>
        </w:rPr>
        <w:t>No, Ho-Tu!” she screamed.</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r>
    </w:p>
    <w:p>
      <w:pPr>
        <w:pStyle w:val="TextBody"/>
        <w:rPr>
          <w:rFonts w:ascii="Arial CYR" w:hAnsi="Arial CYR" w:eastAsia="Arial" w:cs="Arial CYR"/>
          <w:sz w:val="20"/>
          <w:szCs w:val="20"/>
        </w:rPr>
      </w:pPr>
      <w:r>
        <w:rPr>
          <w:rFonts w:eastAsia="Arial" w:cs="Arial CYR" w:ascii="Arial CYR" w:hAnsi="Arial CYR"/>
          <w:sz w:val="20"/>
          <w:szCs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8</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Calibri" w:hAnsi="Calibri" w:eastAsia="Calibri" w:cs="Calibri"/>
          <w:sz w:val="24"/>
          <w:szCs w:val="24"/>
        </w:rPr>
      </w:pPr>
      <w:r>
        <w:rPr>
          <w:rFonts w:eastAsia="Calibri" w:cs="Calibri" w:ascii="Calibri" w:hAnsi="Calibri"/>
          <w:sz w:val="24"/>
          <w:szCs w:val="24"/>
        </w:rPr>
        <w:t xml:space="preserve">I leaped across the rouged square of silk, scattering the vials and beads that were the pieces of our game, flinging Sura to the floor, pressing myself across her body that she might be protec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 the same instant the hurled knife struck a chest behind us and I had rolled over throwing my legs under me, trying to draw the sword from my sheath, when Ho-Tu, running, hook knife in hand, leaped upon me, the curved blade streaking for my throat; I threw my left hand between the knife and my throat and felt the sudden hot flash of pain in my cut sleeve, the sudden splash of blood in my eyes, but then I had my hands  on Ho-Tu’s wrist, trying to force the knife back, and he, with his two  hands, leaning his weight on his hands, his feet slipping on the floor, stepping on the square of silk, pressed down again toward my throa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top it!” cried Su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o-Tu, sto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ressed up and then, knowing his full weight was on the knife, I suddenly ceased resistance, removing my counter-pressure, and rolled from under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fell heavily on the floor and I slipped free, rolled and had the sword from my sheath, stand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crambled to his feet, his face a mask of hate, looking about, saw the slave goad, ran to it and whipped it from the w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id not pursue him, not wanting to kill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urned and I saw, in almost one motion of his finger, the goad switch to on, the dial rotate to the Kill Poi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crouching, the goad blazing in his hand, he approached me wari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Sura stood between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not hurt him,” said Sur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tand aside,” said Ho-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cried Sur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he dial rotate back from the kill point and Ho-Tu swept the goad toward her, angri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n intense eruption of needlelike sparks and Sura screamed in pain and fell  tumbling to one side, weeping, crying out on the stones of the flo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r an instant the face of Ho-Tu seemed in agony, and then he turned again to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gain I saw the dial rotate and the goad now seemed a jet of fire in his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backed to the chest, resheathed my sword, and drawn forth the knife which had been th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a killing knife, short, well-balanced for throwing, tapered on one si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reversed itself in my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 a cry of rage and anger Ho- Tu hurled the goa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passed to the left of my head, struck the wall with an explosion of sparks and lay burning on the ston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row!” ordere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oked at the knife, and the m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was with a knife such as this,” I said, “that you slew a Warrior of Thentis on a bridge in Ko-ro-ba, in En’Var, near the tower of Warrio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Tu looked puzz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struck him from behind,” I said, “the blow of a cowa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killed no one,” said Ho-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ma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elt a cold fury moving through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urn around,” I told him, “your back to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oodenly, Ho-Tu did s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et him stand that way for a mo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ura had now, shaken, still feeling the pain of the goad, risen to her hands and kne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not kill him!” she whispe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en will it strike, Ho-Tu?”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said noth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where?” I prob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e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lease do not kill him!” cried Sur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row!” cried Ho-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a leaped between us, standing with her back to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ill Sura first!” she scream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tand aside!” cried Ho-Tu, not turning, his fists clenc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tand aside,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cried Su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fear,”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ill not kill you with your back tur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Tu turned to face me, with his arms pushing Sura to one si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ick up your hook knif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Tu, not taking his eyes much from me, found the hood knife, and lifted i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not fight!” screamed Sur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crouched down, the killing knife now held by the hilt in my h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Tu and I began to circle one ano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top!” cried Sur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ran to the slave goad and picked it up; it was still incandescent, brilliant; one could not look on it without p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goad,” said she, “is at the Kill Point. Put down your weap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eyes were closed and she was sobb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oad was clenched in her two hands, moving toward her thro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top!” I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flung away his hook knife and rushed to Sura, tearing the goad away from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him rotate it to minimum charge, turn it off, and fling it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ook Sura in his arms weep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e turned to fac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ill me,” he tol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wish to kill a man who was unarm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said Ho-Tu, “I killed no man---in Ko-ro-ba or elsewhe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ill us both,” said Sura, holding the squat, ugly Ho-Tu to her, “but he is innoc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killed,” I tol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was not I,” sai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not he whom you see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h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not,” said 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 moment ago,” I charged, “you attempted to kill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t is tru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I would do so again n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poor fool,” said Sura sobbing, to Ho-Tu, kissing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would kill for a simple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love you,” cried Ho-Tu. “I love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too,” said she, “love you, Ho-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tood as though stun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strong man, he seemed shak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hands trembled on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his black eyes I saw te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Love,” asked he, “for Ho-Tu, less than a m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my love,” said Sura, “and have been so for many ye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looked at her, hardly daring to mo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not even a man,” said 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n you, Ho-Tu,” said she, “I have found the heart of a larl and the softness of flowers. You have been to me kindness, and gentleness and strength, and you have loved me.” She looked up at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man of Gor,” said she, “is more a man than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killed no one,” he said to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know that,” said Su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could no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when I thought of him with you,” sobbed the Master Keeper, “I wanted to kill---to ki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did not even touch me,” said Su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you not understand? He wanted to protect me, and so brought me here and fre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s this true?” aske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id not spea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iller,” said Ho-Tu, “forgive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wears the black tunic,” said Sura, “and I do not know who he is, but he is not of the black cast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Let us not speak of such matters,” I said, stern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Tu looked at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now,” said he, “whoever you are, that I killed no 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think I shall return to my compartment,” I said, feeling it well to be on my w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anted to hurt you,” said Ho-Tu, looking at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said Sura to Ho-Tu, “it was me whom you hurt, Ho-T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still was a trace of pain in her voice, the memory in her nerves of the strike of the slave go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orgive me,” sobbe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orgiv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 Master Keeper begging the forgiveness of a slave for touching her with a slave goa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Tu looked down at the square of silk, the tumbled vials and bead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were you doing here?” 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was teaching me to play the game,” she laughed, “with such thing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grin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id you like it?” 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Ho-Tu,” laughed Su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kisse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too difficult for me,”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spoke to her. “I will play with you, if you like,”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Ho-Tu,” said s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ould not like th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left his arms, to pick up the kalika in the corner of the compartment and sat down, cross-legged, for the instrument is commonly played that way, and bent over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fingers touched the six strings, a note at a time, and then a melody, of the caravans of Tor, a song of lo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did not notice me as I left the compart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ound Flaminius, the Physician, in his quarters, and he, obligingly, though drunk, treated the arm which Ho-Tu had slashed with the hook knif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wound was not at all serio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games of Kajuralia can be dangerous,” remarked Flaminius, swiftly wrapping a white cloth about the wound, securing it with four small metal snap cl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true,” I admit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Even from the Physician’s quarters we could hear, at various points in the House, the laughing and sporting of drunken slaves in their cells, drunken guards running down one hall or another playing jokes on each o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is is the sixth hook knife wound I have treated today,” sai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h?”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r opponent is, I suppose,” said Flaminius, “dea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h?” aske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received this wound,” I said, “in the quarters of Mistress Sur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a!” laughed Flamin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a wen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he looked at me, grinn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trust Mistress  Sura was taught something this even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called instructing her in the g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 dourly, “this evening Mistress Sura learned muc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laminius laughed delighted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t is an arrogant slave,”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ould not mind getting my hands on her myself, but Ho-Tu would not permit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is insanely jealous of her, and she only a slave! By the way, Ho-Tu was looking for you this eve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know,”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eware of Ho-Tu,” sai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o not think Ho-Tu will bother Kuurus, of the black caste,” said I, rising to my fe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laminius looked at me, with a certain drunken aw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e rose in his green quarters tunic and went to a chest in his room, from which he drew forth a large bottle of pag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opened it and, to my surprise, poured two cu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took a good mouthful of the fluid from one of the cups, and bolted it down, exhaling  with satisfact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seem to me, from what I have seen and heard,” I said, “a skilled Physici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nded me the second cup, though I wore the black tunic.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n the forth and fifth year of the reign of Marlenus,” said he, regarding me evenly, “I was first in my caste in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k a swall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n,” said I, “you discovered pag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aid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 girl?”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aid Flaminius, smi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He took another swall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thought to find,” said he, “an immunization against Dar-kos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ar-kosis is incurabl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t one time,” said he, “centuries ago, men of my caste claimed age was incurable. Others did not accept this and continued to work.  The result was the Stabilization  Serum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ar-Kosis, or the Holy Disease, or Sacred Affliction, is a virulent, wasting disease of G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ose afflicted with it, commonly spoken of simply as the Afflicted Ones, may not enter into normal socie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ander the countyside in shroudlike yellow rags, beating a wooden clapping device to warn men from their path; some of them volunteer to be placed in Dar-kosis pits, several of which lay within the vicinity of Ar, where they are fed and given drink, and are, of course, isolated; The disease is extremely  contagio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ose who contact the disease are regarded by law as d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ar-kosis,” I said, “is thought to be holy to the Priest-Kings, and those afflicted with it to be consecrated to Priest-K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 teaching of Initiates,” said Flaminius bitter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is nothing holy about the disease, about pain, about death.” He took another drin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Dar-kosis,” I said, “is regarded as an instrument of Priest-Kings, used to smite those who displease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other myth of Initiates,” said Flaminius, unpleasan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how do you know that?” I que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care,” said Flaminius, “if it is true or not. I am a Physici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happened?”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or many years,” said Flaminius, “and this was even before 10,110, the year of Pa-Kur and his horde, I and others worked secretly in the Cylinder of Physicians. We devoted our time, those Ahn in the day in which we could work, to study, research, test and experiment. Unfortunately, for spite and for gold, word of our work was brought to the High Initiate, by a minor Physician discharged from our staff for incompetence. The Cylinder of Initiates demanded that the High Council of the Caste of Physicians put an end to our work, not only that it be discontinued but that our results to that date be destroyed. The Physicians, I am pleased to say, stood with us. There is little love lost between Physicians and Initiates, even as is the case between Scribes and Initiates. The Cylinder of the High Initiate then petitioned the High Council of the City to stop our work, but they, on the recommendation of Marlenus, who was then Ubar, permitted out work to continu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laminius laughed. “I remember Marlenus speaking to the High Initia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arlenus told him that either the Priest-Kings approved of our work or they did not; that if they approved, it should continue; if they did not approve, they themselves, as the Masters of Gor, would be quite powerful enough to put an end to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laminius looked at me, curious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seldom,” he said, “that those of the black caste laug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happened then?”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laminius took another drink, and then he looked at me, bitter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fore the next passage hand,” said he, “armed men broke into the Cylinder of Physicians; the floors we worked on were burned; the Cylinder itself was seriously damaged; our work, our records, the animals we used were all destroyed; several of my staff were slain, others driven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drew his tunic over his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w that half of his body was scar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se I had from the flames,” said he, “as I tried to rescue our work. But I was beaten away and our scrolls destroy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lipped the tunic back over his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sorry,”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laminius look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drunk, and perhaps that is why he was willing to speak to me, only of the black cas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tears in his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d,” he said, “shortly before the fire developed a strain of urts resistant to the Dar-kosis organism; a serum cultured from their blood was injected in other animals, which subsequently we were unable to infect. It was tntative, only a beginning, but I had hoped---I had hoped very mu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men who attacked the Cylinder,” I said, “who were the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ubtless henchmen of Initiates,” said Flamin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itiates, incidentally, are not permitted by their caste codes to bear arms; nor are they permitted to injure or kill; accordingly, they hire men for these purpos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re the men not seized?”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ost escaped,” said Flamin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wo were seized. These two, following the laws of the city, were taken for their first questioning to the courts of the High Initiate.” Flaminius smiled bitter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they escaped,”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id you try to begin your work again?”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Everything was gone,” said Flaminius, “the records, our equipment, the animals; several of my staff had been slain; those who survived, in large part, did not wish to continue the wor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hrew down another bolt of Pag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sides,” said he, “the men of the Initiates, did we begin again, would only need bring torches and steel once m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o what did you do?”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laminius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thought how foolish was Flaminius,”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returned one night to the floors on which we had worked. I stood there, amidst the ruined equipment, the burned walls. And I laughed. I realized then that I could not combat the Initiates. They would in the end conqu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think so,”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uperstition,” said he, “proclaimed as truth, will always conquer truth, ridiculed as superstit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not believe it,”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I laughed,” said Flaminius, “and I realized that what moves men is greed, and pleasure, and power and gold, and that I, Flaminius, who had sought fruitlessly in my life to slay one disease, was a foo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no fool,” said I.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longer,” said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left the Cylinder of Physicians and the next day took service in the House of Cernus, where I have been for many years. I am content here. I am well paid. I have much gold, and some power, and my pick of Red Silk Girls. What man could ask for m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laminiu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ooked at me, start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e laughed and shook his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aid he, “I have learned  to despise men. That is why this is a good house for me.” He looked at me, drunkenly, with hat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espise men!”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t is why I drink with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dded curtly, and turned to le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ne thing more to this little story,” said Flamin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ifted the bottle to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is that?”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t the games on the second of En’Kara, in the Stadium of Blades,” said he, “I saw the High Initiate, Complicius Sere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o?” said I.</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does not know it,” said Flaminius, “nor will he learn for perhaps a y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arn what?”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laminius laughed and poured himself another drin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t he is dying of Dar-kosis,”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ndered about the hou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now past the twentieth hour, the midnight of the Gorean day, yet still, here and there, I could hear the revels of Kajuralia, which are often celebrated until da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steps, as I was lost in thought, brought me back to the hall  of Cernus, in which we had sat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urious I opened the door off the hall, through which the slave taken to the beast had been 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ound a long set of stairs, and I followed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ame to a landing, and there was a long corrid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the end I saw two guar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y immediately sprang up, seeing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either was drunk. Both were apparently perfectly sober, rested and aler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ajuralia,” I said to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oth men drew their weapo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not pass this point,” said they,  “Kill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Very well,”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oked at the heavy beamed door behind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not locked on this side, which interest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uld have thought it would have been bolted shut, for fear of the beast  locked with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however, the means for shutting it at hand, two large beams which might be placed in iron bracke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ddenly I heard an enraged roar from somewhere behind the do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as wounded,” I said to them, “in the sport of hook knif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hoved back the sleeve of my tunic, revealing the banda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blood had soaked through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ave!” cried one of the guar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show you,” I said, drawing down the white cloth, revealing the wou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ddenly there was a wild cry from behind the door, of almost maniacal intensity, and I thought I heard something moving on  the stones behind it, uncontrollable, claw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o!” cried the second gua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it is not a serious wound,” I said, pinching it a bit, letting some blood move from it, trickling down my forear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o my horror I heard something behind the door fumbling with a bol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seemed to draw it open, and then, wildly, to thrust it back, keeping the door locked; and then I heard the bolt rattling in its brackets as though something had seized it and trembling was trying to hold it in pl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door I then realized had been locked on the inside, and could be opened from the ins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nother wild, eerie cry, an uncanny almost demented roaring noise, and the bolt on the other side was dashed free of the door, and the two guards,  with a cry of fear, hurled the beams in the two brackets, fastening the door, which was made to swing outward, sh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wo guards leaned against the do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hind it I heard an enraged, frustrated roaring, weird and terrible; I heard clawing at the wood; I saw the heavy door, as if struck with great force, buckle out against the bea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o!” screamed the first gua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Very well,” I said, and turned and walked away down the corrid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hear the guards cursing, and hear the door being thrust against the heavy bea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when I was far down the corridor, I fixed the bandage again in place, shoved down my sleeve, and looked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hing behind the door was no longer making noise, and the door was no longer pressing against the beams; from where I stood I could hear the bolt on the inside being thrust back in place, locking it from the ins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after a minute or two, I saw the guards remove the bea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at was inside was then apparently qui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ntinued to wander about the House, here and there bumping into inebriated guards or staff members, who would invariably hail me with “Kajuralia!” to which greeting I would respond in tur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 given thought kept going through my mind, for no reason that I was clearly aware of.</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seemed unrelated to any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Caprus saying to me, outside the Cell for Special Captures, “You, Killer, would not make a Play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remark kept burning its way through my br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as I walked the halls it seemed to me that, on the whole, things were not proceeding badly, though I regretted the amount of time lost, apparently necessarily, in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and Virginia and Phyllis, by tomorrow at this time, would be fre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Caprus, now that Cernus was often in the Central Cylinder, attending to  the numerous duties of Ubar of the city, had more time for his work. By Se’Var he hoped to be finis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aprus, I said to myself, a good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aprus. Thought well of by Priest-K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rusted. He himself had arranged for an agent of Priest- Kings to purchase the gir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aprus who seldom left the hou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rave Cap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You, Killer, would not make a Play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rave Capr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suddenly into the kitchen in which the food for the hall of Cernus is prepa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startled slaves leaped up, each chained by  one ankle to her ring; but most slept, drunk; one or two drunk to notice me, were sitting against the wall, their left ankles chained to their slave rings, a bottle of Ka-la-na in their grasp, their hair falling forw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Where is the Paga?” I demanded of one of the gir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tartled, I saw, now that she stood forth from the shadows, that she had no no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Master!” said she, pointing to a basket of bottles under the large cutting table in the center of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ent to the basket and took out a bottle, a large 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bout my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the odor of food in the kitchen, and of spilled drin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several yards of sausages hung on hooks; numerous cannisters of flour, sugars and salts; many smaller containers of spices and condime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wo large wine jugs  stood in one corner of the roo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There were many closed pantries lining the walls, and a number of pumps and tubs on one s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boxes and baskets of hard fruit were stored the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see the bread ovens in one wall; the long fire pit over which could be put cooking racks, the mountings for spits and kettle hooks; the fire pit was mostly black now, but here and there, I could see a few broken  sticks of glowing charcoal; aside from this, the light in the room came from one small tharlarion oil lamp hanging from the ceiling, near the side where the kitchen slaves were chained, presumably to facilitate the guard check which, during the night, took place each second Ahn; the other lamps in the room were now extinquis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k another bottle of paga from  the basket and tossed it to the girl without a nose, who had  directed me to the pag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nk you, Master,” said she, smiling, going back to her r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w her nudge the girls on the left and right of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aga,” I heard her whisp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ajuralia,” I said to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ajuralia,”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gain the thought went through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You, Killer, would never make a Play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You, Killer, would never make a Play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Grimly, the Paga  bottle in my hand, I went back into the corridor and found the stairs that took one to lower floors in the cylinder, and eventually to its depth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ower and lower I went into the cylinder, the thought pounding in my brain: You, Killer, would never make a Play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beginning to feel sick with fear, with ang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realization that horrified me seemed to claw at the ack of my brain, as the beast had torn at the door, unseen, in the corridor far abo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You, Killer, would never make a Play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w, paga bottle in hand, I was passing guards and found myself walking down the narrow iron runways over the pens below, now filled with drunken slaves, some sleeping, some sitting stupified in the center of their pen, some singing brokenly to themselves, some trying to crawl again to the trough to lap there at the paga mixed with their w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one girl, drunk, putting her hands through the bars which separated the cage which she shared with other female slaves, from the cage adjacent to it, filled  with male sla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ouch me,” she be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ouch me!” But the males lay in drunken sleep on the ston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assed through the level on which interrogations take place, the level of the kennels, and went lower in the cylinder, now far below ground, past even more iron pens and leve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I would pass a guard I would hail him with “Kajuralia!” and pass b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ways the thought burned through me, You, Killer, would never make a player, and always I seemed driven by the black fear that would not speak itself but whose presence I could clearly  sen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Descending a last spiral of iron stairs I came to the lowest level of the cylind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o goes there?” cried a startled gu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I, Kuurus, of the black  caste,” said I, “on the orders of Cernus bringing paga to prisoners on Kajurali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there is only one prisoner here,” said he, puzz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more for both of us then,”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grinned and put out his hand and I bit the cork from the bottle, which was a very large bottle, and handed it to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have spent Kajuralia,” he  grumbled, between guzzles,“sitting here without paga---they did not even send a girl down to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athered from what he said that the guard was intended to remain sober, and from this that he had valuable materials under his care, and gathered also that the guard, from his disgruntlement, was ignorant of their valu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could of  course be that he had merely been forgotten, overlooked in the general revels of Kajurali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the guard sat down heavily, not willing to try to remain upright  long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good paga,” said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ook two or three more swallows, and then simply held the bottle, looking at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eft him and looked abou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several corridors lined  with small cells with iron doors, each with an observation pan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orridors were dam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e and  there some water had gathered in recesses in the floor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ere dark, save that each, at intervals of some thirty yards, was lit with a small tharlarion oil lam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picked up a torch and lit it in the light of a lamp near the swirling iron  tai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eard the guard take another swallow of the paga, a long  swallow, and then he sat there again, holding the bott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lked down a corridor or tw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ells were locked but, by sliding back the panel, and holding the torch behind me I could see dimly into the cel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ach seemed piled with boxes; I recognized the boxes as being of the general sort which I had seen unloaded from the Slaver’s ship in the Voltai.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athered that most, or a great many of the cells, on this level, might be filled with such merchandise, whatever it might b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Each of the cells was loc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the guard calling out from near the stai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prisoner is in  Nine Corrid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rode back to him, stepping aside not to brush against a wet, silken, blazing-eyed urt scampering along the edge of the corridor w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y thanks,” said I to the guard. Iput my hand on the bottle but he retained it long enough to take yet  another swallow, and then two more, and then he reluctantly surrendered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bring it back,” I assure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is too much paga there for one prisoner,” mumbled the guard, rather groggi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ru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ill return the  bottle to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w him close his eyes and slump a bit against the wa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Forty Cell,”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ere is the key?”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ther cells had all been loc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ear the door,”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other keys,” he mumbled,“are kept somewhere above. I do not know whe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y thanks,” said I.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began moving down the Nine Corrid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on, in the flickeringlight of the torch, I could read the Forty on the tiny metal plate over one of the cel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lid back the observation pan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like the others, was about six inches in width and about an inch hig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man could do little more than thrust his fingers throug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side, very dimly, I could see a slumped, dark figure lying near the back wall, chai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key box was about a yard to the left of the keyhole; and about four feet from the  observation panel; it is a small, heavy metal box bolted to the stone of the wall; it opens and shuts to the left, by means of a round-knobbed screw, which must be turned several times before the small metal door ope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otated the screw and opened the box, and removed the ke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inserted the key into the keyhole and swung back the do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ifting the torch I ent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tartled by the light an urt  scurried from my path disappearing through a small crevice in the w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had been nibbling at the scrapings  of dried gruel caked in a tin pan near the prisoner’s foo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could smell wet straw in the place, and the excrement of urts and a human be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lumped figure, that of a small man, naked, white-haired, stinking, skeletal, haggard,  covered  with sores, awakening, cried out in misery, whimper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crawled to his knees, squinting against the torch, trying to shelter his eyes with manacled clawlike hands from the sudden, fierce, painful blaze of fire that his world must have then been for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o are you?” he whispe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hat he was not actually an old man, though his hair was whi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ear had been partly bitten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white hair was long, white, yellowis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y name is Kuurus,” said I, speaking to him from the light of the torc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ach of his limbs, and his throat, was separately confined, each chained individually to the wall, each chain running to a separate  ring bolted in the stone; any one of the chains would have been sufficient to hold a man; I gathered  that this prisoner must be unusual indeed; I observed, further, that the chains gave him some run, though not much, just enough to permit  him to feed himself, to scratch his body,  to defend himself to some extentagainst the attacks of urts; I gathered it was intended that this prisoner should, at least for a time, survive. Indeed, it seemed probable that he had lived under these miserable conditions for a long ti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ose and found a torch rack in the room and set the torch in the r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I did so I saw four or five urts run for various small crevices in the st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turned to the prison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of the black caste,” he whisp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t last they are done with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erhaps not,”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m I to be tortured again?” he asked, piteous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know,”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ill me,” he whisp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moa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oked on that small, trembling, skeletal body, the straggly hair, the sores; the mutilated ear; angrily I rose to my feet and searched about,  finding some loose stone which, with my foot, I wedged into the several crevices through which the urts had dart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Unbelievingly the prisoner with his sunken eyes, now accustoming themselves to the light of  the torch, regard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turned to him; beneath the iron on his ankles and wrists, and on his throat, there were scars, like white bands, pale shadows of the dark metal; it would take months to form such scars, superseding the fearful sores that must first have been inflic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y have you come?” 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Kajuralia,” I said to him, simp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ld the bottle to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ajuralia?” 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began to laugh, softly, hoarse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as right,”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as righ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o not understand,”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began to suck at the bott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few teeth left in his mouth; most had rotted and, apparently, snapped away, or had been broken off by him and discar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forcibly drew the bottle from his mou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no wish that he killed himself on the pag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know what its shock would be to his system, after apparently months of torture, confinement, fear, poor food, the water, the ur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as right,” he said, nodding his hea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bout what?”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t today was Kajuralia,” said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hen indicated behind himself, on the wall, a large number of tiny, regularly formed scratches in the stone, perhaps cut there by a pebble or the edge of the tin drinking di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indicated the last of the scratc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t is Kajuralia,”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h,” I said, regarding his crude calend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ere a very large number of scratch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ike any other day,” 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et him have another small swig at the paga bott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omedays,” he said, “I was not sure that I marked the wall, and then I would forget; sometimes I feared I had marked it tw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were accurate,” I said, regarding the carefully drawn scratches, the rows methodically laid out, the months, the five-day weeks, the passage h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nted back the row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I said, pointing to the first scrat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is is the first day of En’Kara before the last En’Kara.” 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toothless mouth twisted into a grin, the sunken eyes wrinkled with pleasu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he said, “the first day of En’Kara, 10,118, more than a year ag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was before I came to the House of Cernus,” I said, my voice trembl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ave him another drink of the pag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r calendar is well kept,”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orthy of a Scrib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a Scribe,” said the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reached under himself to hold forth for my inspection a shred  of damp, rotted blue cloth, the remains of what had once been his rob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know,”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y name is Caprus,”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know,”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a laugh behind me, and spu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tanding in the doorway, four guards armed with crossbows with him, stood Cernus, of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 him also was the guard to whom I had given the pag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background I could see the  lean Scribe whom I had thought for these many months to be Capr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grin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 stepped within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draw your weapon,”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ould have been  foolish to do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four men with crossbows leveled their weapons on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his distance the bolts would pass through my body, shattering against the stones behin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guard to whom I had first given paga came over to Caprus and tore the bottle from his h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with the sleeve of his tunic, the guard distastefully wiped the rim of the bott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were to have returned this paga to me,” said the guard, “were you n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yours,” I said, “you have earned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n laughed and dran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Killer,” said Cernus, mocking, “would never make a Play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pparently it is tru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hain him,” said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of the guards, putting his crossbow in the hall, brought forth heavy steel manac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hands  were thrown behind my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elt the heavy steel close on my wris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ay I introduce to you, Caprus,” said Cernus, looking down at the piteous chained figure by the wall, “Tarl Cabot of Ko-ro- ba?” I stood stun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arl Cabot,” I said, numbly, “was slain in Ko-ro-b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said Cernus, “the Warrior Sandros of Thentis was slain in Ko- ro-b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andros thought he was to be your Assassin,”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was for that purpose he thought himself sent to Ko-ro-ba. Actually he was sent there to die himself by the knife of a killer. His resimblance to a certain Koroban Warrior, perhaps Tarl Cabot, would make it seem clear, in the darkness of the night, that the knife had been intended for that Warrior, and a convenient clue, a patch of green, would lead to Ar, and doubtless then to the House of Cernus.” could not spe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andros was a fool,”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was sent to Ko-ro-ba only to be slain, that you would be lured to this house, where in effect you have been my prisoner for more than a ye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must be some reason why you would want me her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t us not jest, Tarl  Cabot,”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 knew that Priest-Kings would suspect our House, as we intended that they should; so simple a ruse, and profitable a one, as selling barbarian Earth girls under the auspices of the House, would guarantee their investigation. For this investigation, they  would need men. Surely they would wish,  if possible, to choose a man such as Tarl Cabo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play well,”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to guarantee that it should be Tarl Cabot, whom we know, and with whom we, so to speak, have an old score to settle, the matter of the egg of Priest- Kings, we sent Sandros of Thentis to Ko-ro-ba where he, poor fool, was to be slain in your stead, that you should be brought he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play brilliantly,” said I.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so we arranged to have you arrive in our house, the trusted spy and agent of Priest-Kings, who would thus think themselves moving secretly and intelligently against us. And here, while we have through the months advanced our cause you have stood by, patiently and   cooperatively, a  dupe and a fool, our guarantee that Priest-Kings would not send ano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ernus threw back his head and laughed. “You speak of ‘we’ and ‘our caus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looked on me, unpleasan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mock me,” said he, “Warri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ooked at me then and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erve those who are not Priest-Kings.” I nod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war, Tarl Cabot,” said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there will be no quarter given.” He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t then, nor n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nodded once more, accepting his word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fough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lo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ill you kill me?”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an amusing fate in store for you,” said Cernus, “which I have considered these many month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first,” said Cernus, “we must not forget the little beauty.” I stiffe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ura reports that she has trained superbly, that she is now capable of giving the most exquisite of pleasures to a 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ensed in the manac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understand she expects, with the other two barbarians, to be purchased by an agent of Priest- Kings, and carried to safety and freedo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him angri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expect,” said Cernus, “that she will put on an excellent performa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ished that I might break the steel from my wrists and seize his thro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should be worth seeing,”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ill see that you have a  chance to see it.”I choked with rag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is the matter?” asked Cernus, concer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you not wish to see the little beauty presenting herself on the block. I expect she, with the others, will bring much gold to the House of Cernus, which we may then invest in our cau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will be time enough, afterward,” said he, “for her to learn that she has been truly s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sleen!” I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urled myself at Cernus but two men seized me, threw me back, then held my arm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Tarl Cabot,” said Cernus, “would never make a Play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leen! Sleen!” I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ajuralia,” said Cernus, smiling, and turned and left the ce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ared after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wrists fought the ste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wo of the guards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ajuralia,” I said bitterly. </w:t>
      </w:r>
    </w:p>
    <w:p>
      <w:pPr>
        <w:pStyle w:val="Normal"/>
        <w:autoSpaceDE w:val="false"/>
        <w:rPr>
          <w:rFonts w:ascii="Arial CYR" w:hAnsi="Arial CYR" w:cs="Arial CYR"/>
          <w:sz w:val="20"/>
        </w:rPr>
      </w:pPr>
      <w:r>
        <w:rPr>
          <w:rFonts w:eastAsia="Calibri" w:cs="Calibri" w:ascii="Calibri" w:hAnsi="Calibri"/>
          <w:sz w:val="24"/>
          <w:szCs w:val="24"/>
        </w:rPr>
        <w:t>“</w:t>
      </w:r>
      <w:r>
        <w:rPr>
          <w:rFonts w:eastAsia="Calibri" w:cs="Calibri" w:ascii="Calibri" w:hAnsi="Calibri"/>
          <w:sz w:val="24"/>
          <w:szCs w:val="24"/>
        </w:rPr>
        <w:t>Kajuralia.”</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9</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autoSpaceDE w:val="false"/>
        <w:rPr>
          <w:rFonts w:ascii="Calibri" w:hAnsi="Calibri" w:eastAsia="Calibri" w:cs="Calibri"/>
          <w:sz w:val="24"/>
          <w:szCs w:val="24"/>
        </w:rPr>
      </w:pPr>
      <w:r>
        <w:rPr>
          <w:rFonts w:eastAsia="Calibri" w:cs="Calibri" w:ascii="Calibri" w:hAnsi="Calibri"/>
          <w:sz w:val="24"/>
          <w:szCs w:val="24"/>
        </w:rPr>
        <w:t xml:space="preserve">The sale of Elizabeth Cardwell, Virginia Kent and Phyllis Robertson, with that of Cernus’ other trained barbarians, did not take place on the first night of the Love Feast, though they had  been transported to the cages of the Curulean early in the first d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ove Feast,  incidentally, as I may have mentioned, occupies the full five days of the Fifth Passage Hand, occurring late in summ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also a time of great feasting, of races and gam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ernus, sensing the temper and curiosity of the crowds, had determined to make them wait for his surprise delights, over a hundred of them, whose supposed qualities of beauty and skill, enhanced by the mysterious aura of  barbaric origin, had been for months the object of ever  more eager rumors and excited speculatio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any were the furious  Gorean slave girls who found themselves, early in the Love Feast, forced to ascend the block, while buyers were still waiting, before the largest quantities of gold  would be spent, to be sold for prices less than they might otherwise have won for themselves under the conditions of a more normal mark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evening of the fourth day of the Love Feast is usually taken as its climax from the point of view of slave sa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ifth day, special races and games  are celebrated, regarded by many Goreans as the fitting consummation  of the holiday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se games are among the most heavily attended and important of the ye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on the evening of the fourth day of the Love Feast that Cernus decided to bring Elizabeth Cardwell, Virginia Kent and Phyllis Robertson, with his other barbarian slave girls kidnapped from Earth, before the buyers, not only of Ar buy of all the cities of known, civilized G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now the fourth day of the Love Feas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oded, a chain on my throat, my wrists in steel behind my back, I stumbled after a tharlarion wagon, to the back of which my throat chain  had been bolted, through the streets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 wagon there rode some eight guar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hind me,  prodding me upon occasion with the butts of their spears, there walked two ot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 seat of the wagon, which was drawn by a horned tharlarion, sat the driver and  the Scribe whom I had known as Caprus, whose real name, as I had been informed, was Philemon of Tyros, an island some hundreds of pasangs west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House of Cernus, however, to all, he had been known simply as  Caprus, having been introduced to the staff and guards in this fashion by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been a member of the staff of Caprus, the agent of Priest-Kings, until the latter had disappeared, presumably because he had displeased Cernus; Philemon of Tyros had then assumed Caprus’ position and duti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barefooted and not used to so walking the stone streets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oded, it was further difficult to pick my 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articularly was I angered by the occasional large, flat blocks of stone placed across the streets, low enough to permit a wagon to pass over them, and separated by enough distance to allow the passage of a wagon’s wheels, but surely a threat to a tethered fool, shackled and hooded,  led on a chain behind a wag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urpose of the blocks, which are used where the streets are curbed, is to provide stepping  stones for crossing the street when there have been heavy r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Occasionally, unexpectedly, I would be struck by a stone or a strap and hear a jeer or mocking c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hot in the slave hood, of several layers of thick leather, stifling, locked under my  chin and about my throat; further, this hood, like many, was so constructed as to ensure silence in a prisoner; I could not spit out the thick leather wad that was packed in my mouth  nor, because of the straps that held it in place, dislodge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other strap stung my legs, across the cal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lave!” I he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had been a girl’s voice, perhaps a slave her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 Ar, as on Gor generally, a slave, on threat of torture and impalement, must endure whatever abuse a free person cares to inflict on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my position, bound and hooded, anyone might strike me with impunity, even sla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ose who jeered me or sported with their straps and stones would have little reason for not thinking me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barefooted; my only garment was a short woolen, sleeveless tunic; on both the back and front of this tunic was sewn a large block letter, the initial letter of the Gorean expression “Kajirus,” which means a male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ell down several times but the cart did not stop; each time I managed to regain my feet, though sometimes I was dragged for several yards before, nearly strangling, I managed to get up once  m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wice children tripped me; at least twice one of the guards with the butt of his spear did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y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that I was on my way to the Curule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upposed that Elizabeth  Cardwell would be pleased and excited at this hou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my heat I laughed bitter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lave!” I heard, and felt again the sting of a strap in someone’s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en the strap fell twice ag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lave!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a girl first arrives at the Curulean, there is, on a ticket wired to her collar, a lot number. Elizabeth, Virginia and Phyllis would have the same lot numb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apers of most of the girls, including those of Elizabeth, Virginia and Phyllis, had been transmitted days before to the staff of the Curulean, to be checked for authenticity, and for the updating of certain endorseme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apers are correlated with the lot number and the girls’ fingerprints are taken and checked against those on the pap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ome girls, whom the House had determined late would be sold, arrive at the Curulean with a small leather cylinder tied  about their collar, which contains their papers, which girl is then, by the staff of the Curulean, assigned a lot numb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ana, whom Ho-Tu, who held considerable power in the House of Cernus, had decided to sell at the Love Feast, so arrived at the Curule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Virginia, thanks to Ho-Tu, need not fear that the forward Lana would be likely to soon grace the leash of her Rel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the members of the staff of the Curulean are satisfied that the girl’s papers are in order the ticket  with her lot number is stamped approv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umbled again, on one of the large, broad, flat stepping stones, and fell forward and was jerked by the chain tearing at the back of my neck, and struggled again to my feet, hearing through the thick layers of leather in the slave hood the laughter of the guards, as though far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s, when brought to the Curulean, are braceleted and naked; they have been chained in slave wagons; they are brought to a large, heavy, barred gate in the rear of the large building, through which they are led; the bracelets are, of course, to secure them; the lack of clothing is simply to save the trouble of transporting numerous sets of slave livery back to the House; by the time the girls arrive at the Curulean the slave livery which had been theirs may already have been washed and be drying, soon to be ready for issue to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This is the Curulean,” I heard Philemon of Tyros say, the wards sounding far off, blurred through the hoo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wagon stopped, and I felt the heavy, slack chain dragging at my coll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was the evening of the fourth day of the Love Feast, the climax of the feast insofar as the sales of slaves was concerned; thiswas the night Cernus would put his barbarian beauties on the block; tomorrow would be the concluding races and games, wild, dizzying hours in the Stadium of Tarns and that of Blades, bringing the Love  Feast to its frenzied conclusion; it was tomorrow, in the Stadium of Blades, that Cernus had informed me I would di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 heard two girls laugh and I feltmy ankles seized and held while small hands thrust me on my back, taking me by surprise and throwing me heavily forward; I struck my shoulder on the back of the cart and the booted foot of a Warrior thrust me from the cart and I fell to my knees on the stones; when I wished to rise a Warrior’s hand on my shoulder prevent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another Warrior, with his two hands, thrust my hooded head to the sandal of one of my unseen tormentors; I heard her laugh; then my head was jerked up and thrust down again, to the sandal of another; I heard her laug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have had your sport,” said Philem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e gone, Slav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the two girls laugh and dart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conscious of a crowd about me, not that I was the center of it, but that many men, and some women, were passing about me, probably on the way into the Curulean; there was much bustle, some shouting, much talking  and mov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ost were doubtless on  their way to the ticket booths, for ther is a small charge to enter the Curulean; the fee, though minimal, helps to defray the expenses of the market, most of which are met by commissions on sales transacted on its premises; the fee also tends  to some extent, but I suspect not  greatly, to discourage attendance at the market by the merely curious or the indig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my neck chain being unbolted from the back of the wag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it was free I was jerked to my feet and, stumbling in the midst of my guards, was led from the street, around the back of the building, where we entered through a small, private ga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in, the hood was, to my satisfaction, removed; when the large wad of soured leather was removed from my mouth I threw up against one wall; the guards laughed and struck me; the lights, lamps, though they were feeble, seemed very bright, and ringed with  any colors; the hood had been dark and hot and wet, stiffling; now even the close, humid air of the Curulean seemed welcome and c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wrists pulled futilely against the circles of steel that confined them; I felt the point of a short sword in my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is way,” said Philem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began to walk down a long, slowly bending passagew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seen the Curulean from the outside before, but I had never been ins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rom the outside it resembles several tiers of disks, surrounded by a circling portico with lofty, fluted columns; the predominant colors are blue and yellow, the traditional colors or the Gorean slaver; around the outside there are large numbers of well-wrought mosaics set in the walls, and on the floor of the circling portico; various scenes, stories and events are depicted, primarily having to do with, as would be expected, the trade of the Slaver, and his merchandise; there are hunting scenes, for example, and those of capture, enslavement, training, the sale, the dance, submission, and so 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striking set of masaics details a slave raid from its initial planning phases through the successful return of the Slavers, on tarnback, to Ar with their stunning victims; another picks up this story  from the registration and training of prizes to the block of the Curulean itself; another records the theoretical history of certain of these prizes, fortunate enough to be sold to men of Ar, who find eventual rapture in the arms of their masters, of Ar natural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is another set of interesting mosaics, each portraying a chained beauty, identified as being of a given city,  kneeling before a Warrior, identified as being of 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 of Ar, like those of most other Gorean cities, regard themselves as being the best and finest on Gor, and the women of other cities as being worthy of being only the slave girls of such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uld suppose that the Slavers, many of them sophisticated, rather cosmopolitan men, who come to Ar from many distant cities, must find such mosaics delightful; I am sure  they have seen similar representations in their own cities, only there it is perhaps a wench of Ar who kneels, frightened, obedient, at the feet of one of their own warrio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w seriously the men of Gor understand these representations depends doubtless on the man; but even those who, upon reflection, laugh at them, I have found, do generally regard the women of other cities rather differently than they regard their own, thinking of them almost automatically, particularly if of a hostile city, in terms of slave steel and silk; women on Gor, like gold and weapons, tend to be categorized as spoi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utside the Curulean also, on sale days, actual slave girls are exhibited, some in  suspended plastic cages gastened to the roof of the portico, others in a tier of cages lining the interior wall of the portico; these are not, however, the exposition cages within the Curulean; they are merely, so to speak, advertisements and attractions to lure customers; on the other hand, of course, such displays, along with many  others, will be offered for sa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w, following Philemon, and surrounded by guards, one of whom held my heavy leash, we passed by the heavy, barred gate in the back of the Curulean, through which deliveries are made; some days ago Elizabeth, and Virginia and Phyllis, would have entered through that ga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passed tables on one side, the rooms where medical examinations could be held; there were also facilities for washing prisoners; here and there I saw the office of a market official; there were also rooms where I saw silks, cosmetics, vials of perfumes, chains and su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ale at the Curulean is carefully planned, and the lots  prepared and scheduled with much attention to such matters as variety and the attention of the buyers; for  example, two consecutive lots are not likely to wear the same first silks upon ascending the block, yet each girl, given her complexion and hair color, must be attractively silked; similarly, the adornments initially worn must be apt and dissimilar; and further, of course, the merchandise itself must have great variety in its presentation; for example, women of the same general type and hair color seldom follow one another on the bl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osmetics and their utilization present further proble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ale of women, like that of any other  merchandise, can be a difficult and time-consuming business, calling optimally for good judgment, experience and imagina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w no merchandise in my passage through the rear halls of the Curulean; the girls are generally kept, prior to their sale, in holding cells, lit by energy bulbs, beneath the ground level; soon, however, I was passing by the exposition cages, which are accessible to the public; these cages were now empty; they are used, from the tenth to the fourteenth Ahn of a given day, to display the goods that will be sold that evening; access to the exposition cage area is free to the public prior to the sale, but, after the fourteenth Ahn, the Curulean is cleared and made ready for the evening’s work; after that time  citizen must pay to enter the market; the cells themselves, and the corridors on each side surrounding them, are carpeted; the bars are set rather widely; inside the cells there are cushions and silks; on each cell there is a lot number and its date of sale; in the cells the girls  are exhibited unclothed; moreover, they  must be shown precisely as they are, absolutely without makeup; the only exception to this, interestingly, is that perfume is permitted; even the slave collars are removed, lest they be used to conceal a scar or blemish; the girl is simply washed, brushed and combed, and perfumed, and turned into the cage where, at the prospective bidder’s pleasure, she may be examined; she is also expected, upon command, to walk, to assume postures, or otherwise to present the properties of her beauty for discernment and comparison; as Elizabeth had once said to me, it is sometimes difficult to make an assessment from the high tiers; on the block, of course, the girl is under the command of the auctioneer; moreover, on the block, the will customarily be made up; if the bidder does not recall that a articularly dazzling girl on the block was actually rather less dazzling in the exhibition cage, that is the responsibility of the bidder and not of the house; I suspect that, in the excitement of the sale, and in the marvelous presentation on the block of the Slaver’s wares, the  more careful, more dispassionate, assessments of the exhibition cages are often forgott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upposed that now Elizabeth, and Virginia and Phyllis, would be in the holding cells beneath the ground level, perhaps being fed, some two or three Ahn prior to the sale; later they would be moved, with others, to the tunnel of ready cells, which leads to the block; there they would be adorned, made up and silked; each of these cells gives access to the one on its  left and right; as the sale begins the lots  move through the cells, one by one, until reaching that which opens at the foot of the block; as the lots move through the cells other lots are summoned from the holding cells and prepared for sale, these  lots then moving through the tunnel of ready cells as did those before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e in the area of the exhibition cages there were various citizens of Ar milling about, some meeting their friends, before taking their seats in the tiers; some seats in the tiers, the better ones, are reserved by number, but many are simply available on a first-come-first- served basis; those citizens wandering about, I gathered, had reserved sea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hilemon, I and the guards  emerged from the exposition area to the interior of the sales amphitheater; the entire house was now lit by energy bulbs; later, the block alone would be illuminated; the seats rose in tier after tier, largely circling the block, though a passage lay open behind the block; there were exits from the amphitheater available on several of the levels of tiers; certain specially favored portions of the tiers were boxed, seating areas reserved for important clients of the Curulean, often important Slavers from distant cities; the blue and yellow of the Slavers’ was much in evidence in the amphitheater, worked into intricate patterns of fantastic designs, but the background color of the amphitheater was a rich, deep red; the clock itself, lying in the pit of the amphitheater, was perhaps seven or eight feet in height, round, and with a diameter of some twenty feet; it was doubtless incredibly heavy, being formed of huge beams, shaped and fitted together with long wooden pegs; it was of simple wood, plain and unvarnished; the broad, heavy stairs, without bannisters, leading to its height were shining and concave, polished, shaped and worn smooth by the bare feet of countless wenches who had climbed them; the surface of the block itself was similarly worn smoth and slightly concave; its broad surface had now been sprinkled, as is traditional, with sawdust; it is a Gorena custom that the girl, no matter how richly silked she may be when she ascends the block, must from the very  first feel the wood with her f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is way,” said Philem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hilemon led the way to the box of Cernus, the largest and most  impressive in the amphitheater, shielded on both sides and the back from the rest of the boxes and seats by heavy wooden screens; there, on a marble dais on which sat a low, thronelike chair of marble, I was forced to kne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throat chain was then locked to a heavy ring set in the side of the ch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seen that many of the seats in the higher tiers, those not reserved, had already been filled with citizens, many of whom were doubtless prospective buy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was surprising because the hour was still early; I supposed the crowd this night would be unusually large, even for the fourth night of the Love Feast; none of the citizens had paid much attention to my being brought under guard to the box of Cernus; he was Ubar; it is not unusual on Gor for a powerful victor to force his enemy to witness the sale of his own women, before he is either sold or slain him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Philemon looked at me with his  narrow ferret eyes and smi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pursed his thin, sour mou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ernus will not arrive until thesales begin,” said he, “so we have something of a wa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id no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ood him,” said Philem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ruggled but the huge wad of soured leather was thrust again in my mouth and the heavy hood, with its thick layers of leather, drawn over my head and loc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oded, my wrists locked in steel, my throat chained to the chair of my enemy, I knelt for perhaps two Ah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uring this time I was conscious of noise, the movement of  men, the filling of the amphithe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ndered if Elizabeth, and Virginia and Phyllis, were yet in the ready cells, being prepared; I judged it unlikely, for they would probably be sold late, and would not be prepared until the sales were in progress; the last touches of their  makeup might not even be made until minutes before they ascended the bl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elt rage and sorrow, rage at the twisting of events, the brilliance of my enemies, my own failures, and sorrow for Elizabeth, and the other girls; for Elizabeth in particular my heart cried out, for  her hopes would be so cruelly dashed; she might not even discover that she had been tricked and used, until she found herself, to her horror, beneath the lash of a master to whom she would be only another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movement about me and sensed that Cernus had now arrived. In a few moments I heard his  vo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Unhood the fool,” said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hood was peeled over my head and I shook my head and hair, gasping for brea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Cernus in his chair, who smiled down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side me stood a man with pliers and a hook knif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not raise your voice during  the sale,” said Cernus, “or your tongue will be cut ou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down at the block bitterly, not speak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laughed to himself and turned his attention to his right, where stood Philemon, and conversed with the Scrib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well as I could, given the wooden screens about the box of  Cernus, I examined the interior of the amphithe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now packed with the various caste  colors of G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aisles and passageways themselves were jammed with men, and some free  wo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individual sounds of their conversations were  indistinguishable, blurring into amelded roll of gray thunder, low- keyed, far-off.</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however, a kind of tensity in the noise, reflecting, I suppose, an eagerness, an expectanc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m not sure what the seating capacity of the amphitheater was, theoretically, but I would  guess that it would be in the neighborhood of four to six thousand; counting those crowded into the ti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standing and sitting in aisles, it might now have held twice that many; the air was hot with bodies; the faces of many of the men were streaked with swe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 number of Musicians now filed out from the door at the foot  of the clock and took their places about it,  sitting cross-legged on the flo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ose with string instruments began to tune them; there was a czehar player, the group’s leader, some kalika players, some flutists, players of the kaska, small drums, and ot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ach of these, in his way, prepared himself for the evening, sketching out melodies or sound patterns, lost with him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Even more individuals began to crowd into the amphithea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laves on catwalks open metal, shuttered vents in the ceiling, which is domed, and in the curved walls; I caught a breath of the cool air; outside I could see stars in the black Gorean sky; I could not see any of her moo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will soon begin,” said Cernus, turning in my direction, pleasant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id not deign to speak to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chuck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vendors in the  crow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had great difficulty in moving about. Still, given the size of the crowd, they seemed to have little difficulty retailing their goods in short order; they would then disappear down an exit, soon returning with m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mong the crowd, though it was predominantly male, there were, as I might have mentioned, several  women, perhaps one in ten or fifteen; many of these were  doubtless rich, and of High Caste; some of them were probably interested in picking up a serving slave; kettle wenches, so to speak,would probably be purchased at  one of the minor markets; their bids would be made by a male agent; others of the women were perhaps just curious, interested in observing the beauty of the girls of other cities, wondering if it might match their own; others perhaps merely enjoyed the excitement and color of the sales, possibly thrilling to the sight of their sisters being sold nude into bondage; perhaps some, in the lights and shouts, imagined that it was they themselves who stood  brazen and marvelous on the block,  exciting men, driving them into frenzies of bidding, bringing higher and higher prices, beautiful women, slaves, sold at auc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 crowd stilled and the Musicians, too, were silent, as the energy lights in the amphitheater dimmed and went out, and another set of energy bulbs, to a pleased shout of the crowd, suddenly lit the block with a blaze of l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lock, in the light, looked very stark and massi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emp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ndered how much the girls would be able to see from the bl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make out, in the reflected light, the faces of those about me, and, as the   moments passed, could make out more and m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s would be, of course, keenly aware of the crowd, its moods and responses, for this is extremely important in stimulating and tantalizing it, manipulating it to increase the frequency and quality of the bi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ven from the  beginning  Sura had trained Elizabeth, and Virginia and Phyllis, before men,that they might, from the responses of males, hasten their progress in the arts of the slav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ce Elizabeth had told me that Sura had informed them that they would, after  a time, be able to see faces from the bl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at was apparently  important, being able to see theeyes of men, the attitude of their bodies, the movements of their should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sudden crack of the whip, loud and sharp, and the crowd leaped to its feet, for the sale had begu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 girl, wild, clad only in a brief tunic of gray toweling, as though fleeing, ran to the surface of the block, weeping, circling it, her hands outstretched to the crowd;  this was done to the music of the Musicians; she turned this way and that, acting the frantic role of the  fleeing slave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a moment or two, behind her, a powerful man in a short blue and yellow tunic, the auctioneer, carrying a slender slave goad, almost a wand, climbed to the surface of the block; seeing him the girl turned to flee, and having nowhere to go, fell to her knees weeping at the center of the block, where the bit of toweling was torn from her and she leaped to her feet laughing, her hands wide to the crowd, to their shouts of amusement and encourage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 auctioneer briefly and expertly displayed the girl, with deft touches of the wandlike slave goad, and began, simultaneously, to raise the first block cal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Verbina, she is,” called he, “who so fears  man that she would flee him, at the risk of death and torture, White Silk and never before owned, yet certified ready for the chain of a master who would use her as she so richly deser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owd roared with amusement, enjoying the sport of the auctione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irst  bid was  some four gold pieces, which was good, and suggested that the nightmight go we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rices of girls vary considerably with her caste, the  supply of her general type and the trends of the mark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 girl in the Curulean is seldom sold for less than two gold piec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is largely, doubtless, because the  Curulean refuses to accept women for sale who are not genuinely attracti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a rather brief amount  of time Verbina was auctioned to a young Warrior for seven gold pie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 extremely good price,  under relatively normal market conditions, for a truly beautiful woman of High Caste tends to be about thirty pieces of gold, though some go as high as forty, and fifty is not unknown; these prices, for women of low caste, may be approximately halv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next lot was an interesting one, consisting of two slave girls, clad in the skins of forest panthers, from the northern forests of Gor, and chained together by the thro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ere driven up the steps by a whip slave and forced to kneel at the center of the bl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northern forests, the haunts of bandits and unusual beasts, far to the north and east of Ko-ro-ba, my city, are magnificent, deep forests, covering hundreds of thousands of square pasa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lave girls who escape masters or some free women, who will not accept the matches arranged by their parents, or reject the culture of Gor, occasionally  flee  to these forests and live together in bands, building shelters, hunting their food, and hating men; there are occasional clashes between these bands of women, who are often skilled archers, and bands of amle outlaws inhabiting the same forests; hardy Slavers sometimes go into the forests hunting these girls, but often they do not retun; sometimes Slavers simply meet outlaws at the edges of the forests, at designated locations, and buy captured girls from them; interestingly, at other locations, on the eastern edges of the forests, Slavers from Port Kar meet the female groups and purchase men they have captured, who are used as galley slaves; it is not too uncommon that a Slaver Warrior has entered the forest only to be captured by his prey, enslaved, and eventually, when the girls tire of him, be sold, commonly for arrow points and adornments, to Port Kar Slavers, whence he will find himself chained to the oar of a cargo galle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the amusement of the crowd it took the whip slave, and two others, to strip the biting, scratching forest beauti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air was eventually sold to a collector for ten gold pieces; I trust the security of his Pleasure Gardens is superb, else he  might waken to a knife at his throat and the demand for a tarn, and, perhaps eventually, in the rags of a slave, a seat on the bench of a cargo galle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hird lot was a High Caste  girl of Cos who stood before usclad in the complete robes of Concealment, which, piece by piece, were removed from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beautiful, and had been  free; she was not trained; she was of the  Scribes, and had been picked up by pirates from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did nothing to move the buyers but stood, head down, numb on the  block until she was completely revea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movements were wooden. The crowd was not plea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only a two gold piece b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aking the whip  from the whip slave the auctioneer stepped to the disconsolate girl; suddenly, without warning, he administered to her the Slaver’s caress, and her response was utterly and uncontrollably, wild, helpl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regarded him with horr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owd howled with del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ddenly she threw herself, screaming hysterically, on the auctioneer, but he cuffed her to one side and she fell to her knees weep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sold for twenty- five gold pie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sales go well,” said Cernus to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gain I refused to respond to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of the girls, as the sales progressed, I recognized as from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Lana, I recognized, who was sold for four gold piec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Lot followed lot, and the bidding, on the whole, tended to increas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Usually the better merchandise is saved for later in the evening, and many of the buyers were wait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articularly, I suspected, were they waiting for the more than one hundred barbarians that Cernus had promised them, girls kidnapped from Earth to be Gorean pleasure sla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ccasionally, during the evening, the auctioneer had dropped certain disparaging remarks about barbarians, comparing some of the beauties on the block to su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owd had growled at these remarks, and Cernus had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upposed the auctioneer had received his instructions from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uctioneer was to appear skeptical, cynical. I myself, in spite of my predicament, found myself being awestruck, again and again, by the beauty, the performances, the dances of the girls who were, lot by lot, brought before us; how beautiful are women, how fantastic, how tormenting, how superb, how marvelous, how excruciatingly maddening, and beautiful and marvelous they are! At last, late in the evening, the  auctioneer remarked, with something of a sneer, that the first barbarian would be presented, and to remember that he had warned them to expect no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owd cried out angrily, “The barbarian! The barbarian!” I was startled when I saw the girl brought for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perhaps the plainest of all the barbarians who had been brought on the black ships; though I knew the girl to be among the most intelligent, and  also, I had heard, among the most responsi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an extremely quick-witted, lively girl, though perhaps somewhat pl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w, however, as I saw her shuffled across the boards, stiff, wrapped in a worn, dark blanket, she looked dull, stup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eyes didn’t seem to focus, and her tongue occasionally protruded at the side of her mou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cratched herself, and looked about herself, seemingly obtuse and sur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crowd was taken aback, for such a wench would scarcely be presented on the meanest block of the smallest market in the cit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yself was startled, for I had seen the girl before and knew her somewhat; this was not her real person; the crowd, of course, would  not know th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uctioneer, as though desperately, tried to do his best for the girl, but soon jeers were forthcoming from the crowd, hissings and shoutings; when her blanket was removed from her, gracefully by the auctioneer, as though removing an expensive wrap from a lady of pearls and sophistication, she slouched so that one might have thought her back had been built in pieces, haphazardly; the crowd cried out in fu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uctioneer, apparently losing his  temper, responded angrily to some critics in the first tiers, and was himself hooted and de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seemed to understand no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when poked with the slave goad, she called out in a nasal tone, not her own, in painfully, apparently memorized Gorean, “Buy me, Mast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owd howled with disgust and laugh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uctioneer seemed beside him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uctioneer, subtly, or apparently so, then administered  the Slaver’s caress to her, but she  scarcely noted the tou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Iunderstood what was going on, perhaps belatedly, for I knew the girl, Red Silk before black the black ships, was extremely responsive, and had even been used in the hall of Cernus for the amusement of his Warriors  and guards; she had kown the c1aress would be given; she had been ready; she had perhaps, in fact probably, been anesthetiz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crowd hooted and screamed for her to be taken away, while she looked at them in puzzlement, like a bosk cow, scarcely comprehending or concer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ngrily admired the skill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Doubtless, after this, the next lot would be his finest, and the comparison with this girl would be so startling as to cause men to forget the beauties who had preceded her; after this girl, a magnificient actress, the plainest of presentable women would have  seemed brilliantly attractive; and a truly beautiful woman or women would be stunning beyond comparis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am I offered for this  slave?” called the auctione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There were jeers and cri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Yet when he persisted, therewere some token offers, perhaps by men who wished to obtain a kettle girl for next to nothing; I was not surprised to note that each time a legitimate offer was made, though small, it was topped slightly by a fellow in the robes of the Metal Workers, whom I knew to be a guard in the house of Cernus; at last, this agent of Cernus had purchased  her back for the House for only seventeen copper tarn disk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later, perhaps in another city, she would be well presented and would bring a good pr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uctioneer, as though in the throes of misery, almost threw the poor girl back down the  stairs of  the block, kicking her bit of dark blanket angrily after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glared at the crow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told  you!” 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arbarians are noth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uctioneer conferred with a market official, who kept lists of lot numbers and confirmed the bids and final sale with the buyers or their agents at the side of the bl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uctioneer looked dejected when he returned to the center of the bl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orgive me, Brothers and Sisters of my City, Glorious Ar,” he begged, “for I must bring yet more barbarians before 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owd, or much of it, stormed to its f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even heard some angry pounding on the wooden screens surrounding the box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Cernus only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screamed imprecations on the auctioneer, on the Curulean, even some of the braver ones, anonymous in the pressing throng, on the House of Cernus it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bserve closely,” said Cernus to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gain I did not deign to respond to the Slaver, now Ubar of 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ddenly the lights of the  amphitheater went out, plunging that great, crowded room into darkn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shouts of surprise from the crowd, some screams of startled wo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after a moment, the great block, and that alone, was again illuminated with a blaze of l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owd shouted its pleasu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as though the sales were  beginning again, and now truly forthe first ti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uctioneer sprang to the block and, from the darkness at the foot of the steps, was hurled  a chain leash, and then two m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eld  them for a moment and then, keeping them taut, stepped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met resista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low, in the  darkness, there came the sudden,startling, savage report of a slave whip, snapped three tim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regally, in black cloaks, with hoods, three women, two girls and their leader, climbed the stairs to the block, backs straight, heads high, their features concealed in the  folds of the hoo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ach of them hadher wrists braceleted before her body, and each slave chain led to  the slave bracelets of the one of thegirls; the lead girl, probably Elizabeth, was on a somewhat shorter chain than the two behind her, one on each side, doubtless Virginia and Phyll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ir black cloaks were rather like ponchos with hoods, save that there were slits through which their arms emer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ength of the cloak, which was full and flowing, fell to their ank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ir feet, of course, were ba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stood near the center of the block, their leashes in the hands of the auctione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se are three barbarians, two White Silk, one Red Silk,” called the auctioneer, “all from the House of Cernus, whom it is our hope you will find pleas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re they trained?” called a voi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y are so certified,” responded the auctione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hen summoned three whip slaves to the block, and each held the chain of  one of the gir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the auctioneer’s command the slaves led the girls about the block, and then brought them again to its shining, shallowly concave cen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am I offered?” called the auctione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sile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ome now, brothers and sisters of Glorious Ar, citizens and gentle buyers of Glorious Ar, and friends of Ar and hers, what am I offered for these three barbaria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bid of three gold pieces from the auditorium, probably intended to do little moe than initiate the bidd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ear three,” called the auctioneer, “do I hear fou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he  said this, he moved to one of the girls and threw back her hoo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Virgini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head was back, and she looked disdainfu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ore the cosmetics of a Pleasure Slave, applied exquisite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hair, glistening, fell to her should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lips were red with slave rou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Eight gold pieces!” I heard cry from the crow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of ten?” asked the auctione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en!” I heard c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uctioneer then threw back the hood of the second girl, Phyll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eemed coldly furio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owd gasp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osmetics enhanced and heightened the drama of her great natural beauty, but with an insolent and deliberate coarseness that was a gauntlet thrown before the blood of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wenty gold pieces!” I heard c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wenty-five!” I heard from another are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Phyllis tossed her head and looked away, over the heads of the  crowd, nothing but contempt on her fa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of thirty?” called the auctione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orty!” I heard c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uctioneer laughed and approached the third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leaned over the arm of his chair, towar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onder,” he  said, “how she will feel when she learns she has been truly s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ut a sword in my hand,” said I, “and fac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laughed and turned his attention again to the bl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uctioneer reached for the hood of the third girl, she turned away and suddenly, though chained by the wrists, darted toward the stairs; the slack in the chain was taken up in her flight and, on the second or third stair down, she was spun about and thrown to the steps, half on them, half on the bl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whip slave who held her chain then hauled her cruelly, on her stomach, and then on her back, to the center of the bl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the whip slave stepped on the chain on the chain fastened to her slave bracelets about six inches from the bracelets, pinning her wrists to the bl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auctioneer, with his foot on her belly, held her in pla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hall we have a look at this one?” the auctioneer inquired of the crow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ere eager shou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as angr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knew that, in effect, th is was a performance, each detail planned expertly, choreographed and rehearsed in the House of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chuck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owd shouted eagerly to see the rebellious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uctioneer thrust his hand beneath the hood and, with his fist in her hair, drew her to her knees before the buy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e brushed back her hoo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ight over the block took the glint of the tiny, fine nose ring in the nose of Elizabeth Cardwe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owd gasp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w startling, and incredibly beautiful she wa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eemed fine and savage, as vital and dangerous and beautiful as the she-la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was a  woman who could well have stood among the most marvelous of G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ore the cosmetics of the slav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sile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a tribute in its way, the honoring by way of awe, this magnificent captive female, to be sol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ilence was broken by a b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ne hundred gold pieces,” spoken by a Slaver who wore the insignia of Tor, some feet from the box of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 hundred and twenty,” said another, soberly, matter of factly, this man, too, a professional  Slaver, he wearing on his left shoulder the  sign of Tyr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hree girls then stood rather together, Elizabeth somewhat forward, the other two a bit behind and flanking her; then they were led on their chains again about the bl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ids increased to a hundred and forty gold pie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 girls were spaced on the block, Elizabeth toward the front and middle, and Virginia and Phyllis on alternate sid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hains were then removed from their slave bracelets and the three whip slaves reti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uctioneer then, with his key, removed the left slave bracelet  from the wrist of each, permitting it  to dangle from the right wri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then removed the black cloak from Virginia, who stood before us in the brief, sleeveless yellow livery, slashed to the belt, of a slave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cries of approv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then drew the cloak from Phyllis, who was attired as was Virgini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The crowd cried out with enthusias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hen went to Elizabeth and removed her cloak al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crowd roared with pleasu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had been clad in the brief leather of a Tuchuk wagon girl, simple, rough, sleeveless,  the  short skirt on the left side slit to the belt, so that the saddle of the kaiila, mount of the Wagon Peoples, would be permitte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Two hundred gold pieces,” said a merchant from C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wo hundred and fifteen,” called out a high officer in the cavalry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gain the girls were commanded  to walk about the block, and they did so, proudly, irritably, as though wishing to express only contempt for what they seemed to regard as the rabble about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they had finished, Virginia now stood toward the center, with Phyllis behind her and to her left, and Elizabeth behind her and to her r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hree whip slaves then again climbed to the bl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this time the bids had  increased to two hundred and for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some cries of protest, perhaps from less- affluent bidders, that the girls were not of High Cas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uctioneer then motioned to the whip slave who stood behind Virgini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drew her left wrist behind her back and snapped it into the slave bracelet, thus confining both wrists behin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e, pulling at the shoulders of her livery, jerked it down to her wai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pleased the crow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bid of two hundred and fifty then for the l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uctioneer then signaled the whip slaves and the girls rotated their position, bringing Phyllis to the front of the bl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she, like Virginia, was similarly secured and revea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ids increased to two hundred and seventy-five gold pie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the girls rotated again and this time  Elizabeth stood at the center of theblo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appears,” said the auctioneer, “that this was once a wench of Tuchuk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owd grunted its approv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uchuks, one of the distant Wagon Peoples, tend to be, to those of northern Gor, a people of mystery and intrigue; to those of the southern plains, of course, they tend to be little more than efficient, fierce and dreaded fo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an you guess,” asked the auctioneer, “which of the three slaves is Red Sil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owd roared with amuse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ubtless,” called the auctioneer, “her Tuchuk master used her we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owd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this point, savagely, Elizabeth spat into the face of the auctione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owd screamed with amusement, but the auctioneer did not seem much plea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grily, he motioned back the whip slave, who stood behind the girl, and then he himself threw her hands cruelly behind her back and snapped shut the slave bracelets, thus himself confining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have pleased ignorant herders,”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w, we shall see if you can please the men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So saying, he himself stripped her to the waist before the crow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was beautifu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lacement of her wrists, of course, like that of the other girls was not accid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is done so that there be no impediment to the vision of the  buy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ound I wanted to take her in my arms and kiss the slave rouge from her mou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uppose my response were not much different from those of other men in the crow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ree hundred gold pieces!” called a rich man of 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crowd shouted its approval of the b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ree hundred and five,” said the professional Slaver from T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ree hundred and ten!” announced the Slaver who wore upon his shoulder the sign of Tyr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The auctioneer looked into the crow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s not Samos,” he asked, “First Slaver of Port Kar with us this even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l eyes turned to one of the boxes near the front of the bl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slumped in a marble chair, was an indolent figure, yet indolent as is the satisfied beast of pre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bout his left shoulder he wore the knotted ropes of Port Kar; his garment was simple, dark, closely woven; the hood was thrown back revealing a broad, wide head, close-cropped white hair; the face was red from windburn and salt; it was wrinkled and lined, cracked like leather; in his ears there were two small golden rings; in him I sensed power, experience, intelligence, cruelty; I felt in him the presence of the carnivore, at the moment not inclined to hunt, or ki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is,” said the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Slaver had not yet made a b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how me the women,” said Sam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owd shouted with pleasu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auctioneer bowed low to Samos, First Slaver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most instantly, by the whip slaves, the three barbarian beauties from the House of Cernus were revealed to the buyers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crowd rose to its feet shouting and stamping, drowning out what bids might have been ma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w beautiful were the three women, the sla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the tumult subsided, the voice of Samos was heard ag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Remove the bracele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was done and the whip slaves retired, taking with them the bracelets which had confined the lovely commodities that now graced the block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crowd shouted and roared, and stamped its fe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s stood in the light, lifting their heads to the crowd, nude and proud on the block, in the wild shouting and stamping and crying out, and knew themselves beautiful and priz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w marvelous and female they seemed, the three slaves, in that mo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perhaps dozens of bids that were shouted forth and lost in the acclaim of the crow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anaged to hear one bid for four hundred pieces of g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last, once again the crowd subsi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gain the auctioneer looked to the box of Samos, First Slaver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es noble Samos now care to express interest?” inquired the auctione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t them perform,” said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gain the auctioneer bowed to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crowd shouted with deligh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hall Pleasure Silks be brought?” inquired the auctione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said Sam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gain the crowd roared its pleasu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The Musicians took up their instruments and, together, as three slaves, women who would be owned by men, the girls danced. In the crowd men cried out with pleasure; I heard even gasps from women, perhaps amazingly, startled that their sex was capable of such beauty; the eyes of some of the women shone with ill-concealed admiration and excitement; I could mark the quickness of their breath in their veils; the eyes of others seemed terrified, and, shrinking, they looked from the block about themselves, suddenly fearing the men with whom they shared the tiers; I heard the tearing of a veil and heard a girl scream and turned to see her lips being raped by the kiss of a Warrior, and then she was yielding to him; the crowd went wild; here and there there was the cry of a woman in the throng who was seized by those hear her; one girl tried to flee and was dragged screaming by the ankle to the foot of a tier; another woman, with her own hands, tore away her veil and seized in her hands the head of a man near her, pressing her lips to his, and in a moment, she lay, robes torn, in his arms, weeping,  crying  with pleasu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ur dances the girls danced  while the crowd screamed and roared, and then, at an instant, their  dances ended, they stood suddenly motionless, splendid, animal, magnificent, incit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Then they, breathing deeply, stained with sweat, stepped back on the block, and the auctioneer stepped forw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did not even call for a b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ive hundred gold pieces!” called the rich man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ive hundred and twenty!” called the Slaver of T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ive hundred and thirty!” called another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ive hundred and thirty-five!” called the Slaver from Tyr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auctioneer turned then to the box of Samos, First Slaver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es noble Samos, First Slaver of Port Kar, jewel and mistress of the sea, not care to express interest in these unworthy wenches? Would  they not cheer the heart of a seaman returned from long at se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laughter from the crow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ould such not be pleased to be served his paga by such as thes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ould he not care to see them  dance for him? Would the sight of them, eager, lips lifted, in the shadows of a tavern’s alcoves, not soothe his weary eyes aching from the sun and salt of gleaming Thass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owd roared with laugh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Samos did not spe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eyesrevealed no express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ould they not be a fitting gift for the palace of the very Ubar of Port Kar, beautiful jewel and mistress of gleaming Thass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crowd was sile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wardly I raged, but too I was overcome with horror, for I could not allow even in my  imagination that the girls might be sold to one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ever has a slave girl escaped from canaled Port Kar, protected on one side by the  interminable, rush-grown delta ofthe Vosk, on the other by the broad  tides of the Tamber Gulf, and beyond it, the vast, blue, gleaming, perilous Thass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said that the chains of a slave girl are heaviest in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erhaps nowhere on Gor would the slavery of a girl be so complete, so abject, as in squalid, malignant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ould not admit to myself, even in speculation, that such a fate might befall the helpless prizes now upon the block of Ar, years of miserable, unrelieved servitude, to live at  the beck and call of masters among the  most cruel of Gor, existing only to give pleasure to one to whom they would be always nothing, only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o not choose now to bid,” said Samos, First Slaver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auctioneer smiled and bowed l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ive hundred and forty gold pieces!” cried the rich man of Ar, and the crowd cheered its approval of the b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there was silen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offered five hundred and forty gold pieces for these hot- blooded barbarian beauties,” called the auctioneer, “only five hundred  and forty gold pieces for this exquisite set of animals, in prime condition and superbly trained to tantalize you, to torment you, to drive you wild with pleasure! Do I hear more? Come now, gentle  brothers and sisters of Ar, when again will such superb creatures be yours to ensteel for only a paltry sum of golden co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laughter from the crow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ive hundred and forty-five,” growled the Slaver from Tyr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owd greeted the bid with pleasure, but then it seemed qui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auctioneer looked from face to face, and there were no more  bids forthcom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ifted his hand, palm up, open, to the crowd. If he closed his fist it meant he had accepted the b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sile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uddenly, to my horror, Elizabeth strode forth to the front of the blo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tood there with her hands on her hips, her head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men of Ar are cheap!” she announc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Laughter greeted her, and she, too,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cheap they are!” s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turned about and went to Virgini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re,” said she, tauntingly, “is a slim beauty,  lithe and swift, White Silk, intelligent, curious for the touch of a man, who for the right man would be the most abject and servile wench a beast could wish. Imagine her, noble men of Ar, chained to your slave ring! She alone is worth five hundred pieces of g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owd roared its approval and the auctioneer dropped his hand and stepped back, perhaps as surprised as any in that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this wench!” said Elizabeth, striding to Phyllis, “What of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hyllis looked at her, start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lace your hands behind the back of your head, Slave,” ordered Elizabeth, “and turn for the buyers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tartled, Phyllis did precisely as she was told, beautiful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h, Masters,” taunted Elizabeth, “would you not like this one to wear your coll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shouts of agree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I warn you,” said Elizabeth, “she hates 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laugh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hyllis looked at her in ang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lower your arms, Slave,” barked Elizab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hyllis remained as she was, her head back, her back arc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tears in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he does not think the man lives who can master her,” said Elizab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he does not think the man lives who can make her truly a slav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cries of derision, much laugh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he is perhaps right!” cried Elizab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urely none of Ar could make such a wench cry with pleasu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some angry shouts from the crowd, but mostly roars of laugh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ould it not be worth five  hundred gold pieces,” asked Elizabeth, “to put your leash on this one and lead her home, to teach her  the worth of a man of Ar, if worth they have, and then send her weeping and aching to the kettles of the kitchen until she begs to sleep beneath your slave r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a roar of pleasure, of amusement from the crow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hyllis’ eyes were filled with te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ower your arms, Slave,” commanded Elizabeth, and Phyllis did so, stepping back, and went to stand beside Virgini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Elizabeth herself strode to the front of the bl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me!” s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ich of you would like to put me in stee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crowd roared and stamped, and its men rose to their feet, shouting, pounding their right  fists  on their left shoulder, in Gorean accla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I think,” cried Elizabeth, laughing, “a not unworthy wen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shouts of agree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pointed a finger at a fine looking fellow, grinning in the audience, a Saddlemak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ould you not like to own me?” s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lapped his knees with his hands and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t I would!” he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cried Elizabeth, pointing to a merchant in rich robes in the fifth ti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ould you not be pleased to have me submit to 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ndeed, Wench,” he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s there a man here,” asked  Elizabeth, “who would not wish to take me in his arm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deafening response, “No!” shouted from thousands of voices shook the amphithea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o wants me?”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came the thousands of responses, making the very walls ring with their pleasu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wailed Elizabeth, “I am only a miserable girl without a 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eld her wrists together and out to the crowd, as though they had been bracele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o will buy me?” she wa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hunder of bids was deafe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backed to the other girls and took each by an arm, and together they came to the front of the  bl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o will buy us?” called Elizab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Eight hundred gold pieces!”came one c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Eight hundred and fifty,” came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we heard nine hundred and fifty bid, and then, incredibly, a thousand and then a bid for the  astounding sum of fourteen hundred pieces of g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uctioneer signaled to the Musicians again and once more, to the shouts of the crowd, while he held open his hand, not yet closing it, taking bids, the girls performed the last moments of Ar’s dance of the newly collared slave girl, who dances her joy at the thought that she will soon be in the arms of a strong 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the dance ended the three girls, slaves, knelt in the position of submission, back on their heels, arms extended, heads lowered, wrists crossed as though for binding; Elizabeth  knelt facing  the crowd and, perpendicular to her, on her left and right knelt Virginia and  Phyllis, a vulnerable, submitted flower of slave gir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uctioneer waited for some minutes for the acclaim of the crowd to subs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ast bid he had received had been an astounding fifteen hundred pieces of g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my knowledge never in the Curulean had a set of three girls brought such a pr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investment of Cernus had been, it seemed, a good 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uctioneer called out to the crowd, now sil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close my fi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close your fist,” said Samos, First Slaver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eferentially the auctioneer regarded the Slaver of squalid, malignant Port Kar, mistress and scourge of gleaming Thass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es Samos, First Slaver of Port Kar, mistress and jewel of gleaming Thassa, now care to express interes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does,” said Samos, dispassionate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the Curulean bid?” inquired the auctione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bid,” said the man, “by Samos, First Slaver of Port Kar, for the wenches now on the block three thousand pieces of g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n audible gasp throughout the audience in the swirling amphithe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uctioneer stepped back, astonis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ven the girls lifted their bowed heads, startled, breaking the discipline of the submitted flow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smiling, Elizabeth lowered her head again, and so, too, did Virginia and Phyll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elt si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oubtless Elizabeth thought Samos the agent of Priest-Kings, sent to purchase them and carry them to  safety and freed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ernus was chuckl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ist of the auctioneer closed, as though grasping a handful of golden co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women are sold!” 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owd shouted its pleasure, its del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girls were now on their feet and whip slaves were braceleting their wrists before their bodies and attaching the lead chains to the bracelets, preparing to conduct the purchased merchandise from the blo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ore barbarians!” cried the crow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t us see more barbaria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shall!” cried the auctione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shall! We have many sets of barbarians to present for your consideration and pleasure! Do not be disappointed! There are more! There are many more barbarians to be sold, beautiful and splendid lots, superbly trai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crowd trembled with exciteme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and the other two girls had now been secured, braceleted and on their leas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rdeal of the sale over Virginia and Phyllis were weep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izabeth, by remarkable contrast, seemed exceedingly well plea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they had turned and were being led from the block by the whip slaves  who held their leashes, Cernus spoke to two of the guards behin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row the fool on his feet,” said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t her see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ruggled but could not resist the men who hauled me to my f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hold an enemy of Cernus!” cried Philemon to the bl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s turned and then Elizabeth, peering out into the crowd, for the first time, saw me, in the rag of a slave, my wrists bound behind my back in steel, the helpless captive of Cernus, Slaver, Ubar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eyes were w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tood as though stun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put her braceleted hands before her mou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hook her head disbelieving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by the chain and bracelets, she was rudely turned abou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back over her shoulder, her eyes wide with horr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fighting the chain and bracelets, she was dragged stumbling down the ste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then she understood herself s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cried out wildly, helplessly, a long screaming wail of misery and  understand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the sound of a slave whip below the block, the hysterical, wild sobbing and screaming of a slav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as she was dragged away, the sound of the slave whip and of her cries grew more distant, and then I could hear them no mo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fore she is delivered to Samos,” Cernus was saying, “I think I will have her returned to the house and use her. She intrigued me this evening. Since she is Red Silk Samos will not objec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id no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ake him away,”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a moment, manacled, a guard holding each arm, I was being conducted from the amphithe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lights of the amphitheater briefly went out, and then flashed on ag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the crowd cry 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the auctioneer making his call for the first bid. </w:t>
      </w:r>
    </w:p>
    <w:p>
      <w:pPr>
        <w:pStyle w:val="Normal"/>
        <w:autoSpaceDE w:val="false"/>
        <w:rPr>
          <w:rFonts w:ascii="Arial" w:hAnsi="Arial" w:eastAsia="Arial" w:cs="Arial"/>
          <w:sz w:val="20"/>
          <w:szCs w:val="20"/>
        </w:rPr>
      </w:pPr>
      <w:r>
        <w:rPr>
          <w:rFonts w:eastAsia="Calibri" w:cs="Calibri" w:ascii="Calibri" w:hAnsi="Calibri"/>
          <w:sz w:val="24"/>
          <w:szCs w:val="24"/>
        </w:rPr>
        <w:t>I knew that behind me, on the block, there would be a new lot for sale, more to please the buyers of Ar.</w:t>
      </w:r>
      <w:r>
        <w:rPr>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TextBody"/>
        <w:rPr>
          <w:rFonts w:ascii="Arial CYR" w:hAnsi="Arial CYR" w:eastAsia="Arial" w:cs="Arial CYR"/>
          <w:sz w:val="20"/>
          <w:szCs w:val="20"/>
        </w:rPr>
      </w:pPr>
      <w:r>
        <w:rPr>
          <w:rFonts w:eastAsia="Arial" w:cs="Arial CYR" w:ascii="Arial CYR" w:hAnsi="Arial CYR"/>
          <w:sz w:val="20"/>
          <w:szCs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0</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is,” cried Cernus, lifting his cup aloft, “is a night for rejoicing and amuseme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ever had I seen the customarily impassive Slaver so elated as on this night, following the sales in the Curule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east was set late in the hall of Cernus and the wine and paga flowed free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s chained at the wall for the amusement of his guards clutched drunkenly, ecstatically, at those who used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Guards stumbled about with goblets in their h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Warriors of Cernus sang at the tab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Roasted tarsks on long spits were borne to the tables on the shoulders of nude slave gir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Girls still in training, unclothed as well, served wine this night of feast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usicians wildly, drunkenly, picked and pounded at their instrumen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oded, stripped to the waist, chained, I had been beaten from one end of the room to the other with stick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Now, unhooded, but chained, I knelt bloody before the dais of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 few feet from me, wretched, dazed, chained like I before the dais of our master, knelt Elizabeth Cardwell, her only garment the chain of Cernus, with its medallion of the tarn and slave chains, about her throa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one side, to my dismay, I saw Relius and Ho-Sorl chai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ear them, kneeling, her wristss and ankles bound with slender, silken ropes, knelt Sura, head forward, her hair touching the flo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The doll which she had so loved, which she had had from her mother, which she had attacked me with the slave goad at the kill point, lay on the tiles before her, torn asunder, destroy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their crime?” I had asked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y would have freed you," laughe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men we apprehended after severe fighting, trying to cut their way to you when you lay in the dungeon. The woman tried, with paga and jewels, to bribe the guard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hook my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not understand why Relius and Ho-Sorl would make my cause theirs, nor why Sura, though I knew she cared  for me, would so risk her life, now doubtless lo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done little to deserve such friends, such loyal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elt now in my plight that I had betrayed not only Elizabeth, and the other girls, and the Priest-Kings, but perhaps allies even unknown to me, among them perhaps Relius, Ho- Sorl, Sura, ot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w overcome I felt, with fury, with rage, with  helplessn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cross to Elizabeth, the chain of Cernus looped about her neck, staring numbly, woodenly, down at the tiles of the hall, half in sh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 had failed them a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ring Portus!” calle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laver who had been chief competitor to the House of Cernus was brought forward, doubtless from the dungeons of the Central Cylinder of Ar, on order of its Ubar, Cernus, once of the Merchants, now of the Caste of the Warrio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Portus, half wasted now, his skin hanging about his frame, was brought, manacled, stripped to the waist, to the square of s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is manacles were removed and  a naked hook knife was thrust in his trembling h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lease oh mighty Cernus!” he whi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how merc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lave whom I had originally seen victorious in the sport of hook knife sprang to the sand and began to stalk Por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lease, Cernus!” cried Portus as  a long line of blood burst open across his che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lease! Please! Caste Brother!” he cried, as the slave, wift, eager, laughing, struck him again and again, with impunit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Portus tried to fight but, weakened, unskilled, clumsy, he stumbled about, being again and again streaked with blood, no cut mort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t last he fell into the sand covered with blood at the feet of the  laughing slave, quivering, whining, unable to mo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eed him to the beast,” said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himpering, Portus was dragged from the sand, leaving blood across the tiles, and was taken from the ha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ring the Hinrabian!” called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start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entire Hinrabian family, in caravan, had been ambushed, months ago, shortly after leaving the vicinity of Ar enroute to the desert city of T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assumed the entire family had been destroy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nly body not  recovered had been that of Claudia Tentia Hinrabia, who had been originally the unfortunate victim of the intrigues of Cernus, the means whereby was brought about the downfall of the house of Por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eard, far off, a weird scream, that of Portus, and a wild, savage cry, almost of ro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ose in the hall tremb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beast has been fed,” said Cernus, chuckling, drinking wine, spilling some of it down his f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 slave girl was brought, a slim girl, in yellow Pleasure Silk, with short black hair, dark eyes, high cheekbon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ran timidly and knelt before the da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asped, for it was Claudia Tentia Hinrabia, once the spoiled daughter of a Ubar of Ar, now a rightless wench in bondage, not unlike thousands of others in Glorious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bout herself, with won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oubted that she had been  before in that roo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the slave girl Claudia?” asked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Master,” said the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you know what city you are in?” asked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Master,” whispered the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as brought hooded to your hous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y what men?” inquire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o not know, Master,” whispered the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said you claim to be Claudia Tentia Hinrabia,” said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lifted her head wild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true!”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true, 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know,”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him in horr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city is this?” s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r,”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r?” she gasp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aid Cernus, “Glorious 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pe sprang in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almost rose to her f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tears in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r!”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h free me! Fre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ifted her hands to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of Ar! I am of Ar! I am Claudia Tentia Hinrabia of Ar! Free me, 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you know me?” asked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Master,” said th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Cernus,” said he, “Ubar of 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gazed upon him, thunderstru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ble Cernus,” she whispered, “if you be my Master, free me, fre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y?” aske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Claudia Tentia Hinrabia,” she said,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a slave girl,” said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him in horr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lease, Ubar,” she wep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lease noble Cernus, Ubar of my city, fre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r father owed me monies,”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will remain my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lease!” she wep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alone,”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r family is gone. There is no one to protect you. You will remain my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buried her head in her hands, weep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been in misery,” she wept, “since I was stolen by the men of the house of Portus and enslaved.” Cernus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looked at him, not understand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ow could the men of Portus enter the Central Cylinder and carry you away?” he inqui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know,” she admit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were hooded and abducted by Taurentians,” said Cernus, “the palace guard it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gasp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aphronicus, their Captain,” said Cernus, “is in my hi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hook her head numb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the House of Portus---,”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aw the collar on a slave girl---.” Cernus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strode from the dais to stand over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tand, Slave,” said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Hinrabian did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regarded him with horr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parted the Pleasure Silk and threw it from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then took the heavy chain with its medallion from the neck of Elizabeth Cardwell and placed it  aobut the throat of the Hinrabian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No!” she cried, throwing her hands to the side of her head, and fell screaming and weeping to her knees at the feet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raised her horror-stricken eyes to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was you!” she whisp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course,”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hen took back from her his medallion and chain, and placed it about his own ne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hen returned to his place on the da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oom roared with laugh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ind her arms and wrists tightly,” said Cernus to a gu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was done to the Hinrabian girl, who, stricken with horror, seemed scarcely able to mo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have another surprise for you, my dear Claudia,”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him blank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ring the pot wench,” said Cernus to a subordinate and the man, grinning, sped from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laudia Tentia Hinrabia,” said Cernus to those assembled, while he quaffed yet another goblet of Ka- la-na, “is well known throughout Ar as a most strict and demanding mistress. It is said that once, when a slave dropped a mirror, she had the poor girl’s ears and nose cut off, and then sold the then worthless wen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shouts of commendation from the men at the tab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laudia was held on her knees by two guards, he r arms and wrists tied tightly behin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r face began to turn whit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earched long in the kitchens of Ar until I found that wench,”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called that in his kitchen, seemingly months ago, though only a handful of days past, I had seen a mutilated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purchased her,”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shout of pleasure from the tab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laudia Tentia Hinrabia, in her bonds, seemed frozen, horror- stricken, unable to mo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 girl came in from the kitchens, followed by the man who had gone to fetch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the girl to whom I had, some days ago, on the evening of my capture, tossed a  bottle of pag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ears had been cut from her, and her no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might otherwise have been beautifu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the girl entered the room Claudia was turned by her guards, still on her knees, bound, to face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stopped stun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laudia’s eyes regarded her, wide with horr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What is your name?” asked Cernus of the girl kind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elanie,” said she, not taking her eyes from the Hinrabian, startled, astonished that she should so find her former mistr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elanie,” said Cernus, “do  you know this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he is Claudia Tentia Hinrabia,” whispered th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Do you remember her?” aske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th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he was my mistres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ive her a hook knife,” said Cernus to one of the men near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hook knife was pressed into the hands of the mutilated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the knife, and then at the bound Hinrabian, who shook her head slightly, tears in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lease, Melanie,” whispered the Hinrabian, “do not hur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said nothing to her, but only looked again from the hook knife to the bound Hinrabi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may,” said Cernus, “remove the ears and nose of the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lease, Melanie!” cried the Hinrabi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hurt me! Do not hur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girl approached her with the knif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loved me,” whispered the Hinrabi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loved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 hate you,” said the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took Claudia’s hair in her left hand and held the razor-sharp hook knife at her f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Hinrabian burst into tears, hysterically weeping, begging for merc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the pot girl did not touch the knife to the Hinrabian’s f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Rather, to the wonderment of  all, she let her hand dro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Cut off her ears and nose,”ordere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looked on the helpless Hinrabi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fear,” she said, “I would not injure a poor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girl threw the hook knife from her and it slid across the til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laudia Tentia Hinrabia collapsed weeping at the feet of the guard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rose behind the table on the da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someone ask, “Was she of High Cas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as the daughter of a Cloth Worker,” said Melani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was furio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ake them both away,”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n ten days, bloody them and bind them back to back, and feed them to the bea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lave bracelets were snapped on the wrists of Melanie and she and her weeping, stumbling former mistress, the helpless, bound Claudia Tentia Hinrabian, were conducted from the h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sat down, ang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be disappointed,” 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is more spor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some tentative grunts about the table, some attempt to muster enthusias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ble girl!” I called after Melanie, as she left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turned and smiled, and then, with Claudia Tentia Hinrabia, and their guard, left the roo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A Warrior in the hire of Cernus struck me across the mou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ince I am Ubar of Ar,” said Cernus to me, “and of the Caste of Warrio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mirth at the tables, but a look from Cernus silenced it in a mome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concerned,” continued Cernus, “to be fair in all matters and thus propose that we wager or your freed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oked up in surpris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ring the board and pieces,”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hilemon left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looked down at me and grin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s I recall, you said that you did not play.” I nod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n the other hand,” said Cernus, “I of course do not believe 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play,” I admit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ernus chuck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ould you like to play for your freed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f cours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quite skillful, you know,”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id no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gathered in the months in the house, from what I had seen and heard, that Cernus was indeed a fine play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ould not be easy to be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said Cernus, smiling, “since you are scarcely likely to be as skilled as I, I feel that it is only fair that you be represented by a champion, who can play for you and give you some opportunity for victo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ill play for myself,”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think that would be just,”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e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en understood that Cernus would appoint my champ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ame would be a meaningless chara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erhaps a slave who scarcely knows the moves of the pieces,” I suggested, “might play for me---if such would not be too potent an adversary for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looked at me with surpri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he grin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erhaps,” he said. Sura, bound, lifted her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ould you dare to contend with a mere slave girl,” I asked, “one who has learned the game but a day or two ago, who has played but an Ahn or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om do you mean?” inquired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means me, Master,” said Sura, humbly, and then dropped her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ld my brea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omen do not play the game,”said Cernus irritab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laves do not pl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a said no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ernus rose from the table and went to stand before Sur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picked up the remains of the small doll which lay torn before her and tore them m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ld cloth broke apar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ground the bits of the doll into the tile with the hell of his sanda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ears from the eyes of Sura fall to the ti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shoulders shoo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ave you dared to learn the game, Slave?” inquired Cernus, ang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orgive me, Master,” said Sura, not raising her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turned to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ick a more worthy champion, fool,” said 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hru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choose Sura,”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ernus would surely have no way of knowing that Sura possessed perhaps one of the most astounding native aptitudes for the game that I had ever encounte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most from the beginning she had begun to play at the very level of Players themsel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capacity, raw and brilliant, was simply a phenomenon, one of those rare and happy girls one sometimes discovers, to one’s delight or dismay, and she had caused me much of bo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choose Sura,”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 about the tables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then, for no reason I understood clearly, struck Sura with the back of his hand, hurling her to the ti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one of the men near me whisper to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ere is Ho- 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yself had been curious about th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ther whispered in retur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o-Tu has been sent to  Tor to buy sla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irst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yself thought it was perhaps well that Cernus, doubtless by design, had sent Ho-Tu from the hou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ely I would not have expected the powerful Ho-Tu to stand by while Sura, whom he loved, was so treated, even by the Master of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 hook knife in hand against a dozen blades, Ho-Tu would probably have rushed upon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as I suggested, just as well satisfied that Ho-Tu was not now  in the hou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ould be one less to di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ndered if Cernus would have him slain on his retur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f Sura were permitted to live I supposed Ho-Tu, too, would live, if only to be with her, to try to protect her as he cou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not play with a woman!” snarled Cernus and turned away from Su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helpless, strick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miled at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my heart had sun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last hope seemed now das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was now again at the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meantime Philemon had brought the board and arranged the pie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does not matter,” said Cernus to me, “for I have already arranged your champ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ee,” I said, “and who is to be my champ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roared with laugh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up the Fool!” 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ables roared with laughter, and the men pounded with their fists on the wood so pleased were the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this point, from the main entryway to the hall, there entered two men, shoved by guar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retained a certain dignity, though he held his hands before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wore the robes of a Play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ther rolled and sumersaulted onto the tiles and bounded skipping to his feet, to the amusement of those at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ven the slave girls clapped their hands with amusement, crying out with pleasu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up was now backing around ogling the slave girls, and then he fell over on his back, tripped by a Warri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prang to his feet and began to leap up and down making noises like a scolding ur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s laughed, and so, too, did the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other man who had entered with Hup was, to my astonishment,  the blind Player whom I had encountered so long ago in the street outside the Paga tavern near the great gate of Ar, who had beaten so brilliantly the Vintner in what had been apparently, until then, an uneven and fraudulent game,  one the Player had clearly intended to deliver to his opponent, he who had, upon learing that I wore the black of the Assassins, refused, though poor, to accept the piece of gold he had so fairly and marvelously w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ought it strange that that man should have been found with Hup, only a fool, Hup whose bulbous misshapen head reached scarcely to the belt of a true man, Hup of the bandy legs and swollen body, the broken, knobby hands, Hup the Foo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Sura regarding Hup with a kind of horror, looking on him with loa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eemed to tremble with revuls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ndered at her respon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Qualius the Player,” called Cernus, “you are once again in the House of Cernus, who is now Ubar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honored,” said the blind Player dry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beat you o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was a mistake, was it not?” asked Cernus humorous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ndeed,” said Qual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or  having bested you I was blinded in your torture rooms and  brand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us, in the end,” said Cernus,  amused, “it was I who bested 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ndeed it was,” said Qualius, “Ub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ernus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ow is it,” inquired Cernus, “that my men, sent for Hup the Fool, find you with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hare the fool’s lodging,” said Qual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are few doors open to a destitute Play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layers and fools,” said he, “have much in comm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true,” said Qual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turned to look at Hu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was now sneaking about the tabl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ook a sip from one of the goblets and narrowly missed an amused, swinging blow aimed at him by the man whose goblet it wa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up ran scampering away and crouched down making faces at the man, who laughed at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up, with great apparent stealth, returned to the table and darted under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 other side his head suddenly appeared, then disappea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gain he came under the table, and this time his hand  darted out and back, and he began to chew on his prize, a peel of larma fruit snatched from a plate, discarded as garba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grinning and cooing to himself while chewing on the pe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hold your champion,”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uld not reply to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y not slay me and be done with it?”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ave you no faith in your champion?” asked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he threw back his head and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The others, too, in the room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ven Hup, his eyes watering, sat on his rump on the tiles and pounded his knees, seeing others laug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the others ceased to laugh, so, too, did he,  and  looked about, whimpering, gigg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ince you have a champion,” said Cernus, “I thought it only fair that I, too have a champ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him, puzz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hold my champion,” said Cernus, “who will play for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expansively lifted his hand toward the entry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l turned to loo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cries of astonish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rough the entryway, rather angrily, strode a young man, perhaps no more than eighteen or nineteen years of age, with piercing eyes and incredibly striking features; he wore the garb of the  Player, but his garb was rich and the squares of the finest red and yellow silk; the game bag over his left shoulder was of superb verrskin; his sandals were tied with strings of gold; startingly, this young man, seeming like a god in the splendor of his boyhood, was lame,  and as he strode angrily forward, his right leg dragged across the tiles; seldom had I seen a face more handsome, more striking, yet rich with irritation, with contempt, a face more betokening the brilliance of a mind like a Gorean bla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stood before the table of Cernus and though Cernus was Ubar  of his city he merely lifted is hand in common Gorean greeting, palm inwa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al,” said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al,” responded Cernus, seeming somehow in awe before this mere bo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y have I been brought here?” asked the young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udied the face of the young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something subtly familiar about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elt almost as though I must have seen him bef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elt it was a face I somehow knew, and yet could not kn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ppened to glance at Sura and was startled to see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could not take her eyes from the bo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as though she, like myself, somehow recognize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have been brought here to play a game,”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o not understand,” said the bo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will play as my champion,”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oy looked at him curious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f you win,” said Cernus, “you will be given a hundred gold piec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ill win,” said the bo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had been nothing bold in his tone of voice, only perhaps impatien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looked about himself, and saw Qualius, the blind Play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game will be an interesting one,” said the bo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Qualius of Ar,” said Cernus, “is not to be your oppon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h?” inquired the bo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up was rolling in a corner of the room, rolling to the wall, then back, then rolling to it ag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The boy looked at him in revuls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r opponent,” said Cernus, pointing to the small fool rolling in the corner, “is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ury contorted the features of the bo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not play,”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turned with a swirl of his cloak but found his way barred by two guards with spea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bar!” cried the bo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will play Hup the Fool,” laughed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an insult to me,” said the boy, “and to the game. I will not pl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up began to croon to himself in the corner, now rocking back and forth on his haunch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f you do not play,” Cernus said, not pleasantly, “you will not leave this house ali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young man shook with fu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is the meaning of this?” he inqui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giving this prisoner an opportunity to live,” said Cernus, indicating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f his champion wins, he will live; if his champion loses, he will di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never played to lose,” said the young man, “nev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 know,”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young man looked at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is blood,” he said to Cernus, “is on your hands, not m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n you will pl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play,” said the young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ernus leaned back and grin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let Qualius play for him,” said the young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Qualius, who apparently knew the voice of the young man, said, “You need have no fear, Ubar, I am not his equ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ndered who the young man might be if Qualius, whom I knew to be a superb player, did not even  speak as though he might force a draw with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gain I glanced at Sura, and was again startled at the intentness, almost the wonder, with which she regarded the incredibly handsome, lame boy who stood before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acked my brain, trying to understand something which seemed somehow but a moment from comprehension, something elusive, hauntingly near and yet undisclo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Fool is your oppone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t us be done with this farce,” said the bo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urther, let no word of this shame be spoken outside this house.” Cernus grin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hilemon indicated the board, and the young man went to it and  took a chair, Cernus’ own, surrendered eagerly by him, at the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oy turned the board irritably about, taking 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hilemon turned the board back, that he might have yellow, and the first move, permitting him to choose his ope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young man looked about him with disgust, but did not prote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o the table, fool,” cried Cernus to Hu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up, as though shocked, leaped to his feet, turned a somersault, and bounded unevenly to the table, where he put his chin on the boards, trying to nibble at a piece of bread lying the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ose in the room laughed, with the exception of Relius, Ho-Sorl, the young boy, and myself, and Sur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a was still looking at the bo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tears in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ried to place the boy, his featur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ould you not care,” asked Cernus of the boy, “to inform the prisoner of your n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handsome boy looked down from the chair of Cernus on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lips parted irritab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Scormus of Ar,”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losed my eyes and began to shake with laughter, seeing the joke on my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e others, too, those with Cernus, laughed, until the room roared with their mir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champion was Hup, a Fool, that of Cernus was the brilliant, fiery, competitive Scormus of Ar, the young, phenomenal Scormus, who played first board of the city of Ar and held the highest bridge in the city as the province of his game, the master not only of the Players of Ar  but doubtless of Gor as well; four times he had won the cap of gold at the Sardar Fairs; never had he entered a tournament he had not won; there was no Player on Gor who did not acknowledge him his master; the records of his games were hungered for throughout all the cities of Gor; his strategy was marked with a native and powerful subtlety, a profundity and brilliance that had made him, even in his youth, a legend in the harsh cities of Gor; it was little wonder that even Cernus himself stood in awe  of this imperious you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ddenly Sura cried 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in that instant the recognition came to me so suddenly and powerfully that the room seemed black for a moment and I could not breat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cormus looked irritably from the board at Sura, kneeling bound on the ti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s your slave mad?” he asked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course he is Scormus of Ar, Foolish Slave,” cried Cernus to Su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w be sile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eyes were glistening with te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put down her head and was weeping, shaking with emot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 tremb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then it seemed to me that  Cernus might have miscalculat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Hup waddle over to Sura and put his bulbous head to 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ome of those at the table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a did not draw back from that fearful, grotesque, countenance that face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o the wonder of all, Hup, the misshapen, misformed dwarf and fool, gently, ever so gently, kissed Sura on the fore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eyes were wet with te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shoulders were shak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smiled, crying, and put down her hea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going on?” demanded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up gave a wild yip and turned a backward somersault and bounded suddenly, squealing like an urt, after a naked slave girl, one of those who had served the tab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creamed and fled and Hup stopped and turned around several times rapidly in the center of the room until, dizzy, he fell down on his seat and wep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cormus of Ar spok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Let us pl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lay, Fool!” cried Cernus to Hu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little fool bounded to the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lay! Play! Play!” he whimp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up play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dwarf seized a piece and shoved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not your move!” crie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llow moves fir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rritably, with genuine disdain and fury, Scormus thrust out a tarns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up picked up a red piece and studied it with great ca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retty, pretty wood,” he gigg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es the fool know the moves of the pieces?” inquired Scormus acid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of those at the table laughed, but Cernus did not laug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retty, pretty,” crooned Hu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he put the piece down on the intersection of four squares, upside dow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aid Philemon, irritably, “on the color, like th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up’s attention was now drawn to the side of the table where there was a sugared pastry, which he began to eye hungri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cormus of Ar, I was pleased to note, regarding the board, suddenly eyed Hup wari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the boy shrugged and shook his head, and moved another pie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r move,” prompted Philem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out looking at the board Hup poked a piece, I think a Ubar’s Scribe, with one of his  swollen fing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up hungry,” he whi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of Cernus’ guards threw Hup the pastry he had been  eying and Hup squealed with pleasure and sat on the dais, putting his chin on his knees, shoving the pastry in his mou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Su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eyes were radia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saw me and  through her tears, smi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miled back at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down at the remains of the doll on the tiles before her and threw back her head and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her bonds she threw back her  head  and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d a s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name, of course, was Scormus of Ar, her son by the dwarf Hup, conceived years ago in the revels of Kajurali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w, clearly, recognized the boy, though I had not seen him bef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features were those of Sura, though with the heaviness of the masculine countenance, the bred slave lines of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himself had not recognized them; perhaps none in the room had; the lame foot was perhaps the legacy of his misshapen father; but the boy was fine, and he was brilliant; he was the marvelous Scormus, youthful master Player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oked at Sura and there were tears in my eyes, with my happiness for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up had kisse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kn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ould he then be the fool he preten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Scormus of  Ar, the brilliant, the natively brilliant  master Player was the offspring of these tw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sensed the marvelous raw power of Sura, her amazing, almost intuitive grasp of the game; and I wondered of Hup, who could be the father of so brilliant a boy as Scormus of Ar; perhaps Hup, the Fool, was no stranger to the game; I looked to one side and saw Qualius of Ar, the blind Player; unnoticed, he was smi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fter Hup’s second move Scormus of Ar had looked for a long time at the board, and then at Hup, who was devouring his past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seemed impati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Philemon suggested three or  four counters to the position now on the boa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impossible,” said Scormus, more to himself than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e shrugged and pushed his third pie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up was still eating his past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ove!” crie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up leaped dutifully up and, crumbs on 1his mouth, seized a yellow piece and shoved it sideway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aid Cernus, intensely, “you move red pie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up obediently started shoving the red pieces about the bo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ne at a time!” screame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up cringed and, lifting his head timidly over the board, pushed a  piece and darted aw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is moves are random moves,” said Philemon to Scorm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cormus was looking at the bo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erhaps,”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hilemon snorted with amuse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cormus then made his fourth mo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up, who was waddling about the walls, was then summoned again to the board and he  hastily picked up a piece and dropped tottering to a square, and went back to the wall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is moves are random,” said Philem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evelop your tarns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he places his Home  stone you will be able to seize it in five mo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cormus of Ar regarded Philem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look was wither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you tell Scormus of Ar how to play the game?” he inqui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aid Philem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n be silent,” said Philem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hilemon looked as though he might choose to reply, but thought the better of it, and glared angrily at the bo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bserve,” said Scormus to Cernus, as he moved another pie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up, singing some mad little song of his own devising bounded back to the table, turned a somersault, and crawled up on the dais, whence he seized another piece in his small, knobby fist and pushed it one square a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give you two hundred pieces of gold if you can finish the game in ten moves,”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y Ubar jests,” said Scormus of Ar, studying the bo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o not understand,” said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hould have known my Ubar would not have perpetrated the farce he pretended,” said  cormus, not raising his eyes from the boa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smi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seldom that Scormus of Ar is so fooled. You are to be congratulated, Ubar. This joke will bear telling in Ar for a thousand yea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understand,”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urely you recognize,” asked Scormus, curiously, looking up at him, “the Two Spearman variation of the Ubar’s Scribe’s Defense, developed by Miles of Cos and first used in the tournament at Tor held during the Second Passage Hand of the third year of the Administrator Heraklit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either Cernus nor Philemon said any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tables were sile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man I am playing,” said Scormus of Ar, “is obviously a 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ried out with joy, as did Sura, and Relius and Ho-So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the four of us, che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impossible!” cried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up, the Fool, blinked, sitting on the tiles before the da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cormus of Ar was studying the board inten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up, my friend,” said the blind player Qualius, “can play with Priest-K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at him!” crie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 quiet,” said Scorm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play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little sound in the room save the occasional noises of Hu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ame continu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cormus would study the board and move a pie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up would come from somewhere in the hall, rolling, skipping or bounding, sniffing, gurgling, glance at the board, cry out, and poke a piece ab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en Scormus would again, head in hands, face not moving, study the board once m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last, after perhaps no more than half an Ahn, Scormus stood u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face was hard to r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something in it of irritation, but also of bafflement, and of respec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tood stiffly, and, to the wonder of all, extended his hand to Hu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are you doing?” cried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grateful to you for the game,” said Scorm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wo men, the young, fiery Scormus of Ar, and the tiny, misshapen dwarf shook h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o not understand,” said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r departure from the Two Spearman Variation on the sixteenth move was acute,” said Scormus to Hup, paying the Ubar of Ar no atten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nly too late did I realize its position in your plan, the feint of the four-piece combination covering your transposition into the Hogar Variation of the Centian, striking down the file of the Ubara’s Scribe. It was brillia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up inclined his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understand,” sai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lost,” said Scorm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looked at the bo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sweat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hand tremb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mpossible!” 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have a winning posi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cormus’ hand tipped his Ubar, resigning the g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seized the piece and righted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game is not done!” 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eized Scormus by the clo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re you a traitor to your Ubar?” he scream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Ubar,” said Scormus, puzz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ernus released Scorm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Ubar trembled with fu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tudied the bo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hilemon did, to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up was looking away from the table, scratching his no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lay!” cried Cernus to Scorm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position is a winning 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cormus looked at him, puzz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capture of Home Stone,” said he, “in twenty-tw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mpossible,” whispered Cernus, trembling, staring at the small  pieces of wood, the intricate pattern, the field of red and yellow squar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ith your permission, Ubar,” said Scormus of Ar, “I shall withdra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 gone!” cried Cernus, regarding the bo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erhaps we shall play again,” said Cernus to Hup, inclining his head to the dwarf.</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up began to dance on one foot, turning ab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cormus then went to Qualius, the blind play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leave,”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sh you well, Qualius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ish you well, Scormus of  Ar,” said Qualius, the blind, branded face radia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cormus turned and regarded Hu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ittle fellow was sitting on the edge of the dais, swinging his f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he saw Scormus regarding him, however, he stood up, as straight as he could with his crooked back and one short leg; he struggled to stand straight, and it must have caused him p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sh you well, Small Master,” said Scorm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up could not reply but he stood there before the dais, as straight as he could, with tears in his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hall play out your position and win!” screame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will you do?” asked Scormus, puzz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angrily moved a pie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Ubar’s tarnsman to Ubara’s Scribe fou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cormus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t is capture of Home Stone in eleven,”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Scormus, his path uncontested, took his way from the room, he stopped before Sura, who lowered her head, shamed that she should be so seen before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regarded her for a moment, as though puzzled, and then turned and faced Cernus once ag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 lovely slave,” he commen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nus, studying the board, did not respond to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cormus turned and, limping,  left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w that Hup now stood close to Sura, and once again, gently, he kissed her on the forehea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ittle Fool!” crie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moved Ubar’s tarnsman to Ubara’s Scribe Four! What will you do n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up returned to the table and, scarcely glancing at the board, picked up a piece and dropped it on a squa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Ubar’s tarnsman to Ubara’s tarnsman six,” said Cernus, puzz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the point of that?” asked Philem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is no point,” said Cer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is a fool, only a foo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counted the moves, eleven of them, and, on the eleventh, Cernus cried out with rage and dashed the board and its pieces from the tab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up, as though puzzled, was waddling about the room scratching his nose, singing a silly little ditty to him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one small hand he held clutched a tiny piece of yellow wood, the Home Ston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ave a cry of joy as did Relius and Ho-So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ura, too, was radia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now free,” I informed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ooked at me in ra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will be free tomorrow,” he screamed, “to die in the Stadium of Blad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rew back my head and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ie now I might, but the vengeance of the moment was sw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known, of course, that Cernus would never free me, but it had given me great pleasure to see his charade of honor unmasked, to have seen him humiliated and publicly exposed as a traitor to his wo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Relius and Ho-Sorl were laughing as, chained, they were taken from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ernus looked down on Elizabeth, chained at the foot of the da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in fu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eliver this wench to the compound of Samos of Port Kar!” he scream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Guards leaped to do his bidding. </w:t>
      </w:r>
    </w:p>
    <w:p>
      <w:pPr>
        <w:pStyle w:val="Normal"/>
        <w:autoSpaceDE w:val="false"/>
        <w:spacing w:before="0" w:after="120"/>
        <w:rPr>
          <w:rFonts w:ascii="Arial CYR" w:hAnsi="Arial CYR" w:cs="Arial CYR"/>
          <w:sz w:val="20"/>
          <w:szCs w:val="20"/>
        </w:rPr>
      </w:pPr>
      <w:r>
        <w:rPr>
          <w:rFonts w:eastAsia="Calibri" w:cs="Calibri" w:ascii="Calibri" w:hAnsi="Calibri"/>
          <w:sz w:val="24"/>
          <w:szCs w:val="24"/>
        </w:rPr>
        <w:t xml:space="preserve">I could not stop myself laughing, though I was much beaten, and laughing I still was when, chained, I was conducted stumbling from the hall of Cernus, the noble Ubar of Ar. </w:t>
      </w:r>
    </w:p>
    <w:p>
      <w:pPr>
        <w:pStyle w:val="Normal"/>
        <w:rPr>
          <w:rFonts w:ascii="Arial CYR" w:hAnsi="Arial CYR" w:eastAsia="Arial CYR" w:cs="Arial CYR"/>
          <w:sz w:val="20"/>
          <w:szCs w:val="20"/>
        </w:rPr>
      </w:pPr>
      <w:r>
        <w:rPr>
          <w:rFonts w:eastAsia="Arial CYR" w:cs="Arial CYR" w:ascii="Arial CYR" w:hAnsi="Arial CYR"/>
          <w:sz w:val="20"/>
          <w:szCs w:val="20"/>
        </w:rPr>
        <w:t xml:space="preserve"> </w:t>
      </w:r>
    </w:p>
    <w:p>
      <w:pPr>
        <w:pStyle w:val="Normal"/>
        <w:rPr/>
      </w:pPr>
      <w:r>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1</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autoSpaceDE w:val="false"/>
        <w:rPr>
          <w:rFonts w:ascii="Calibri" w:hAnsi="Calibri" w:eastAsia="Calibri" w:cs="Calibri"/>
          <w:sz w:val="24"/>
          <w:szCs w:val="24"/>
        </w:rPr>
      </w:pPr>
      <w:r>
        <w:rPr>
          <w:rFonts w:eastAsia="Calibri" w:cs="Calibri" w:ascii="Calibri" w:hAnsi="Calibri"/>
          <w:sz w:val="24"/>
          <w:szCs w:val="24"/>
        </w:rPr>
        <w:t>Outside, as though from a distance, I could hear the roar of the crowd packed into the tiers of the Stadium of Blad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urmillius is apparently victorious again,” said Vancius of the House of Cernus, lifting a blind helmet and fitting it over my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Vancius, of the guards, turned the key in the helmet lock that fastened the helmet on my hea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in the heavy metal casque I could see no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will be amusing,” said he, “to see you stumbling about on the sand, sword in hand, thrashing here and there, trying to find your foes. The crowd will love it.  It provides  comic relief between the serious bouts and the animal fights to follow. It is also a time for patrons to stretch, buy their pastries, relieve themselves and su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respo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urely the famed Tarl Cabot, master swordsman of Gor,” said Vancius, “prefers to die with blade in h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Remove my manacles,” said I, “and blade or no, let me give response as might a Warri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r manacles will be removed,” Vancius assured me, “when you are in the aren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f I do not choose to fight?”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ips and hot irons will encourage you,”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erhaps not,”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n be encouraged by this news,” 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r opponents will be the finest swordsmen in the Taurentia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n blind helmets?” I que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will appear so,” said he, “for the sake of the crowd. Actually their helmets will be perforated. They will be able to see you but you will not be able to see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will indeed be amusing,”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ndeed,” laughed Vanc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Doubtless Cernus will be in the stands to enjoy the spectacl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y is that?”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He sits this day in the box of the Ubar at the races,” said Vanc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Races in Ar being more popular than the games, it is only appropriate that Cernus presi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course,” I admit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in the closed steel locked on my head I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ernus,” said I, “though a prominent patron of the Greens, must be disturbed that the Yellows have this year stood above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only thought,” said Vancius, “that Cernus favors the Gree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o not understand,”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ctually,” said Vancius, “Cernus favors the Yellow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ow can this be?”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ense one,” laughed Vanc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very fact that Cernus appears to be of the faction of the Greens influences thousands of our citizens; it itself, with the frequent victories of the Greens, is enough to make the Greens generally favored in the betting. But when over the long run you have examined victors, you will discover the Yellows have won not only more races, but generally those on which more was wage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voluntarily my wrists fought the steel that shackled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Vancius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y betting secretly on the Yellows, whom he controls,” said Vancius, “Cernus has accumulated, through agents, vast fortunes in the rac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Vancius laughed ag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enicius of Port Kar, of the Yellows, greatest rider in the races, rides for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ernus is a clever man,” said I.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what if the fans of the races should learn of his true allegiance, that his true faction is that of the Yellow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y will not learn,” said Vanc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Steels,” I said, “threaten the Yellow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y will not win the great race,” said Vancius, “the Ubar’s Ra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Ubar’s Race is the final and climactic race of the Love Fea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y not?”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enicius of Port Kar rides for the Yellows,” said Vanic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have great respect for him,”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Vancius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s I have great respect for the banded ost,” said 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anded ost is a variety of ost, a small, customarily brilliantly orange Gorean repti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exceedingly poisono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anded ost is yellowish orange and is marked with black r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enicius has been instructed to win the great race,” said Vanc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he will do so, even it be necessary to ki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id nothing for a ti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curious, I asked, “What of Gladius of C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will be warned not to ride,” said Vanc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if he does?”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will die,” said Vanc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o is Gladius of Cos?”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o not know,” said Vanc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ithin the helmet I smi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at secret, at least, had been well kep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have let it be known in the taverns of Ar,” said Vancius, “that Gladius of Cos, should he dare to ride, will die. I do not think he will appear at the Stadium of Tar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anger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ould I not  take my saddle this afternoon there would be few in Ar but would suppose that I had succumbed to  fe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is wrong?” asked Vanc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Nothing,”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a distant roar again from the crowd in the tiers far abo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urmillius again!” cried Vanc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a man! That is his fifth opponent downed this afterno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What of the girls sold at the Curulean?”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ose who brought top pri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y now,” said Vancius, “they are doubtless well-thonged in tarn  baskets and on their way to the pleasures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 heard a distant trumpet, the warning trump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t will soon be time,” said Vanc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a bit of a scuffle some feet away, the sound of a girl, and then ano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can’t enter here,” called a gu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must see Vancius!” cried the voice of a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o is it?” queried Vancius, puzzled, irrita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voice struck me as familiar, as being one I had heard somewhere bef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loved Vancius!” I he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o are you?” Vancius was ask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side the blind helmet I could see no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pulled at the manacl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light, bare feet run into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Vancius!” I heard a girl c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not place the vo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unmistakably, I heard her run to Vancius and, apparently to his surprise, consternation, but not displeasure, she flung herself into his ar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their words not plainly, his question, her asseverations of passion, mixed in the meetings of their mouth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athered it was a slave girl, many of whom are extraordinarily passionate, who had seen him, followed him, and was now desperately importuning him for his tou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Vancius, I am yours!” I he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yes!” I heard him s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hen heard a heavy sound, as though someone had been struck heavily from behi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w, Vancius,” I heard, “you are mi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ried to tear the steel helmet from my head with my manacled wris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ought the heavy chain that cound me to the stone table on which I s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o is there?” I whisp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the girl’s voice ag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Take dear Vancius,” she was saying, “bind his wrists and ankles, and put him in a slave hood, one with a gag. I may use him for my pleasure l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Who is there!” I deman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of the other guard?” asked a girl’s vo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ind him as well,” said the first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ay I have him?” asked the second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 felt a man’s hands then fumbling with the steel hood I w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Who is there!” I deman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the key move in the lock, and felt air as the helmet was lif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o-Tu!” I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 quiet,” sai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are other men of Cernus abou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was said you had gone to Tor to buy slave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is is scarcely the time to go to Tor and buy slaves,” smile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You did not go?”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course not,” sai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What are you doing here?”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Tu grin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r life is in danger,” I told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are all in danger,” sai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reat dang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beyond him, to see a long-legged, black-haired girl, her hands on her hips, regarding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you!” s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it is you!”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the leader of the girls of the Street of Po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w two of her girls behin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are you all doing here?” I deman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on this day,” said she, “that Ar will be free or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understand,” I stamm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the sound of another trumpet, the seco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is no time!” sai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ring the other helm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of the girls presented Ho-Tu with another helm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seemed identical to the one I had wor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I saw that it was perfora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such a helmet,” said Ho-Tu, “that your opponents, the finest swordsmen in the Taurentians will w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fitted it over my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like it better,” I said grimly,“than the former 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of the girls had found the key to the chain that bound me by the waist to the stone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prang open the l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other girl, from the body of the unconscious, now hooded and bound Vancius, found the key to my manac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nded it to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wore the garb of one of the guards of the House of Cer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now took up the discarded helmet of Vancius and drew it 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unbuckled his own sword belt and buckled it abou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drew the swo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my own, carried even at the siege of Ar, so many long years ag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nk you,” said I,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resheathed the blade in my scabb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was now buckling about his waist the sword and belt of Vanc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in the helmet I saw him gr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heard then the third trumpet, signaling the beginning of the spor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y are waiting for you,” said Ho-Tu, grinning, “Warri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not yet lock the helmet,” said the leader of the girls of the Street of Po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y are waiting for him,” proteste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Let them wait,” said s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then lifted the helmet from my head and kissed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urry!” sai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turned her ki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is your name?”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hais,”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a beautiful nam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ruly beautiful,”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f you wish,” she said, “come again to the Street of Po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f I do,” I said, “I think that I shall bring an army with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would like that,”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urry! Hurry!” crie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et the helmet over my head, and Phais locked it, putting the key in my bel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eard the crowd crying far off.</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the snapping of a w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urry! Hurry!”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pretending to grope with my manacled hands, deliberately stumbling and scraping,  smiling, I left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Tu came behind me, fiercely cracking the whip, crying our, “Hurry, Lazy Slave! Hurr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men in the tunnel laug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the entrance to the Stadium of Blades the blaze of the sun off the white sand momentarily blind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felt Ho-Tu remove the manacles with the key stolen from Vanc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urry!” I heard a stadium attendant c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look directly at the man, fearing that perhaps he might note the nature of the helmet I w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man was one of those slaves who, garbed in black, armed with iron hooks, drag the dead, human or beast, from the s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rumpet of beginning blared again, frantical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crowd was hooting and howl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shoved me with the whip, cracking it occasional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ermitted myself to be apparently  driven to a place before the box of the Ub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Ubar, of course, was not in the box, but an agent of his was, Philemon, of the Caste of Scrib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ted other men, apparently miserable wretches in blind helmets, being driven to a place before the box.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look at them close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them to be Taurentia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ow they wore helmets through which they could se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or two of them, acting their roles, were whining piteous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Another had fallen to his knees andwas begging mercy from the crowd, which jeered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last we were lined up, facing one another, before the box.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Raise your swords!” called a m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bediently we unsheathed our blad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great laughter from the crow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alute!” ordered the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nother roar of laughter from the crow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done much as though we were actually trained arena fighters, instead of, supposedly, poor fools and criminals brought in for the sport of patrons of Ar’s cruelest gam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alute was an ancient one, and I have little doubt it was brought to Gor centuries earlier, perhaps by men who had been familiar with arena sports and had initiated them in luxurious Ar, men doubtless from other places and tim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called the antiquity of the Voyages of Acquisition, once conducted by Priest-K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ail Cernus, Ubar of Ar! We who are about to die salute 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 did not join in this salut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ur trumpets blared and we squared off against one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observed my opponent swinging about as though he could not see me, stumbling here and there, being poked in my direction by an attendant with a w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other with a hot iron stood nearby, shouting at the other pai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they would not injure one another though they would appear to f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en in these games, in actual blind helmets, often, not really knowing, exchanged opponents; sometimes several would join in a slashing mele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is straight ahead of you,” cried out an attendant to the man moving towar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eemed to thrash about wildly with his swo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r sport I, too, took a few wild swings, to the delight of the crow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ted however, that, my opponent was moving subtly but obviously intently towar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crying out as though in rage and f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ather admired his performa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think it would last longer than I ca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ve little to commen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are others more learned than I, others doubtless shrewder and more subtle, others before whom, for their many talents, I stand in aw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arl Cabot, am a simple man, poor in many qualities, one who is doubtless much excel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is little, I suspect, that I could do better than many others. I am a man who is surely next to nothing, one unworthy of no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Yet I think there is one talent I have, though it is unimportant and unworthy, a gift toward which I have mixed feelings, a gift which is both boon and curse, one which has caused me feelings of horror and guilt, and yet to which I have owed my life and that of those I have lov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is a gift I have sought not to exercise, a gift I have feared, and sometimes would put aside, but cannot do s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ho is a Singer must sing; he who weaves the beautiful rugs of Ar or Tor must weave; the Physician must heal; the Builder build; the Merchant buy and sell; and the Warrior must f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steel struck my own and I parried the blow, moving the blade aside easi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he Taurentian step back, could sense his surpri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elt the sword in my hand, brought to me by Ho-Tu, the sword I had carried in the siege of Ar, years before, which I had taken to Tharna, which I had carried to the very nest of Priest-Kings, which had been with me on the vast, northern prairies of Gor, and which I had brought once more to the gates of Glorious Ar months bef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the Taurentian struck again and again and I moved his steel to one si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then stood back, stunned, and withdrew a step, and put himself at the read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owd cried out, confused, not understanding, then ang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aughed, the keen ring of the fine steel still burning in my 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entire body suffused with pleasu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lation, like Ka-la-na, suddenly flooded every muscle and vessel in my be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aughed ag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Gone was the guil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heard the ring of ste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hysician must heal; the Builder build; the Merchant buy and se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Tarl Cabot,” I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now that. Know too that I understand that you can see. Know as well that I can see you. Leave the arena now or I will kill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 a cry of rage he threw himself at me and the cry died in his throat, he sprawling in his astonishment, his death and his blood, crosswise in the s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ent to the next man and spun him abou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play games,” I tol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a Taurentian. I am Tarl Cabot. I am your enemy. Leave the sand or die upon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n turned and attacked and I laughed suddenly with the thrill of the steel, the flashing ring of work upon the Warrior’s anv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cried out and fell before me, twisting in the sand, clawing at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can see!” cried one of the Taurentia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owd, struck, was sil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ensing the intended execution, some of them began to scream angri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ther men in the helmets, and the attendants as well, one for each original pair, turned to fac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or two of the attendants ran from the aren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gathered they had no wish to stand between Warrio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ave the arena,” I told the Taurentia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en die in this pla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ogether!” cried their lea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ttack!” He died first, being the first to reach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a moment I fought surrounded by Taurentians, said to be among the finest in the gu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owd how began to scream angrily as the many rushed upon and swirled about the 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ans of the games of Ar had been foo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did not relish being witness to the private joke of some high person, doubtless the Ubar him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fans they shouted their anger at the deceit which had been practiced; as men they roared their fury at the unfair odds now  designate upon the s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world now was small, bright, alive, consisting of little other than swift, flashing, ringing patterns before me, then to the side, and once more befor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oved swiftly drawing one Warrior or another after me, and he who was swiftest died first; I turned and  spun, accepting or not accepting anattack, always to isolate a man; vaguely, as though far off, I heard the screaming of Philemon in the Ubar’s box, the shouting of Taurentians; in a moment’s respte I saw a Taurentian slay a citizen who would have leaped into the arena to aid me; other Taurentians, withtheir spears, were forcing back the crowd, which seemed enra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ill him! Kill him!” I heard Philemon scream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other Taurentian fell from my swo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of the attendants with a whip struck me as I fought and I spun on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hrew the whip to the sand and ran howling from the aren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other approached me warily with  his hot ir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 gone,” I tol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He looked about himself anddropped the iron and f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other attendants followed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w stood and faced some six Taurentians, who stood in the defensive picket formation, three men forward in this case, and, in the interstices, three men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permits the men in reserve to move into the forward line to form a solid line, or, if the first line withdraws, to have space to take its pl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allows a great deal of mobilityh and, on the level of squad tactics, has its affinity to the Torian Squares; the space allows the swordsmen, of course, room in which to handle their weapons, room in which to properly attack or defend themselves; in this case I expected the center man to engage me, defending himself on the whole, while the flanking men would strike; should one of these three fall, of course, his place would be taken by one of the men in the reserve l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lowly, swords ready, the picket advanced on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epped back, over fallen bodi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hard to break or attack the pick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retended to stumble and the center man rushed forward to press his putative advanta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ait!” cried the leader, in the rear ran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n who had been the center man was at that time d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pretended my blade had been wedged between the ribs of the center m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other Taurentian, by instinct, but not trained instinct, hurled himself forward, and so d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our remaining men attempted to retain the pick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Moving back warily I remained as close as I could to the picket, but out of reach, hoping to draw yet another Warrior prematurely into att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remained toge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a Warrior, though it was not to my advantage, I found this satisfy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close-formed military formation is difficult to maintain over rough terr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deed, the Torian Squares, which I have mentioned, common among Gorean infantries, with their superior mobility and regrouping capacities, had, long ago, made the phalanxes of such cities as Ar and, in the south, Turia, obsole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orean phalanx, like its predecessors of Earth, consisted of lines of massed spearmen, carrying spears of different lengths, forming a wall of points; it attacked on the run, preferably on a downgrade, a military avalanche, on its own terrain and under optimum conditions, invincible; the Torian Squares had bested the phalanx by choosing ground for battle in which such a formation would break itself in its adva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invention and perfecting of the Torian Squares and the consequent attempts to refine and improve the phalanx, failures, were developments which had preceded the use of tharlarion and tarn cavalries, which radically changed the face of Gorean warfa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Yet, in the day of the tharlarion and tarn, one still finds, among infantries, the Torian Square; the phalanx, though its impact could be exceeded only by the tharlarion wedge or line, is now unknown, except for a defensive relic known as the Wall, in which massed infantry remains stationary, heroically bracing itself, when flight is impossible, for the  devastating charge of tharlar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seemed to me obvious that the men who faced me intended to do so as a group; already two had been  lured from the picket and had died; I did not expect that another of the four would singly rush upon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backed among the bodies of the fallen Taurentia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Unevenly, with difficulty, the picket followed, their eyes on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 picket charged but, as I had intended, across the field of their own fall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eaped to one s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end man stumbled in an attempt to turn to me and I passed the side of the blade beneath the helmet and was behind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tempting to remain together they wheeled, each in pl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man  lunged for me, but stumbled across another fallen Taurentian and his fellow, moving forward, fell across him; rather than attack the men who had fallen, on whom the attack  would be expected, I struck the remaining amn, he standing, the leader, engaging him singly in the moment and felling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emaining two Taurentians who had stumbled scrambled to their feet, scraping awkwardly back through the s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of the two who was senior told the other, “Withdra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 longer did they wish to press the batt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 longer could they be as confident of the odds as they had been but a moment bef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wo men withdre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crowd was howling with pleasure, well pleased at what spectacle they had witness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Then they began to scream with ang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aurentians, perhaps two hundred of them, were filing rapidly to the sand, weapons read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o it is thus I die, I said to myself.</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eard the leader of the men I had attacked laug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ow does it feel,” he asked, “you who are about to di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augh died in his throat for through his breast there suddenly flew a heavy Gorean arena sp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pun and saw, standing beside me, on my right, sword drawn, in the heavy helmet of the  arena fighter, with the small round shield, the sheathed right arm and shoulder, Murmill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y heart leap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harge!” cried the leader of the new Taurentians, those who had rushed down to the aren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crowd began to press against the spears of the Taurentians in the tiers, who, at the edge of the tiers, at the top of the wall overtopping the sand, resolutely held them ba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Taurentians rushed upon us and, side by side, with the marvelous and gigantic Murmillius, I fough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teel rang on steel and then we stood back to back, cutting and jabb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oe upon foe fell from those two fierce blad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en there stood another with us, in the garb of an arena figh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o-Sorl!” I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were long in coming,” commented Murmillius, meeting steel upon steel, dropping a fo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Sorl laughed, lunging here and there, kicking back a Taurenti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ernus had planned that I, too, wear the blind helmet,” said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Ho-Tu, of his house, did not care for the pl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other stood beside us, and we four fou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Relius!” I exclaim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 too,” said he, blade flashing,“was destined for the sport of the blind helmet. Fortunately I too encountered Ho-T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grunted Murmillius,laughing, turning back an attack, “I wager the girls of the Street of Po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f it must be known,” granted Relius, driving his blade between the ribs of a Taurenti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urmillius, with a marvelous thrust, as though weary of sustaining the attack of his man, droppe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 likely lot of wenches they are,” said 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erhaps,” said Ho-Sorl, “any Taurentians that are left over we can give to the girls of the Street of Po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urned a blade from my breast, as another four or five Taurentians pressed in upon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Excellent idea,” said Murmill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f,” qualified Ho-Sorl, “any are left ov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other dozen Taurentians pressed forwa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noted that one Taurentian after another, in a line, approaching, slipped in the s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Tu, his hook knife dripping, a buckler on his left arm now stood beside 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arried a blade from his hear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think you will find,” said Murmillius, “a sword is more useful here than your small knif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drew his blade and acquitted himself sturdi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Kill them!” I heard Philemon screa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ore Taurentians, perhaps a hundred, leaped over the wall into the arena and rushed forwa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moved through those weary, bloody, relling bodies about us, to their amazement cutting out way to our new fo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eard Relius cry to Ho-Sorl. “I have slain sevente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lost count long ago,” responded Ho-So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Relius laughed with exasperation and added another to his li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must be some two or three hundred by now!” surmised Ho- Sorl, breathing heavi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ortunately only a few Taurentians could approach us at one ti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oastful sleen!” cried Rel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e shouted, “Ninete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Sorl dropped a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our hundred and six!” he cried, lunging at ano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ilence!” roared Murmillius and, obediently, we fought in silence, save for the crying of men, our breathing, the sparkling ring of blades tempered by wine and fi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are too many!” I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urmillius did not respo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ut he fough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in an instant’s respite from the att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not see the features of the magnificent fighter who stood besid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Who are you?”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Murmillius,” he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y does Murmillius fight at the side of Tarl Cabot?”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Let it be said as truly,” said he, “that Tarl Cabot fights at the side of Murmill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understand,”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urmillius,” said, proudly, “is at w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too,” said I, “am at w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gain Taurentians pressed inward and again we met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said I, “my war is not that of Murmill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fight in wars,” said Murmillius, “you know nothing o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n what war do you fight?” I demand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n my own,” said Murmillius, meeting an attacker and insolently felling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o my surprise I saw, with us, fighting, a common Warrior, not a Taurentian, one whose helmet was no laced with gold nor his shield bound with silver, nor his shoulders covered with the purple of the Ubar’s gu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id not question him, but accepted gratefully his presence at our si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ore Taurentians, perhaps two hundred more, leaped down from the wa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w saw fights in the audience in the tiers, some between Taurentians and citizens, others between citizens themsel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some places armed Warriors, of common rank, stood against the purple-clad Taurentia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w those Taurentians left in the stands suddenly failed to restrain the crowds and thousands of citizens were leaping into the arena and others were swarming across the tiers toward the box of the Ub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Hup bounding and skipping on the tiers, crying out, and saw men throwing off cloaks, revealing blades, and rushing to meet Taurentia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Philemon, his face white, his eyes wide, turn and flee through the private passage that gives access to the box of the Ub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followed by some seven or eight Taurentia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people rise!” cried Ho- So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w,” laughed Murmillius, looking to me, “I think you will find there are not too man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he Taurentians who had been facing us, perhaps three or four hundred, begin to disperse, fleeing toward the exits leading beneath the st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owds, in their thousands, began to swarm over the walls, dropping to the sand scream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mong them, shouting orders, were dozens of men, apparently of all castes, each with a scarf of silk, of imperial purple wrapped about his left ar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urmillius and I stepped back and, among the bodies, Relius, Ho- Sorl and Ho-Tu standing to one side, regarded one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made no mo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ave Ho-Tu the key to the helmet I wore, which Phais had thrust in my bel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Tu removed the helm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ir felt good. The crowd pressed ab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could make nothing of what they were say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ay I not now look upon the face of Murmillius?” asked I.</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not time,” said Murmillius, regarding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n this war of yours,” said I, “what is the next ste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your step,” said he, “Tarl Cabot, Warrior of Ko-ro-ba.” I looked at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pointed to the top of the ti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I saw a man with a brown tarn, holding its rei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urely,” said he, “Gladius of Cos races this afternoon in the Stadium of Tar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know of him?” I stamme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urry!” commanded Murmill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Steels must have victor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of you?”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urmillius spread his hand over  the crowds on the sand and in the ti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rough the streets,” said he, “we march to the Stadium of Tar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aced from the sand to the wall and, seizing a cloak lowered by one who wore the armband of imperial purple, scrambled upw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an instant I was racing up the long ti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I reached the top there stood there a man with a purple scarf of silk, that armband indicating the imperial par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held the reins of a common saddle tar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oked back down the long valley of stone tiers to the sands far below, seeing there in the circle of the arena, seeming small, Murmillius, Ho-Sorl, Relius, Ho-Tu, the milling, stirring crow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urmillius lifted his blade to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the salute of a Warri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Warrior, I thought to myself, he is of the Warrio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turned the salu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urry!” said the man who held the reins of the tar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eized the reins of the tarn and leaped to the saddle. </w:t>
      </w:r>
    </w:p>
    <w:p>
      <w:pPr>
        <w:pStyle w:val="Normal"/>
        <w:autoSpaceDE w:val="false"/>
        <w:spacing w:before="0" w:after="120"/>
        <w:rPr>
          <w:rFonts w:ascii="Arial" w:hAnsi="Arial" w:eastAsia="Arial" w:cs="Arial"/>
          <w:sz w:val="20"/>
          <w:szCs w:val="20"/>
        </w:rPr>
      </w:pPr>
      <w:r>
        <w:rPr>
          <w:rFonts w:eastAsia="Calibri" w:cs="Calibri" w:ascii="Calibri" w:hAnsi="Calibri"/>
          <w:sz w:val="24"/>
          <w:szCs w:val="24"/>
        </w:rPr>
        <w:t xml:space="preserve">I hauled upon the one-strap and took the bird from the heights of the Stadium of Blades, streaking in a moment through the cylinders of Ar, leaving behind me men with whom I had fought, stained sand, and whatever we had together begun there. </w:t>
      </w:r>
    </w:p>
    <w:p>
      <w:pPr>
        <w:pStyle w:val="Normal"/>
        <w:autoSpaceDE w:val="false"/>
        <w:rPr>
          <w:rFonts w:ascii="Arial" w:hAnsi="Arial" w:eastAsia="Arial" w:cs="Arial"/>
          <w:sz w:val="20"/>
          <w:szCs w:val="20"/>
        </w:rPr>
      </w:pPr>
      <w:r>
        <w:rPr>
          <w:rFonts w:eastAsia="Arial" w:cs="Arial" w:ascii="Arial" w:hAnsi="Arial"/>
          <w:sz w:val="20"/>
          <w:szCs w:val="20"/>
        </w:rPr>
      </w:r>
    </w:p>
    <w:p>
      <w:pPr>
        <w:pStyle w:val="TextBody"/>
        <w:rPr>
          <w:rFonts w:ascii="Arial CYR" w:hAnsi="Arial CYR" w:eastAsia="Arial" w:cs="Arial CYR"/>
          <w:sz w:val="20"/>
          <w:szCs w:val="20"/>
        </w:rPr>
      </w:pPr>
      <w:r>
        <w:rPr>
          <w:rFonts w:eastAsia="Arial" w:cs="Arial CYR" w:ascii="Arial CYR" w:hAnsi="Arial CYR"/>
          <w:sz w:val="20"/>
          <w:szCs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2</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Calibri" w:hAnsi="Calibri" w:eastAsia="Calibri" w:cs="Calibri"/>
          <w:sz w:val="24"/>
          <w:szCs w:val="24"/>
        </w:rPr>
      </w:pPr>
      <w:r>
        <w:rPr>
          <w:rFonts w:eastAsia="Calibri" w:cs="Calibri" w:ascii="Calibri" w:hAnsi="Calibri"/>
          <w:sz w:val="24"/>
          <w:szCs w:val="24"/>
        </w:rPr>
        <w:t>I brought the tarn down behind the tiers in the Stadium of Tarns, in the Readying Compound of the Steel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heard the warning bar for a race about to begi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As my bird, with a flash of wings, struck the sand of the compound, four men armed with crossbows rushed forwar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old!” I cri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of the Steel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Each of those who charged wore upon his shoulder the grayish patch that betokened the faction.</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found myself covered by their weapon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o are you!” cried on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ladius of Cos,” I told them.</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may be,” said one, “for he is of the size and buil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 crossbows were not lower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tarn will know me,” I sai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leaped from the back of the tarn I rode and ran through the compound toward the perch of the black tarn.</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idway I stopp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Near one perch there lay a dead tarn, a small racing tarn, its throat cu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Near it, being tended for wounds, lay its intended rider, groaning.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knew the ma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His name was Calliu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this?” I cri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enjoyed a visit by the Yellows,” said one of the men griml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is tarn was slain and the rider direly wounded. We beat them off.”</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nother of the men gestured with his crossbow menacingl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f you be not Gladius of Cos,” said he, “you will di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not fear,” I said and grimly strode toward the perch where I knew there would be the great black tarn, the majestic tarn of Ko-ro-ba, my Ubar of the Skie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Approaching him we heard a wild tarn scream, of hate and challenge, and we stopp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beheld, in its compound, strewn  about its perch, more than five men, or the remains of such.</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llows,” said one of the men with the crossbow, “who tried to slay the bir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a War Tarn,” said anoth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saw blood on the beak of the bird, its round black eyes, gleaming, wil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eware,” said one of the men, “even if you be Gladius of Cos, for the tarn has tasted bloo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aw that even the steel-shod talons of the bird were bloodi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Watching us warily it stood with one set of talons hooked over the body of a yellow.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n, not taking its eyes from us, it put down its beak and tore an arm from the thing beneath its talon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approach,” said one of the me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tood back.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t is not wise to interfere with the feeding of a tar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heard the judge’s bar ringing three times signaling tarns to the starting perch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heard the crowd roar.</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ich race is i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asked, suddenly afraid that I might be too lat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eighth,” said one of the men, “that before the Ubar’s Rac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allius was to have ridden this race,” I sai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But Callius lay wound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is tarn was dea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 stand one race behind at the beginning of the eighth,” said one of the men.</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y heart sank.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With Callius wounded and tarns at, or near, their perches, the Steels would have no rid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y own tarn, if it could be readied at all, could not be brought to the starting perches before the ninth race, that of the Ub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Steels could not, thus, even did they win the Ubar’s race, carry the da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Steels are done,” said I.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one rides for the Steels,” said one of the crossbowmen.</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looked at him suddenl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ip,” said h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little Tarn Keep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asked skeptically.</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said the ma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what mount?” I queri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is own,” said the man.</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reen Ubar.”</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was stunn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bird is old,” I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has not raced for year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looked at the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Mip,” I said, “though he knows much of racing is but a Tarn Keep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One of the men looked at me and smil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nother lifted his crossbow, leveling the weapon at my breas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is perhaps a spy of the Yellows,” said h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erhaps,” agreed the leader of the crossbowme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ow do we know you be Gladius of Cos?” asked anoth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mil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tarn will know me,” I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tarn has tasted blood,” said the leader.</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has killed. It feeds. Do not approach the tarn now or it will mean your death.”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 have little time to waste,” I sai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ait!” cried the leader of the crossbowme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tepped toward the great black tar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t was at the foot of its perch.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t was chained by one foo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 run of the chain was perhaps twenty- five feet.</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approached slowly, holding my hands open, saying nothing.</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t eyed m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bird does not know him,” said one of the men, he who had suggested I might be a spy of the yellow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e still,” whispered the leader of the group.</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is a fool,” whispered another.</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t,” agreed the leader, “or Gladius of Co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 tarn, the great, fierce saddlebird of Gor, is a savage beast, a monster predator of the high, blue skies of this harsh world; at best it is scarce half domesticated; even tarnsmen seldom approach them without weapons and tarn goad; it is regarded madness to approach one  that is feeding; the instincts of the tarn, like those of many predators, are to protect and defend a kill, to the death; Tarn Keepers, with their goads and training wires, have lost their lives with even young birds, trying to alter or correct this covetousness of its quarry; the winged majestic carnivores of Gor,  her tarns, do not care to share their kills, until perhaps they have gorged their fill and carry then remnants of their repast to the encliffed nests of the Thentis or Voltai Ranges, there to drop meat into the gaping beats of white tarnlings, the size of ponie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tand back!” warned the leader of the men.</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tepped forward, until I stood within the ambit of the tarn’s chai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poke softl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y Ubar of the Skies,” I said, “you know m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approached more closely, holding my hands open, not hurrying.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bird regarded m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n its beak there hung the body of a Yellow.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ome back!” cried one of the crossbowmen, and I was pleased that it was he who had thought I might be a spy for the Yellow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Even he did not care for what might now occur.</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must ride, Ubar of the Skies,” said I, approaching the bir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took the body of the man from its beak and laid it to one sid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 bird did not attempt to strike m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heard the men behind me gasp with wonder.</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fought well,” said I to the bir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caressed its bloodied, scimitarlike beak.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I am pleased to see you liv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 bird gently touched me with its beak.</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Ready the platform,” said I, “for the next rac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the leader of the men, “Gladius of Co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is three companions, putting aside their bows, rushed to prepare the wheeled platfor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turned to face the man and he tossed me a leather mask, that which Gladius of Cos wore, that which had, for so many races this fantastic summer, concealed his featur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ip,” said the man, “told me this was for you.”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y gratitude,” I said, drawing  the mask over my hea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heard the judge’s bar, a bristling fire of wings, and the sudden, wild roar of the crow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eighth race has begun,” said the leader of the crossbowme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lapped the beak of the bird affectionatel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hall see you shortly,” said I, “Ubar of the Skie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trode from the bird’s side and made my way through the readying compound of the Steels until I climbed the stairs inside the low wall separating it from the aria leading out onto the broad path leading to the starting perches; I dropped over the wall and made my way across the sand until I came to the dividing wall separating the two sides of the track.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ascended stairs there until I stood, with many others, on the dividing wall, and from there could watch the rac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 leader of the crossbowmen in the compound of the Steels followed m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heard cries of astonishment from those I pass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Gladius of Cos!” I hear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h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thought he feared to appe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Fool, not Gladius of Co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ssassins lurk!”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lee, Rider, fle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lee, Gladius of Co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e silent,” said the man with me, quieting with his command the cries and admonitions of those about u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birds, some nine of them, only a few feet overhead and to one side, flashed past, wings cracking like whips, beaks extended, the riders hunched low in the saddl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Those on the dividing wall staggered back.</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caught a glimpse of Green Ubar, Mip in the saddle, lost in the flurry of whipping wing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aw six wooden tarn heads  mounted on poles at each end of thedividing wall, indicating the laps remaining.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ome seventy or eighty yards away I saw the box of the Ubar and, upon the throne of the Ubar, Cernus, of the House of Cernus, in the imperial purple of the Ub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For the moment his attention was distracted from the race, as a messenger, a fellow I had seen but a moment before on the dividing wall, hastened to his side, whispering something in his e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suddenly saw him look to the dividing wall.</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Masked, I stood there, facing him.</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Angrily he turned to the man and gave him a comman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gain the furious passage of the tarns overhead was marked in the beating of wings, the cries of the riders, now the flash of tarn goads, the turbulence of the air slashed from their path driving against u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is time, on the center side ring, a nonfaction tarn was forced into the padded bar by a  sudden swerve of Menicius of Port Kar, riding for the Yellow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 had seen him use this several times befor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noted that Mip had been following Menicius, and when Minicius had swerved Mip had taken advantage of the opening thus presented and, like a knife, had plunged for the heart of the ring.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bird that had struck the ring was tumbling stunned into the ne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The great heavy ring was swinging on its chain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enicius, I saw, savagely dragged his bird back to the center of the flight path, cursing, realizing how Mip had waited to take advantage of his momentary surrender of the cent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 crowd, regardless of which patch they wore, cried out with admiration.</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 tarn of the Reds, a large- winged bird, goaded almost to madness by a small, bearded rider, wearing a bone talisman about his neck, held the lea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was followed by two brown racing tarns, their riders wearing the silk of the Blues and the Silver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Then followed Green Ubar, Mip one with the winged beast, high stirrups, his small body hunched down, not giving the bird its hea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wondered at the bir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 knew its age, the diminishment of its strength, that it had not raced in many year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ts feathers lacked the fiery sheen of the young tarn; its beak was not the gleaming yellow of the other birds, but a whitish yellow; its breathing was not that of the other birds; but its eyes were those of the unconquerable tarn, wild, black, fierce; gleaming with pride and fury; determined that no other bird nor beast shall stand before i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 feared for the strain of that oldheart, redoubtable and valian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ware!” cried my fellow, he with the crossbow and I spun to catch the wrist of a man striking toward my back with a dagg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broke his neck and threw him to the sand at the foot of the dividing wall.</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was the man who had reported my presence to Cernus, he to whom Cernus had issued an ord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turned and regarded the box of the Ub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Saphronicus, of the Taurentians, stood beside him.</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hand of Saphronicus was on the hilt of his swor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fists of Cernus were white, clenched on the arms of the Ubar’s thron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 returned my attention to the rac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y fellow, now, instead of watching the race, stood, armed, with this back to mine, his crossbow read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 tarns, like a torrent of beating wings and talons, swept by again.</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large-winged tarn had fallen back now, the lead being taken by the rider of the blue, a small, shrewd man, a veteran rider but one too precipitat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knew his bir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He had moved to soon.</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smil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ip, on Green Ubar, swept past the large-winged tar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econd in the race was now the rider who wore the silk of the Silver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Already he permitted his bird freedom of the rein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aw there were two tarn heads left on the pol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did not know the strength of the bir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ith a clear strike at the first of the end rings, however, the bird, headstrong, resenting the sudden pressure on the control straps, went wid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Mip took advantage of this cutting in closely, following now the rider in blue silk.</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enicius of Port Kar, riding for the Yellows, tearing at the control straps of his bird, tarn goad showering sparks to the sand below, tarn screaming, fought his way, birds buffeting, past the Silver trying to reegain the center of the ring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Blue, leading now, expertly blocked Mip at ring after ring.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noted that the bird ridden by the rider in blue silk was tiring.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But yet the race could be won on blocking.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Menicius of Port Kar had been slowed by the Silver’s attempt to stop him.</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gain and again Mip tried to pass above the bird of the Blues, ring after ring, and then, lifting the bird again, he suddenly cut to the low and to the left, executing the dangerous talon pas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bird of the Blues raked downward, with talons that could have torn Mip from the saddle, but Mip had judged the distance superbl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heard the rider of the Blues curse and those who favored the Steels leaped roaring to their feet.</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ook,” said the crossbowman, who stood near m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pointed to a spot about a hundred yards away, on a small wall, built itself on the dividing wall, near the pole of the wooden tarn head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cried out with rag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I saw a Taurentian, armed with a crossbow, lifting it, preparing to fire as Mip passed through the third of the far end ring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 Taurentian had the stock of the crossbow to his shoulder, waiting.</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crossbowman with me said, “Do not fe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He raised his weapon to his should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ip was clearing the center ring of the end rings when the heavy leather- wrapped cable of the crossbow sprang forward and the quarrel hissed from the guid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watched the dark, swift flight of the quarrel, like a black needle, and saw it drop into the back of the Taurentian, who suddenly stiffened, seeming inches taller, the metal fins of the bolt like a tiny dark triangle in the purple of the cloak, and  pitched lifeless from the wall.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Mip cleared the third of the end  rings and streaked on.</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An excellent shot,” I sai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The crossbowman shrugged, drawing back the heavy cable on the bow.</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was now but one tarn head left on the pol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The crossbowman fitted another quarrel to his bow and stood as before, examining the crow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 crowd roar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Mip held the lea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n the Yellows sprang to their feet in the stand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Menicius of Port Kar, his tarn young, swift, competitive, was making his move, gaining rapidly.</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ip released the rein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did not strike Green Ubar with the tarn goa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shouted to him, crying encouragement, “Old Warrior, fly!” he cri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aw Green Ubar begin then to hold the lead, his wings striking with the accelerating, timed frenzy of the racing tarn, each stroke seeming to carry him swifter and farther than the las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n, to my horror, I saw the wings miss their beat and the bird screamed in pain, and began to turn in the air, Mip spinning with the bird, trying to control i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enicius of Port Kar streaked past and as he did so his right hand flew forward and I saw Mip suddenly lose the reins of the  tarn and clutch spasmodically at his back, as though trying to reach something.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ip was thrown back in the two thin safety straps of the racing saddle and then sagged in the saddle, leaning to one sid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clutched the arm of the crossbowma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tarn of the Blues, and then of the Silvers, and then of the Reds flashed past the reeling  tarn and its rid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crossbowman raised his weapo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enicius will not live to finish the race,” he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is mine,” I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Suddenly Green Ubar, in the flash of the wings and the cries of the riders passing him, righted himself and with a cry of rage and pain burst toward the rings, Mip sagging in the saddl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n the bird, which had in its time won a thousand races and more, addressed itself to that  fierce and familiar path in the Stadium of Tarn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ook!” I cri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ip liv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ip now hung on the neck of Green Ubar, his body parallel to the saddle, clinging to the bird, his face pressed against it, his lips moving, speaking to i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And it is hard to say what I then saw.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crowd roared, the tarns screamed, and Green Ubar, his rider Mip, flew, eyes blazing, for those final moments marvelous and incandescent in his youth, like a bird and rider come from the dreams of old men, as they knew them once, when they too were young.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Green Ubar flew.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flew.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nd what I saw seemed to be a young bird, in the fullness of his strength, at the pitch of his prime and pride, his cunning and  swiftness, his fury and pow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t was Green Ubar of the legends, Green Ubar as he had been in the stories told by men who had seen him years before, Green Ubar, greatest of the racing tarns, holder of awards, victorious, triumphan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When the bird came first to the perches of victory there was no sound from the crowd, that wast multitude totally silen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econd was the startled Meniciusof Port Kar, the palm of victory snatched from his grip.</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n all, save perhaps those closest to the noble Ubar of the city, began to cry out and cheer, and pound their fists on their left should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 bird stood there on the  perch, and Mip straightened himself painfully in the saddl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bird lifted its head, resplendent, fantastic, and uttered  the victory scream of the tar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n it tumbled from the perch into the san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 the crossbowman, and others,raced to the perch.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ith my sword I cut Mip free of  the safety straps and drew him from the tarn.</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jerked the small knife from his back.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t was a killing knife, a legend carved about its handl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sought him. I have found hi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 lifted Mip in my arm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opened his ey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tarn?” he ask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reen Ubar is dead,” I told hi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Mip closed his eyes and between the pressed eyelids there were tear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stretched out his hand toward the bird and I lifted him, carrying him to the side of the inert, winged beas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put his arms about the neck of the dead bird, laying his cheek against that fierce, whitish- yellow beak, and he wep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We stood back.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fter a time the crossbowman, who stood beside me, spoke to Mip.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was victory,” he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ip only wep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reen Ubar,” he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reen Ubar.”</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etch one of the Caste of Physicians,” cried an onlook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crossbowman shook his head negativel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ip lay dead across the neck of the bird he had ridden to victor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rode well,” I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ne might have thought him more than a simple Tarn Keeper.”</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ong ago,” said the crossbowman, “there was a rider of racing tarns. In a given race, attempting the head pass, he misjudged the distance and was struck bodily from the saddle by the high bar of the first of the center side rings. He was dropped broken into the path of following tarns, torn, and fell again to the lower bar of the ring and then to the net. He raced once or twice after that, and then no more. His timing, his judgement were no longer  sure. He feared then the rings, the birds. His confidence, his skill, his nerve were gone. He was afraid, deathly afraid, and understandably so. He did not race mor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ip?” I ask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Yes,” said the crossbowma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would be well,” he said, “if you understand the courage of what he did here toda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raced well,” I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atched,” said one of the men of the Steels standing nearb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did not fear. There was no fear in his handling of the tarn. There was only sureness, and skill, and nerv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pride,” added another ma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that, too,” said the first man.</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remember him,” said another man, “from years ago. It was the Mip of old. He rode as he had ridden years before. Never did he ride a finer rac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were murmurs of assent from those gathered abou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was then,” I asked, “well know as a rid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men about looked at m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was the greatest of the riders,” said the crossbowman, looking down at the small, still figure of Mip, his arms still about the neck of the tarn, “the greatest of the rider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id you not know him?” asked one of the men of m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was Mip,” I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know him only as Mip.”</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n know him now,” said the crossbowman, “by his true nam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looked at the crossbowma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was Melipolus of Cos,” said the crossbowman.</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tood stunned, for Melipolus of  Cos was indeed a legend in Ar and in the hundred cities in which races were hel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elipolus of Cos,” repeated the  crossbowman.</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and Green Ubar died in victory,” said one of the men present.</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crossbowman looked at him sharpl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remember only,” said he, “the victory perch, Mip lifting his hands, the tarn’s scream of  victory.”</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too,” said the ma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judge’s bar rang twice, signaling the preparation for the ninth race, that of the Ub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picked up the small knife which had slain Mip, that hurled by Menicius of Port K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thrust it in my bel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platforms, bearing the tarns for the ninth race, were being wheeled onto the track area, approaching the starting perch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ttendants rushed forwar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picked up Mip in my arms and handed him to one of the Steel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body of Green Ubar was placed on a platform and taken from the area.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crowd was stirring in the stand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caste colors of Gor seemed turbulent in the high tier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en rushed here and there securing the clay disks confirming their bet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awkers cried their war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re and there children ran abou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The sky was a clear blue, dotted by cloud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sun was shining.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t was a good day for the race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On a large board, against the dividing wall, on which the day’s results were tallied, and lists and odds kept of the coming races, I saw them place as the winner of the eighth race Green Ubar, and his rider Melipolus of Co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upposed it had been years since the board had been so post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enicius of Port Kar would, of course, ride in the Ubar’s Race for the Yellow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is mount was the finest in their tarncots, Quarrel, named for the missile of the crossbow, a strong bird, very fast, reddish in color, with a discoloration on the right wing where, as talk had it, protagonists of the Silvers, long ago, had hurled a bottle of ac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thought it a good bir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respected i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But I had little doubt Ubar of the Skies, whose name I saw posted now for the Steels, was his mast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races now stood even between the Steels and the Yellow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Ubar’s Race would decide the honors of the day, and of the Love Feast and, for most practical purposes, the seaso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looked to the box of the Ubar,  and to that of the High Initiate, Complicius Serenu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Both boxes were draped with the colors of the Green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wondered if Cernus had yet received word of the events at the Stadium of Blad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Even now, through the streets, men were marching.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walked to the board, where men were entering the informatio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was no name following Ubar of the Skies for the Steel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ut there,” I told the men, “the name Gladius of Co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is here!” cried one of the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other hastened to put up the name, letter by lett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crowd  roared with pleasur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aw men from the betting tables conferring, some of them then approaching the boar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Odds began to shift on the great boar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heard the judge’s bar ring three times, signaling the birds to their perche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trode in the sunlight across the sand toward the starting perch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saw Menicius of Port Kar standing on the platform, on which, hooded, trembling with anticipation, stood Quarrel, that marvelous reddish tarn, prince of the tarncots of the Yellow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Before Menicius of Port Kar, and surrounding the platform as well, I saw a guard of  Taurentian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approached them but did not attempt to penetrate their lin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Menicius of Port Kar, his face white, climbed to the saddle of his bir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called to hi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ladius of Cos,” I said, “following the race would confer with Menicius of Port Kar.”</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tand away!” ordered the leader of the Taurentian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enicius of Port Kar,” I said, “was in the city of Ko-ro-ba during En’Var last year.”</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enicius’ fists went white on the reins of the tar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took the killing knife from my  belt, poising it in my finger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recalls a Warrior of Thentis,” I remark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know nothing of what he says,” growled Meniciu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r perhaps he does not recall him,” I conjectured, “for I expect he saw little other than his back.”</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rive him away!” cried Meniciu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 green patch might easily have been placed on the bridge a day before, an hour before. Menicius of Port Kar is skilled with the killing knife. The strike was made doubtless from the back of a racing tarn, a small swift tarn, maneuverable, darting among the bridge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Y</w:t>
      </w:r>
      <w:r>
        <w:rPr>
          <w:rFonts w:eastAsia="Calibri" w:cs="Calibri" w:ascii="Calibri" w:hAnsi="Calibri"/>
          <w:sz w:val="24"/>
          <w:szCs w:val="24"/>
        </w:rPr>
        <w:t>ou are mad!</w:t>
      </w:r>
      <w:r>
        <w:rPr>
          <w:rFonts w:eastAsia="Calibri" w:cs="Calibri" w:ascii="Calibri" w:hAnsi="Calibri"/>
          <w:sz w:val="24"/>
          <w:szCs w:val="24"/>
        </w:rPr>
        <w:t xml:space="preserve">"cried Menicius of Port K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P</w:t>
      </w:r>
      <w:r>
        <w:rPr>
          <w:rFonts w:eastAsia="Calibri" w:cs="Calibri" w:ascii="Calibri" w:hAnsi="Calibri"/>
          <w:sz w:val="24"/>
          <w:szCs w:val="24"/>
        </w:rPr>
        <w:t>lay him!</w:t>
      </w:r>
      <w:r>
        <w:rPr>
          <w:rFonts w:eastAsia="Calibri" w:cs="Calibri" w:ascii="Calibri" w:hAnsi="Calibri"/>
          <w:sz w:val="24"/>
          <w:szCs w:val="24"/>
        </w:rPr>
        <w:t>"</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w:t>
      </w:r>
      <w:r>
        <w:rPr>
          <w:rFonts w:eastAsia="Calibri" w:cs="Calibri" w:ascii="Calibri" w:hAnsi="Calibri"/>
          <w:sz w:val="24"/>
          <w:szCs w:val="24"/>
        </w:rPr>
        <w:t>he first man who moves,</w:t>
      </w:r>
      <w:r>
        <w:rPr>
          <w:rFonts w:eastAsia="Calibri" w:cs="Calibri" w:ascii="Calibri" w:hAnsi="Calibri"/>
          <w:sz w:val="24"/>
          <w:szCs w:val="24"/>
        </w:rPr>
        <w:t>" said the voice of the crossbowman behind me, "wi</w:t>
      </w:r>
      <w:r>
        <w:rPr>
          <w:rFonts w:eastAsia="Calibri" w:cs="Calibri" w:ascii="Calibri" w:hAnsi="Calibri"/>
          <w:sz w:val="24"/>
          <w:szCs w:val="24"/>
        </w:rPr>
        <w:t>ll swallow the bolt</w:t>
      </w:r>
      <w:r>
        <w:rPr>
          <w:rFonts w:eastAsia="Calibri" w:cs="Calibri" w:ascii="Calibri" w:hAnsi="Calibri"/>
          <w:sz w:val="24"/>
          <w:szCs w:val="24"/>
        </w:rPr>
        <w:t xml:space="preserve"> </w:t>
      </w:r>
      <w:r>
        <w:rPr>
          <w:rFonts w:eastAsia="Calibri" w:cs="Calibri" w:ascii="Calibri" w:hAnsi="Calibri"/>
          <w:sz w:val="24"/>
          <w:szCs w:val="24"/>
        </w:rPr>
        <w:t>of a crossbow.</w:t>
      </w:r>
      <w:r>
        <w:rPr>
          <w:rFonts w:eastAsia="Calibri" w:cs="Calibri" w:ascii="Calibri" w:hAnsi="Calibri"/>
          <w:sz w:val="24"/>
          <w:szCs w:val="24"/>
        </w:rPr>
        <w:t>"</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None of the Taurentians moved against m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n attendant unhooded Quarrel, tarn of the Yellow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ts reddish crest sprang erect and it shook its head, rippling the feather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t lifted its head and screamed at the sun.</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hen the attendant had unhobbled the bird it sprang to its starting perch, the first, or inside perch.</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t stood there, its head extended, snapping its wing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t seemed to me a fine bir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My own tarn, on its platform before the fourth perch, was unhood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 crowd cried out, as it always did, at the sight of that monstrous bird, the wicked beak, that sable, crackling crest, the round, black gleaming eye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n attendant for the Steels unlocked the hobble from the right leg of the bird and leaped asid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steel-shod talons of the war tarn tore for a moment at the heavy beams of the platform on which it stood, furrowing i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n the bird threw back its head and opened its wings, and, eyes gleaming, as though among the crags of the Thentis Range or the Voltai, uttered the challenge scream of the  Mountain Tarn, shrill, wild, defiant, piercing.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think there were none in that vast stadium who did not for the moment, even in the sun of the summer, feel a swift chill, suddenly fearing themselves endangered, suddenly feeling themselves unwitting intruders, trespassers, wandered by accident, unwilling, into the domain of that majestic carnivore, the black tarn, my Ubar of the Skie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C</w:t>
      </w:r>
      <w:r>
        <w:rPr>
          <w:rFonts w:eastAsia="Calibri" w:cs="Calibri" w:ascii="Calibri" w:hAnsi="Calibri"/>
          <w:sz w:val="24"/>
          <w:szCs w:val="24"/>
        </w:rPr>
        <w:t>ount!</w:t>
      </w:r>
      <w:r>
        <w:rPr>
          <w:rFonts w:eastAsia="Calibri" w:cs="Calibri" w:ascii="Calibri" w:hAnsi="Calibri"/>
          <w:sz w:val="24"/>
          <w:szCs w:val="24"/>
        </w:rPr>
        <w:t xml:space="preserve">" cried the crossbowman, and I did so.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would miss Mip at my stirrup, his grim, his advice, the counsel, his cheery words, the last slap at my stirrup.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But I remembered him only now as he had held the saddle of Green Ubar, dying, but his hands lifted, in victory.</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looked across to Menicius of Port K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is eyes darted from min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bent over the neck of Quarrel.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aw that he had been given another knife, a tarn knife, of the sort carried by rider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n his right hand, ready, there was a tarn goa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o my surprise I noted, coiled at the side of his saddle, in four loops, was a whip knife, of the sort common in Port Kar, a whip, but set into its final eighteen inches, arranged in sets of four, twenty thin, narrow blades; the tips of whip knives differ; some have a double- edged blade of about seven or eight inches at the tip; others have a stunning lead, which fells the victim and permits him, half conscious, to be cut to pieces at the attacker's leisure; the whip knife of Menicius, however, held at its tip the  double- edged blade, capable of cutting a throat at twelve feet.</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noted Taurentians going to the other contestants in the race, conveying messages to the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Some of these men were protesting, shaking their fist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w:t>
      </w:r>
      <w:r>
        <w:rPr>
          <w:rFonts w:eastAsia="Calibri" w:cs="Calibri" w:ascii="Calibri" w:hAnsi="Calibri"/>
          <w:sz w:val="24"/>
          <w:szCs w:val="24"/>
        </w:rPr>
        <w:t>t would be well,</w:t>
      </w:r>
      <w:r>
        <w:rPr>
          <w:rFonts w:eastAsia="Calibri" w:cs="Calibri" w:ascii="Calibri" w:hAnsi="Calibri"/>
          <w:sz w:val="24"/>
          <w:szCs w:val="24"/>
        </w:rPr>
        <w:t>"said the crossbowman, standing by my stirrup, "n</w:t>
      </w:r>
      <w:r>
        <w:rPr>
          <w:rFonts w:eastAsia="Calibri" w:cs="Calibri" w:ascii="Calibri" w:hAnsi="Calibri"/>
          <w:sz w:val="24"/>
          <w:szCs w:val="24"/>
        </w:rPr>
        <w:t>ot to fall behind in this</w:t>
      </w:r>
      <w:r>
        <w:rPr>
          <w:rFonts w:eastAsia="Calibri" w:cs="Calibri" w:ascii="Calibri" w:hAnsi="Calibri"/>
          <w:sz w:val="24"/>
          <w:szCs w:val="24"/>
        </w:rPr>
        <w:t xml:space="preserve"> </w:t>
      </w:r>
      <w:r>
        <w:rPr>
          <w:rFonts w:eastAsia="Calibri" w:cs="Calibri" w:ascii="Calibri" w:hAnsi="Calibri"/>
          <w:sz w:val="24"/>
          <w:szCs w:val="24"/>
        </w:rPr>
        <w:t>race.</w:t>
      </w:r>
      <w:r>
        <w:rPr>
          <w:rFonts w:eastAsia="Calibri" w:cs="Calibri" w:ascii="Calibri" w:hAnsi="Calibri"/>
          <w:sz w:val="24"/>
          <w:szCs w:val="24"/>
        </w:rPr>
        <w:t xml:space="preserv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saw a Taurentian bring Menicius of Port Kar a container, wrapped in silk, which he thrust in</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is bel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L</w:t>
      </w:r>
      <w:r>
        <w:rPr>
          <w:rFonts w:eastAsia="Calibri" w:cs="Calibri" w:ascii="Calibri" w:hAnsi="Calibri"/>
          <w:sz w:val="24"/>
          <w:szCs w:val="24"/>
        </w:rPr>
        <w:t>ook,</w:t>
      </w:r>
      <w:r>
        <w:rPr>
          <w:rFonts w:eastAsia="Calibri" w:cs="Calibri" w:ascii="Calibri" w:hAnsi="Calibri"/>
          <w:sz w:val="24"/>
          <w:szCs w:val="24"/>
        </w:rPr>
        <w:t xml:space="preserve">" I said to the crossbowman, indicating Taurentians, carrying crossbows, slipping into the crow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R</w:t>
      </w:r>
      <w:r>
        <w:rPr>
          <w:rFonts w:eastAsia="Calibri" w:cs="Calibri" w:ascii="Calibri" w:hAnsi="Calibri"/>
          <w:sz w:val="24"/>
          <w:szCs w:val="24"/>
        </w:rPr>
        <w:t>ace,</w:t>
      </w:r>
      <w:r>
        <w:rPr>
          <w:rFonts w:eastAsia="Calibri" w:cs="Calibri" w:ascii="Calibri" w:hAnsi="Calibri"/>
          <w:sz w:val="24"/>
          <w:szCs w:val="24"/>
        </w:rPr>
        <w:t xml:space="preserve">" said he to m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w:t>
      </w:r>
      <w:r>
        <w:rPr>
          <w:rFonts w:eastAsia="Calibri" w:cs="Calibri" w:ascii="Calibri" w:hAnsi="Calibri"/>
          <w:sz w:val="24"/>
          <w:szCs w:val="24"/>
        </w:rPr>
        <w:t>here</w:t>
      </w:r>
      <w:r>
        <w:rPr>
          <w:rFonts w:eastAsia="Calibri" w:cs="Calibri" w:ascii="Calibri" w:hAnsi="Calibri"/>
          <w:sz w:val="24"/>
          <w:szCs w:val="24"/>
        </w:rPr>
        <w:t xml:space="preserve"> </w:t>
      </w:r>
      <w:r>
        <w:rPr>
          <w:rFonts w:eastAsia="Calibri" w:cs="Calibri" w:ascii="Calibri" w:hAnsi="Calibri"/>
          <w:sz w:val="24"/>
          <w:szCs w:val="24"/>
        </w:rPr>
        <w:t>are those of ours among the</w:t>
      </w:r>
      <w:r>
        <w:rPr>
          <w:rFonts w:eastAsia="Calibri" w:cs="Calibri" w:ascii="Calibri" w:hAnsi="Calibri"/>
          <w:sz w:val="24"/>
          <w:szCs w:val="24"/>
        </w:rPr>
        <w:t xml:space="preserve"> </w:t>
      </w:r>
      <w:r>
        <w:rPr>
          <w:rFonts w:eastAsia="Calibri" w:cs="Calibri" w:ascii="Calibri" w:hAnsi="Calibri"/>
          <w:sz w:val="24"/>
          <w:szCs w:val="24"/>
        </w:rPr>
        <w:t>tiers.</w:t>
      </w:r>
      <w:r>
        <w:rPr>
          <w:rFonts w:eastAsia="Calibri" w:cs="Calibri" w:ascii="Calibri" w:hAnsi="Calibri"/>
          <w:sz w:val="24"/>
          <w:szCs w:val="24"/>
        </w:rPr>
        <w:t>"</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took the great tarn up with a snap of his wings to my starting perch, the fourth.</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enicius of Port Kar no longer seemed white, no longer afr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is lean face was now calm; there was a cruel smile about his lips, his ey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looked to me, and laugh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readied myself for the sound of the judge's b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starting rope was strung before the tarn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noted, to my surprise, that the padding on the rings had been removed by attendants, and replaced with bladelike edges, used not in races but in exhibitions of daring riding, stunts in effect, in which riders appear to court death at the ring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crowd, all factions, cried out in protest at thi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 riders, with the exception of myself and Menicius of Port Kar, looked from one to the other warily, puzzl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B</w:t>
      </w:r>
      <w:r>
        <w:rPr>
          <w:rFonts w:eastAsia="Calibri" w:cs="Calibri" w:ascii="Calibri" w:hAnsi="Calibri"/>
          <w:sz w:val="24"/>
          <w:szCs w:val="24"/>
        </w:rPr>
        <w:t>ring me,</w:t>
      </w:r>
      <w:r>
        <w:rPr>
          <w:rFonts w:eastAsia="Calibri" w:cs="Calibri" w:ascii="Calibri" w:hAnsi="Calibri"/>
          <w:sz w:val="24"/>
          <w:szCs w:val="24"/>
        </w:rPr>
        <w:t>" I said, to the crossbowman, standing at the foot of the perch, "fr</w:t>
      </w:r>
      <w:r>
        <w:rPr>
          <w:rFonts w:eastAsia="Calibri" w:cs="Calibri" w:ascii="Calibri" w:hAnsi="Calibri"/>
          <w:sz w:val="24"/>
          <w:szCs w:val="24"/>
        </w:rPr>
        <w:t>om the belongings</w:t>
      </w:r>
      <w:r>
        <w:rPr>
          <w:rFonts w:eastAsia="Calibri" w:cs="Calibri" w:ascii="Calibri" w:hAnsi="Calibri"/>
          <w:sz w:val="24"/>
          <w:szCs w:val="24"/>
        </w:rPr>
        <w:t xml:space="preserve"> </w:t>
      </w:r>
      <w:r>
        <w:rPr>
          <w:rFonts w:eastAsia="Calibri" w:cs="Calibri" w:ascii="Calibri" w:hAnsi="Calibri"/>
          <w:sz w:val="24"/>
          <w:szCs w:val="24"/>
        </w:rPr>
        <w:t>of Gladius of Cos, kept in the</w:t>
      </w:r>
      <w:r>
        <w:rPr>
          <w:rFonts w:eastAsia="Calibri" w:cs="Calibri" w:ascii="Calibri" w:hAnsi="Calibri"/>
          <w:sz w:val="24"/>
          <w:szCs w:val="24"/>
        </w:rPr>
        <w:t xml:space="preserve"> </w:t>
      </w:r>
      <w:r>
        <w:rPr>
          <w:rFonts w:eastAsia="Calibri" w:cs="Calibri" w:ascii="Calibri" w:hAnsi="Calibri"/>
          <w:sz w:val="24"/>
          <w:szCs w:val="24"/>
        </w:rPr>
        <w:t>compound of the Steels, the bola of</w:t>
      </w:r>
      <w:r>
        <w:rPr>
          <w:rFonts w:eastAsia="Calibri" w:cs="Calibri" w:ascii="Calibri" w:hAnsi="Calibri"/>
          <w:sz w:val="24"/>
          <w:szCs w:val="24"/>
        </w:rPr>
        <w:t xml:space="preserve"> </w:t>
      </w:r>
      <w:r>
        <w:rPr>
          <w:rFonts w:eastAsia="Calibri" w:cs="Calibri" w:ascii="Calibri" w:hAnsi="Calibri"/>
          <w:sz w:val="24"/>
          <w:szCs w:val="24"/>
        </w:rPr>
        <w:t>the Tuchuks, the kaiila rope, the</w:t>
      </w:r>
      <w:r>
        <w:rPr>
          <w:rFonts w:eastAsia="Calibri" w:cs="Calibri" w:ascii="Calibri" w:hAnsi="Calibri"/>
          <w:sz w:val="24"/>
          <w:szCs w:val="24"/>
        </w:rPr>
        <w:t xml:space="preserve"> </w:t>
      </w:r>
      <w:r>
        <w:rPr>
          <w:rFonts w:eastAsia="Calibri" w:cs="Calibri" w:ascii="Calibri" w:hAnsi="Calibri"/>
          <w:sz w:val="24"/>
          <w:szCs w:val="24"/>
        </w:rPr>
        <w:t>southern quiva.</w:t>
      </w:r>
      <w:r>
        <w:rPr>
          <w:rFonts w:eastAsia="Calibri" w:cs="Calibri" w:ascii="Calibri" w:hAnsi="Calibri"/>
          <w:sz w:val="24"/>
          <w:szCs w:val="24"/>
        </w:rPr>
        <w:t>"</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He laughed. "I</w:t>
      </w:r>
      <w:r>
        <w:rPr>
          <w:rFonts w:eastAsia="Calibri" w:cs="Calibri" w:ascii="Calibri" w:hAnsi="Calibri"/>
          <w:sz w:val="24"/>
          <w:szCs w:val="24"/>
        </w:rPr>
        <w:t xml:space="preserve"> wondered,</w:t>
      </w:r>
      <w:r>
        <w:rPr>
          <w:rFonts w:eastAsia="Calibri" w:cs="Calibri" w:ascii="Calibri" w:hAnsi="Calibri"/>
          <w:sz w:val="24"/>
          <w:szCs w:val="24"/>
        </w:rPr>
        <w:t>" he said, "w</w:t>
      </w:r>
      <w:r>
        <w:rPr>
          <w:rFonts w:eastAsia="Calibri" w:cs="Calibri" w:ascii="Calibri" w:hAnsi="Calibri"/>
          <w:sz w:val="24"/>
          <w:szCs w:val="24"/>
        </w:rPr>
        <w:t>hen you would understand</w:t>
      </w:r>
      <w:r>
        <w:rPr>
          <w:rFonts w:eastAsia="Calibri" w:cs="Calibri" w:ascii="Calibri" w:hAnsi="Calibri"/>
          <w:sz w:val="24"/>
          <w:szCs w:val="24"/>
        </w:rPr>
        <w:t xml:space="preserve"> </w:t>
      </w:r>
      <w:r>
        <w:rPr>
          <w:rFonts w:eastAsia="Calibri" w:cs="Calibri" w:ascii="Calibri" w:hAnsi="Calibri"/>
          <w:sz w:val="24"/>
          <w:szCs w:val="24"/>
        </w:rPr>
        <w:t>that you ride to war.</w:t>
      </w:r>
      <w:r>
        <w:rPr>
          <w:rFonts w:eastAsia="Calibri" w:cs="Calibri" w:ascii="Calibri" w:hAnsi="Calibri"/>
          <w:sz w:val="24"/>
          <w:szCs w:val="24"/>
        </w:rPr>
        <w:t>"</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miled at him, under my mask.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n attendant of the Steels threw a package up to my saddl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laugh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w:t>
      </w:r>
      <w:r>
        <w:rPr>
          <w:rFonts w:eastAsia="Calibri" w:cs="Calibri" w:ascii="Calibri" w:hAnsi="Calibri"/>
          <w:sz w:val="24"/>
          <w:szCs w:val="24"/>
        </w:rPr>
        <w:t>e had them ready,</w:t>
      </w:r>
      <w:r>
        <w:rPr>
          <w:rFonts w:eastAsia="Calibri" w:cs="Calibri" w:ascii="Calibri" w:hAnsi="Calibri"/>
          <w:sz w:val="24"/>
          <w:szCs w:val="24"/>
        </w:rPr>
        <w:t xml:space="preserve">"said the crossbowma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Another man, one of the Steels, who had ridden to victory earlier in the day, ran to the foot of the perch.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w:t>
      </w:r>
      <w:r>
        <w:rPr>
          <w:rFonts w:eastAsia="Calibri" w:cs="Calibri" w:ascii="Calibri" w:hAnsi="Calibri"/>
          <w:sz w:val="24"/>
          <w:szCs w:val="24"/>
        </w:rPr>
        <w:t>here are tarnsmen,</w:t>
      </w:r>
      <w:r>
        <w:rPr>
          <w:rFonts w:eastAsia="Calibri" w:cs="Calibri" w:ascii="Calibri" w:hAnsi="Calibri"/>
          <w:sz w:val="24"/>
          <w:szCs w:val="24"/>
        </w:rPr>
        <w:t>" said he, "t</w:t>
      </w:r>
      <w:r>
        <w:rPr>
          <w:rFonts w:eastAsia="Calibri" w:cs="Calibri" w:ascii="Calibri" w:hAnsi="Calibri"/>
          <w:sz w:val="24"/>
          <w:szCs w:val="24"/>
        </w:rPr>
        <w:t>aurentians, but in plain garb,</w:t>
      </w:r>
      <w:r>
        <w:rPr>
          <w:rFonts w:eastAsia="Calibri" w:cs="Calibri" w:ascii="Calibri" w:hAnsi="Calibri"/>
          <w:sz w:val="24"/>
          <w:szCs w:val="24"/>
        </w:rPr>
        <w:t xml:space="preserve"> </w:t>
      </w:r>
      <w:r>
        <w:rPr>
          <w:rFonts w:eastAsia="Calibri" w:cs="Calibri" w:ascii="Calibri" w:hAnsi="Calibri"/>
          <w:sz w:val="24"/>
          <w:szCs w:val="24"/>
        </w:rPr>
        <w:t>gathering outside the stadium.</w:t>
      </w:r>
      <w:r>
        <w:rPr>
          <w:rFonts w:eastAsia="Calibri" w:cs="Calibri" w:ascii="Calibri" w:hAnsi="Calibri"/>
          <w:sz w:val="24"/>
          <w:szCs w:val="24"/>
        </w:rPr>
        <w:t>"</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had expected as much.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Such men doubtless had been used in the attack on the caravan of the Hinrabians. "B</w:t>
      </w:r>
      <w:r>
        <w:rPr>
          <w:rFonts w:eastAsia="Calibri" w:cs="Calibri" w:ascii="Calibri" w:hAnsi="Calibri"/>
          <w:sz w:val="24"/>
          <w:szCs w:val="24"/>
        </w:rPr>
        <w:t>ring me,</w:t>
      </w:r>
      <w:r>
        <w:rPr>
          <w:rFonts w:eastAsia="Calibri" w:cs="Calibri" w:ascii="Calibri" w:hAnsi="Calibri"/>
          <w:sz w:val="24"/>
          <w:szCs w:val="24"/>
        </w:rPr>
        <w:t>"I said, "t</w:t>
      </w:r>
      <w:r>
        <w:rPr>
          <w:rFonts w:eastAsia="Calibri" w:cs="Calibri" w:ascii="Calibri" w:hAnsi="Calibri"/>
          <w:sz w:val="24"/>
          <w:szCs w:val="24"/>
        </w:rPr>
        <w:t>he small bow of the Tuchuks, the</w:t>
      </w:r>
      <w:r>
        <w:rPr>
          <w:rFonts w:eastAsia="Calibri" w:cs="Calibri" w:ascii="Calibri" w:hAnsi="Calibri"/>
          <w:sz w:val="24"/>
          <w:szCs w:val="24"/>
        </w:rPr>
        <w:t xml:space="preserve"> </w:t>
      </w:r>
      <w:r>
        <w:rPr>
          <w:rFonts w:eastAsia="Calibri" w:cs="Calibri" w:ascii="Calibri" w:hAnsi="Calibri"/>
          <w:sz w:val="24"/>
          <w:szCs w:val="24"/>
        </w:rPr>
        <w:t>barbed war arrows of the Wagon</w:t>
      </w:r>
      <w:r>
        <w:rPr>
          <w:rFonts w:eastAsia="Calibri" w:cs="Calibri" w:ascii="Calibri" w:hAnsi="Calibri"/>
          <w:sz w:val="24"/>
          <w:szCs w:val="24"/>
        </w:rPr>
        <w:t xml:space="preserve"> </w:t>
      </w:r>
      <w:r>
        <w:rPr>
          <w:rFonts w:eastAsia="Calibri" w:cs="Calibri" w:ascii="Calibri" w:hAnsi="Calibri"/>
          <w:sz w:val="24"/>
          <w:szCs w:val="24"/>
        </w:rPr>
        <w:t>Peoples.</w:t>
      </w:r>
      <w:r>
        <w:rPr>
          <w:rFonts w:eastAsia="Calibri" w:cs="Calibri" w:ascii="Calibri" w:hAnsi="Calibri"/>
          <w:sz w:val="24"/>
          <w:szCs w:val="24"/>
        </w:rPr>
        <w:t>"</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w:t>
      </w:r>
      <w:r>
        <w:rPr>
          <w:rFonts w:eastAsia="Calibri" w:cs="Calibri" w:ascii="Calibri" w:hAnsi="Calibri"/>
          <w:sz w:val="24"/>
          <w:szCs w:val="24"/>
        </w:rPr>
        <w:t>hese, too,</w:t>
      </w:r>
      <w:r>
        <w:rPr>
          <w:rFonts w:eastAsia="Calibri" w:cs="Calibri" w:ascii="Calibri" w:hAnsi="Calibri"/>
          <w:sz w:val="24"/>
          <w:szCs w:val="24"/>
        </w:rPr>
        <w:t>"said the crossbowman, "a</w:t>
      </w:r>
      <w:r>
        <w:rPr>
          <w:rFonts w:eastAsia="Calibri" w:cs="Calibri" w:ascii="Calibri" w:hAnsi="Calibri"/>
          <w:sz w:val="24"/>
          <w:szCs w:val="24"/>
        </w:rPr>
        <w:t>re at hand.</w:t>
      </w:r>
      <w:r>
        <w:rPr>
          <w:rFonts w:eastAsia="Calibri" w:cs="Calibri" w:ascii="Calibri" w:hAnsi="Calibri"/>
          <w:sz w:val="24"/>
          <w:szCs w:val="24"/>
        </w:rPr>
        <w:t>"</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H</w:t>
      </w:r>
      <w:r>
        <w:rPr>
          <w:rFonts w:eastAsia="Calibri" w:cs="Calibri" w:ascii="Calibri" w:hAnsi="Calibri"/>
          <w:sz w:val="24"/>
          <w:szCs w:val="24"/>
        </w:rPr>
        <w:t>ow is it?</w:t>
      </w:r>
      <w:r>
        <w:rPr>
          <w:rFonts w:eastAsia="Calibri" w:cs="Calibri" w:ascii="Calibri" w:hAnsi="Calibri"/>
          <w:sz w:val="24"/>
          <w:szCs w:val="24"/>
        </w:rPr>
        <w:t>"I asked, "t</w:t>
      </w:r>
      <w:r>
        <w:rPr>
          <w:rFonts w:eastAsia="Calibri" w:cs="Calibri" w:ascii="Calibri" w:hAnsi="Calibri"/>
          <w:sz w:val="24"/>
          <w:szCs w:val="24"/>
        </w:rPr>
        <w:t>hat these</w:t>
      </w:r>
      <w:r>
        <w:rPr>
          <w:rFonts w:eastAsia="Calibri" w:cs="Calibri" w:ascii="Calibri" w:hAnsi="Calibri"/>
          <w:sz w:val="24"/>
          <w:szCs w:val="24"/>
        </w:rPr>
        <w:t xml:space="preserve"> </w:t>
      </w:r>
      <w:r>
        <w:rPr>
          <w:rFonts w:eastAsia="Calibri" w:cs="Calibri" w:ascii="Calibri" w:hAnsi="Calibri"/>
          <w:sz w:val="24"/>
          <w:szCs w:val="24"/>
        </w:rPr>
        <w:t>things are ready?</w:t>
      </w:r>
      <w:r>
        <w:rPr>
          <w:rFonts w:eastAsia="Calibri" w:cs="Calibri" w:ascii="Calibri" w:hAnsi="Calibri"/>
          <w:sz w:val="24"/>
          <w:szCs w:val="24"/>
        </w:rPr>
        <w:t>"</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M</w:t>
      </w:r>
      <w:r>
        <w:rPr>
          <w:rFonts w:eastAsia="Calibri" w:cs="Calibri" w:ascii="Calibri" w:hAnsi="Calibri"/>
          <w:sz w:val="24"/>
          <w:szCs w:val="24"/>
        </w:rPr>
        <w:t>ip,</w:t>
      </w:r>
      <w:r>
        <w:rPr>
          <w:rFonts w:eastAsia="Calibri" w:cs="Calibri" w:ascii="Calibri" w:hAnsi="Calibri"/>
          <w:sz w:val="24"/>
          <w:szCs w:val="24"/>
        </w:rPr>
        <w:t xml:space="preserve">"said the crossbowman, by way of explanatio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H</w:t>
      </w:r>
      <w:r>
        <w:rPr>
          <w:rFonts w:eastAsia="Calibri" w:cs="Calibri" w:ascii="Calibri" w:hAnsi="Calibri"/>
          <w:sz w:val="24"/>
          <w:szCs w:val="24"/>
        </w:rPr>
        <w:t>e well knew</w:t>
      </w:r>
      <w:r>
        <w:rPr>
          <w:rFonts w:eastAsia="Calibri" w:cs="Calibri" w:ascii="Calibri" w:hAnsi="Calibri"/>
          <w:sz w:val="24"/>
          <w:szCs w:val="24"/>
        </w:rPr>
        <w:t xml:space="preserve"> </w:t>
      </w:r>
      <w:r>
        <w:rPr>
          <w:rFonts w:eastAsia="Calibri" w:cs="Calibri" w:ascii="Calibri" w:hAnsi="Calibri"/>
          <w:sz w:val="24"/>
          <w:szCs w:val="24"/>
        </w:rPr>
        <w:t>the race you would ride.</w:t>
      </w:r>
      <w:r>
        <w:rPr>
          <w:rFonts w:eastAsia="Calibri" w:cs="Calibri" w:ascii="Calibri" w:hAnsi="Calibri"/>
          <w:sz w:val="24"/>
          <w:szCs w:val="24"/>
        </w:rPr>
        <w:t>"</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n attendant, from beneath his cloak, threw to the saddle the tiny, swift bow of Tuchuks, the narrow, rectangular quiver, with its forty arrow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Not hurrying I strung the bow.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t is small, double-curved, about four feet in length, built up of layers of bosk horn, bound and reinforced with metal and leather; it is banded with metal at seven points, including the grip, metal obtained from Turia in half-inch rolled strips; the leather is applied diagonally, in two-inch strips, except that, horizontally, it covers the entire grip; the bow lacks the range of both the longbow and the crossbow, but, at close range, firing rapidly, it can be a devastating weapon; its small size, like the crossbow, permits it to clear the saddle, shifting from the left to the right, or to the rear, with equal ease, this providing an advantage lacked by the more powerful but larger longbow; but, like the longbow, and unlike the crossbow, which requires strength and time to reset, it is capable of a considerable volume of fire; a Tuchuk warrior can, in swirling combat, from the saddle of the running kaiila, accurately fire twenty arrows, drawn to the point, in half an Ehn.</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small bow, interestingly, has never been used among tarnsmen; perhaps this is because  the kaiila is almost unknown above the equator, and the lesson of kaiilaback fighting has not been much available to them; perhaps it is because of tradition, which weighs heavily in Gorean life, and even in military affairs for example, the phalanx was abandoned only after more than a century of attempts to preserve and improve it; or perhaps the reason is that range is commonly more important to tarnsmen in flight than maneuverability of the bow.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uspect, however, that the truest reason is that tarnsmen, never having learned respect for the small bow, tend to despise such a weapon, regarding it as unworthy a Warrior’s hand, as being too puny and ineffective to win the approval of a true Gorean fighting ma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Some of the riders of the Steels, I recalled, seeing it among the belongings of Gladius of Cos, had jested with me about it, asking if it were a toy, or perhaps a training bow for a child; these men, of course, had never, on kaiilaback, and it is just as well for them, met Tuchuk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t seemed to me that combat on kaiilaback, and combat on tarnback, had much in common; I suspected that the small bow, though it had never been proven in battle on tarnback, might prove that it had worth in the Gorean skies as well as on the dusty, southern plains; I had further, in many nights of training with my tarn, taught it to respond to a variety of voice commands, thus freeing my hands  for the use of weapon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Commonly, the tarn responds only to one voice command, that of “Tabuk,” which tends, roughly, to mean “Hunt and feed”; further, I would have liked to use the Tuchuk temwood thrusting lance from the saddle of a tar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tarnsman commonly carries, strapped to the saddle, a Gorean spear, a fearsome weapon, but primarily a missile weapon, and one more adopted to infantr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tarnsman, of course, centuries before, had been developed from land forces; it had always seemed to me that the tarn cavalries of  Gor might be considerably improved by a judicious alteration of weapons and training practices; however, I had never had a command of tarnsman of my own, and my ideas were of little interest, even to the tarnsmen of Ko-ro-ba, my cit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Tuchuk horn bow was now strung, the quiver attached to the saddle, with the rope and bola.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wore my sword; I carried the  killing knife I had taken from the back of Mip; lastly, thrust in my  belt, was the double-edged quiva, the Tuchuk saddle knif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was a sudden clang of the judge’s bar and the rope stretched before the tarns was jerked awa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 tarns, with the exception of my own, hurled themselves screaming, wings snapping, from the perches and streaked for the first of the side ring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Hold!” I had cried, and the great beast I rode, though it trembled, eyes blazing, did not leave the perch.</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was a cry of dismay from those near my perch.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was a roar of surprise, and of consternation, from the stand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looked across to the box of Cernus, Ubar of Ar, and lifted my hand to him, in mock salut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Clutching the arms of his throne, he was staring at me, dumbfound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Ride!” cried the crossbowma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Ride!” cried the others of the Steel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lready the other birds in the race, nine of them, were approaching the first tur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looked at the poles bearing the twenty wooden tarn heads, signaling the circuits of the track to be mad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Ubar’s Race is the longest, the most grueling of the tarn rac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ts prize is the greatest, a thousand double-tarns of gol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Ride!” cried those of the tier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laughed and then bent down to the neck of the black tar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t us fly,” said I, “Ubar of the Ski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With a sudden scream and a snap of the wide black wings the war tarn of Ko-ro-ba was alof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bent over the neck of the bird, the wind tearing at the mask on my face, my cloth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tiers, like startled horizontal lines, flashes of blurring color, fled behind m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was exultant.</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wanted the tarns before me to space themselves, so that I might pass them singly if possibl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was certain their riders had had orders from the box of Cernus to see that I did not win; it would be difficult for a single tarn to block a ring, but two together might well manage; further, in not taking the lead immediately, which I believe I could have done, I hoped to postpone the entry into the matter of the race of enemy tarnsmen, who surely would not interfere uless it seemed the victory of Menicius might be threatened; lastly I wished to remain behind Menicius of Port Kar as long as possible; I did not wish him, with his tarn knife, behind m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hortly before the first circuit of the track had been made I swept past the last bird, a nonfaction fird, whose rider, caught unaware, threw a sild glance over his shoulder as I, as shadow upon a flying shadow, hurtled by over his head and to the lef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was a roar from the crow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This warned the rider of theeighth bird, a Gold, and he bent low in the saddle, looked behind him to see, piercing the rings, eyes blazing, wings snapping, the great black tarn.</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o the crowd’s astonishment, but not to mine, he wheeled his tarn, a rare, gloriously plumaged jungle tarn from the tropical reaches of the Cartius, to block the first of the right center ring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bird, beautiful, fierce, talons lifted, wings beating, hanging almost motionless before the ring, faced u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My tarn struck him like a screaming saber of black lightning flashing through the ring.</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did not look back.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crowd seemed stunn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seventh rider was a nonfaction rider, but a veteran rider, who, upon orders from the  Ubar or not, did not intend to heel his tarn to face me, thus surrendering his opportunity of victor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Ring after ring he blocked us well.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admired his skill and fought, in the circuits remaining, to seize upon his pattern, as he, doubtless, sought min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y bird was the swift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Both of us passed a startled rider for Silver, and then another nonfaction bir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was now the fifth rider and I the sixth.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head of us there was Blue, Red, Green and, as Yellow, Menicius of Port K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heard a scream of horror from behind us as one rider, pressing another, forced him against the side of the edged ring.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wind racing against me, I shuddered, for striking such a ring edge, at the speed of the racing  tarn, might well cut a man or bird in two.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glanced at the tarn heads remaining on the poles and saw, tomy dismay, only eleven remain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could have forced my way past the nonfaction rider ahead of me but, with the edged rings, it would be at great risk to both of us, and to our tarn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no more than I, I am sure, cared to kill his bird or slay the opposing rid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t is one thing to force a bird or rider into the padded bars, and another against the great, swinging knives that were now the ring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s I coursed behind him I realized that he, doubtless, like many others, had studied the races of Gladius of Cos, as Gladius of Cos had studied their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Yes, unfortunately, though the man ahead of me was a veteran rider he had ridden little at the Stadium of Tarns, being from distant To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had never seen him race before, and Mip had told me nothing of hi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f he had studied the races of Gladius of Cos, probably his blocking pattern  was based on his supposition as to my  inclinations in passing.</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ccordingly, though it ran against the grain of my instincts, though I actually found painful to me, the next time I felt that my strike should be the upper right I took the tarn to the lower lef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o my chagrin he met the move and again I passed through a ring following him.</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doubt that  he was consciously reasoning these matters, but his apprehension, almost instinctual, based on watching me race, and on his years of experience, had led him to susupect even my pattern alteration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knew Mip had had something of this rare gift and did not suppose that others, skilled, veteran riders, would be completely without i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began to regret that I had so willingly surrendered the lead at the beginning of the rac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enicius, on Quarrel, was moving farther ahead each circui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then recalled a conversation with Mip about such matters, the memory rushing through my consciousness like the flash of a metal bol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if your opponent, through luck or skill, senses your pattern, your every variation?” I had asked, more for amusement than anything els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t the tavern of the Greens, he had put down his goblet of paga, and had laughed, spreading out his hands, “Then,” he had said, “you must have no patter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had laughed at his jest.</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But he had looked at me, seriously.</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true,” he had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nd then he had smiled agai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are four poles on the dividing wall at one end, and another four at the other en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se poles both keep the lap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t the beginning there had been, on each set of poles, twenty wooden tarn head, five to each pol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Now two poles of each set were empt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One of each set bore five tarn heads, the other bore fou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re were nine laps remaining.</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decided at the next attempt in passing I would, regardless of what I felt like, pass at the position of the numeral  nine  of Gorean chonometer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heard a curse as I shot past the startled rider, who seemed suddenly confused, looking about.</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is tarn lost its rhythy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heard another bird, the one following it, strike it, screams of rage, those of tarns and me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By the time there were seven tarn heads remaining on the poles I had caught up to the rider for the Blues, who held a poor fourth.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was on a swifter bird than the rider from Tor but he was not the rider that was the oth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passed him on the lower left after a feint to the upper lef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rying to block in the wrong position he nearly hit the top of the edged ring and the startled bird was carried far out of the  ring track and had to wheel to reenter the track.</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 screams of the crowd were now deafening, though one could make out no words; the  effect of the sound, as I flew through it, was, as I had often found it, a fascinating phenomenon, its pitch varying considerably, as one would expect, with my speed and position, particularly as I made the turn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heard a sudden hiss in the air and bent lower in the saddl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had not seen it, but I knew the sound of the passage of a bolt from a crossbow.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were two more hiss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n!” I cri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n Ubar of the Ski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 bird, oblivious of the missiles, smote his way forwar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Out of the corner of my eye I saw perhaps fifty tarnsmen on the  wall  over the high tier on y right, perched there, waiting.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n!” I cri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n!” The bird sped o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n, Ubar of the Skies!” I shout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n, to my horror, I saw that both the rider for the Reds and he for the Greens, had wheeled their tarns and stood ready at the left center ring to block my passag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crowd was screaming in ang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t did not occur to me at the moment but the fact that one of these men was the rider for the Greens had made the allegiance of the Ubar clear to all.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supposedly favoring the Greens, had apparently given orders to them as well that should not wi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enicius on Quarrel streaked forwar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y tarn struck the other two and in a moment, tarn goads flashing, talons clutching, birds screaming and biting, we found ourselves as in a clenched, winged fist of fury, beating and turning before the left center ring.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n we were struck by another bird, the Blue I think, and then by the bird ridden by the Torian, and then one of the other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Green, rider cursing, tumbled back out of the fist, bleeding at the side of the throat, out of control, screaming.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 Red rider broke free and returned to the rac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had also, like Menicius of Port Kar, and two of the other riders, raced in the eighth.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was a small bearded man, stripped to the waist; about his neck he wore a bone talisman for good luck.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Silver bird flashed pas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y tarn was locked, talon to talon, with a nonfaction bird; each was tearing at the other; the tarn goad of the rider struck me, almost blinding me with pain; for an  instant  my consciousness seemed nothing but a blinding shower of yellow, fiery needles; his tarn struck for me and I beat its beak away with my own tarn goad, cursing wildly; we turned and, held in the saddles by safety straps, spinning, we struck at one another, tarn goads like  swords, splashing light about; and then we were past the ring and broke apart; my bird would have stayed to kill; but I drew it awa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n, Ubar of the Skies!” I cri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were now three birds beyond us, the Red, the Silver, and the Yellow.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aw the brightly plumaged bird, who had first contested a ring with us, in the net below, alive but trembling.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omewhere behind I heard a scream and the judge’s bar signaling that a ring had been miss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ped o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Another bolt from a crossbow hissed past.</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n!” I cri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Ubar of the Skies, like black fire, burned past one ring and anoth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were still five tarn heads  on the poles when he overtook, between rings, and passed the Silv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n another turn he passed the R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man was beating his tarn unmercifully with the tarn  goad, the bone talisman on its string flying behind his neck.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s I drew near, and then abreast of him, I saw madness and fury in his ey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attempted, in moving through the rings, to force us to the left, into the heavy edge, but before he could do so, we had passed him. I cried out exultantl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head there was but one tarn, that of Menicius of Port K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w,” said I, “let us fly, Ubar of the Ski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bird gave a great scream and the wings began to strike the air with the fury of victor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Low on the bird’s neck I saw, ahead, the bent figure of Menicius of Port Kar, astride Quarrel, growing larger and larg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aw four tarn heads left on the pol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laugh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great black tarn hurtled o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Victory will be ours!” I cried to him.</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Even faster did he fl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uddenly, to my dismay, I heard about us shouts and the thunder of wings and, closing in upon us, and following us, and rushing to meet us, were tarnsme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 crowd’s protest of fury must have torn its way to the very clouds in the calm, blue sky.</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whipped out the Tuchuk bow and, in the instant, found myself wheeling and fighting in the midst of more than a dozen tarnsmen,  while many others, wheeling about, attempted to press in upon m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Ubar of the Skies suddenly uttered a scream that terrified even me, raising the hair on my neck and arms; it was not simply the challenge scream of his kind; it was a scream of pleasure, of horrifying eagerness, of the tarn’s lust for blood and war; steel-shod talons grasping, screaming, beak tearing, Ubar of the Skies, his black eyes blazing with delight, hurled himself on odds that pleased him, odds which even he, that majestic carnivore, could accept as worth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Again and again the small bow, swift and vicious, fired, twenty barbed arrows in half an Ehn, tarnsmen struggling to reach me with their swords, thrusting with their heavy spears, and all the time Ubar of the Skies tearing and ripping, his beak and steel-shod talons engines of fierce carnage; I felt blood along the side of my neck as a bronze-headed spear seemed to flash in my face and then I saw, to my horror, the arm that had thrust the spear seized in the beak of my tarn and wrenched from the hideous body torn screaming from the saddle of its tarn, the safety strap parting like twin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tarnsmen, packed together, impeding one another’s movements, were fodder for the  laughter of the Tuchuk bow, and then, crying out with fear, they turned aside their mounts and broke before u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race!” I cri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rac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tarn, to my amazement, turned from the fray in an instant and smote his way from the environing, reeling tarns and struck out again for the ring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Menicius of Port Kar was now far in the advance of my tarn, silent, save for the crack of his great wings, eyes bright, blood on its beak and steel-shod talons, again took up the pursuit.</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n the time we had fought four tarns had passed us, though the rest were still behind, either fallen from the race or unable to pass the rings where tarnsmen still wheeled in disarra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heard the judge’s bar ring twice, indicating two had failed to clear one ring or anoth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wiftly we passed one tarn, a nonfaction bir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Silver, the Red, and the Blue were still ahead of me, as well as the Yellow, that of my foe Menicius, he of Port K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wo wooden tarn heads now surmounted the high pol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Another crossbow bolt feathered its swift way, a line of blurred light, soft, past m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When I came to the right center rings I again encountered tarnsmen, now regroup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gain and again the Tuchuk bow fired and again and again unwilling tarnsmen felt the lightninglike kiss of the barbed steel.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n the arrows, of which there had been forty, were gon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heard an exultant shout from behind me and saw the leader of the tarnsmen signal his men across the dividing wall again, to meet me at   the left center ring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We passed the Silver, and then the Blue, between the ring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noted that the Red was gaining rapidly on Menicius, who was blocking him at the side ring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could see the talisman of bone flying behind the neck of the bearded rider on R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had seen the maddened eyes of the rider on Red, his frenzy with the tarn goad; he was clearly, Ubar or no Ubar, intent upon the rac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mil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n, suddenly before me, at the left side rings, closing the rings to us, hovered some ten tarnsmen,  weapons read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Ubar of the Skies did not hesitate but hurtled into their midst, beak rending, and then was clear; they turned in pursuit  but four of them, caught in the wide loop of the Tuchuk rope, were cursing, cutting at it, while the tarns, suddenly startled, finding their movements inhibited, broke formation; the tarns, the men, struggling in the wide boskhide loop, wrenched this way and that, and tumbled to the net; the others cut across the dividing wall to head me off once mor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Now there was but one tarn head on the poles when I came again to the right center ring.</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lready the Tuchuk bola was whirling, a blur of leather and lea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gain the tarn cut through and two of the tarnsmen were screaming, trying to shield themselves from the weighted straps, flying about them; the weights in the Tuchuk bola can crush a skull, the leather can strangl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 tarnsman pressed in with sword upon us and I met the sword with tarn goad, with a bright yellow flash; his tarn veered away and I hurled the tarn goad savagely at another bird dropping toward me, talons opened; the goad struck him with a blinding flash and he, too, veered away; I then drew my sword, parried twice and thrust home with a fifth man; the sixth man, the leader of the tarnsmen, drew his bird away from our path, cursing.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The last tarn head loomed on the pol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Ubar of the Skies,” cried I, “fly! Fly now as you have never flown befor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We flashed through the end rings and, on the straightaway, saw, ahead, the Yellow and the Red approaching the left side ring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Like an arrow, a black torrent, Ubar of the Skies flashed toward the side ring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think that there could be on Gor no tarn his equal.</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ar-ta!” I cri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aster! Har-ta! Faster! Fast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n, approaching the last of the left side rings, Ubar of the Skies, striking for the heart of the ring, burst between the startled Red and Menicius, who led him by perhaps four yard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aw a look of wild hatred transform the features of Menicius and he jerked at something in his bel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Red, cursing, tried to force us up, where we might strike the unpadded bar; at our speed we might be cut in two; my tarn struggled to avoid the bar, not turning to do battle, but persisting in his race; I was suddenly aware of the arm of Menicius flying forward and I instinctively threw myself forward even lower on the tarn’s neck; there was a crash of a vial and I heard a hideous scream from the bearded man who was suddenly tearing at his body and face with his fingernails; his tarn, startled, veered up and to the right, out of control, and the man’s shoulder struck the bar and he was cut from the safety ftraps and thrown rolling and screaming, bloody, whimpering, to the net yards below.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heard a frightful crack and my left arm broke open bloody in two lines; my sword leaped up and the next time the whip knife struck I severed it; Menicius, with a curse, threw the coil of whip at me and it passed overhead; we shot through the first of the final rings, and end rings; his tarn knife was in his hand but suddenly, eyes wide, he saw my  arm back, the Tuchuk quiva poised; “No!” he cried, wheeling the tarn to shield himself; my tarn struck his and together, passing through the second of the final three end rings, saddle to saddle, hand to hand, we grappled, I holding his wrist, he mine; he cried out with pain and dropped the knife; we heard the judge’s bar; both of us had missed the final ring; I thrust the quiva in my belt; “Does Menicius of Port Kar care to rac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asked, wheeling my tarn back to negotiate the final ring.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ith a curse he jerked savagely at the control straps of Quarrel and that fine bird instantaneously responded and together Quarrel and Ubar of the Skies passed through the final ring; with a snap of his great wings Ubar of the Skies struck the winner’s  perch, seized it in his steel-shod talons and threw back his head with a scream of victory.</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lifted my arm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Quarrel, automatically, had struck the second perch only an instant behind u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cries of the crowd were deafening.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enicius, fumbling, unstrapped himself from the tarn saddle and leaped to the sand, running toward the box of the Ubar, his hands outstretch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aw four crossbowmen at the box of the Ubar, on a signal from Saphronicus, who stood there, fir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enicius, hit four times with iron bolts, spun and fell into the san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aw one of the four crossbowmen fall, an arrow from the stands transfixing hi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aw Cernus, in the swirling robes of the Ubar, leap to  his feet, summon Taurentians about hi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n the distance I heard singing, a song of Ar’s glory; in the stands the song was picked up.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en began to stand in the tiers, singing.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top!” cried Cernu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top!”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But the song became louder and  louder.</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re was an anger in the song, and a triumph, a defiance and a pride, a pride of men in their city, Glorious Ar.</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One citizen tore down the banners of green which draped the box of the Ubar and of the High Initiat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Complicius Serenus, unsteadily, withdrew from his box.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nother citizen, rushing forward, oblivious of the crossbows of Taurentians, hurled a banner of yellow across the box of the Ubar; another such banner was thrown over the railing of the box which had been occupied by Complicius Serenus, High Initiate of 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Cernus did not dare have his men fire on those citizens who so act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stood raging in the box of the  Ub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top!” he cri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top singing!”</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But the song continued, growing stronger as more and more men took it up, and soon the tiers themselves rang with the soun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One after another of the tarns of the race, those who could completethe race, struck the finishing perches but no one paid them he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was only the song, and more and more voices, and more men standing in the tier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n gates leading onto the sand burst open and thousands of citizens, come from the Stadium of Blades, marching and singing, entered the Stadium of Tarns, at their head, helmeted and mighty, sword in hand, the magnificent Murmillius, hero of the Stadium of Blad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Though I was not of Ar I, too, still in the saddle of the black tarn, joined in that song, that song of Glorious 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Cernus regarded me with fur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drew from my features the  leather mask.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cried out in horror, staggering backward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Even Saphronicus, Captain of the Taurentians, stood stunned, disbelieving, shaken.</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And then, followed by his thousands, singing, across the sand, strode Murmilliu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stopped before the box of the Ub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 crossbowmen there set their bows against him.</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He removed his helmet, the arena helmet which had for so many months concealed his  feature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Cernus threw his hands before his fac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ith a cry of horror he threw off the robe of the Ubar and, turning, fled from the box.</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crossbowmen threw their weapons into the san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Saphronicus, Captain of the Taurentians, removed his purple cloak and his helmet, and walked down the steps from the box to the san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he knelt before the man who stood there, and placed his sword at his feet, in the san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man then ascended to the box of the Ubar, where he set his helmet on the arm of the thron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robe of the Ubar was placed about his shoulder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is sword across his knees, he took his seat on the thron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There were tears in the eyes of those about me, and my own eyes were not dry as well.</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heard a child ask his father, “Father, who is that ma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is Marlenus,” said the fath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has come home. He is Ubar of Ar.”</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Once again the thousands in that place began to sing.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dismounted and went to the body of Menicius, pierced by four bolt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took his killing knife from my belt and threw it, blade down, into the sand beside the bod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scroll on the knife read, “I have sought him. I have found hi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n I retraced my steps to the tar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My sword was in my sheath, the quiva in my belt.</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remounted. </w:t>
      </w:r>
    </w:p>
    <w:p>
      <w:pPr>
        <w:pStyle w:val="Normal"/>
        <w:numPr>
          <w:ilvl w:val="0"/>
          <w:numId w:val="0"/>
        </w:numPr>
        <w:autoSpaceDE w:val="false"/>
        <w:spacing w:before="0" w:after="120"/>
        <w:ind w:left="0" w:hanging="0"/>
        <w:rPr>
          <w:rFonts w:ascii="Arial" w:hAnsi="Arial" w:eastAsia="Arial" w:cs="Arial"/>
          <w:sz w:val="20"/>
          <w:szCs w:val="20"/>
        </w:rPr>
      </w:pPr>
      <w:r>
        <w:rPr>
          <w:rFonts w:eastAsia="Calibri" w:cs="Calibri" w:ascii="Calibri" w:hAnsi="Calibri"/>
          <w:sz w:val="24"/>
          <w:szCs w:val="24"/>
        </w:rPr>
        <w:t xml:space="preserve">I had business remaining in the house of Cernus, once Ubar of Ar.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3</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Calibri" w:hAnsi="Calibri" w:eastAsia="Calibri" w:cs="Calibri"/>
          <w:sz w:val="24"/>
          <w:szCs w:val="24"/>
        </w:rPr>
      </w:pPr>
      <w:r>
        <w:rPr>
          <w:rFonts w:eastAsia="Calibri" w:cs="Calibri" w:ascii="Calibri" w:hAnsi="Calibri"/>
          <w:sz w:val="24"/>
          <w:szCs w:val="24"/>
        </w:rPr>
        <w:t xml:space="preserve">I waited in the hall of Cernus, on his own great chai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Before me, on the wooden table, there lay my swor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had had little difficulty in arriving at his House before hi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had ridden the black tar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y eyes had not permitted any to dispute my passage, and, indeed, the halls of his house were now largely empt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ord had apparently reached the House of the doings at the Stadium of Blades before it had come to the Stadium of Tarns, much farther away.</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had walked through the largely deserted halls, empty save for a scurrying slave or a furtive man-at- arms, gathering his belongings, preparing to make awa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passed numerous prisoners, slaves, male and female, some chained to walls, many locked behind bar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n her chamber I had found Sura.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he was lying on the straw of a slave, but she had wrapped about her body the garment of a free woma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 collar, of course, was still at her throat.</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Her eyes were closed; she was extremely pal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rushed to her side, took her in my arm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he opened her eyes weakly, and did not seem to recognize m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cried out in ang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was a beautiful boy,” she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is a beautiful boy.”</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put her down and tore rags to wrap about her wrist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ill call one of the Caste of Physicians,” I whispered to her.</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Surely Flaminius, drunk, might still be in the hous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she said, reaching for my han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y have you done this?” I cried in anger.</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he looked at me in mild surpris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uurus,” she said, calling me by the name by which she had known me in the hous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you, Kuuru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id not wish to live longer as a slave,” she sai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wep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ell Ho-Tu,” she said, “that I love him.”</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prang to my feet and ran to the doo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laminius!” I cri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laminiu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 slave running past stopped on my comman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etch Flaminius!” I cri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must bring blood! Sura must liv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slave hurtled down the hall.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returned to the side of Sura.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r eyes were closed agai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he was pal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heartbeat was all but inaudibl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bout the room I saw some of the things with which we had played, the silk marked with the squares of the game, the small bottles, the vial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ura opened her eyes one last time and regarded me, and smil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is a beautiful boy, is he not, Kuurus?” she ask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 “he is a fine boy.”</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is a beautiful boy,” she said, a smile a reproach in her ey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n Sura closed her ey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She smil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Flaminius came in but a few moment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With him he carried the apparatus of his craft, and a cannister of flu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was paga on his breath but his eyes were sob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t the door, suddenly, agonized, he stopp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urry!” I cri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put aside the things he had brought with hi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urry!” I cri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Can’t you see?” he ask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She is dea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Flaminius, tears in his eyes, came and knelt with me beside Sura.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choked and put his head in his hand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had risen to my fee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waited now in the Hall of Cernu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t was empt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looked about me at the tables, at the tiled floors; at the slave rings by the wall; at the square pit of sand between the tabl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had taken my seat on the chair of Cernus; I had drawn my sword, and laid it across the wood before m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could hear shouting outside in the streets but, because of the thick walls of the House of Cernus, it seemed distan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Here and there I heard snatches of the song of Ar’s glory.</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t was dark and cool in the hall.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t was quie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wait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was patien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would com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door burst open and five men entered, Cernus, wild-eyed, suddenly haggard, and behind him Philemon, of the Caste of Scribes, the man who had commanded the fifty tarnsmen who had ridden against me in the Stadium of Tarns, and two Taurentian guardsme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As the men burst into the room I stood behind the table, in the half- darkness, setting the point of my sword in the wood, holding the hilt  with both hands, surveying them.</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have come for you, Cernus,” said I.</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ill him!” cried Cernus to the man who had ridden against me, a Taurentian, and to the other two Taurentians, guardsme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man who had ridden against me threw me a look of hatred and drew his sword, but,  angrily, he threw it to the til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Cernus cried out in rag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 other two Taurentians, one ofter the other, drew their swords and threw them to the tile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leen!” cursed Cernu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leen!”</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 three Taurentians turned and ran from the room.</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ome back!” screamed Cernu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Philemon, of the Caste of Scribes, his eyes wide with fear, threw a look after the guards, and then he, too, turned and fl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ome back!” screamed Cernu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ome back!”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n he spun and faced m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regarded him, not speaking.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My face must have been terrible to look upon.</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o are you?” stammered Cernu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n that moment I believe perhaps I did not appear Tarl Cabot, whom Cernus surely knew me to be, but some other.</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t was as though he had never looked upon the face that now, dispassionately, regarded hi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Kuurus,” I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had, in my passage from Sura’s chamber to the Hall of Cernus stopped in the chambers where I had resid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I had once more donned the black of the Assassi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once more, I had affixed on my forehead the mark of the dagg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killer?” said Cernus, his voice breaking.</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said nothing.</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Tarl Cabot!” he cri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arl Cabot of Ko-ro-ba!”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Kuurus,” I told hi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wear upon your forehead the mark of the black dagger,” whispered Cernu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for you,” I told him.</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he cri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Cernus,” said I, “it is for you I wear the black dagger.”</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innocent!” he cri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would not speak.</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enicius!” he cri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was he who slew the Warrior of Thentis! Not I!”</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taken gold,” I told hi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would not yet speak to him of Sura.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was Menicius!” he wept.</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was you who gave the order,” I sai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ill give you gold!” he cri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have nothing,” said I, “Cernu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regarded him evenl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have lost all.”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not strike me,” he begg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not strike m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I laughed, “you are first sword of the House of Cernus. You are even, I hear, of the Caste of Warrior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not strike me!” he whimper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efend yourself,” I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he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No.”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ble, proud Cernus,” I scoff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he sai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No. No.”</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Very well,” I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isarm yourself and surrender. I will see that you are conveyed safe to the courts of the Ubar, where I trust justice will be deal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whimpered Cernus, “y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reached humbly, brokenly, into his robe, drawing forth a dagg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eyed him narrowl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uddenly he cried, “Die!” and hurled it at m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had expected the move and had turn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knife struck the back of the chair before which I stood, striking through the wood, stopping only with the hil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Excellent,” I comment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He stood now with his sword in hand, eyes bright.</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cried out with a shout of exultation and leaped over the table towards hi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n an instant our blades had met in the swift discourse of flashing steel.</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He was an excellent swordsman, very fast, cunning, strong.</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Excellent,” I told him.</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e moved about the room, over the tables and behind them, across the square of san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Once Cernus, moving backward, defending himself, fell over the dais, and my sword was at his throa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ll,” I said, “will it be my steel or the impaling spear of Ar’s justic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Let it be your steel,” he sai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tepped back and permitted him to regain his fee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gain we fough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n I drew blood, from the left should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tepped back.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He tore his robe from his body and wore only the belted house tunic; the left shoulder was soaked with bloo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ield,” I told him.</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ie!” he screamed, rushing again towards m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t was a superb attack but I met it and drew blood twice more, once from the left side, once from the ches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Cernus reeled back, his eyes glaz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coughed and spit bloo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did not follow hi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regarded me, breathing har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He wiped a bloody forearm across his fac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ura is dead,” I told hi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looked startl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id not kill her,” he sai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killed her,” I sai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he cri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are many ways in which a man can kill,” I sai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He looked at me, haggard, bloody.</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move my positio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looked over his shoulder, saw the door from the hall which led to the stairs and passage leading to the chambers of the beas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aw a sudden, wild elation cross his featur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set himself as though to receive my attack.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n, suddenly, he spun and ran for the doo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let him reach the door, jerk it open, take his stumbling flight up the stairs, into the passag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t the head of the stairs, I at the foot, he turn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will protect me!” he cri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a fool, Tarl Cabo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hurled his sword down the stairs at m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tepped aside and it clattered pas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n he turned and fled down the passag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climbed the stairs slowl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t the head of the stairs I saw that the room at the end of the passage was ope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As I had expected there were now no guards post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saw the trail of blood on the boards of the hall, marking the flight of Cernu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would never make a Player, Cernus,” said I to myself.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heard the horrid scream from the room at the end of the hall, and a frightening roar, and strange noises, human, and snarling and feeding.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When I had come to the room, sword ready, the beast was gon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ran through the roo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t opened into a larger roo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One with a vast  portal open to the air, sheer on all sid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n the larger room I smelled the odor of a tarn, mixed with another odor I could not place, but animal.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Outside the room, mounted in the wall of the cylinder of Cernus, was a tarn perch.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saw, in the distance, something large on the back of a great tarn, humped, shaggy.</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turned back and looked into the roo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n it I saw the rifle which had been brought from Earth.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About the walls of the room there was much delicate apparatus, reminding me somewhat of instrumentation I had seen in the Nest long ago; complex paneling, wires, disks; the dials, I noted, were adopted for a visually oriented organism, needles quivering against a metric of spaces; a cone was flashing on and off in the instrumentation; I lifted a matching cone from its placement on a horizontal panel; putting the cone to my ear I heard a splattering of signals of varying pitch; they came more and more frequently, and at greater and greater intensity; then, to my amazement, the signals stopped; there was a pause; then  there came a strange sound, which could have been uttered by no human throat, but articulate, repeated again and again.</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put the cone dow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 sound  continu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o-Tu, his hook knife in his hand, entered the roo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ernus?” he ask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pointed to the rags and the part of a body that was thrown into a corner of the room, mixed with litter and bon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What more could you havedone?” I ask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o-Tu looked at m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ura,” I said, “told me to tell you that she loved you.”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o-Tu nodd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were tears in his ey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happy,” he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n he turned and left the roo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aw on the part of the body lying among the bones the chain and medallion of Cernus, now stained with blood, the tarn, gold, slave chains in its talon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pulled it through the body and threw it onto the horizontal panel, next to the flashing cone, to the othe cone that kept repeating its reques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looked abou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roughout the room there was the heavy animal odo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saw the webbing on which the thing had apparently slept, judged its strength, noted its  width.</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aw the small boxes which had been brought from the black ship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aw cases of metallic disks, perhaps mnemonic disks or record disk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Priest-Kings could make use, I supposed, of the contents of this room.</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expected they could learn much.</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went to the horizontal panel and picked up the cone through which the voice was being transmitted; I noted a switch in the cone and pushed it; immediately the voice stopp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poke into the con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poke in Gorea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did not know to whom I spok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was certain that my transmission, like others, would be taped or recorded in some fashio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t would, now, or later, be understoo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ernus is dead,” I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beast is gone. There will be no answer.”</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clicked the switch agai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is time it was silen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turned and left the room, barring it on the outside, that others might not enter it.</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n passing again through the hall of Cernus I encountered Flaminiu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o-Tu,” he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followed him to the chamber of Sura.</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Ho-Tu, with his hook knife, had cut his own throat, falling across the body of Sura.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aw that he had first removed from her throat the collar of Cernu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Flaminius seemed shake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looked to me, and I to hi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Flaminius looked dow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must live,” I said to hi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he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You have work to do,” I told hi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is a new Ubar in Ar.</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You must return to your work, your research.”</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Life is little,” he sai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death?” I asked him.</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looked at m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nothing,” he sai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f death is nothing,” I said, “then the little that life is must be much inde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looked awa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a Warrior,” he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have your wars, your battle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o, too, do you,” said I, “Flaminiu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Our eyes met.</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ar-kosis,” I said, “is not yet dea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He looked away.</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must return to your work,” I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en need you.”</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He laughed bitterly.</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little that men have,” I said, “is worth your lov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o am I to care for others?” he ask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Flaminius,” I told him, “he who long ago loved men and chose to wear the green robes of the Caste of Physician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ong ago,” he said, looking down, “I knew Flaminiu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I said, “know him now.”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looked into my ey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were tears in his eyes, and in min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loved Sura,” said Flaminiu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o, too, did Ho-Tu,” I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so, too, in my way, did I.”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not die,” said Flaminiu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 will work.”</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returned to my own chambers in the House of Cernu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Outside I could hear the song of Ar’s glory. </w:t>
      </w:r>
    </w:p>
    <w:p>
      <w:pPr>
        <w:pStyle w:val="Normal"/>
        <w:numPr>
          <w:ilvl w:val="0"/>
          <w:numId w:val="0"/>
        </w:numPr>
        <w:autoSpaceDE w:val="false"/>
        <w:spacing w:before="0" w:after="120"/>
        <w:ind w:left="0" w:hanging="0"/>
        <w:rPr>
          <w:rFonts w:ascii="Arial" w:hAnsi="Arial" w:eastAsia="Arial" w:cs="Arial"/>
          <w:sz w:val="20"/>
          <w:szCs w:val="20"/>
        </w:rPr>
      </w:pPr>
      <w:r>
        <w:rPr>
          <w:rFonts w:eastAsia="Calibri" w:cs="Calibri" w:ascii="Calibri" w:hAnsi="Calibri"/>
          <w:sz w:val="24"/>
          <w:szCs w:val="24"/>
        </w:rPr>
        <w:t xml:space="preserve">I washed away from my forehead the mark of the black dagger.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CYR" w:hAnsi="Arial CYR" w:eastAsia="Arial" w:cs="Arial CYR"/>
          <w:sz w:val="20"/>
          <w:szCs w:val="20"/>
        </w:rPr>
      </w:pPr>
      <w:r>
        <w:rPr>
          <w:rFonts w:eastAsia="Arial" w:cs="Arial CYR" w:ascii="Arial CYR" w:hAnsi="Arial CYR"/>
          <w:sz w:val="20"/>
          <w:szCs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4</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Calibri" w:hAnsi="Calibri" w:eastAsia="Calibri" w:cs="Calibri"/>
          <w:sz w:val="24"/>
          <w:szCs w:val="24"/>
        </w:rPr>
      </w:pPr>
      <w:r>
        <w:rPr>
          <w:rFonts w:eastAsia="Calibri" w:cs="Calibri" w:ascii="Calibri" w:hAnsi="Calibri"/>
          <w:sz w:val="24"/>
          <w:szCs w:val="24"/>
        </w:rPr>
        <w:t xml:space="preserve">In the central cylinder of Ar, that in which the Ubar has his palace and holds his court, in a room assigned to me, I drew upon my body the tunic of a Warrio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t was fresh and clean, bright scarlet, pressed with hot, round irons warmed over fir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buckled about my waist the belt and scabbar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y were of new leather, black and shining, with embossings of bras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But it was my old sword, the fine, familiar steel, remembered even from the siege of Ar, many years before, that I dropped into the scabbar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itting on the edge of the stone couch I bent down to tie my sandal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up was sitting cross-legged on a chest across the room, his chin in his hand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re was much sun in the room.</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the agent of Priest-Kings in Ar,” said Hup.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rom the beginning I have followed your movements in the cit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also of the party of  Marlenus,” I sai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is my Ubar,” said Hup.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have been honored to participate in his return to power.”</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onder if the Priest-Kings are much pleased by that turn of event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y are realists,” said Hup.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ith Marlenus on the throne,” I said, “Ar will be dangerou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up smil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r is always dangerou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scratched one e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tter Marlenus than Cernus,surely,” said h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rue,” I laugh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has taken years for Marlenus to return,” said Hup.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any things were essential. In the time of Kazrak there was little that could be done. Kazrak, though uninspiring as a Ubar, and worse, not of Ar, was nonetheless an estimable ruler, an honest man, an intelligent, brave man, who sought the good of the city.”</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Marlenus?” I ask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ith all his faults,” said Hup, “he is Ar itself.”</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thought of the magnificent Marlenus, swift, brilliant, decisive, stubborn, vain, proud, a master swordsman, a tarnsman, a leader like a larl among men, always to those of Ar the Ubar of Ubar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knew that men would, and had, deserted the Home Stone of their own city to follow him into disgrace and exile, preferring outlawry and the mountains to the securities of citizenship and their city, asking only that they be permitted to ride beside him, to lift  their swords in his nam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arlenus was like a god and a beast among men, inspiring the most fanatic loyalties, the most intense of enmiti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re are few men such that other men would fight for the right to die for them, but Marlenus, arrogant soldier, laughing Warrior, was such a man.</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arlenus, I knew, could never be second in a cit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had now returned to 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ith the departure of Kazrak and the appointment of Minus Tentius Hinrabius as Administrator of the City,” Hup continued, “the return of Marlenus became practical.”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rubbed his nose and looked at m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left eye was the larger one, and gree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right eye was normal, save that it, unlike its fellow, was blu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y this time we already had a network of agents in the city, both free and slave. Some of these you perhaps know.”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slave Phais,” I said, “and the girls of the Street of Pots, were of your part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Hup, “and most useful. Slave girls, as is not the case with free women, may go almost anywhere in the city, gathering information, carrying messages. Few suspect that a collared wench may be on important business. Even if apprehended they seldom suffer more than a lashing while serving the pleasure of those who have apprehended them. Phais once so suffered at the hands of Vancius, of the guards of Cernus. I think that Marlenus will give him to h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oor Vancius,” I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ubtless the girls of the Street of Pots will be given some male slaves,” said Hup.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did not envy the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ur most important single source of information,” said Hup, “was the girls of the baths, particularly the Capacian. There is little in Ar that is not known in the baths. These girls were invaluable, both in the acquisition of information and in the arrangement of contacts. It was through the girls of the baths that the plans for the uprising were transmitted to those who would follow Marlenu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as a girl named Nela,” I asked, “of the Pool of Blue Flowers, among the agents of Marlenu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he was chief among them,” said Hup.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pleased,” I sai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he, with the others of the baths, who worked for Marlenus have already been freed,” said Hup.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ood,” I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much pleas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looked at hi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what of those girls who did not work for Marlenus?” I ask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Hup looked puzzl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y still  wear their chain collars,” said Hup,“and serve in the baths as slave girl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n the guise of Murmillius,” I said, “Marlenus of Ar, as things went from bad to worse in the city, in the midst of corruption and crime, gathered about himself a following.”</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gave the men of Ar,” said Hup, “something to identify with, a hero, mysterious and overwhelming, a hero to sway their imaginations. He won the love of the city.”</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the Steels,” I said, “the new faction, had their role to play in bringing about the downfall  of  the influence of Cernus, and later, his downfall as Ubar.”</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course,” said Hup.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rough the Steels we wished to have a faction that would, like Murmillius, in the Stadium of Blades, sway the imagination of men, and win the allegiance of thousands of those of 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t would be an independent faction, a new faction, cutting through and across the loyalties and politics of the older factions. Further, it would be the means of defeating the Yellows. As we  thought, when it became clear that the Steels truly threatened the Yellows, Cernus’ secret faction, his interest and allegiance would become clear. His betrayal of the Greens and his secret endorsement of the Yellows, which could only be for purposes of mercenary gain, was made clear in the events of the race of the Ubar. This secret interest and allegiance, regarded as treachery, as perfidious, by the racing crowds of Ar, alone would have served to turn men against him. His true faction interests were revealed, infuriating all those in the Stadium, and perhaps mostly those of the Greens and the Steels.  Then Marlenus, as Murmillius, entered  the Stadium of Tarns, followed by his hundreds, followed by their thousands. Men had been turned against Cernus in both the Stadium of Blades and in that of Tarns, and in both by the cruelty and treachery of the man they had  honored as Ubar. These things, together with the dissatisfaction of men with the governance of the city and the safety of their homes, coupled with the memories of Ar’s greatness when Marlenus had worn the medallion of supreme office, of Ar’s splendor when she had stood in his day feared, foremost, magnificent and glorious among all the cities of Gor, all these things turned the tides of power to our end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o those of Marlenus,” I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is ends are our ends,” said Hup.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ends of Marlenus are the ends of 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up looked at m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arlenus,” he said, “is the city. He is Ar itself.”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aid nothing.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remembered the daughter of Malenus, Talena, from long ago.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Nothing more was known of her in Ar than had been known in Ko- ro-ba, or in the very Nest of Priest- Kings itself.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up leaped from the ches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ome,” said he, “let us go to the court of the Ub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looked at hi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Ubar,” I said, “may hold his court without me. I must soon be on my way from 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had little wish to share now the glories of Marlenus, or whatever rewards he might, in his generosity, choose to shower upon m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was sa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arlenus had been kind to m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Yesterday evening, a guard presented himself in my roo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bring you a girl,” had said the man, “who would tie your sandals, who would serve you win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had sent him away, not even looking upon the girl.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 bright sunlight in the room, the scarlet  of my tunic, the new leather, the metal  embossings, seemed nothing to m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wanted to be alon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cause of Priest-Kings had been advanced; the restoration of Marlenus to the throne of Ar had been accomplish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But beyond this there was little in which I could rejoic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lease,” said Hup.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ccompany me to the court of my Ubar.”</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looked down at him and  smil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Very well, Small Friend,” said I.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We began the long journey through the halls of Ar’s great Central Cylinder, almost a city in itself.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At times we walked up swirling gradients, at times stairs, swirling and broad, leading higher and higher into the cylinder; sometimes we walked through marble-floored passageways, in which, through narrow windows, designed to be too small for a body to pass, but large enough for use as crossbow ports, I could see the  blue sky of Ar’s bright morning; through the ports I could hear, ringing here and there in the city, signal bars proclaiming the gladness of the people; then we would be walking deeper within the cylinder, down broad, carpeted, tapestried halls, set with energy lamps, seldom found in the homes of private citizens, emitting a soft, glowing light; many of the doors had locks on them, the vast ornate locks in the center of the door, so common in the northern cities; some others were secured only by signature knots, presumabley the doors to the compartments of unimportant retainers or members of the staff, in many cases perhaps the doors to the compartments of mere slave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n the halls we passed many individuals, who would normally, in Gorean fashion, lift the right hand, palm inward, saying “Tal,” which greeting, in turn, we return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were now no Taurentians in the Central Cylind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Taurentians had been disbanded, disgraced and exiled from the cit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Only the day before their purple cloaks and helmets had been taken from them before the great gate; their swords had been broken and they had been conducted by common Warriors, to the music of flute girls, a pasang beyond the walls of Ar, and ordered from her environ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aphronicus, their Captain, with other high officers, including Seremides of Tyros, who had replaced Maximus Hegesius Quintillius as leader of the forces of Ar, now lay chained in the dungeons of the Central Cylind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palace guard was now made up of Warriors who had been of the party of Marlenu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ir helmets and cloaks were no different from those of the armed forces of Argenerall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palace guard, I had learned from Hup, would be, on a staggered basis, rotated, in order that the honor of serving the Ubar would be more broadly distributed, and, further, presumably, that no given faction of men could come, in time, to dominate the guards;  the pay of the guards, incidentally, was substantially reduced, perhaps in order that, in virtue of this sacrifice, the honor of the post might be more clear, and that fewer invidious distinctions might grow up between the palace guard and the military generally, from which it was now compos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Most of the individuals in the Central Cylinder were men of lower caste, attending to their duties, with the exception of numerous Scribe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saw two Physician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From time to time I saw a slave girl in the hall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female state slave of Ar wears a brief, gray slave livery, with matching gray coll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ave for the color it is identical with most common slave liver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bout her left ankle is normally locked a gray steel band, to which five simple bells of gray metal, are attach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any years ago, in Ar and Ko-ro-ba, and several of the other northern cities, and common slave livery had been white but diagonally striped, in one color or another; gradually  over the years this style had changed; the standard livery was also, now, commonly, slashed to the waist; as before, it remained sleeveless; these matters, as generally in the cut of robes and style of tunics, undergo the transitions of fashio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smil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One of the decrees of  Marlenus, uttered at his victory feast, yesterday evening, to rounds of drunken cheers and applause, and been to decree a two-hort, approximately two and one-half inch, heightening of the hemline in the already rather briefly skirted livery of female state slaves; this morning I supposed this decree would be adopted by the private slave owners of Ar as well; indeed, I noted that already the effects of the decree were evident in the livery of the girls I passed in  the hall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hair of the female state slave of Ar, incidentally, is normally cut rather short and brushed back around the head; the common slave girl, on the other hand, normally has rather  long hair, which is unboun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as Philemon captured?” I asked Hup, as we walked through the hall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up laugh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he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tried to take refuge in the private compartments of Cernu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told me,” I said, “that he used to have access to them to copy document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up laughed agai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pparently he was not as familiar with the apartments of Cernus as he led you to believ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looked down at Hup as we walk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He grinned up at m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nattempting to enter the compartments of Cernus he triggered a pit-lock device, and plunged twenty feet into a smooth- sided capture pi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e drew him out at our convenienc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laugh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is now, chained, on his way  to the Sardar, along with the materials taken from the room of the beast and what had been brought in from the black ships. He, under the interrogation of Priest-Kings, will doubtless reveal whatever he knows. I expect they will learn much from the other materials, probably more than from Philemon.”</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as the strange crossbow taken to the Sardar?” I asked, referring to the rifle in that fashio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Hup.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will be done with Philemon in the Nest, when they have learned what they wish from hi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know,” said Hup.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erhaps he will be kept as a slav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We were now passing along a carpeted corridor, rather more plain than man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noted the  doors here were secured only with signature knot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y were perhaps the doors to the compartments of slaves, housing little more doubtless than a straw mat, a washing bowl, and  small box in which might be kept some slave livery and perhaps simple utensils, a plate and a cup.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glanced at the knots on the doors, as we passed the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oon we had emerged in the great domed chamber set with lights and stones in which, on a high, stepped dais, sits the  marble throne of the Ubar of 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Warriors saluted as I entered, lifting their swords from their sheath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lifted my hand, returning the salut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room was filled with men in the robes of  many castes, both high and low.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On the throne itself, in the purple robes of the Ubar, regal, magnificent, sat Marlenus, Ubar of Ar, Ubar of Ubar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t his side and about the steps in rough garb, stood Warriors who had been with him as long ago as his exile in 10,110, who had fled with him to the Voltai and shared his outlawry, and how shared the glory of his restoratio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were, I noted, no Initiates in the roo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gathered their influence in Ar was at an end, at least in the court of the Ub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arlenus lifted his hand to m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al,” said h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al,” said I, “Marlenus of 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then stood to one side, Hup at my side, to behold the doings of the Ubar’s cour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any were the honors and awards bestowed by Marlenus on faithful retainer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any were the new appointments to posts of importance in the cit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recall certain matters more clearly than other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aphronicus, former Captain of the Taurentians, and his high officers, and Seremides of Tyros, who had replaced Maximus Hegesius Quintillius as leader of the forces of Ar, wer at one point brought forward, chain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Kneeling on the tiles before their Ubar, they pleaded no mercy nor wer ethey given an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y were ordered to Port Kar, in chains, to be sold to the galley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aw Flaminius, at one point, standing before the throne of the Ub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Ubar gave him pardon for his actions on behalf of the House of Cernus, and he requested  permission to remain within the cit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He would return to his research.</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t one point, to the shouts and delight of the men of the Ubar some two or three hundred girls  were ushered quickly into the room of the cour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y wore the brief gray livery of the state slave of Ar, slashed to the waist, knotted with a gray cord; about their throats was locked the gray metal collar of Ar’s state slave; they were barefoot; on the left ankle of each was the gray metal band, with its five gray bells, worn by the female state slav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ir hair, in state fashion, had been cut short, shaped, and combed back around the hea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wrists of each were confined behind her back with gray slave bracelet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y were chained in long lines by the collars, five-foot lengths of chain being used, with a snap at each end fastening to a given collar, each collar, save for those terminating a line being fastened on two sid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re are the most choice of the female slaves of the House of Cernus,” said Marlenus, expansively gesturing to the two or three hundred girl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was a cheer from the many partisans of Marlenus in the roo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ick your slave,” said h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With great cheers the men hurried to the girls, to pick one that pleased the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were shouts of pleasure, and screams, and protests, and cries and laughter, as the men clapped their hands on wenches who struck their fanc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When the men had taken their pick the girls were released from the common chain and  the key, that which served to unlock collar,  bracelets and anklet, was given to he who had chosen his priz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cribes at nearby tables endorsed and updated papers of registration, that the ownership of the girls be legally transferred from the state ot individual citizen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was silence in the room  when one girl, alone, was brought forth.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he was attired as were the others, in the brief livery of the state slave of 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r wrists, like theirs had been, were confined behind her back.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belled anklet was the only sound in the room as she came forward, trembling.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he walked between two Warrior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Each held a five-foot chain leash that was snapped on her gray coll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When she had reached the tiles before the throne of the Ubar, she knelt, head dow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Warriors, bolding their leashes, stood on each side of h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lave,” said Marlenu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girl lifted her hea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aster?” she sai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is your name?” asked h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laudia Tentia Hinrabia,” she whisper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the last of the Hinrabians?” asked Marlenu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Master,” she said, her head down, not daring to lift it, to gaze into the terrible countenance of Marlenus, her Ub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any times,” said Marlenus, “your father, when Administrator of Ar, by stealth and openly, sought my destruction. Many times did he send Assassins and spies, and tarnsmen, to the Voltai, to find me and my men, and destroy u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girl trembled, saying nothing.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was my enemy,” said Marlenu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Master,” she whisper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you are his daughter,” he sai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Master,” whispered the girl.</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he trembled in the chains of the state slav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Warriors seemed very tall and powerful beside h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She suddenly put her  head down to the tile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hall it be torture and public impalement for you?” asked Marlenu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She trembl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ll?” asked Marlenu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ever Master wishes,” she whisper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r perhaps,” said Marlenu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might be more amusing to keep you as a Pleasure Slave in my Pleasure Garden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girl dared not lift her hea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ever Master wishes,” she whisper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r should I free you?” asked Marlenu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She looked up, startl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t you may be kept locked in a compartment of the central cylinder, not as slave but prisoner, a high-born woman, to be mated in the future as best accords with the politics of Ar, as I see fi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were tears in her ey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t way,” said he, “a Hinrabian might at last well serve the interests of Ar.”</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t way,” whispered the girl, “I would be more a slave than a slav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free you,” said Marlenus, “but I free you that you may be at liberty to go where you will, and do what you wish.”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he looked at him, suddenly, her eyes wide, startl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You will receive a pension from the state,” said Marlenus, “ample to the needs of a woman of High Cast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Ubar!” she cri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Ub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now spoke to the guards with h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ee that she is in all things treated as the daughter of a former Administrator of 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Claudia, weeping, was conducted from the hall.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Following this more business was conduct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remembered among this business arose the matter of more than one hurdred exotic slaves from the House of Cernus, the white-robed girls hwo had been raised without the knowledge of the existance of me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y know nothing of slavery,” said Marlenu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t them not learn now.”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girls would be treated gently, and brought well into the world of Gor, with as much tenderness as so harsh a society permitted, being freed and domiciled individually with Gorean families, whose households did not contain slav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had been given the thousand double tarns of gold for the victory in the Ubar’s Rac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aw Flaminius briefly in the room of the cour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Eight hundred double tarns I gave ot him that he might begin well his research once mor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ress your own battles,” said I, “Physician.”</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y gratitude,” said he, “Warrio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ill there be many who will work with you?” I asked, remembering the dangers of his research, the enmity of the Initiat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ome,” said Flaminiu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lready some eight, of skill and repute, have pledge themselves my aids in this undertaking.”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He looked at m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the first, who gave courage to them all,” said he, “was a woman, of the Caste of Physicians, once of Trev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 woman named Vika?” I ask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aid he, “do you know her?”</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nce,” said I.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he stands high among the Physicians of the city,” he sai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will find her, I think,” I said, “brilliantly worthy as a colleague in your work.”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We clasped hand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Of the two hundred remaining double tarns from the victory in the Ubar’s race I gave all but one to free Melanie, who had served in the kitchens of Cernus, and arrange a livelihood for h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With the money remaining over from her purchase price, which was negligible, she, who had been of the Cloth Workers, could open a shop in Ar, purchase materials, and hire men of her caste to aid her in the work.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one double tarn remaining from the victory gold I pressed into the hands of blind Qualius, the Player, who stood at the court of the Ubar, having been, like Hup, of the party of Marlenu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Tarl Cabot?” he ask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he who was Kuurus, and the double tarn I give you now I give for your victory over the Vintner long ago near the great gate of Ar. You would not then accept my gold, thinking it black gol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Qualius smiled and took the piece of gol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know the gold of Tarl Cabot,” he said, “is not black gold. I accept your gold, and am honored in so doing.”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earned it,” I assured hi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n the room of the Ubar’s court, I briefly saw Nela, who had been of the baths, and several of the other girl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kissed her, she joyful in her freedo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also saw Phais and  several of the girls of the Street of Pot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y, like others of the Ubar’s  party, had been fre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Further, at their request, they had been given several of the guards of the House of Cernus, including Vanciu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did not envy the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fter the girls tired of them they would be at liberty to sell them for whatever they might bring.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was now ready to leave the room of the Ubar’s cour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go yet,” said Hup.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nsense, Small Friend,” said I.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turned and left the room, to return to my compartmen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Perhaps within the hour I and the black tarn would depart the walls of 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y work in this city was don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was a darkness in my heart as I walked alone in the halls of the central cylinder of 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n so much I had fail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rough corridor after corridor I walked, retracing the steps which had taken me from my  compartment  to the court of the Ubar.</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Door after door I passed, most with the heavy ornate locks, somesecured merely with the signature knots of lowly men, or even slav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ithin the hour I would leave the city.</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topped suddenly, regarding one of the small, narrow wooden doors, giving entry surely only  to the quarters of a slav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tood, stunned, shake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trembl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y eyes regarded the signature knot securing the humble portal.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fell to my knees at the doo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My fingers scarcely seeming mine, scarcely able to move, touched the knot.</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t was an intricate knot, feminine, complex, with playful turnings here and there, small loop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could not breath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For the instant it seemed the world shook beneath m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t was a beautiful kno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touched it, and, trembling, scarcely breathing, carefully, began to untie the knot, counting each bend and turn, each delicate twist and motion of the cord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had  untied only a bit of the knot when I leaped  to my feet with a cry and turned, running as though demented, crying out, down the corridors once more to the court of the Ub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lave girls regarded me as though I might have lost my sens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en stood asid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were shout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But I ran, and ran, and did not stop until I burst again into the court of the Ub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re, before the throne of the Ubar, stood, in the brief livery of the state slave of Ar, two  girl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stopp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up seized my hand and held me where I stoo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girls were being unshackled, to be given to Warrior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y were both beautiful, in the gray livery, with their hair brushed back about their heads, with the gray collars, with the matching gray bands with its five simple bells locked about their left ankl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One was slender, a fragile girl, with deep gray eyes; the other had dark eyes and hair, a body that might have been that of a bred passion slav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 two Warriors who stepped forward to claim the girls were Relius and Ho-Sorl.</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looked down at Hup, stunn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up smiled up at m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course,” said Hup.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riest-Kings, and their men, are not such fools as others would think.”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Samos of Port Kar,” I stammered, “he purchased the girl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aturally,” said Hup.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amos of Port Kar is an agent of Priest- Kings, their agent in Port K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could not speak.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was clear months ago that Cernus would attempt to market the girls, among other barbarians, on the Love Feast in the Curulea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up grinn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fore, that Vella, and the others, because with her,  not fall into the wrong hands, it was resolved to purchase the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hilemon,” I said, “told us that Vella was to be purchased by an agent of Priest-King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did not know how truly he spoke,” smiled Hup.</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ere is Elizabeth?” I ask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Elizabeth?” asked Hup.</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Vella,” I sai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he is not here,” said Hup.</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would have pressed the small fellow on this but, at that moment, I saw Relius standing before Virginia.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r head was down and he, with his hand, lifted her hea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r eyes, deep and fine, met his; her lips were slightly part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Gently he lowered his head and kissed h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She cried out, pressing her head to his shoulder.</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removed from her throat the slave coll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he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lease, no!”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he looked at him, suddenly afr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he cri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eep me! Keep m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ould you consent,” asked Relius, “to be the companion of a Warrior?”</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ompanion?” she ask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Relius nodded his hea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held her very gentl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She looked at him, unable to comprehend his word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the hope of Relius,” said he, “that the free woman, Virginia, might care for a simple Warrior, one who much loves her, and accept him as her companion.”</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he could not speak.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were tears bright in her ey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She began to cry, to laugh.</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rink with me the cup of the Free Companionship,” said Relius, rather sternly.</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Master,” said Virginia, “ye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Relius,” said h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love you!” she cri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love you, Reliu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ring the wine of Free Companionship!” decreed Marlenu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wine was brought and Relius and Virginia, lost in one another’s eyes, arms interlocked, drank togeth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He carried her from the court of the Ubar, she lying against him, weeping with happines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were cheers in the court of the Ub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Phyllis, her eyes bright with tears of happiness for Virginia, turned her back to Ho-Sorl, that he might similarly remove from her throat the degrading band of steel that marked her as only slav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love you, Ho-Sorl,” she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I will accept you as my companion!”</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Her face was radiant as she waited for him to unlock the steel that encircled her throat.</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ompanion?” asked Ho-Sorl.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course, Companion,” said she, “you beas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She spun to face him.</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Ho-Sorl looked puzzl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urely,” she cried, “you have no intention of keeping me as a slav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t was my intention,” admitted Ho-Sorl.</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ast!” she cri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as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you wish this slave?” asked Marlenus, from the thron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t her submit to whomsoever she chooses,” yawned Ho-Sorl.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Very well, Wench,” said Marlenus, “choose your master---.”</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Ubar!” she cri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r be returned to the pens of state slave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Phyllis looked at hi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hoose!” ordered Marlenu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Phyllis looked about herself in rag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n, in fury, she knelt before Ho-Sorl, head down, arms extended and crossed at the wrists, as though for binding.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eldom had I seen a woman so enrag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ll?” asked Ho-Sorl.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slave Phyllis submits to the Warrior Ho-Sorl,” she shout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Ho-Sorl said nothing.</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Phyllis looked up, angrily.</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you beg to be my slave girl?” asked Ho-Sorl.</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r eyes filled with tear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he said, “I beg to be your slave girl!”</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have waited long,” said Ho-Sorl, “for this moment.”</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She smiled through her tear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o, too, have I,” said sh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ince first I saw you I have wanted to kneel before you and beg to be your slave girl.”</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was a great cheer in the court of the Ub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Phyllis, radiant, opened her wrists, extending her hands to Ho-Sorl that he might now lift her to her feet as a free woman, to be his sworn and beloved companio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love you, Ho-Sorl,” said sh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aturally,” said Ho-Sorl.</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she cri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He clapped slave bracelets on her wrist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he drew back her wrists, seeing them closely confined in steel.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he looked on them disbelievingl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n she looked up at Ho-Sorl.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east!” she cri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he leaped to her feet, swinging her manacled wrists at him but he ducked neatly and scooped her up, throwing her over one should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he was wiggling madly on his shoulder, pounding him on his back with her chained fist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te you,” she was screaming, pounding hi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te you, you beast, you big beas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midst the laughter of the court of the Ubar Ho-Sorl carried his prize from the chamber, the lovely, squirming slave girl, Miss Phyllis Robertso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expected that Ho-Sorl, who was difficult to please, would be a most exacting mast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lready Marleanus had ordered  wines and slave chains, and dancing silks, of diaphanous scarlet, sent to the Warrior’s compartmen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trode forward to the place before the thron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nd Marlenus, Ubar of Ar, looked down upon m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come forward,” asked he, “to claim your honors, your glories and award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aid nothing, but stood before hi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r owes you much,” said h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Marlenus, her Ubar, owe you much as well.”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nodded my head, acknowledging his statemen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hard to know what would be fitting payment for the great services rendered by Gladius of Cos, in my caus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said nothing.</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r for the great services rendered by Tarl of Ko-ro-ba, in the songs called Tarl of Bristol.”</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t was tru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Marlenus, and Ar, owed me much, though I wished littl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fore,” said Marlenus, “prepare to receive your du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stood before him, and looked into the eyes of Marlenus, that larl among men, Ubar of Ar, he, Ubar of Ubar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ose fierce eyes in that mighty face regarded m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o my astonishment bread, and salt, and a small, flaming brand were brought to him.</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were shouts of dismay from those assembl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could not believe my ey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arlenus took the bread and broke it apart in his large hand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refused bread,” said Marlenus, placing the bread back on the tray.</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were shouts of astonishment in the cour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Marlenus had taken the salt, lifted it from the tray, and replaced it.</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refused salt,” he sai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came the shouts from hundreds of voic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arlenus then, looking at me, took the small brand of fire in his han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was a leaf of fire, bright yellow, at its tip.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thrust the brand into the salt, extinguishing i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refused fire,” he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was silence in the court of the Ub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herewith, by edict of the Ubar,” said Marlenus, “commanded from the city of Ar, to depart before sundown of this day, not to return on pain of penalty of torture and impalemen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ose assembled could not believe their ears or ey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ere is the girl, Vella?” I ask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epart from my presence,” decreed Marlenu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y hand was at the hilt of my swor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did not draw my weapon, but my mere gesture had caused a hundred swords to leap from the sheath.</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turned, the room seeming to swirl about me, black and startling, and, scarcely feeling the tiles benieath my feet, departed from the court of the Ub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Enraged, I wandered the corridors, black hatred consuming me, my heart pounding with fury.</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Why had this been done to m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Was this the reward for my servic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And what of Elizabeth?</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Was it that Marlenus had looked upon her and so pleasing did he find her that he had decreed that she be reserved for the very Pleasure Gardens of the Ubar of Ar himself, to serve him as a silken wench, one of perhaps hundreds waiting  perhaps a year for his casual notice or his touch?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en such as Marlenus are wont to take what pleases them, and to hold it, should they wish, at the point of a blad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ad it been that his eye had glanced upon her and he had, by the prerogative of the Ubar, commanded her to his slave ring.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But was this hono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My hatred for the Ubar of Ar, whom I had helped restore to his throne, welled up within me, volcanic, molten and black.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My hand was clutched on the hilt of my swor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threw open the door to my compartmen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The girl turned and faced me suddenl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he wore the briefly skirted gray slave livery of the state slave of Ar, the gray collar, the slender band of gray metal with its five simple bells locked about her left ankl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heard the bells as she moved toward m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n her eyes there were tear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took Elizabeth Cardwell into  my arm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felt that never would I let her go.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We wept, our tears meeting in her hair and on our cheeks as we kissed and touch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tiny, fine golden ring of the Tuchuk woman was in her nos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love you, Tarl,” she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love you,” I cri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love you, my Elizabeth!”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Unnoticed Hup, the small Fool, had entered the roo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carried with him some paper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re were tears in his ey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After a time, he spok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is only an hour,” said he, “until sundow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Holding Elizabeth I looked at him.</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nk Marlenus, Ubar of Ar, for me,” said I.</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Hup nodd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terday evening,” said he, “Marlenus sent her to you, to tie your sandals, to serve you wine, but you refused even to look upon h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Elizabeth laughed and pressed her cheek to my left should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been refused bread, and fire and salt,” I said to Elizabeth.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he nodd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he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he looked at me, bewilder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up told me testerday it would be so.”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looked at Hup.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why has this been done to me?” I ask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seems unworthy of  the hand of a Ub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Have you forgotten,” asked he,“the law of the Home Stone?” I gaspe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tter surely banishment than torture and impalemen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 do not understand,” said Elizabeth.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n the year 10,110, more than  eight years ago, a tarnsman of Ko- ro-ba purloined the Home Stone of the city.”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was I,” I told Elizabeth.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he shuddered, for she knew the penalties that might attach to such a de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s Ubar,” said Hup, “it would ill become Marlenus to betray the law of the Home Stone of 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he gave no explanation,” I protest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An Ubar gives no accounting,”said Hup.</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fought together,” said I, “back to back. I helped him to regain his throne. I was once the companion of his daught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ay because I know him,” said Hup, “though I might die from the saying of it, Marlenus is grieved. He is much grieved. But he is Ubar. He is Ubar. More than man, more than Marlenus, he is Ubar of my city, of Ar itself.”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looked at hi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ould you,” asked Hup, “betray the Home Stone of Ko-ro-ba?”</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My hand leaped to the hilt of my swor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Hup smil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n,” said he, “do not think Marlenus, whatever the price or cost, his grief, his dream, would betray that of 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understand,” I said.</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f a Ubar does not respect the law of the Home Stone, what man shall?”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ne,” said I.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hard to be Ub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less than an hour to sundown,” said Hup.</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held Elizabeth to m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brought you papers,” said Hup.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y have been endorsed to you. The slave is your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Elizabeth looked at Hup.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e was Gorea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o him she was that, simply, a slav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o me she seemed the worl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rite on the papers,” said I, “that on this first day of the restoration of Marlenus of Ar, the slave Vella was by her master, Tarl of Ko-ro-ba, granted her freedom.”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up shrugged, and so endorsed the paper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signed them, my name in Gorean script, followed by  the sign of the city of Ko-ro-ba.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up gave me the key to Elizabeth’s collar and anklet and I freed her of the steel that marked her slav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file the papers in the cylinder of documents,” said Hup.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took the free woman, Vella of Gor, Elizabeth Cardwell of Earth, in my arm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ogether we ascended the stairs to the roof of Ar’s central cylinder and looked across the many towers of the city, at the bright clouds, the  blue sky, the ridges of the scarlet Voltai in the distanc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saddle packs of the tarn had been provision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But only I could  saddle the sable monster.</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I lifted Elizabeth to the saddle and, with binding fiber, tired her to its high pommel.</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up stood there on the roof of the cylinder, the wind blowing his hair, his eyes, of uneven size and color, looking up at u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n we sw Relius and Virginia and, to my surprise, Ho-Sorl, followed by Phyllis, emerging to the roof.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Virginia was clad in garments cut from the beautiful, many colored robes of concealment of the free woma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But, proud of her beauty and glorious in her joy, she had boldly shortened the garments almost to the length of slave livery, and a light, diaphanous orange veil loosely held her hair and lay about her throa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he wore the robes of concealment in such a way as not to conceal but enhance her great lovelines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he had discovered herself and her beauty on this harsh world, and was as proud of her body as the most brazen of slave girls, and would not permit its being shut away from the wind and the sunligh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The garments suggested the slave girl and yet insisted, almost demurely, on the reserve, the pride and dignity of the free  woman.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 combination was devastating, tormentingly attractive, an achievement so tantalizing and astound ingly exciting that I would not be surprised if it were adopted throughout Ar by the city’s’free women, rebellious, proud of their bodies, at last determined to throw  off centuries of restriction, of confinement and sequestration, at last determined to stand forth as individuals, female individuals, sensuous as slave girls but yet rich in their own persons, intelligent, bold, beautiful, free.</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mused to myself that slave raids on Ar might grow more frequen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Elizabeth and I wished Relius and his Companion, Virginia Kent, well.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Phyllis, standing a bit behind Ho- Sorl and to his left, looked at us, tears in her eye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reetings, Slave,” said Elizabeth.</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Phyllis smile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reetings, Mistress,” she sai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Ho-Sorl permitted Phyllis to hold his left arm, and she did so, standing close to him, her cheek against his left sleev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he wore dancing silk.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t was scarle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looked boldly upon her, for a  Warrior does not avert his eyes from the beauty of a woman, particularly that of a mere slav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r slave is beautiful,” said I, “Ho-Sorl.”</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he will do,” said Ho-Sorl.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r master is a beast, slave,” Virginia informed Phyllis.</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know,” smiled Phyllis, “Mistres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She took the cloth of Ho-Sorl’s sleeve between her teeth, delicately, pulling at it.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sh you well,” said Ho-Sorl.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 too,” said Elizabeth, “wish you all well.”</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sh you well,” said Hup, raising his hand.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ish you well, Small Friend,” said I.</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raised my hand to the others.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sh you all well.”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drew on the one-strap and the tarn, wings beating, lifted itself beautifully from the cylinde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We circled the cylinder once.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Look!” cried Elizabeth.</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looked down and saw now that another figure stood on the roof of the central cylinder of Ar, a giant figure, one who wore the purple of the Ub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Marlenus lifted his hand in farewell.</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 xml:space="preserve">I, too, lifted my hand, saluting him, and turned the tarn from Ar. </w:t>
      </w:r>
    </w:p>
    <w:p>
      <w:pPr>
        <w:pStyle w:val="Normal"/>
        <w:numPr>
          <w:ilvl w:val="0"/>
          <w:numId w:val="0"/>
        </w:numPr>
        <w:autoSpaceDE w:val="false"/>
        <w:spacing w:before="0" w:after="120"/>
        <w:ind w:left="0" w:hanging="0"/>
        <w:rPr>
          <w:rFonts w:ascii="Calibri" w:hAnsi="Calibri" w:eastAsia="Calibri" w:cs="Calibri"/>
          <w:sz w:val="24"/>
          <w:szCs w:val="24"/>
        </w:rPr>
      </w:pPr>
      <w:r>
        <w:rPr>
          <w:rFonts w:eastAsia="Calibri" w:cs="Calibri" w:ascii="Calibri" w:hAnsi="Calibri"/>
          <w:sz w:val="24"/>
          <w:szCs w:val="24"/>
        </w:rPr>
        <w:t>The sun was sinking behind the great gate of Ar as the tarn streaked over the walls, departing from the city.</w:t>
      </w:r>
    </w:p>
    <w:sectPr>
      <w:headerReference w:type="default" r:id="rId6"/>
      <w:footerReference w:type="default" r:id="rId7"/>
      <w:type w:val="nextPage"/>
      <w:pgSz w:w="12240" w:h="15840"/>
      <w:pgMar w:left="1440" w:right="1440" w:gutter="0" w:header="720" w:top="1239" w:footer="720" w:bottom="12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pyrus">
    <w:charset w:val="00"/>
    <w:family w:val="script"/>
    <w:pitch w:val="variable"/>
  </w:font>
  <w:font w:name="Arial">
    <w:charset w:val="00"/>
    <w:family w:val="swiss"/>
    <w:pitch w:val="default"/>
  </w:font>
  <w:font w:name="Trebuchet MS">
    <w:charset w:val="00"/>
    <w:family w:val="swiss"/>
    <w:pitch w:val="variable"/>
  </w:font>
  <w:font w:name="Times New Roman">
    <w:charset w:val="80"/>
    <w:family w:val="roman"/>
    <w:pitch w:val="variable"/>
  </w:font>
  <w:font w:name="Calibri">
    <w:charset w:val="00"/>
    <w:family w:val="swiss"/>
    <w:pitch w:val="default"/>
  </w:font>
  <w:font w:name="Calibri">
    <w:charset w:val="ee"/>
    <w:family w:val="swiss"/>
    <w:pitch w:val="default"/>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right" w:pos="4986" w:leader="none"/>
        <w:tab w:val="right" w:pos="9648" w:leader="none"/>
      </w:tabs>
      <w:jc w:val="center"/>
      <w:rPr/>
    </w:pPr>
    <w:r>
      <w:rPr>
        <w:b/>
        <w:bCs/>
        <w:i/>
        <w:iCs/>
        <w:color w:val="9F9F9F"/>
        <w:sz w:val="20"/>
        <w:szCs w:val="20"/>
      </w:rPr>
      <w:t>© Copyright Circuli Vitae. You may not copy this book.</w:t>
    </w:r>
    <w:r>
      <w:rPr>
        <w:b/>
        <w:bCs/>
        <w:i/>
        <w:iCs/>
        <w:color w:val="7F7F7F"/>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right" w:pos="4986" w:leader="none"/>
        <w:tab w:val="right" w:pos="9648" w:leader="none"/>
      </w:tabs>
      <w:jc w:val="center"/>
      <w:rPr/>
    </w:pPr>
    <w:r>
      <w:rPr>
        <w:b/>
        <w:bCs/>
        <w:i/>
        <w:iCs/>
        <w:color w:val="9F9F9F"/>
        <w:sz w:val="20"/>
        <w:szCs w:val="20"/>
      </w:rPr>
      <w:t>© Copyright Circuli Vitae. You may not copy this book.</w:t>
    </w:r>
    <w:r>
      <w:rPr>
        <w:b/>
        <w:bCs/>
        <w:i/>
        <w:iCs/>
        <w:color w:val="7F7F7F"/>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i/>
        <w:iCs/>
        <w:color w:val="9F9F9F"/>
        <w:sz w:val="20"/>
        <w:szCs w:val="20"/>
      </w:rPr>
    </w:pPr>
    <w:r>
      <w:rPr>
        <w:b/>
        <w:bCs/>
        <w:i/>
        <w:iCs/>
        <w:color w:val="9F9F9F"/>
        <w:sz w:val="20"/>
        <w:szCs w:val="20"/>
      </w:rPr>
      <w:t xml:space="preserve">5- Assassin of Gor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i/>
        <w:iCs/>
        <w:color w:val="9F9F9F"/>
        <w:sz w:val="20"/>
        <w:szCs w:val="20"/>
      </w:rPr>
    </w:pPr>
    <w:r>
      <w:rPr>
        <w:b/>
        <w:bCs/>
        <w:i/>
        <w:iCs/>
        <w:color w:val="9F9F9F"/>
        <w:sz w:val="20"/>
        <w:szCs w:val="20"/>
      </w:rPr>
      <w:t xml:space="preserve">5- Assassin of Gor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Normal"/>
    <w:qFormat/>
    <w:pPr>
      <w:numPr>
        <w:ilvl w:val="1"/>
        <w:numId w:val="1"/>
      </w:numPr>
      <w:spacing w:before="1267" w:after="259"/>
      <w:jc w:val="center"/>
      <w:outlineLvl w:val="1"/>
    </w:pPr>
    <w:rPr>
      <w:rFonts w:ascii="Georgia" w:hAnsi="Georgia" w:cs="Georgia"/>
      <w:b/>
      <w:bCs/>
      <w:i w:val="false"/>
      <w:iCs/>
      <w:sz w:val="44"/>
      <w:szCs w:val="28"/>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ageNumber">
    <w:name w:val="Page Number"/>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irculivitae.n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2:30:22Z</dcterms:created>
  <dc:creator>A. Heeren</dc:creator>
  <dc:description>Use this template to write a best-selling ebook, then convert to PDF format for distribution.</dc:description>
  <cp:keywords>ebook book writer information product</cp:keywords>
  <dc:language>en-US</dc:language>
  <cp:lastModifiedBy>Blue Bannetierre</cp:lastModifiedBy>
  <dcterms:modified xsi:type="dcterms:W3CDTF">2024-05-17T23:03:28Z</dcterms:modified>
  <cp:revision>22</cp:revision>
  <dc:subject>An ebook template with example contents formatting.</dc:subject>
  <dc:title>Easy-to-Use eBoo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cense">
    <vt:lpwstr>&lt;a href="http://templates.services.openoffice.org/bsd-license"&gt;BSD&lt;/a&gt;</vt:lpwstr>
  </property>
</Properties>
</file>